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: Math, Reading, Scienc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lot: Math, Reading, U.S. H istory, Civics, Geograph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will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spondents</w:t>
        <w:tab/>
        <w:tab/>
        <w:t>Hrs/Response</w:t>
        <w:tab/>
        <w:tab/>
        <w:t>Total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590,200</w:t>
        <w:tab/>
        <w:tab/>
        <w:t xml:space="preserve">      .25</w:t>
        <w:tab/>
        <w:tab/>
        <w:tab/>
        <w:t>147,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5:00Z</dcterms:created>
  <dc:creator>DoED</dc:creator>
  <dc:description/>
  <dc:language>en-US</dc:language>
  <cp:lastModifiedBy>DoED</cp:lastModifiedBy>
  <dcterms:modified xsi:type="dcterms:W3CDTF">2007-03-23T14:25:00Z</dcterms:modified>
  <cp:revision>2</cp:revision>
  <dc:subject/>
  <dc:title>Teacher Questionnaires (2008-2010)</dc:title>
</cp:coreProperties>
</file>