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ruitment Meetings – there are 80 annual responses (averaged over 3 years) for these recruitment meetings accounting for 80 average annual burden hour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04:00Z</dcterms:created>
  <dc:creator>DoED</dc:creator>
  <dc:description/>
  <dc:language>en-US</dc:language>
  <cp:lastModifiedBy>DoED</cp:lastModifiedBy>
  <dcterms:modified xsi:type="dcterms:W3CDTF">2007-05-02T19:14:00Z</dcterms:modified>
  <cp:revision>1</cp:revision>
  <dc:subject/>
  <dc:title>Recruitment Meetings – there are 80 annual responses (averaged over 3 years) for these recruitment meetings accounting for 80 </dc:title>
</cp:coreProperties>
</file>