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nges affect </w:t>
      </w:r>
      <w:r>
        <w:rPr>
          <w:u w:val="single"/>
        </w:rPr>
        <w:t>only</w:t>
      </w:r>
      <w:r>
        <w:rPr/>
        <w:t xml:space="preserve"> the Quality of Project Design criterion.  Specific changes from the currently approved collection in the MSAP regulations to revised factors based on statutory language based on §75.209 are shown in the following table.</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623"/>
        <w:gridCol w:w="2985"/>
        <w:gridCol w:w="1980"/>
        <w:gridCol w:w="39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 Currently Approved Collection</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ang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Regulatory Citation</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atutory Cit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Facto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80.31(c)(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Foster interaction among students of different social, economic, ethnic, and racial backgrounds in classroom activities, extracurricular activities, or other activities in the magnet schools (or, if appropriate, in the schools in which the magnet school programs oper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05(b)(1)(A)</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mote desegregation, including how each proposed magnet school program will increase interaction among students of different social, economic, ethnic, and racial background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80.31(c)(i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Address the educational needs of the students who will be enrolled in the magnet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05(b)(1)(B) &amp; §5305(b)(1)(D)(i)</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prove student academic achievement for all students attending each magnet school program, including the manner and extent to which each magnet school program will increase student academic achievement in the instructional area or areas offered by the school</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80.31(c)(iii)</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Carry out a high quality educational program that will substantially strengthen students' reading skills or knowledge of mathematics, science, history, geography, English, foreign languages, art, music, or vocational, technological, and professional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07(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plement high-quality activities that are directly related to improving student academic achievement based on the State’s academic content standards and academic achievement standards or directly related to improving students' reading skills or knowledge of mathematics, science, history, geography, English, foreign languages, art, or music, or to improving vocational, technological, and professional skill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80.31(c)(iv)</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Encourage greater parental decisionmaking and involv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05(b)(2)(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courage greater parental decisionmaking and involvemen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280.31(c)(v)</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Improve the racial balance of students in the applicant's schools by reducing, eliminating, or preventing minority group isolation in its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comparable factor</w:t>
            </w:r>
          </w:p>
        </w:tc>
      </w:tr>
    </w:tbl>
    <w:p>
      <w:pPr>
        <w:pStyle w:val="Normal"/>
        <w:rPr/>
      </w:pPr>
      <w:r>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33:00Z</dcterms:created>
  <dc:creator>steve.brockhouse</dc:creator>
  <dc:description/>
  <cp:keywords/>
  <dc:language>en-US</dc:language>
  <cp:lastModifiedBy>joe.schubart</cp:lastModifiedBy>
  <dcterms:modified xsi:type="dcterms:W3CDTF">2007-02-27T19:33:00Z</dcterms:modified>
  <cp:revision>2</cp:revision>
  <dc:subject/>
  <dc:title>Changes affect only the Quality of Project Design criterion</dc:title>
</cp:coreProperties>
</file>