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y Topic Areas in Focus Groups for Asthma Surveys</w:t>
      </w:r>
    </w:p>
    <w:p>
      <w:pPr>
        <w:pStyle w:val="Normal"/>
        <w:jc w:val="center"/>
        <w:rPr/>
      </w:pPr>
      <w:r>
        <w:rPr/>
        <w:t>(used with the draft survey instrume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participants perceive their own or their children’s asthma as a chronic disease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 survey questions involving subjective assessments, rating scales, activity interruptions, medication use, and symptoms adequately assess perceptions of asthma as a chronic disease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participants perceive acute exacerbations of asthm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do they characterize the frequency, duration, severity of episodes and the symptoms experienced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are the key adverse outcomes of exacerbations, e.g. the symptoms experienced, or the activity limitations, or what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do typical episodes of exacerbation differ from more severe exacerbations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 planned survey questions adequately assess the attributes that describe exacerbations?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participants’ attitudes toward drug therapy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ceived effectivenes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cerns about side effects, bother, or possible problems from long-term use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of drugs to prevent exacerbations vs. use of drugs to relieve exacerbation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itudes about cost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hard is it to recall usage and costs of usage?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ctivities do participants take to manage their own or their children’s asthma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to get respondents to think broadly about this to recall all the things they might do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 planned survey questions capture the range of management activities?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participants react to the hypothetical commodities and payments that would be used to assess willingness to pay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usibility of commodities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mount of information needed to make a choice. </w:t>
      </w:r>
    </w:p>
    <w:p>
      <w:pPr>
        <w:pStyle w:val="Normal"/>
        <w:numPr>
          <w:ilvl w:val="1"/>
          <w:numId w:val="1"/>
        </w:numPr>
        <w:rPr/>
      </w:pPr>
      <w:r>
        <w:rPr/>
        <w:t>Difficulty of answering these question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itudes toward payment; e.g. feelings that one should not have to pay for medication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26:00Z</dcterms:created>
  <dc:creator>College of Business Administration</dc:creator>
  <dc:description/>
  <dc:language>en-US</dc:language>
  <cp:lastModifiedBy>EPA</cp:lastModifiedBy>
  <dcterms:modified xsi:type="dcterms:W3CDTF">2007-02-23T13:26:00Z</dcterms:modified>
  <cp:revision>2</cp:revision>
  <dc:subject/>
  <dc:title>Key Topic Areas in Focus Groups for Asthma Surveys</dc:title>
</cp:coreProperties>
</file>