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PDES Program maintains a number of base program ICRs that are intended to compile burdens and costs for completing specific program implementation activities.  The following will be rolled into OMB # 2040-0110: 174 hours from OMB # 2040-0202 / ICR # 1877.03, this specific change is to transfer hours associated with annual state inspection of pulp and paper milestone plans. 53,849 hours from OMB # 2040-0207 / ICR # 1829.03, this specific change is to transfer hours associated with activities associated with BMP plans for direct discharging pulp and paper mills and state review/inspection of the plan and implementation of the plan. 7,245 hours from OMB # 2040-0239 / ICR # 1944.03, this specific change is to transfer hours associated with coal remining permittee BMP requirements and state review of those plans. 444 hours from OMB # 2040-0242 / ICR # 2015.02, this specific change is to transfer hours associated with direct discharging pulp and paper mills' voluntary certification. 228 hours from OMB # 2040-0243 / ICR # 1878.02, this specific change is to transfer hours associated with permittee recordkeeping requirements for direct discharging pulp and paper mills minimum monitoring requirement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8:00Z</dcterms:created>
  <dc:creator>Rick Westlund</dc:creator>
  <dc:description/>
  <cp:keywords/>
  <dc:language>en-US</dc:language>
  <cp:lastModifiedBy>Rick Westlund</cp:lastModifiedBy>
  <dcterms:modified xsi:type="dcterms:W3CDTF">2007-03-16T11:58:00Z</dcterms:modified>
  <cp:revision>1</cp:revision>
  <dc:subject/>
  <dc:title>The NPDES Program maintains a number of base program ICRs that are intended to compile burdens and costs for completing specific program implementation activities</dc:title>
</cp:coreProperties>
</file>