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/NHIAC - </w:t>
      </w:r>
      <w:r>
        <w:rPr>
          <w:rFonts w:cs="Arial" w:ascii="Arial" w:hAnsi="Arial"/>
          <w:color w:val="000000"/>
          <w:sz w:val="18"/>
          <w:szCs w:val="18"/>
        </w:rPr>
        <w:t>To provide funding to Alaska Native and Native Hawaiian Institutions for higher education to expand their role and effectiveness in addressing community development needs in their localities, particularly for low- and moderate-income pers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community development, including neighborhood revitalization and housing in localities served by AN/NHI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here is a need for economic development, including neighborhoods in localities served by N/NHI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ighborhoods in need of revitalization lack public service activities that serve to stabilize a neighborhood and contribute to sustainable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tbl>
      <w:tblPr>
        <w:tblW w:w="879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18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real prop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/Plan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ment of incub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bati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practices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nd industry provide job training for employe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conta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counse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training/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BG Community Economic Development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BG energy conservation 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BG neighborhood revitaliz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re – Provider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re – Provider training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car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 and demoli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certification training and 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 with learning softw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ed housing – Design incorporates universal design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ed housing – Design incorporates visitability standards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housing – With Energy S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ed office – Design incorporates universal design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ed office – Design incorporates visitability standards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office – With Energy S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public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ed public facilities – Design incorporates universal design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ed public facilities – Design incorporates visitability standards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public facilities – With Energy S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ed with With Energy Star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– Commercial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ion – Commercial facilities – Design incorporates universal design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ion – Commercial facilities – Design incorporates visitability standards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– Commercial facilities – With Energy S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– Housing uni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– Office comple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affordable hous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commercial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facil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uni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programs with local schoo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of University research/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community surve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incubation curricul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incubation curricul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e preven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and natural resource development 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preservation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satellite counseling cen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multi-lingual curriculum/progr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practic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um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recruitment pl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special needs progr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post-secondary careers/education path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homeownership ass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buse 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Ass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conservation 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c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eurial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revie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Advisory Committe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center for workforce develop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Neighborhood Network Cente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small business incuba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of a Community Development Corpo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tion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of program and recruit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 counseling and servi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assistance for expansion of micro 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assistance referra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training and counse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nish classroo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writing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care servi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 draftsm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sman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 staf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 stud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 down-payment ass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counseling and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portable structu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readiness and employability skill develop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 and 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 for stud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upgra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-based paint hazard evalu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-based paint hazard redu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facility for child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Neighborhood Network Cente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lingual educational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redit free cla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building perm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ed child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ed drug abuse counse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ed health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vocational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&amp; capacity building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 coordination on Energy Star compli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 with related organiz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nePla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ng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bi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early intervention for special nee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facilities improve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al nee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uit stud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/Renovate facil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ion  – Commercial facilities – Design incorporates universal design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– Commercial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ion – Commercial facilities – Design incorporates visitability standards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– Commercial facilities – With Energy S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– Housing uni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– Office comple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– Public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ion – Public facilities – Design incorporates universal design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ion – Public facilities – Design incorporates visitability standards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– Public facilities – With Energy S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of commercial structu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of residential structu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ion pay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of small business incuba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who received relocation pay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 awar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contra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of Architect/Contra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Learning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 assessment test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amend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ed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complete Certification progr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stablishment</w:t>
            </w:r>
            <w:r>
              <w:rPr>
                <w:rFonts w:cs="Arial" w:ascii="Arial" w:hAnsi="Arial"/>
                <w:sz w:val="18"/>
                <w:szCs w:val="18"/>
              </w:rPr>
              <w:t xml:space="preserve">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ans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tabil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ce for establishment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ce for expansion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ce for stabilization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ce training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 center cla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/Counseling for non-profi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rofi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tional/trade skills training/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d sewer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Small Business Network gra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trained for manag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896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250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t new affordable housing un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 incub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 report improvement in supply of skilled la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enrolled in child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facilities construc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facilities rehabilit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ies replicate childcare program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i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center completed and operatio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have access to high quality subsidized child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 employment utilizing computer ski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 construc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unit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 made lead saf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 renov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 generated from assessments/incubator r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sal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 grants receiv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-term job plac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-expanded as a result of financial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-enterprises established as a result of financial assistan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established as a result of technical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stabilized as a result of financial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stabilized as a result of technical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that expanded as a result of financial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that expanded as a result of technical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-enterprises-established as a result of financial assistan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established as a result 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expanded as a result of 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stabilized as a result of financial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stabilized as a result of 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ty/women-owned businesses report improv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mployers locate to 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employ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facilities construc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facilities renov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facilities that were improv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a home as a result of down- payment assist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chased new ho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d renovated h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using the improved facilities for the first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Network grants receiv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es housed incub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er and sewer facilities improv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sz w:val="25"/>
          <w:szCs w:val="25"/>
          <w:u w:val="singl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jobs were created as result of new business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businesses were creat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purchased a hom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mes were made lead saf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btained employm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amount of funds leveraged from gran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improvements were made to public faciliti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completed training? And what type of training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stablished as a result of technic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stabilized as a result of technic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xpanded as a result of technic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stablished as a result of financi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stabilized as a result of financi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xpanded as a result of financi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affordable housing units were creat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igh school students were expected to pursue post-secondary educ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ommercial facilities were added through construc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ommercial facilities were added through rehabilit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offices were added through construc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offices were added through rehabilit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ublic facilities were added through construc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ublic facilities were added through rehabilit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housing was added through construc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housing was added through rehabilitation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0" w:name="OLE_LINK6"/>
      <w:bookmarkStart w:id="11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FF"/>
        <w:sz w:val="32"/>
        <w:szCs w:val="32"/>
        <w:u w:val="single"/>
      </w:rPr>
      <w:t>HUD Master Models (2007)</w:t>
    </w:r>
    <w:r>
      <w:rPr>
        <w:rFonts w:cs="Arial" w:ascii="Arial" w:hAnsi="Arial"/>
        <w:bCs/>
        <w:color w:val="0000FF"/>
        <w:sz w:val="32"/>
        <w:szCs w:val="32"/>
      </w:rPr>
      <w:t xml:space="preserve">     </w:t>
    </w:r>
    <w:r>
      <w:rPr>
        <w:rFonts w:cs="Arial" w:ascii="Arial" w:hAnsi="Arial"/>
        <w:b/>
        <w:bCs/>
        <w:color w:val="000000"/>
        <w:sz w:val="20"/>
        <w:szCs w:val="20"/>
      </w:rPr>
      <w:t>UC -AN/NHI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6:00Z</dcterms:created>
  <dc:creator>Manuel Valentin</dc:creator>
  <dc:description/>
  <cp:keywords/>
  <dc:language>en-US</dc:language>
  <cp:lastModifiedBy>Manuel Valentin</cp:lastModifiedBy>
  <cp:lastPrinted>2006-01-10T14:09:00Z</cp:lastPrinted>
  <dcterms:modified xsi:type="dcterms:W3CDTF">2007-03-09T21:08:00Z</dcterms:modified>
  <cp:revision>7</cp:revision>
  <dc:subject/>
  <dc:title/>
</cp:coreProperties>
</file>