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Assisted Living Conversion Program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C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ssisted Living Conversion Program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ind w:left="2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ermit the frail elderly to age in place through the conversion of eligible existing multifamily housing developments into assisted living facil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10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isting elderly housing developments do not have the necessary accessibility features and supportive services to permit frail elderly residents to remain independent and not be prematurely displaced to nursing home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91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modify a central kitchen or dining room to support ALF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space to meet accessibility requirements, building codes, and health and safety stand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assisted living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l elderly persons eligible for ALF u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l elderly persons in need of units and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y common space; office space and related space for ALF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the activities and services of resi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assisted living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commitment and financial support letters from funding and licensing agen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aware of benefits and services offered by the fac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temporarily relo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re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0" w:name="OLE_LINK10"/>
            <w:bookmarkStart w:id="1" w:name="OLE_LINK9"/>
            <w:bookmarkStart w:id="2" w:name="_Hlk124326070"/>
            <w:bookmarkStart w:id="3" w:name="OLE_LINK8"/>
            <w:bookmarkStart w:id="4" w:name="OLE_LINK7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>Unit to meet accessibility requirements, building codes, and health and safety stand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receiving services – Plan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grade a regular unit to an accessible unit for displaced resi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75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75" w:after="0"/>
        <w:rPr/>
      </w:pPr>
      <w:r>
        <w:rPr>
          <w:rFonts w:cs="Arial" w:ascii="Arial" w:hAnsi="Arial"/>
          <w:b/>
          <w:i/>
          <w:u w:val="single"/>
        </w:rPr>
        <w:t>O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oidance of placement into long-term care fac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il elderly persons obtaining accessible assisted living hou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ges provided to residents – Link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g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ges provided to residents –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s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tion in placement into long-term care fac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 -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 -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coordinator to offer case management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 conve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s receiving services – Actu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5" w:name="RANGE!A3%3AA24"/>
            <w:bookmarkStart w:id="6" w:name="RANGE!A3%3AA24"/>
            <w:bookmarkEnd w:id="6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7" w:name="RANGE!A27%3AA37"/>
            <w:bookmarkStart w:id="8" w:name="RANGE!A27%3AA37"/>
            <w:bookmarkEnd w:id="8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9" w:name="RANGE!A40%3AA70"/>
            <w:bookmarkStart w:id="10" w:name="RANGE!A40%3AA70"/>
            <w:bookmarkEnd w:id="10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1" w:name="RANGE!A73%3AA81"/>
            <w:bookmarkStart w:id="12" w:name="RANGE!A73%3AA81"/>
            <w:bookmarkEnd w:id="12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3" w:name="RANGE!A84%3AA90"/>
            <w:bookmarkStart w:id="14" w:name="RANGE!A84%3AA90"/>
            <w:bookmarkEnd w:id="14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>
          <w:rFonts w:cs="Arial" w:ascii="Arial" w:hAnsi="Arial"/>
          <w:sz w:val="20"/>
          <w:szCs w:val="20"/>
        </w:rPr>
        <w:t xml:space="preserve">How many units were retrofitted </w:t>
      </w:r>
      <w:r>
        <w:rPr>
          <w:rFonts w:cs="Arial" w:ascii="Arial" w:hAnsi="Arial"/>
          <w:sz w:val="18"/>
          <w:szCs w:val="18"/>
        </w:rPr>
        <w:t>to meet accessibility requirements, building codes, and health and safety standard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>
          <w:rFonts w:cs="Arial" w:ascii="Arial" w:hAnsi="Arial"/>
          <w:sz w:val="20"/>
          <w:szCs w:val="20"/>
        </w:rPr>
        <w:t xml:space="preserve">How much common space was retrofitted </w:t>
      </w:r>
      <w:r>
        <w:rPr>
          <w:rFonts w:cs="Arial" w:ascii="Arial" w:hAnsi="Arial"/>
          <w:sz w:val="18"/>
          <w:szCs w:val="18"/>
        </w:rPr>
        <w:t>to meet accessibility requirements, building codes, and health and safety standard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uch common space was retrofitted </w:t>
      </w:r>
      <w:r>
        <w:rPr>
          <w:rFonts w:cs="Arial" w:ascii="Arial" w:hAnsi="Arial"/>
          <w:sz w:val="18"/>
          <w:szCs w:val="18"/>
        </w:rPr>
        <w:t>for ALF staff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ow many new or modified central kitchen or dining rooms were created to support ALF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maintained their own residence as a result of the ALCP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avoided placement into a long-term care facility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ervices were provided to resident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linkages were provided to resident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alue of linked or referred services provided by other community-based organizations?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1"/>
        <w:ind w:right="-288" w:hanging="0"/>
        <w:rPr/>
      </w:pPr>
      <w:bookmarkStart w:id="15" w:name="OLE_LINK6"/>
      <w:bookmarkStart w:id="16" w:name="OLE_LINK5"/>
      <w:r>
        <w:rPr/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7" w:name="OLE_LINK6"/>
      <w:bookmarkStart w:id="18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7"/>
      <w:bookmarkEnd w:id="18"/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02:00Z</dcterms:created>
  <dc:creator>Frederick Richmond</dc:creator>
  <dc:description/>
  <cp:keywords/>
  <dc:language>en-US</dc:language>
  <cp:lastModifiedBy>Manuel Valentin</cp:lastModifiedBy>
  <cp:lastPrinted>2006-01-06T15:47:00Z</cp:lastPrinted>
  <dcterms:modified xsi:type="dcterms:W3CDTF">2007-02-15T15:24:00Z</dcterms:modified>
  <cp:revision>4</cp:revision>
  <dc:subject/>
  <dc:title/>
</cp:coreProperties>
</file>