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ealthy Homes Demonstration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ealthy Homes Demonstration Program   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2250" w:right="450" w:hanging="22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: To demonstrate better and more cost effective methodologies for reducing housing related environmental health and safety hazards in very low and low-income households with children under age of s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ow and low-income populations, especially households with children under the age of six, are at risk of housing related environmental health and safety hazard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There is a need to develop, demonstrate, and promote cost effective preventive interventions to correct multiple safety and health hazards in the hom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a need to standardize the measurement of outcomes resulting from interventions and their impact on the health and safety of children under age six, especially children in very low and low-income household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52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Doll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Doll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participants meetings for input/feedback – Mee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participants meetings for input/feedback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ion with Weatherization Programs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community – Per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community – S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household me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-medical establishment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-medical establishment – Sess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Other – Available jo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Other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Section 3 – Available jo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Section 3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 - 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 - children under age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cockroaches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cockroaches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dust mite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dust mite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mold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mold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other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other-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rodents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rodents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L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 Materia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-distributing materials to targeted pop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 with non-profits establi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 to medical establish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-dollar value of labor &amp;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-dol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burn prevention-children 6-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burn prevention-children under six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child proof locks-children under si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fall prevention-handrails-gates-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fall prevention-handrails-gates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smoke/CO detectors-children 6-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smoke/CO detectors-children under six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smoking ces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window guards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window guards-children under si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relocation for famil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relocation for 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 - 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Sectio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  <w:tab w:val="right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52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pportunities - Other – Dol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Doll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Other – Available jo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Other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opportunities - Section 3 – Available jo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Section 3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ard assessment methods implemented-reduced costs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reduction protocols implemented-reduced co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in health measures-incidence/severity-asth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asthma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in health measures-incidence/severity-blood lead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leve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/improved tool-resident understanding of housing health haz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blood lead lev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ehold smoking-quit smo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saf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ER vis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visit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Hospitalization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zation day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ion-incidence/severity-asthma – Oth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exacerb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visit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Sectio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re participating in the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under age six are participating in the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project achieve its demonstration objective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r program implemented new technologies for reducing housing related environmental health and safety hazards in very low and low-income households with children under age of six, identify the technology, and impact achiev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program identify more cost effective practices for reducing housing related environmental health and safety hazards in very low and low-income households with children under age of six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of each of the cost effective practices implemented during this demonstration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st savings were realized as a result of conducting the demonstr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pproved project protocol changed as a result of field experience, explain any difference in the initial approved demonstration protocol resulting from actual project experie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ctivities, if any, significantly changed during project implement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new practices would you incorporate into your program as a result of this demonstration project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likelihood that your project will result in improved field methods of intervention/remedi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community adopted Healthy Homes principles when undertaking rehabilitation or construction projects? If yes, please explain in narrative and indicate the number of units affected since imple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-288" w:hanging="0"/>
        <w:rPr/>
      </w:pPr>
      <w:bookmarkStart w:id="10" w:name="OLE_LINK6"/>
      <w:bookmarkStart w:id="11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Header"/>
        <w:widowControl w:val="false"/>
        <w:tabs>
          <w:tab w:val="clear" w:pos="4320"/>
          <w:tab w:val="clear" w:pos="864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08:00Z</dcterms:created>
  <dc:creator>HUD</dc:creator>
  <dc:description/>
  <cp:keywords/>
  <dc:language>en-US</dc:language>
  <cp:lastModifiedBy>Manuel Valentin</cp:lastModifiedBy>
  <cp:lastPrinted>2007-02-12T11:38:00Z</cp:lastPrinted>
  <dcterms:modified xsi:type="dcterms:W3CDTF">2007-02-16T16:13:00Z</dcterms:modified>
  <cp:revision>8</cp:revision>
  <dc:subject/>
  <dc:title/>
</cp:coreProperties>
</file>