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(2007)</w:t>
      </w:r>
      <w:r>
        <w:rPr>
          <w:rFonts w:cs="Arial" w:ascii="Arial" w:hAnsi="Arial"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ICDB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Indian Community Development Block Grant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develop viable Indian and Alaskan Native communities through the creation of decent housing,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uitable living environments, and economic opportunities for low- and moderate income persons as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defined in 24 CFR 1003.4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an Tribes and Alaskan natives are in need of suitable living environments with decent housing, particularly for people with low to moderate income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an Tribes and Alaskan Natives are in need of community infrastructure and facilities to improve the health, safety, and well-being of resident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an Tribes and Alaskan natives are in need of economic development and job creation activities to foster self-sufficiency.</w:t>
      </w:r>
    </w:p>
    <w:p>
      <w:pPr>
        <w:pStyle w:val="TextBody"/>
        <w:ind w:left="-3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are urgent unmet needs that impact upon the health and safety of the Native American and Alaskan Native communities that must be addressed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98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land-economic development-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land-economic development-square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land-housing-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land-housing-square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land-infrastructure-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land-infrastructure-square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ctural/engineering draw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ance-affordable housing-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ance-affordable housing-linear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ance-infrastructure-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ance-infrastructure-linear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ing cost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buyer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enforc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Violati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on to water distribution or sewer 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nections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-multi-family homes-owner occup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-multi-family homes-r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-single family homes-owner occup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-single family homes-r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wn payment assista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buyer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 and alcohol treatment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efficiency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 assisted with public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 of servic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-way hou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ses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care fac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less shel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te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electric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gas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ro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sep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se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ut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water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wirel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s created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cre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Job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ob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bs 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re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Loan guarantees for mortgage financing – Guarant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nte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Loan guarantees for mortgage financing – Mortg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ortgag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 write d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buyer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-grant – Busi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-grant – 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-loans – Busi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-loans – 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afety-ambulance s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afety-detention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afety-fire s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afety-police s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reation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health hazard elim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multi-family homes-owner occup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multi-family homes-r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real property improvements-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real property improvements-Un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single family homes-owner occup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single family homes-r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fit housing-access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fit housing-visit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98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ught up to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space bui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 opportunities provi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 receiving child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 receiving child care-children in plac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-way houses-resi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electric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gas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ro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sep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se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ut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water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wirel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raining-training comple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raining-training completed-jobs ob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cre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ob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obtained-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re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retained-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 established – 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 established – Micro enterpr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 expanded – 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 expanded – Micro enterpr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 stabilized – 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 stabilized – Micro enterpr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clients served in homeless she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clients who use fac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isabled clients who can now access fac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omeown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rental un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s space bui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cr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s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drug-related cr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rres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health related haz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jur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number of families in substandard hou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number of families in substandard hou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response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nut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il space bui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90" w:hanging="0"/>
        <w:rPr>
          <w:rFonts w:ascii="Arial" w:hAnsi="Arial" w:cs="Arial"/>
          <w:b/>
          <w:b/>
          <w:i/>
          <w:i/>
          <w:szCs w:val="16"/>
          <w:u w:val="single"/>
        </w:rPr>
      </w:pPr>
      <w:r>
        <w:rPr>
          <w:rFonts w:cs="Arial" w:ascii="Arial" w:hAnsi="Arial"/>
          <w:b/>
          <w:i/>
          <w:szCs w:val="16"/>
          <w:u w:val="single"/>
        </w:rPr>
        <w:t>Measurement Tools</w:t>
      </w:r>
    </w:p>
    <w:p>
      <w:pPr>
        <w:pStyle w:val="Normal"/>
        <w:widowControl w:val="false"/>
        <w:autoSpaceDE w:val="false"/>
        <w:spacing w:before="29" w:after="0"/>
        <w:ind w:left="90" w:hanging="0"/>
        <w:rPr>
          <w:rFonts w:ascii="Arial" w:hAnsi="Arial" w:cs="Arial"/>
          <w:b/>
          <w:b/>
          <w:i/>
          <w:i/>
          <w:color w:val="000000"/>
          <w:szCs w:val="16"/>
          <w:u w:val="single"/>
        </w:rPr>
      </w:pPr>
      <w:r>
        <w:rPr>
          <w:rFonts w:cs="Arial" w:ascii="Arial" w:hAnsi="Arial"/>
          <w:b/>
          <w:i/>
          <w:color w:val="000000"/>
          <w:szCs w:val="16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9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9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9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Management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public facilities were constructed, rehabilitated or renovated? Identify the number and total square footage for each type of public facility.  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value of public facilities constructed, rehabilitated or renovated?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residential buildings were constructed, rehabilitated or renovated? Identify the number and total square footage for each type of residential building.  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value of residential buildings constructed, rehabilitated or renovated?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new businesses or micro-enterprises were created?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value (projected earnings) of new businesses or micro enterprises created?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jobs were created or obtained as a result of economic development activity?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value of jobs created or obtained based on an annual wage?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persons purchased a home? 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as the value of homes purchased? 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educational or job training opportunities were provided?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bookmarkStart w:id="10" w:name="OLE_LINK6"/>
      <w:bookmarkStart w:id="11" w:name="OLE_LINK5"/>
      <w:r>
        <w:rPr>
          <w:rFonts w:cs="Arial" w:ascii="Arial" w:hAnsi="Arial"/>
          <w:sz w:val="20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OLE_LINK6"/>
      <w:bookmarkStart w:id="13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2"/>
      <w:bookmarkEnd w:id="1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0" w:leader="none"/>
      </w:tabs>
      <w:jc w:val="center"/>
      <w:outlineLvl w:val="8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Wingdings" w:hAnsi="Wingdings" w:cs="Wingdings"/>
      <w:sz w:val="16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4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4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0" w:leader="none"/>
      </w:tabs>
      <w:ind w:left="360" w:hanging="0"/>
    </w:pPr>
    <w:rPr>
      <w:bCs/>
      <w:szCs w:val="20"/>
    </w:rPr>
  </w:style>
  <w:style w:type="paragraph" w:styleId="Normalsub">
    <w:name w:val="normal sub"/>
    <w:basedOn w:val="Normal"/>
    <w:qFormat/>
    <w:pPr>
      <w:spacing w:before="60" w:after="0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1:58:00Z</dcterms:created>
  <dc:creator> Frederick Richmond</dc:creator>
  <dc:description/>
  <cp:keywords/>
  <dc:language>en-US</dc:language>
  <cp:lastModifiedBy>Manuel Valentin</cp:lastModifiedBy>
  <cp:lastPrinted>2006-09-14T15:50:00Z</cp:lastPrinted>
  <dcterms:modified xsi:type="dcterms:W3CDTF">2007-02-16T16:15:00Z</dcterms:modified>
  <cp:revision>4</cp:revision>
  <dc:subject/>
  <dc:title>Virtual Outcomes College</dc:title>
</cp:coreProperties>
</file>