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F_Usability_Testing_Interview_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ability Testing (Playtesti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small group of paid participants (nine adult individuals working part-time for COTF) will participate in usability testing by playtesting</w:t>
      </w:r>
      <w:r>
        <w:rPr>
          <w:color w:val="FF0000"/>
        </w:rPr>
        <w:t xml:space="preserve"> </w:t>
      </w:r>
      <w:r>
        <w:rPr/>
        <w:t xml:space="preserve">the NASA and COTF game prototypes and the NASA and COTF game prototype assessment instruments (see following description of embedded assessments). COTF will pay playtesters $7/hour for about 40 hours of participation. Playtesters may work on the games from the COTF facility or another designated location. Data will be collected in person and via a server. Playtesters will be observed during gameplay, and observations will be recorded by the researchers, who will also interview playtesters in both focus group and one-on-one setting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Interview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orked in this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didn’t 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would you change what didn’t 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as fun in playing this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asn’t fun about playing this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would you change what wasn’t fu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d you feel in contro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d you feel that your decisions impacted your chance of success in the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did you learn about [targeted concept]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did playing the game help you to learn th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id the pace of your gameplay sometimes slow dow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n did this happ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s the game as engaging when gameplay was slow as when it was fa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as your level of skill at playing the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ere there times when your level of skill was greater or less than what you needed to succeed in playing the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was your level of challenge in playing the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ere there times when the level of challenge was too great or too low? If so, how did you feel when this occurr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did you like about the gam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5:00Z</dcterms:created>
  <dc:creator>Debbie Denise Reese, Ph.D.</dc:creator>
  <dc:description/>
  <cp:keywords/>
  <dc:language>en-US</dc:language>
  <cp:lastModifiedBy>Walter Kit</cp:lastModifiedBy>
  <cp:lastPrinted>2007-03-07T14:43:00Z</cp:lastPrinted>
  <dcterms:modified xsi:type="dcterms:W3CDTF">2007-03-07T19:45:00Z</dcterms:modified>
  <cp:revision>2</cp:revision>
  <dc:subject/>
  <dc:title>COTF_Usability_Testing_Interview_Questions</dc:title>
</cp:coreProperties>
</file>