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40" w:first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Collection Bur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3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40"/>
        <w:gridCol w:w="1440"/>
        <w:gridCol w:w="1560"/>
        <w:gridCol w:w="1612"/>
        <w:gridCol w:w="1556"/>
        <w:gridCol w:w="1320"/>
        <w:gridCol w:w="1560"/>
        <w:gridCol w:w="1200"/>
        <w:gridCol w:w="1440"/>
        <w:gridCol w:w="1200"/>
        <w:gridCol w:w="12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ll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Number of Respond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Response Rate -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Time (Minut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Burden Ho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Cost to Public ($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Off-the-Shelf Games and Lear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ethodology to assess learning in video gam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8 – FY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total, 6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re-Learning Outcome Mat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exper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chart of game genres by learning outcom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match between learning outcomes and games genr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7 – FY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total, 15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o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life Expectancies Based Upon Game-World Intera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terview; COTF will use NVivo software to identify themes within interviewee protocols, and will record frequencies of occurrence for each them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ethodology to assess learning in video games and support the hypothesis that people project their virtually embodied experiences as expectations for real-world experien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7 – FY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total, 15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u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 Game—Prototype Usability Testing (Playtes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(employee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, focus groups, &amp; software (embedded assessment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the properties of the NASA game with embedded assessment instruments while the game is in development in order to refine the game and its embedded assessmen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Y07-FY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total, 9 per 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Game—Prototype Usability Testing (Playtes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(employee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—COTF will measure learning and flow by programming the game software to track each player’s decisions and actions while playing the computer gam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udy the properties of experimental games with embedded assessment instruments while the games are in development in order to refine the game and its embedded assessmen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7-FY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total, 9 per 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 Game—Experimental Te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nd Adul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—COTF will measure learning and flow by programming the game software to track each player’s decisions and actions while playing the computer gam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changes in learning and flow due to the NASA ga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total, 1000 per 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-Sponsored Classroom of the Fu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Game(s) Te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nd Adul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—COTF will use statistical software to identify patterns in the data collecte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changes in learning and flow due to the NASA ga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7 – FY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 total, 1500 per 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/y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8720" w:h="122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0:00Z</dcterms:created>
  <dc:creator>Walter Kit</dc:creator>
  <dc:description/>
  <cp:keywords/>
  <dc:language>en-US</dc:language>
  <cp:lastModifiedBy>Walter Kit</cp:lastModifiedBy>
  <cp:lastPrinted>2007-03-06T10:24:00Z</cp:lastPrinted>
  <dcterms:modified xsi:type="dcterms:W3CDTF">2007-03-07T19:40:00Z</dcterms:modified>
  <cp:revision>2</cp:revision>
  <dc:subject/>
  <dc:title>Information Collection Bu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awn 2007March02</vt:lpwstr>
  </property>
  <property fmtid="{D5CDD505-2E9C-101B-9397-08002B2CF9AE}" pid="3" name="Date completed">
    <vt:lpwstr>debbie 2007March03</vt:lpwstr>
  </property>
</Properties>
</file>