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75-0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The program area has modified the Multi-Family Housing Preservation and Revitalization Restructuring Program (MPR) Pre-Application.  The 2007 MPR Demonstration Program's scoring criteria changed, thus requiring the addition questions of (g), (l), (m), and (n) on the MPR Pre-application form.  Minor editorial changes were also made to allow for automated scoring of the pre-applications.  This modification has no impact on the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7:00Z</dcterms:created>
  <dc:creator>cheryl.thompson</dc:creator>
  <dc:description/>
  <cp:keywords/>
  <dc:language>en-US</dc:language>
  <cp:lastModifiedBy>cheryl.thompson</cp:lastModifiedBy>
  <dcterms:modified xsi:type="dcterms:W3CDTF">2007-04-27T19:10:00Z</dcterms:modified>
  <cp:revision>3</cp:revision>
  <dc:subject/>
  <dc:title>Justification</dc:title>
</cp:coreProperties>
</file>