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7 CFR 1927-B, “REAL ESTATE TITLE CLEARANCE AND LOAN CLOSING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1/07 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22"/>
        <w:gridCol w:w="1059"/>
        <w:gridCol w:w="38"/>
        <w:gridCol w:w="1406"/>
        <w:gridCol w:w="1291"/>
        <w:gridCol w:w="22"/>
        <w:gridCol w:w="1191"/>
        <w:gridCol w:w="1389"/>
        <w:gridCol w:w="41"/>
        <w:gridCol w:w="1580"/>
        <w:gridCol w:w="810"/>
        <w:gridCol w:w="1070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tio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 No. (if any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No. of Respondents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orts Filed Annuall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Annual Responses (D) x (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No. of Man-hours per response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imated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Man-hours (F) x (G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ge Clas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Cost (H) x (I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)</w:t>
            </w:r>
          </w:p>
        </w:tc>
      </w:tr>
      <w:tr>
        <w:trPr/>
        <w:tc>
          <w:tcPr>
            <w:tcW w:w="1404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EPORTING REQUIREMENTS - NO FORMS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5 (c)</w:t>
            </w:r>
          </w:p>
        </w:tc>
        <w:tc>
          <w:tcPr>
            <w:tcW w:w="35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 Guide Letter 1927-B-1</w:t>
            </w:r>
          </w:p>
        </w:tc>
        <w:tc>
          <w:tcPr>
            <w:tcW w:w="14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25</w:t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25</w:t>
            </w:r>
          </w:p>
        </w:tc>
        <w:tc>
          <w:tcPr>
            <w:tcW w:w="13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6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3.86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87</w:t>
            </w:r>
          </w:p>
        </w:tc>
      </w:tr>
      <w:tr>
        <w:trPr/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EPORTING REQUIREMENTS  -  FORMS APPROVED IN THIS DOCKET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8 (d) (1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idavit  Regarding Work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Improvemen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5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3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33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467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7 (d) (5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ment with Prior Lienholder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8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6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6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0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5 (d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liminary Title Opinio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9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5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8,611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8 (h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Title Opinio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1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5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61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7 (a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ranty Deed (state),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int Tenant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11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lineRule="auto" w:line="4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8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48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4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88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lineRule="auto" w:line="4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4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4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9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925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7 (a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ranty Deed (state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12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3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9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49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6 (b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n Closing Instructions/ Loan Closing Statemen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15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5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5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,230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56 (b)`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n Closing Instructions/ Loan Closing Statemen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0-25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0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785,400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6 (b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tion of Loan Closing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16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>18,41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41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3.8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16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4 (b) &amp; (c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ion of Attorney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19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7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75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.8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53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.54 (a) &amp; (d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ion of Title 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 Company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-2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4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casion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45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.8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70</w:t>
            </w:r>
          </w:p>
        </w:tc>
      </w:tr>
      <w:tr>
        <w:trPr>
          <w:trHeight w:val="200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TOTALS:                                                     90,399                                              25,042                  $1,827,069 </w:t>
            </w:r>
          </w:p>
        </w:tc>
      </w:tr>
      <w:tr>
        <w:trPr>
          <w:trHeight w:val="200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1:00Z</dcterms:created>
  <dc:creator>Sue Smith</dc:creator>
  <dc:description/>
  <cp:keywords/>
  <dc:language>en-US</dc:language>
  <cp:lastModifiedBy>gale.richardson</cp:lastModifiedBy>
  <cp:lastPrinted>2003-11-03T11:23:00Z</cp:lastPrinted>
  <dcterms:modified xsi:type="dcterms:W3CDTF">2007-01-29T15:23:00Z</dcterms:modified>
  <cp:revision>6</cp:revision>
  <dc:subject/>
  <dc:title>Section of</dc:title>
</cp:coreProperties>
</file>