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osed Tasks for Think-Aloud Stud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  What is the population of the US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1600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0pt;width:125.95pt;height:35.9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47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Screen shot of the Census Bureau home page, current population circle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. What is the population of Florida?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714500" cy="2286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63pt;width:134.95pt;height:179.9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2590" cy="319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Screen shot of the Census Bureau home page with the Population Finder tool open, highlighting Florid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What is the average household income of Americans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3860" cy="3317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 Screen shot of the Income main page, one link in off of the Census.gov home pag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4.  What percent of the elementary and secondary public school funding comes from the federal government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19400</wp:posOffset>
                </wp:positionV>
                <wp:extent cx="22860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22pt;width:179.95pt;height:35.9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225" cy="4284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 Screen shot of the Federal States and Local Governments page, one link in off of the Census.gov home pa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z w:val="20"/>
          <w:szCs w:val="20"/>
        </w:rPr>
        <w:t>How many minority-owned businesses are in Virginia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74335" cy="3325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 Screen shot of the Survey of Business Owners page, one link in off of the Census.gov home pag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6.  What is the expected population for Maryland in 2025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78145" cy="3157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 Screen shot of the Population Projections page, one link in off of the Census.gov home pag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What percent of the population has health insurance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2590" cy="32994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 Screen shot of the Health Insurance page, one link in off of Census.gov home pag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8.  What’s the unemployment rate for the US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e: these are not the finalized task sets, these tasks will likely be tweaked before official testing begin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color w:val="00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9:00Z</dcterms:created>
  <dc:creator>Statistical Research Division</dc:creator>
  <dc:description/>
  <dc:language>en-US</dc:language>
  <cp:lastModifiedBy>Bureau Of The Census</cp:lastModifiedBy>
  <dcterms:modified xsi:type="dcterms:W3CDTF">2008-02-08T18:41:00Z</dcterms:modified>
  <cp:revision>8</cp:revision>
  <dc:subject/>
  <dc:title>How do these sound</dc:title>
</cp:coreProperties>
</file>