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CHAPTER 5 - STATISTICAL AND COMMERCIAL INFORMATION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CHAPTER 5 - STATISTICAL AND COMMERCIAL INFORMATION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ec.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1.     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2.        Transfer of duties of Department of Labor;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investigations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3, 174.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5.        Additional duties of Bureau.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.        Collection of commercial statistics.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a.       Confidential nature of information furnished Bureau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b, 177.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8.        Collection of statistics of foreign and inter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mmerce and transportation.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9 to 181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2.        Statistics of manufactures.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3.        Report of statistics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4 to 187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8.        Publication of commercial information.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9, 189a.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0.        Discussions in commercial reports of partis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questions.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.        Terms of measure, weight, and money in commer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reports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2 to 195. Repealed or Omitted.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6.        Payments for rent of offices in foreign countries.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7 to 198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1. Repealed. Pub. L. 90-620, Sec. 3, Oct. 22, 1968, 8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0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Aug. 23, 1912, ch. 350, Sec. 1, 37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, directed that, as of Ju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, 1912, the Bureau of Manufactures and the Bureau of Statistic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th of the Department of Commerce, be consolidated into one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be known as the Bureau of Foreign and Domestic Commer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the duties required by law to be performed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s and the Bureau of Statistics be transferred to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ed by the Bureau of Foreign and Domestic Commerce. Pursu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powers transferred to and vested in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under Reorg. Plan No. 5 of 1950, Secs. 1, 2, eff. May 2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50, 15 F.R. 3174, 64 Stat. 1263, set out in the Appendix to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, which transferr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officers of the Department of Commerce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o the Secretary of Commerce, with power vest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im to authorize their performance or the performance of any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by any of such officers, agencies, and employe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, through internal reorganizations, has reassign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the Bureau of Foreign and Domestic Commerce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the Depart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2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2. Transfer of duties of Department of Labor;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vestig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duties of the Department of Labor, or Bureau of Labor, "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certain, at as early a date as possible, and whenever industr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nges shall make it essential, the cost of producing articles 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time dutiable in the United States, in leading countries w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articles are produced, by fully specified units of produc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under a classification showing the different elements of cos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approximate cost, of such articles of production, includi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ges paid in such industries per day, week, month, or year, or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iece; and hours employed per day; and the profi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rs and producers of such articles; and the compar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st of living, and the kind of living; what articles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trolled by trusts or other combinations of capital,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erations, or labor, and what effect said trusts, or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binations of capital, business operations, or labor hav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duction and prices", are, as of August 23, 1912, transfer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shall be discharged by the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and it shall be also the duty of said Bureau of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Domestic Commerce to make such special investigation and re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particular subjects when required to do so by the Presid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ither House of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ug. 23, 1912, ch. 350, Sec. 1, 37 Stat. 40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quoted language of this section was originally enacted by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13, 1888, ch. 389, Sec. 7, 25 Stat. 183, which charg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to the Commissioner of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all other officers of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ransferred to Secretary of Commerce, with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sted in him to authorize their performance or performance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his functions by any such officers, agencies, and employees,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5 of 1950, Secs. 1, 2, eff. May 24, 1950, 15 F.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174, 64 Stat. 1263, set out in the Appendix to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. Through internal reorganiz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Bureau of Foreign and Domestic Commerce have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ssigned to other offices of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73, 174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73, 174. Repealed. Pub. L. 87-826, Sec. 3, Oct. 15, 1962, 7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73, R.S. Sec. 336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,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; Jan. 25, 1919, ch. 10, 4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055; Mar. 1, 1919, ch. 86, 40 Stat. 1256, required ann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orts on statistics of commerce and navigation. See section 3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74, R.S. Sec. 337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 Stat. 407; Mar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3, ch. 141, Sec. 1, 37 Stat. 736; Mar. 1, 1919, ch. 86, 4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56; Aug. 31, 1961, Pub. L. 87-191, Sec. 2, 75 Stat. 41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ed regulations required to be observed by collecto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s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except th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st sentence of par. Fifth of section 174 of this title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ealed Oct. 15, 1962, see section 4 of Pub. L. 87-826, set ou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note under section 301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 of Pub. L. 87-826 provided in part that any right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abilities existing under sections 173, 174, 177, 179, 181, 184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7, and 193 of this title, sections 92 and 95 of former Title 4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ipping, and section 1486 of Title 48, Territories and Insul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essions, and any proceedings instituted under or growing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, any of such sections or parts thereof, shall not be affect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repeal of such sec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5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5. Additional duties of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 shall be the province and duty of the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, under the direction of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to foster, promote, and develop the various manufactu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dustries of the United States, and markets for the same at h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broad, domestic and foreign, by gathering, compil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shing, and supplying all available and usefu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cerning such industries and such markets, and by such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thods and means as may be prescribed by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provided by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5, 32 Stat. 827; Apr. 5, 1906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66, Sec. 3, 34 Stat. 100;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4, 1913, ch. 141, Sec. 1, 37 Stat. 736; Aug.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46, ch. 957, title XI, Sec. 1131(23), 60 Stat. 103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46 - Act Aug. 13, 1946, repealed last sentence relat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of consular officers with respect to the Bureau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the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EFFECTIVE DATE OF 1946 AMENDMENT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endment by act Aug. 13, 1946, effective three months from Au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, 1946, see section 1141 of that a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pr. 5, 1906, abolished the grade of commercial ag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agent's function of helping to gather foreign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, reference to which formerly appeared in the l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ntence of this section. Such last sentence was subsequent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ealed by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. Collection of commercial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purpose of the Bureau of Foreign and Domestic Commerce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, arrangement, and classification of such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as may be procured, showing, or tending to show,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ear the condition of the manufactures, domestic trade, currenc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banks of the several States and Territo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335; Feb. 27, 1877, ch. 69, Sec. 1, 19 Stat. 241; Au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3, 1912, ch. 350, Sec. 1, 37 Stat. 40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335 derived from Res. June 15, 1844, No. 16, 5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1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877 - Act Feb. 27, 1877, struck out "agriculture"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manufacture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a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a. Confidential nature of information furnished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y statistical information furnished in confidence to the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Foreign and Domestic Commerce by individuals, corporation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ms shall be held to be confidential, and shall be used only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tatistical purposes for which it is supplied. Excep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in the Confidential Information Protection and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iciency Act of 2002, the Director of the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 shall not permit anyone other than the swor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 of the Bureau to examine such individual reports,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he permit any statistics of domestic commerce to be publ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such manner as to reveal the identity of the individu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rporation, or firm furnishing such dat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Jan. 27, 1938, ch. 11, Sec. 1, 52 Stat. 8; Pub. L. 107-347,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, Sec. 526(a), Dec. 17, 2002, 116 Stat. 296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Confidential Information Protection and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iciency Act of 2002, referred to in text, is title V of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7-347, Dec. 17, 2002, 116 Stat. 2962, which enacted section 4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13, Census, amended this section, and enacted provis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t out as a note under section 3501 of Title 44, Public Prin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Docum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2 - Pub. L. 107-347 substituted "Except as provid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fidential Information Protection and Statistical Efficiency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2002, the" for "The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b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b. Repealed. June 25, 1948, ch. 645, Sec. 21, 62 Stat. 86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June 27, 1938, ch. 11, Sec. 2, 52 Stat. 8, rel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disclosure by employee of information. See section 1905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, Crimes and Criminal Procedu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20 of act June 25, 1948, provided that the repeal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shall be effective Sept. 1, 194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7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7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July 16, 1892, ch. 196, Sec. 1, 27 Stat. 19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, 1893, ch. 211, Sec. 1, 27 Stat. 689; Feb. 14, 1903, ch. 5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0, 32 Stat. 829; Aug. 23, 1912, ch. 350, Sec. 1, 37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07; Mar. 4, 1913, ch. 141, Sec. 1, 37 Stat. 736,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turns of exports to foreign countries leaving the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rail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8. Collection of statistics of foreign and inter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erce and transport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 shall be the duty of the officer in charge of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 to gather and collate statistic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acts relating to commerce with foreign nations and amo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veral States, the railroad systems of this and other countr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nstruction and operation of railroads, the actual co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construction and operation of railroads, the actual co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ing freight and passengers on railroads, and on canal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vers, and other navigable waters of the United Stat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rges imposed for such transportation of freight and passeng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he tonnage transport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r. 3, 1875, ch. 129, Sec. 1, 18 Stat. 352; Feb. 14, 1903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52, Sec. 10, 32 Stat. 829;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4, 1913, ch. 141, Sec. 1, 37 Stat. 736; May 2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28, ch. 901, Sec. 1(105), 45 Stat. 99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28 - Act May 29, 1928, discontinued the report of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 to Congress on commercial rel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9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9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39; acts Mar. 3, 1875, ch. 129, Sec. 1, 1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52; Feb. 14, 1903, ch. 552, Sec. 10, 32 Stat. 829; Aug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2, ch. 350, Sec. 1, 37 Stat. 407; Mar. 4, 1913, ch. 141, Sec. 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 Stat. 736; Mar. 1, 1919, ch. 86, 40 Stat. 1256, requ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uarterly reports of exports and imports. See section 301 et seq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0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0. Repealed. Feb. 28, 1933, ch. 131, Sec. 1, 47 Stat. 134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40, related to statements of vesse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gister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1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41; acts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1, 1919, ch. 86, 40 Stat. 1256, requ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paration of an annual statement of merchandise. See section 3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2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2. Statistics of manufactur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Director of the Bureau of Foreign and Domestic Commerce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, digest, and arrange, for the use of Congres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s of the manufactures of the United States,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ocalities, sources of raw material, markets, exchanges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ducing regions of the country, transportation of produc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ges, and such other conditions as are found to affect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speri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342; Aug. 23, 1912, ch. 350, Sec. 1, 37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1919, ch. 86, 40 Stat. 125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342 derived from act July 28, 1866, ch. 298, Sec.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 Stat. 33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1, 1919, substituted "Director" for "Chief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3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3. Report of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make a report to Congress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st Monday of January in each year, containing the resul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collected during the preceding year,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, upon the condi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s, domestic trade, currency, and banks of the sev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 and Territo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259; Feb. 27, 1877, ch. 69, Sec. 1, 19 Stat. 241; Feb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, 1903, ch. 552, Sec. 9, 32 Stat. 829; Aug. 23, 1912, ch. 35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, 37 Stat. 407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259 derived from acts Sept. 24, 1789, ch. 20, Sec. 3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Stat. 92; June 25, 1868, ch. 71, Sec. 5, 15 Stat. 75; June 2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70, ch. 150, Sec. 5, 16 Stat. 16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877 - Act Feb. 27, 1877, struck out "agriculture"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manufacture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84 to 187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84 to 187. Repealed. Pub. L. 87-826, Sec. 3, Oct. 15, 196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6 Stat. 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4, R.S. Sec. 263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 Stat. 407; Mar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3, ch. 141, Sec. 1, 37 Stat. 736; Mar. 1, 1919, ch. 86, 4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56, required printing of an annual report on commerc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vigation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5, R.S. Sec. 251 (part); acts Feb. 14, 1903, ch. 5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0, 32 Stat. 829; Mar. 4, 1913, ch. 141, Sec. 1, 37 Stat. 73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quired Secretary of Commerce to prescribe forms of ann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ments to be submitted to Congress showing the actual stat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and navigation between the United States and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untries, or coastwise between the collection distric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. See section 301 et seq. of Title 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6, R.S. Sec. 338, required annual report of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navigation to state kinds, quantities, and valu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rchandise entered and cleared coastwise into and from coll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tricts of the United States. See section 301 et seq.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7, R.S. Secs. 265, 3812; acts Jan. 12, 1895, ch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, 28 Stat. 603; Feb. 14, 1903, ch. 552, Sec. 10, 3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29; Mar. 4, 1913, ch. 141, Sec. 1, 37 Stat. 736,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inting of statement of exports and imports. See section 301 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q. of Title 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8. Publication of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publish official notific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rom time to time, of such commercial information communic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im by diplomatic and consular officers, as he may deem impor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public interests, in such newspapers, not to exceed thre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umber, as he may sel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211; Feb. 14, 1903, ch. 552, Sec. 10, 32 Stat. 829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211 derived from act Aug. 18, 1856, ch. 127, Sec. 2, 1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6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89, 189a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89, 189a. Repealed. Pub. L. 91-412, Sec. 3(b), (c)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5, 1970, 84 Stat. 8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9, act May 15, 1936, ch. 405, Sec. 1, 49 Stat. 133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authorized Secretary of Commerce to charge for lis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buyers, special statistical services, special commod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ws bulletins, and World Trade Directory reports and to depos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s therefore in the Treasury as miscellaneous receipts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w covered by sections 1525 and 1526 of this title. Simil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were contained in the following act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22, 1935, ch. 39, 49 Stat. 8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7, 1934, ch. 104, 48 Stat. 55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1, 1933, ch. 144, 47 Stat. 13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ly 1, 1932, ch. 361, 47 Stat. 5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ne 30, 1932, ch. 314, title III, Sec. 310, 47 Stat. 41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23, 1931, ch. 280, 46 Stat. 133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18, 1930, ch. 184, 46 Stat. 1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an. 25, 1929, ch. 102, 45 Stat. 111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15, 1928, ch. 57, 45 Stat. 8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24, 1927, ch. 189, 44 Stat. 12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29, 1926, ch. 195, 44 Stat. 35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3, 1881, ch. 130, 21 Stat. 3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ne 16, 1880, ch. 235, 21 Stat. 27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9a, act May 27, 1935, ch. 148, Sec. 1, 49 Stat. 29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authorized Department of Commerce to make special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udies (foreign trade, domestic trade, and other econom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tters), to prepare from its records special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ilations, and to furnish transcripts (studies, tabl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 records), upon payment of actual cost by requesting pers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m, or corporations, is now covered by section 1525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0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0. Discussions in commercial reports of partisan ques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 part of the consular and other commercial repor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, including circular letters to chamb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discussing partisan political, religious, or mo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uestions shall be publish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25, 1885, ch. 150, 23 Stat. 324; Feb. 14, 1903, ch. 552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, 32 Stat. 829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Department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epartment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1. Terms of measure, weight, and money in commercial repo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terms of measure, weight, and money in the diplomatic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ular, and other commercial reports prepared, print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shed, and distributed by the Department of Commerce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duced to and expressed in terms of measure, weight, and coi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United States, as well as in the foreign term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9, 1903, ch. 530, 32 Stat. 813; Feb. 14, 1903, ch. 552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, 32 Stat. 829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Department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epartment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2, 192a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2, 192a. Repealed. Pub. L. 91-412, Sec. 3(a), (b)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5, 1970, 84 Stat. 8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2, acts Mar. 1, 1919, ch. 86, Sec. 1, 40 Stat. 1256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y 27, 1935, ch. 148, Sec. 2, 49 Stat. 293, which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osit of moneys received for special statistical stud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ilations, and transcripts in a special account for pay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dinary expenses incidental to the work and servic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ngovernmental individuals and had originally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vering into the Treasury as miscellaneous receipts money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ved in payment of photographic and other mechan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oduction of special statistical compilations from the record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 now covered by section 1526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2a, acts May 27, 1935, ch. 148, Sec. 3, 49 Stat. 293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g. 7, 1946, ch. 770, Sec. 1(4), 60 Stat. 866, required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to prescribe rules and regulations governing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al stud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3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3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Jan. 5, 1923, ch. 23, Sec. 2, 42 Stat. 1110, rel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statements and reports for collectors of customs and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4, 195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4, 195. Omit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4, act Jan. 5, 1923, ch. 23, Sec. 1, 42 Stat. 110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transferred to the Department of Commerce from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Treasury the control and expense of operation of the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nown as the Bureau of Customs Statistics under the jurisdic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of the Treasury, on Jan. 5, 1923, locat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house, City of New York, State of New York, including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, clerks, and other employees of that bureau, offi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ords, papers, mechanical and office equipment, furnitur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pplies in use on that date and which authorized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to consolidate the Bureau of Customs Statistics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vision of Statistics of the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into one office, located in either Washington or New York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partly in either place, in the discretion of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with the statistical bureau authorized to be locat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w York under the jurisdiction and control of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to continue to occupy the premises in the New Y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house which were on Jan. 5, 1923, occupied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s Statistics, and with additional space as needed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gned in the same building for its use by the Secretar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sury upon request of the Secretary of Commerce, has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mitted as executed. Pursuant to the authority vest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by Reorg. Plan No. 5 of 1950, Secs. 1, 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. May 24, 1950, 15 F.R. 3174, 64 Stat. 1263, set out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ndix to Title 5, Government Organization and Employe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has reassigned the functions of the Divis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s of the Bureau of Foreign and Domestic Commerce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the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5, acts Apr. 18, 1930, ch. 184, 46 Stat. 198; Feb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31, ch. 280, 46 Stat. 1334, which provided for the pay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expenses of employees, is covered by section 5701 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q. of Title 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6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6. Payments for rent of offices in foreign countr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324(a) and (b) of title 31 shall not apply to adv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yments for rent of offices in foreign countries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r. 4, 1925, ch. 556, Sec. 1, 43 Stat. 132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Section 3324(a) and (b) of title 31" substituted in tex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tion 3648 of the Revised Statutes" on authority of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7-258, Sec. 4(b), Sept. 13, 1982, 96 Stat. 1067, the first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which enacted Title 31, Money and Fina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31 of Title 31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31, Mone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nance, by Pub. L. 97-258, Sec. 1, Sept. 13, 1982, 96 Stat. 87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is from the Second Deficiency Act for the fiscal y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2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all other officers of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ransferred to Secretary of Commerce, with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sted in him to authorize their performance or performance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his functions by any of such officers, agencies, and employe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Reorg. Plan No. 5 of 1950, Secs. 1, 2, eff. May 24, 1950, 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3174, 64 Stat. 1263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. Through inter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, functions of former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referred to in text, have been reassigned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7 to 197d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7 to 197d. Repealed. Aug. 13, 1946, ch. 957, title XI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31(54), 60 Stat. 10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, act Mar. 3, 1927, ch. 365, Sec. 1, 44 Stat. 139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establishment of Foreign Commerce 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a, act Mar. 3, 1927, ch. 365, Sec. 2, 44 Stat. 139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duties of offic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b, acts Mar. 3, 1927, ch. 365, Sec. 3, 44 Stat. 1394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r. 12, 1930, ch. 142, 46 Stat. 163, related to appoin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, assignments for duty, and allowan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c, act Mar. 3, 1927, ch. 365, Sec. 4, 44 Stat. 139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employment of clerks and assista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d, act Mar. 3, 1927, ch. 365, Sec. 5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status of officer while serving abroa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three months from Aug. 13, 1946, see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41 of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7e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7e. Repealed. Pub. L. 89-554, Sec. 8(a)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64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Mar. 3, 1927, ch. 365, Sec. 6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travel and subsistence allowance to offic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, etc., of Bureau of Foreign and Domestic Commerce on du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road or away from duty po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7f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7f. Repealed. Aug. 13, 1946, ch. 957, title XI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31(54), 60 Stat. 10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Mar. 3, 1927, ch. 365, Sec. 7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availability of appropriation during fiscal year e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30, 1926, and thereafter for the Department of Commerc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attache&amp;233;s in Europe, South or Central Americ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lsewhe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three months from Aug. 13, 1946, see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41 of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8. Repealed. Oct. 10, 1940, ch. 851, Sec. 4, 54 Stat. 111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Jan. 25, 1929, ch. 102, title III, 45 Stat. 1119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r. 18, 1930, ch. 184, title III, 46 Stat. 198; Feb. 23, 1931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80, title III, 46 Stat. 1334; July 1, 1932, ch. 361, title III, 4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502; Mar. 1, 1933, ch. 144, title III, 47 Stat. 1393; Apr. 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34, ch. 104, title III, 48 Stat. 551; Mar. 22, 1935, ch. 39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49 Stat. 90; May 15, 1936, ch. 405, Sec. 1, 49 Stat. 1336; Ju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, 1937, ch. 359, title III, Sec. 1, 50 Stat. 287; Apr. 27, 193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. 180, title III, Sec. 1, 52 Stat. 273; June 29, 1939, ch. 24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III, 53 Stat. 909, related to purchases of suppli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quipment on the open market, and is now covered by sections 6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b of Title 41, Public Contra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9:00Z</dcterms:created>
  <dc:creator>joseph english</dc:creator>
  <dc:description/>
  <dc:language>en-US</dc:language>
  <cp:lastModifiedBy>joseph carter</cp:lastModifiedBy>
  <dcterms:modified xsi:type="dcterms:W3CDTF">2007-04-25T15:09:00Z</dcterms:modified>
  <cp:revision>2</cp:revision>
  <dc:subject/>
  <dc:title>From the U</dc:title>
</cp:coreProperties>
</file>