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CHAPTER 40 - DEPARTMENT OF COMMERCE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CHAPTER 40 - DEPARTMENT OF COMMERCE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ec.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1.       Establishment of Department; Secretary; seal.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2, 1503. Omitted.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3a.      Under Secretary of Commerce for Economic Affairs.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3b.      Under Secretary of Commerce for Oceans and Atmospher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duties; appointment; compensation.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4.    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5.       Additional Assistant Secretary; duties, ran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ssistant Secretaries.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6.       Additional Assistant Secretary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pplicability of section 1505.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7.       Additional Assistant Secretary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mpensation; duties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7a.   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7b.      Assistant Secretary of Commerce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mpensation; duties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7c.      Assistant Secretary of Commerce for Ocea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tmosphere; duties; appointment; compensation.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8.       General Counsel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09.       Designation of officer to sign routine papers.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0.       Clerical assistants.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.       Bureaus in Department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a.   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b.      United States fishery trade officers.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Appointment.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Assignment.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c)  Functions of fishery trade officers.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d)  Administration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c.      Estuarine Programs Office.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Establishment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Functions.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c)  Authorization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d.      Chesapeake Bay Office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Establishment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Functions.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c)  Chesapeake Bay fishery and habitat resto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small watershed grants program.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d)  Chesapeake Executive Council.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e)  Authorization of appropriations.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1e.      Office of Space Commercialization.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Establishment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Director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c)  Functions of Office; duties of Director.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2.       Powers and duties of Department.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3.       Duties and powers vested in Department.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13a.      Cost estimates for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dministration programs included in Department bud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justification.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14.       Basic authority for performance of certain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nd activities of Department.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15.       Records, etc., of bureaus transferred to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mmerce.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6.       Statistical information.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16a.      Statistics relating to social, health, and econom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onditions of Americans of Spanish origin or desc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7.       Transfer of statistical or scientific work.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8.       Custody of buildings; officers transferred.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9.       Annual and special reports.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19a, 1520. Repealed.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1.       Working capital fund; establishment; amount; us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reimbursement.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2.       Acceptance of gifts and bequests for purpos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Department; separate fund; disbursements.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23.       Tax status of gifts and bequests of property.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4.       Investment and reinvestments of moneys; credi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disbursement of interest.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5.       Special studies; special compilations, lis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bulletins, or reports; clearinghouse for techn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information; transcripts or copies; cost payment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special work; joint projects: cost apportionme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waiver.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6.       Receipts for work or services; deposit in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ccounts; availability for payment of cos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repayment or advances to appropriations or fund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refunds, credits to working capital fund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ppropriation limitation of annual expenditures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ccounts.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7.       Fees or charges for services or publications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existing law unaffected.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7a.      Economics and Statistics Administration Revol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Fund.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28.       Transferred.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9.       Relinquishment of legislative jurisdiction o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ertain lands.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30.       Awarding of contracts for performance of commer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ctivity by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dministration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31.       Buying Power Maintenance accounts for Inter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Trade Administration, Export Administratio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United States Travel and Tourism Administration.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32.       Telecommunications; electromagnetic radi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research, analysis, dissemination of inform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ther functions of Secretary.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33.       Commerce, Science, and Technology Fellowship Progra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34.       Assessment of fees for access to environmental data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Basis of assessment.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b)  Eligible recipients; waiver of fees in cas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foreign governments and inter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organizations.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c)  Publication of fee schedules in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Register; initial schedule effectiv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three-year period.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d)  Effective date of assessments; progress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increments.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e)  Data archive center operations; availabilit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fees for expenses of centers.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f)  Report to Congressional committees.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g)  Other assessment authorities unaffected.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35.       Office of Space Commerce; report of activities.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36.       Prohibition against fraudulent use of "Mad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America" labels.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37.       Needs assessment for data management, archival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distribution.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38.       Notice of reprogramming.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In general.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Notice of reorganization.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39.       Financial assistance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Processing of applications.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Notification of applicant.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c)  Exemption.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d)  "Nondiscretionary assistance program" defined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40.       Cooperative agreements.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41.       Administrative Law Judges.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42.       Establishment of the Ernest F. Hollings Scholarsh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Program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a)  Establishment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b)  Purposes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c)  Award.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d)  Eligibility.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e)  Distribution of funds.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f)  Funding.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(g)  Scholarship repayment requirement.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1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1. Establishment of Department; Secretary; se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at the seat of government an executiv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be known as the Department of Commerce, and a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who shall be the head thereof, who shall be appoint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esident, by and with the advice and consent of the Senat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whose term and tenure of office shall be like that of the hea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other executive departments; and the provisions of title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Revised Statutes, including all amendments thereto,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licable to said department. The said Secretary shall caus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al of office to be made for the said department of such device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esident shall approve, and judicial notice shall be take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aid sea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1, 32 Stat. 825; Feb. 17, 1909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7, Secs. 1, 2, 35 Stat. 626; Mar. 4, 1909, ch. 297, Sec. 1, 3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861; Mar. 4, 1913, ch. 141, Sec. 1, 37 Stat. 736; Mar. 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7, ch. 163, Sec. 1, 39 Stat. 1111; Mar. 4, 1925, ch. 549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43 Stat. 130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itle 4 of the Revised Statutes, referred to in text,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titled "Provisions Applicable to All Executive Departments"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isted of R.S. Secs. 158 to 198. For provisions of the Co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rived from such title 4, see sections 101, 301, 303, 304, 50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952, 3101, 3106, 3341, 3345 to 3349, 5535, 5536 of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; section 207 of Title 1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imes and Criminal Procedure; sections 514, 520 of Title 2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diciary and Judicial Procedure; section 3321 of Title 31, Mone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Fina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1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Department of Labor, under charge of a Commissioner of Labo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s established by act June 13, 1888, ch. 380, 25 Stat. 182, an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9 of that act, the Bureau of Labor created under act Ju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7, 1884, ch. 127, 23 Stat. 60, was to cease on the organiz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. The Department of Commerce and Labor, as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Department, with a Secretary of Commerce and Labor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ad thereof, was established by act Feb. 14, 1903, ch. 552, 3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825, and by section 4 of that act, the Department of Lab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s placed under the jurisdiction and made a part of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with various other offices, bureau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es of the public service also transferred to and placed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jurisdiction of the Department so established. In subsequ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 and other acts, the Department of Labor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ignated as the Bureau of Labor in that Department. But by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rch 4, 1913, ch. 141, 37 Stat. 736, a new executiv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s created, to be called "The Department of Labor,"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Labor to be the head thereof, and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and Labor was thereafter to be called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and the Secretary thereof to be called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all other officers of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ransferred to Secretary of Commerce, with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sted in him to authorize their performance or the performa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of his functions by any such officers, agencies, and employe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Reorg. Plan No. 5 of 1950, Secs. 1, 2, eff. May 24, 1950, 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3174, 64 Stat. 1263, set out belo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DEPUTY SECRETARY OF COMMERCE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provisions directing the President to appoint a Depu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by and with the advice and cons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nate, with the Deputy Secretary to receive compensation 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te payable for Level II of the Executive Schedule and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uty Secretary to perform such duties and exercise such power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may from time to time prescribe, see section 2(b)(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1979 Reorg. Plan No. 3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reation of the Office of Deputy Secretary of Commerce by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(b)(1) of 1979 Reorg. Plan. No. 3 effective Dec. 7, 1979, see Ex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d. 12175, set out as a note under section 2171 of Title 1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s Du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ORDER OF SUCCESSION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order of succession during any period when both Secreta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uty Secretary of Commerce are unable to perform func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of office of Secretary, see Ex. Ord. No. 13242, Dec. 1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01, 66 F.R. 66260, set out as a note under section 3345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REORGANIZATION PLAN NO. 5 OF 1950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. May 24, 1950, 15 F.R. 3174, 64 Stat. 1263, as amended July 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54, ch. 456, title III, Sec. 304, 68 Stat. 43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pared by the President and transmitted to the Senate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ouse of Representatives in Congress assembled, March 13, 195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rsuant to the provisions of the Reorganization Act of 194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ved June 20, 1949 [see 5 U.S.C. 901 et seq.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DEPARTMENT OF COMMERCE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SECTION 1. TRANSFER OF FUNCTIONS TO THE SECRETARY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Except as otherwise provided in subsection (b)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, there are hereby transferred to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 functions of all other officers of the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ll functions of all agencies and employees of such Depart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is section shall not apply to the functions ves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ve Procedure Act (60 Stat. 237) [see 5 U.S.C. 551 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q. and 701 et seq.] in hearing examiners employ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, nor to the functions of the Civ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eronautics Board, of the Inland Waterways Corporation, 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visory Board of the Inland Waterways Corpo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EC. 2. PERFORMANCE OF FUNCTIONS OF SECRETARY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may from time to time make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as he shall deem appropriate authorizing the perform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any other officer, or by any agency or employee,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 of any function of the Secretary, inclu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function transferred to the Secretary by the provisions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pl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EC. 3. ADMINISTRATIVE ASSISTANT SECRETARY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[Repealed. July 2, 1954, ch. 456, title III, Sec. 304, 68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30. Section authorized an Administrative Assistant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SEC. 4. INCIDENTAL TRANSFERS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may from time to time effect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s within the Department of Commerce of any of the record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, personnel, and unexpended balances (available or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de available) of appropriations, allocations, and other fund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Department as he may deem necessary in order to carry o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of this reorganization pl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MESSAGE OF THE PRESIDENT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Congress of the United State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transmit herewith Reorganization Plan No. 5 of 1950, prepa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accordance with the Reorganization Act of 1949 and providing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s in the Department of Commerce. My reason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mitting this plan are stated in an accompanying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ssag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fter investigation I have found and hereby declare that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included in Reorganization Plan No. 5 of 1950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cessary to accomplish one or more of the purposes set for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(a) of the Reorganization Act of 194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have found and hereby declare that it is necessary to inclu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the accompanying reorganization plan, by reas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s made thereby, provisions for the appointm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 of an Administrative Assistant Secretary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rate of compensation fixed for this officer is that which 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ave found to prevail in respect to comparable officer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branch of the 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taking effect of the reorganizations included in this pl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y not in itself result in substantial immediate savings. Howev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y benefits in improved operations are probable during the nex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ears which will result in a reduction in expenditures as compa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th those that would be otherwise necessary. An itemiz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se reductions in advance of actual experience under this plan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 practica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Harry S. Trum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White House, March 13, 195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MARITIME BOARD, AND MARITIME FUNCTIONS OF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07 of Reorg. Plan No. 21 of 1950, eff. May 24, 1950, 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3178, 64 Stat. 1273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, provided that the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by the provisions of that Plan should not be subjec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ovisions of Reorg. Plan No. 5 of 1950, set out above. Sai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21 of 1950 created, within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the Federal Maritime Board, and the Mari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the latter, with a Maritime Administrator at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ad. It abolished the United States Maritime Commiss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ing some of its functions and some of the functions of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irman to said Federal Maritime Board. It transferr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mainder of the functions of that Commission and its Chairma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of Commerce, with power vested in him to authoriz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ir performance by said Maritime Administrat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EC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X. ORD. NO. 13339. INCREASING ECONOMIC OPPORTUNITY AND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ARTICIPATION OF ASIAN AMERICANS AND PACIFIC ISLAND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3339, May 13, 2004, 69 F.R. 28037, provide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y the authority vested in me as President by the Constitu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he laws of the United States of America, and for the purp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providing equal economic opportunities for full particip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ian American and Pacific Islander businesses in our free mark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conomy where they may be underserved and thus improvi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uality of life for Asian Americans and Pacific Islanders, i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reby ordered as follow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. (a) There is established in the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esident's Advisory Commission on Asian Americans and Pac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landers (Commission). The Commission shall consist of not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n 15 members appointed by the President, one of whom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ignated by the President as Chair. The Commission shall inclu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mbers who: (i) have a history of involvement with the Asi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 and Pacific Islander communities; (ii) are from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siness enterprise sector; (iii) are from civic associ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ing one or more of the diverse Asian American and Pac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lander communities; (iv) are from the fields of economic, soci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community development; or (v) have such other experience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deems appropri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e Secretary of Commerce (Secretary) shall designate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Director for the Commiss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2. The Commission shall provide advice to the Preside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rough the Secretary, o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the development, monitoring, and coordination of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 efforts to improve the economic and community develop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ian American and Pacific Islander businesses through ensu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qual opportunity to participate in Federal program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-sector, private-sector partnerships, and throug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 of data related to Asian American and Pacific Isla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siness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ways to increase the business diversification of Asi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s and Pacific Islanders, including ways to foster resear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data on Asian American and Pacific Islander busines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ing their level of participation in the national econom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ir economic and community develop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3. (a) The Secretary shall establish within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 office known as the White House Initiative on Asi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s and Pacific Islanders (Office). The Office shall prov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pport for the Commission and the interagency working grou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eated in section 3(b) of this ord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e Secretary shall also create an interagency working grou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Working Group) whose activities shall be coordina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. The Secretary shall designate th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s and agencies that shall serve on the Working Grou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executive departments and agencies) and the heads of th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s and agencies shall select the officials that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e as their respective representatives on the Working Group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Director of the Commission shall also serve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rector of the Office and the Working Group, and shall repor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or the Secretary's designee. The Direc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ing Group shall advise the Secretary or the Secretary'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ignee on efforts by the Federal Government to improve acces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conomic opportunities, through equal access to such opportunit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Asian American and Pacific Islander businesses where they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underserved and thus to improve the quality of life of Asi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s and Pacific Island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4. The head of each executive department and agency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ing Group shall designate a senior Federal official responsi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management or program administration to report directly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y head on activities implementing this order and to serve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aison to, and representative on, the Working Group.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y designate additional Federal officials, with the concurr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head of the designated executive department or agency, to car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ut functions of the Working Group. To the extent permitted by la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o the extent practicable, each designated executiv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gency shall provide appropriate information reques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ing Group, including data relating to the eligibility for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rticipation of Asian American and Pacific Islander businesse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deral programs. Where adequate data are not available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ing Group shall suggest the means of collecting such dat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5. Each designated executive department and agency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pare a plan for, and shall document, its efforts to sup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conomic opportunities for Asian American and Pacific Isla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sinesses. This plan shall address, among other things,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 efforts to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increase participation in Federal programs for Asian Americ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Pacific Islander businesses through equal access to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ensure nondiscrimination in Federal contracts and procur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portunit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c) provide equal opportunity for public-sector, private-se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rtnerships for the community and economic development of Asi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 and Pacific Islander business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d) foster research and data collection on Asian America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cific Islander businesses. Each plan shall be submitted throug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working group and the Commission to the Secretary at a dat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established by the Secreta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6. The Secretary shall review the plans of the design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departments and agencies and develop for submiss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esident for his approval an integrated Federal plan (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) to increase the participation of Asian American and Pac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lander businesses in executive branch programs through eq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ess to such programs where such organizations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served. Actions described in the Federal Plan shall addr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mproving access by Asian American and Pacific Islander busines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Federal programs and fostering advances in relevant research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 as it pertains to community economic development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shall disseminate the Federal Plan, to the exten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is approved by the President, to appropriate member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branch. The findings and recommendations in the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shall be followed by the designated executive departmen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in their policies and activities, to the extent permit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law and as practica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7. Insofar as the Federal Advisory Committee Act, as amen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5 U.S.C. App.) (the "Act"), may apply to the administration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rtion of this order, any functions of the President unde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, except that of reporting to the Congress, shall be perform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e Secretary in accordance with the guidelines issu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of General Servi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8. Members of the Commission shall serve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, but shall be allowed travel expenses, including p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em in lieu of subsistence, as authorized by law for pers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ng intermittently in the Government service (5 U.S.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701-5707). To the extent permitted by law and appropriation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ere practicable, executive departments and agencies shall, up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quest by the Secretary, provide assistance to the Commiss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Working Group, and the Department of Commerce shall prov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ve support and funding for the Commiss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9. The Commission shall terminate 2 years from the dat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order, unless renewed by the Presid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10. For the purposes of this order, the term: (a) "Asian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es persons having origins in any of the original peopl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Far East, Southeast Asia, or the Indian subcontinent;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rm (b) "Pacific Islander" includes persons having origins in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original peoples of Hawaii, Guam, Samoa, or other Pac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land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11. The Secretary of Commerce shall consult the Attorne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eneral as appropriate on the implementation of this orde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sure that such implementation affords the equal protec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ws required by the due process clause of the Fifth Amendmen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nstitu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12. This order is not intended to, and does not, create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ght or benefit, substantive or procedural, enforceable at law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equity, by a party against the United States, its departmen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, entities, officers, employees or agents, or any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s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George W. Bus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502, 1503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502, 1503. Omit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502, act June 5, 1939, ch. 180, Sec. 1, 53 Stat. 80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ablished position of Under Secretary of Commerce. Posi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olished by section 2(b)(2) of Reorg. Plan No. 3 of 1979, 44 F.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9273, 93 Stat. 1381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503, act June 5, 1939, ch. 180, Sec. 2, 53 Stat. 80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performance by Under Secretary of Commer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's duties on latter's death, absence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UNDER SECRETARY FOR INTERNATIONAL TRADE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ditional office of Under Secretary for International Trad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the Department of Commerce, was provided for by section 2(c)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3 of 1979, 44 F.R. 69273, 93 Stat. 1381, set ou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ppendix to Title 5, Government Organization and Employees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appointed by the President, by and with the advice and cons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Senate, to receive compensation at the rate payabl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evel III of the Executive Schedule, and to perform such duti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rcise such powers as the Secretary of Commerce may from tim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me prescri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UNDER SECRETARY FOR TRANSPORTATION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ditional office of "Under Secretary of Commerc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", in the Department of Commerce, was provided for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301 of Reorg. Plan No. 21 of 1950, eff. May 24, 1950, 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3178, 64 Stat. 1273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, to be appoin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, by and with the advice and consent of the Senate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ve compensation at the rate prescribed by law for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ies of Executive departments, and to perform such dutie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of Commerce shall prescri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3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3a. Under Secretary of Commerce for Economic Affai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 an Under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for Economic Affairs who shall be appoin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by and with the advice and consent of the Senat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Secretary shall perform such duties as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shall prescri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7-195, Sec. 1(a), June 16, 1982, 96 Stat. 11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3b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3b. Under Secretary of Commerce for Oceans and Atmospher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uties; appointment; compens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 an Under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for Oceans and Atmosphere who shall serve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established by Reorganization Plan No. 4 of 1970 [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.S.C. App.] and perform such duties as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prescribe. The Under Secretary shall be appoin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by and with the advice and consent of the Senat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compensated at the rate now or hereafter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evel III of the Executive Schedule Pay Rates (5 U.S.C. 5314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9-659, title IV, Sec. 407(a), Nov. 14, 1986, 10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3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organization Plan No. 4 of 1970, referred to in text, is 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ut under section 151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 BY INCUMBENT ADMINISTRATOR AND DEPUTY ADMINISTRA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TIONAL OCEANIC AND ATMOSPHERIC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407(c) of Pub. L. 99-659 provided that: "The individ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erving on the date of enactment of this Act [Nov. 14, 1986]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A) as the Administrator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Administration shall also serve as the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retary of Commerce for Oceans and Atmosphere until such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 a successor is appointed under subsection (a) of this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[enacting this section]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B) as the Deputy Administrator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Administration shall also serve as the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retary of Commerce for Oceans and Atmosphere until such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 a successor is appointed under subsection (b) of this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[enacting section 1507(c) of this title]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4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4. Repealed. Pub. L. 97-195, Sec. 1(c)(1), June 16, 198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6 Stat. 1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Feb. 14, 1903, ch. 552, Sec. 2, 32 Stat. 826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; Mar. 3, 1917, ch. 163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39 Stat. 1111, provided for appointment by President of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y of Commerce, who would perform such dutie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ed by Secretary or required by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5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5. Additional Assistant Secretary; duties, ran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sistant Secretar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 one addi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y of Commerce, who shall be appoin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, by and with the advice and consent of the Senat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may assign to his Assistant Secretaries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, including the direction of the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, as he shall prescribe, or may be requir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w. The Assistant Secretaries of Commerce shall be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umerical distinction of ran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July 15, 1947, ch. 251, 61 Stat. 32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visions of last sentence that fixed the compensa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ies of Commerce have been omitted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itions are under the Executive Schedule under section 5315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2a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 by Pub. L. 89-55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pt. 6, 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PRIOR PROVISIONS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ior provisions for an additional Assistant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were contained in act May 20, 1926, ch. 344, Sec. 8 (1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ntence), 44 Stat. 573, as amended June 23, 1938, ch. 601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07(k), 52 Stat. 1029. Said position was terminated by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92a-1 of former Title 5, Executive Departments and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 and Employees. Section 8 of act May 20, 1926,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quently repealed by Pub. L. 85-726, title XIV, Sec. 1401(a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g. 23, 1958, 72 Stat. 806, and Pub. L. 97-195, Sec. 1(c)(2), Ju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, 1982, 96 Stat. 11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rsuant to powers transferred to Secretary of Commerce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5 of 1950, Secs. 1, 2, eff. May 24, 1950, 15 F.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174, 64 Stat. 1263, set out as a note under section 1501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, Secretary has reassigned functions of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 to other officers of Depart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ORDER OF SUCCESSION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order of succession during any period when both Secreta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uty Secretary of Commerce are unable to perform func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of office of Secretary, see Ex. Ord. No. 13242, Dec. 1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01, 66 F.R. 66260, set out as a note under section 3345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6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6. Additional Assistant Secretary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licability of section 15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on and after July 2, 1954 in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in addition to the Assistant Secretaries now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law, one additional Assistant Secretary of Commerce, who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appointed by the President by and with the advice and cons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nate, and who shall be subject in all respects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of section 1505 of this title, relating to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ies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July 2, 1954, ch. 456, title III, Sec. 304, 68 Stat. 430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constitutes the first sentence of section 304 of act Ju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, 1954. The second sentence of such section 304 repealed section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Reorg. Plan 5 of 1950, 15 F.R. 3174, 64 Stat. 1263, set out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 under section 1501 of this title, which establish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ition of Administrative Assistant Secretary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2a-3 of Title 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ior 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7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7. Additional Assistant Secretary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pensation; du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, in addition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ies now provided by law, one additional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who shall be appointed by the President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with the advice and consent of the Senate, shall rece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 at the rate prescribed by law for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ies of Commerce, and shall perform such duties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shall prescri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87-405, Feb. 16, 1962, 76 Stat. 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2a-4 of Title 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ior 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7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7a. Repealed. Pub. L. 97-31, Sec. 12(5), Aug. 6, 1981, 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15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Pub. L. 91-469, Sec. 42(a), Oct. 21, 1970, 8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38, related to appointment, compensation, and duti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y for Maritime Affai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7b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7b. Assistant Secretary of Commerce; appoint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pensation; du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, in addition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ies provided by law as of November 12, 1977, o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ditional Assistant Secretary of Commerce who shall be appoin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e President, by and with the advice and consent of the Sen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Assistant Secretary shall perform such duties as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shall prescri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5-173, Sec. 9(a), Nov. 12, 1977, 91 Stat. 1360;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7-195, Sec. 1(c)(4), June 16, 1982, 96 Stat. 11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82 - Pub. L. 97-195 substituted "Such Assistant Secretary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 such duties" for "Such Assistant Secretary shall rece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 at the rate prescribed by law for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ies of Commerce, and shall perform such dutie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7c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7c. Assistant Secretary of Commerce for Ocea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e; duties; appointment; compens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, in addition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ies of Commerce provided by law before Novemb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, 1986, one additional Assistant Secretary of Commerce who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ave the title Assistant Secretary of Commerce for Ocea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e and shall serve as the Deputy Administra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 establish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Plan No. 4 of 1970 [5 U.S.C. App.] and perform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and functions as the Under Secretary of Commerce for Ocea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tmosphere shall prescribe. The Assistant Secretary for Ocea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tmosphere shall be appointed by the President by and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vice and consent of the Senate and shall be compensated 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te now or hereafter provided for Level IV of th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edule Pay Rates (5 U.S.C. 5315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9-659, title IV, Sec. 407(b), Nov. 14, 1986, 10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3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organization Plan No. 4 of 1970, referred to in text, is 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ut under section 151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 BY INCUMBENT ADMINISTRATOR AND DEPUTY ADMINISTRA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TIONAL OCEANIC AND ATMOSPHERIC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dividuals serving on Nov. 14, 1986, as Deputy Administrato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 to also serve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t Secretary of Commerce for Oceans and Atmosphere, unt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cessor is appointed, see section 407(c)(B) of Pub. L. 99-65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t out as a note under section 1503b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8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8. General Couns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be in the Department of Commerce a General Counse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o shall be appointed by the President, by and with the advi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ent of the Sen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r. 18, 1904, ch. 716, Sec. 1, 33 Stat. 135; July 17, 1952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32, Sec. 2, 66 Stat. 758; Aug. 20, 1954, ch. 776, 68 Stat. 753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visions of section that fixed the compensation of the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unsel have been omitted as the position is under th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edule under section 5315 of Title 5, Government Organiz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2b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 by Pub. L. 89-55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pt. 6, 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54 - Act Aug. 20, 1954, established rate of compens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52 - Act July 17, 1952, redesignated Solicitor as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unsel and provided that "all laws and orders relating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ferring to the Solicitor shall be deemed to relate or refe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General Counsel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other officers, employe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of Department of Commerce, with certain exceptions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with power to delegate, see Reorg. Plan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 of 1950, Secs. 1, 2, eff. May 24, 1950, 15 F.R. 3174, 6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63, set out as a note under section 150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ORDER OF SUCCESSION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order of succession during any period when both Secreta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uty Secretary of Commerce are unable to perform func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of office of Secretary, see Ex. Ord. No. 13242, Dec. 1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01, 66 F.R. 66260, set out as a note under section 3345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09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09. Designation of officer to sign routine pap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may designate an officer of the Department to s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inor routine official papers and documents during the tempor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sence of the Secretary, the Under Secretary, and the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ies of the Depart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y 21, 1945, ch. 129, title III, Sec. 301, 59 Stat. 188; July 1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47, ch. 251, 61 Stat. 32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sistant Secretary changed to Assistant Secretaries by act Ju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, 1947, which provided for an additional Assistant Secretary.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1505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3a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other officers, employe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of Department of Commerce, with certain exceptions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with power to delegate, see Reorg. Plan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 of 1950, Secs. 1, 2, eff. May 24, 1950, 15 F.R. 3174, 6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63, set out as a note under section 150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0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0. Clerical assista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shall also be such clerical assistants as may from tim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me be authorized by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2, 32 Stat. 826; July 16, 1952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78, Sec. 2, 66 Stat. 710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4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52 - Act July 16, 1952, provided for clerical assista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ead of a disbursing cle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DISBURSEMENT CLERK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Feb. 14, 1903, ch. 552, Sec. 2, 32 Stat. 82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a disbursing clerk in the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TRANSFER OF DISBURSEMENT AGENCIES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vision of Disbursement and certain other offices and agenc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heir functions consolidated into Fiscal Service of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Treasury by Reorg. Plan No. III of 1940, Sec. 1(a)(1), ef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30, 1940, 5 F.R. 2107, 54 Stat. 1231, set out in the Appendix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itle 5, Government Organization and Employees. See section 30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31, Money and Fina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. Bureaus in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following named bureaus, administrations, services, offic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programs of the public service, and all that pertains thereto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under the jurisdiction and subject to the control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National Oceanic and Atmospheric Administr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United States Travel and Tourism Administr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National Institute of Standards and Technolog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United States Patent and Trademark Office (!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5) Bureau of the Censu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6) such other bureaus or other organizational units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retary of Commerce may from time to time establis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cordance with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s. 4, 12, 32 Stat. 826, 830; June 1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0, ch. 301, Sec. 4, 36 Stat. 537; Aug. 23, 1912, ch. 350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37 Stat. 407; Mar. 4, 1913, ch. 141, Sec. 3, 37 Stat. 737; J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1923, ch. 23, Sec. 1, 42 Stat. 1109; June 30, 1932, ch. 31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501, 47 Stat. 415; Feb. 22, 1934, Ex. Ord. 6611; May 27, 193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. 463, Sec. 1, 49 Stat. 1380; 1939 Reorg. Plan No. II, Se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(a), 4(e), 6, eff. July 1, 1936, 4 F.R. 2731, 53 Stat. 1432; 194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IV, Secs. 7, 8, eff. June 30, 1940, 5 F.R. 2422, 5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235, 1236; 1946 Reorg. Plan No. 3, Secs. 101-104, eff. Ju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, 1946, 11 F.R. 7875, 60 Stat. 1097; June 30, 1949, ch. 28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I, Sec. 103(a), 63 Stat. 380; Aug. 4, 1949, ch. 393, Sec. 2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3 Stat. 561; 1949 Reorg. Plan No. 7, Sec. 1, eff. Aug. 19, 194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 F.R. 5228, 63 Stat. 1070; 1950 Reorg. Plan No. 21, Secs. 10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6, 201, 15 F.R. 3178, 64 Stat. 1273; Pub. L. 93-498, Sec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t. 29, 1974, 88 Stat. 1549; Pub. L. 93-596, Sec. 3, Jan. 2, 197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8 Stat. 1949; Pub. L. 95-422, Sec. 2(c), Oct. 5, 1978, 9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32; Pub. L. 97-31, Sec. 12(6), Aug. 6, 1981, 95 Stat. 154;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7-63, Sec. 4(a)(1), Oct. 16, 1981, 95 Stat. 1014; Pub. L. 100-41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V, Sec. 5115(c), Aug. 23, 1988, 102 Stat. 1433;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6-113, div. B, Sec. 1000(a)(9) [title IV, Sec. 4732(b)(6)], Nov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9, 1999, 113 Stat. 1536, 1501A-583; Pub. L. 106-503, title I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0(b), Nov. 13, 2000, 114 Stat. 2302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7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0 - Pars. (5) to (7). Pub. L. 106-503 inserted "and" 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Census;" in par. (5), redesignated par. (7) as (6) and struck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mer par. (6) which read as follows: "United States Fi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; and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99 - Pub. L. 106-113 redesignated pars. (a) to (g) as (1)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7), respectively, realigned margins, and in par. (4) substitu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United States Patent and Trademark Office" for "Pat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demark Office;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88 - Subsec. (c). Pub. L. 100-418 substituted "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itute of Standards and Technology" for "National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ndard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81 - Pars. (c) to (g). Pub. L. 97-31 struck out par. (c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Maritime Administration" and redesignated pars. (d) to (h) as (c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(g), respectivel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78 - Par. (g). Pub. L. 95-422 substituted "United States Fi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" for "National Fire Prevention and Contro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74 - Pub. L. 93-498 amended section generally, substitu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ference to Secretary of Commerce for Department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tituting letters for numbers in the designation for enumer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dies, and in such enumeration substituted reference to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anic and Atmospheric Administration, United States Trav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, Maritime Administration, National Bureau of Standard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tent Office, Bureau of the Census, National Fire Preven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trol Administration and such other bureaus or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al units as the Secretary of Commerce may from tim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me establish in accordance with law, for reference to The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Foreign and Domestic Commerce, The Bureau of Public Road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ivil Aeronautics Authority, The Census Office, The Coas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eodetic Survey, The Federal Maritime Board, The Inland Waterway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rporation, The Maritime Administration, The National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ndards, The Patent Office, and The Weather Bureau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United States Travel and Tourism Administration" substitut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United States Travel Service" in par. (b), pursuant to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(a)(1) of Pub. L. 97-63, which established United States Trav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ourism Administration in place of United States Trav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, effective Oct. 1, 1981. See section 2124 of Title 2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Relations and Intercour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Patent and Trademark Office" substituted for "Patent Office",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r. (d) pursuant to section 3 of Pub. L. 93-596, set out as a n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section 1 of Title 35, Pat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order to implement the provisions of Reorganization Plan No.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1970, eff. Oct. 3, 1970, 35 F.R. 15627, 84 Stat. 2090,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nded, set out below, the following organizational nam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aring in chapter IX of subtitle B of Title 15, Code of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gulations, which covers the administration of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anic and Atmospheric Administration, were changed by ord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cting Associate Administrator, 35 F.R. 19249, Dec. 19, 197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follows: Environmental Science Services Administrat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 (ESSA to NOAA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ast and Geodetic Survey to National Ocean Survey; and Wea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to National Weather 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EFFECTIVE DATE OF 1999 AMENDMENT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endment by Pub. L. 106-113 effective 4 months after Nov. 2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99, see section 1000(a)(9) [title IV, Sec. 4731] of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6-113, set out as a note under section 1 of Title 35, Pat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REPEALS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June 17, 1910, ch. 301, Sec. 4, 36 Stat. 537, cited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edit to this section, was repealed by act Aug. 4, 1949, ch. 39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20, 63 Stat. 56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June 30, 1932, ch. 314, Sec. 501, 47 Stat. 415, cited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edit to this section, was repealed by Pub. L. 89-554, Sec. 8(a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pt. 6, 1966, 80 Stat. 648 and Pub. L. 97-258, Sec. 5(b)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, 1982, 96 Stat. 1068, 107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y 27, 1936, ch. 463, Sec. 1, 49 Stat. 1380, cited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redit to this section, was repealed by Pub. L. 89-554, Sec. 8(a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pt. 6, 1966, 80 Stat. 64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TRANSFER OF FUNCTIONS; ORGANIZATIONAL HISTORY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, personnel, assets, and liabiliti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of Commerce, including the function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relating thereto, to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meland Security, and for treatment of related references,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21(g)(3), 313(2), 551(d), 552(d), and 557 of Title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Security, and the Department of Homeland Secur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Plan of November 25, 2002, as modified, set out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 under section 542 of Title 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Secretary of Commerce, Department of Commer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 and components of Department of Commerce as they rel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or were utilized by Office of Energy Programs within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, but limited to industrial energy conserv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s, transferred to, and vested in, Secretary of Energy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rt of creation of Department of Energy by Pub. L. 95-91, Aug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77, 91 Stat. 565. See section 7157 of Title 42, The Public Heal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Welfa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other officers, employe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of Department of Commerce, with certain exceptions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with power to delegate, see Reorg. Plan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 of 1950, Secs. 1, 2, eff. May 24, 1950, 15 F.R. 3174, 6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63, set out as a note under section 150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lic Roads Administration, which was redesignated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 Roads and, with its functions, transferred from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s Agency to General Services Administration by section 103(a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act June 30, 1949 (see text of, and Historical and Revis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s under, section 303(b) of Title 40, Public Building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, and Works), was subsequently transferred to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and then to Department of Transportation, by Reorg. Pl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. 7 of 1949, as amended, which is set out in the Appendix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Maritime Board was created as an agency within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by Reorg. Plan No. 21 of 1950, Secs. 101, 106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the Appendix to Title 5, and sections 103 to 105 of the Pl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Board and its chairman certain functions of form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 Maritime Commission and chairman thereof. Section 30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Plan provided that functions transferred to Federal Mari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ard and its chairman should not be subject to the provis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5 of 1950, also eff. May 24, 1950, 15 F.R. 3174, 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263, set out in note under section 1501 of this titl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, with a few additional exceptions, transferred funct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 officers, agencies, and employees of Department of Commerc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and authorized him to delegate any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 transferred, or any of his other functions, to any o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, agencies and employees. Section 304 of Reorg. Plan No. 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1961, eff. Aug. 12, 1961, 26 F.R. 7315, 75 Stat. 840, set ou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ppendix to Title 5, abolished Federal Maritime Boar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ing offices of members of Board. Functions of Boa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either to Federal Maritime Commission, which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ablished as an independent body, or to Secretary of Commerce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03 and 202 of Reorg. Plan No. 7 of 196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itime Administration, with a Maritime Administrator at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ad, was established in Department of Commerce by Reorg. Plan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1 of 1950, Sec. 201, set out in the Appendix to Title 5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04 of the Plan transferred certain functions of form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 Maritime Commission and its Chairman to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with power vested in Secretary to authorize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ance by Administrator. Section 307 of the Plan provided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transferred to Secretary by that Plan should no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ject to provisions of Reorg. Plan No. 5 of 1950, also eff.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4, 1950, 15 F.R. 3174, 64 Stat. 1263, set out in note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1501 of this title, which, with a few addi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eptions, transferred functions of all other officers, agenc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employees of Department of Commerce to Secretary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uthorized him to delegate any functions so transferred, or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his other functions, to any of such officers, agenci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04 of Reorg. Plan No. 7 of 1961, eff. Aug. 12, 1961, 2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7315, 75 Stat. 840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olished Federal Maritime Board, including offices of memb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ard. Functions of Board transferred either to Federal Mari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ssion, which was established as an independent body, o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by sections 103 and 202 of Reorg. Plan No. 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196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itime Administration of Department of Commerce transfer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Transportation, and all related funct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and other officers and offices of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Department of Transportation and vested in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ransportation, see section 1601 et seq. of Title 46, Appendix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ipp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unity Relations Service transferred from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to Department of Justice by Reorg. Plan No. 1 of 196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. Apr. 22, 1966, 31 F.R. 6187, 80 Stat. 1607, set out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ndix to 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 of Commerce, prior to act Mar. 4, 1913, was known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 and Labor. The following agencies which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ced under jurisdiction of Department of Commerce and Labor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Feb. 13, 1903, which act established the Department,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olished or transferred as follow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fice of United States Shipping Commissioner abolished by Reor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No. 3 of 1946, Secs. 101 to 104, eff. July 16, 1946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functions to Commandant of Coast Guard and Commission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ustoms. See Appendix to Title 5, Government Organiz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reau of Navigation and the Steamboat Inspection Serv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olidated into Bureau of Navigation and Steamboat Inspection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June 30, 1932, which name was changed to Bureau of Mar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pection and Navigation by act May 27, 1936, cited to tex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abolished and functions transferred to Commandant of Co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uard and Commissioner of Customs by Reorg. Plan No. 3 of 1946.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ndix to 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reau of Fisheries transferred to Department of the Interior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4(e) of Reorg. Plan No. II of 1939. Reorg. Plan No. II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39 is set out in the Appendix to 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reau of Immigration changed to Bureau of Immigr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uralization by act June 29, 1906, ch. 3592, Sec. 1, 3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96. Commissioner General of Immigration, Commission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mmigration, and Bureau of Immigration and Naturaliza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Department of Labor by act Mar. 4, 19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quently, by Ex. Ord. No. 6166, Sec. 14 of June 10, 1933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V of 1940, eff. June 14, 1940, 5 F.R. 2223, 5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238, Bureau of Immigration and Bureau of Natural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olidated to form Immigration and Naturalization Servi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Department of Just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ight-House Board and Light-House Establishment consolid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Bureau of Lighthouses by act June 17, 1910, ch. 301, Sec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6 Stat. 537. Bureau of Lighthouses transferred to Coast Guar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the Treasury by Reorg. Plan No. II of 1939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(a). Reorg. Plan No. II of 1939 is set out in the Appendix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5. Said section 4 of act June 17, 1910, was repeal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0 of act Aug. 4, 1949, section 1 of which reestabl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ast Guard by enacting Title 14, Coast Guard. Coast Gua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Department of Transportation, and all func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wers, and duties relating to Coast Guard of Secretar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sury and of other officers and offices of Depart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sury transferred to Secretary of Transportation by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9-670, Sec. 6(b)(1), Oct. 15, 1966, 80 Stat. 938. Section 6(b)(2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Pub. L. 89-670, however, provided that notwithstanding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 of functions, Coast Guard shall operate as part of Navy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me of war or when President directs as provided in section 3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4, Coast Guard. See section 108 of Title 49, Transpor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reau of Mines transferred from Department of the Interio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 by Ex. Ord. No. 4239, eff. July 1, 1925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transferred to Department of the Interior by Ex. Ord. No. 661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b. 24, 1934. For provisions relating to closure and transf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the United States Bureau of Mines, see note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section 1 of Title 30, Mineral Lands and Min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following agencies acquired their status in the mann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dicate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reau of Foreign and Domestic Commerce resulted from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olidation of Bureau of Manufactures and Bureau of Statistics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Aug. 23, 191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ivil Aeronautics Authority [Civil Aeronautics Board]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Department of Commerce by section 7 of Reorg. Plan No. IV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40, set out in the Appendix to Title 5. For transfer of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ivil Aeronautics Board see section 1551 et seq. and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55(d) of former Title 49, Transpor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land Waterways Corporation transferred to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by section 6 of Reorg. Plan No. II of 1939. Reorg. Pl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. II of 1939 is set out in the Appendix of Title 5.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8-67, Sec. 2, July 19, 1963, 77 Stat. 81, provided generally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quidation of affairs of Inland Waterways Corpo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atent Office transferred from Department of the Interior by Ex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d. of Mar. 17, 1925, as authorized by section 12 of act Feb. 1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03. See section 1517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nvironmental Science Services Administration in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including offices of Administrator and Depu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thereof, abolished by Reorg. Plan No. 4 of 1970, ef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t. 3, 1970, 35 F.R. 15627, 84 Stat. 2090, set out in the Appendix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itle 5, which created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in Department of Commerce and transferred personne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, records, and unexpended balances of fund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Science Services Administration to such newly cre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. Componen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Science Services Administration thus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ed Weather Bureau, Coast and Geodetic Survey, Environmen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 Service, National Environmental Satellite Center, and ESS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earch Laborato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eather Bureau transferred from Department of Agriculture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8 of Reorg. Plan No. IV of 1940. Reorg. Plan IV of 1940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t out in the Appendix to Title 5. Coast and Geodetic Surve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eather Bureau consolidated to form a new agency in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known as Environmental Science Services Administration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2 of 1965, eff. July 13, 1965, 30 F.R. 8819, 7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443, set out in the Appendix to 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, powers, and duties of Office of Audi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vestigations and Inspections Staff and that portion of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ferred to as Office of Investigations and Security which h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ponsibility for investigation of alleged criminal viola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 abuse in Department of Commerce transferred to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pector General in Department of Commerce, as established by Pub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. 95-452, Sec. 2, Oct. 12, 1978, 92 Stat. 1101, set out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ndix to Title 5, Government Organization and Employees.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9(a)(1)(B) of Pub. L. 95-452, set out in the Appendix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3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REORGANIZATION PLAN NO. 4 OF 1970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. OCT. 3, 1970, 35 F.R. 15627, 84 STAT. 2090, AS AMENDED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4-461, SEC. 4(C)(1), OCT. 8, 1976, 90 STAT. 1969; PUB. L. 95-21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C. 3(A)(1), DEC. 28, 1977, 91 STAT. 1613; PUB. L. 98-498,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II, SEC. 320(C)(3), OCT. 19, 1984, 98 STAT. 2309; PUB. L. 99-65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ITLE IV, SEC. 407(D), NOV. 14, 1986, 100 STAT. 37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pared by the President and transmitted to the Senate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ouse of Representatives in Congress assembled, July 9, 197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rsuant to the provisions of Chapter 9 of Title 5 of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es Cod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NATIONAL OCEANIC AND ATMOSPHERIC ADMINISTRATION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ECTION 1. TRANSFERS TO SECRETARY OF COMMERCE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following are hereby transferred to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All functions vested by law in the Bureau of Commer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heries of the Department of the Interior or in its hea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gether with all functions vested by law in the Secretar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ior or the Department of the Interior which are administe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rough that Bureau or are primarily related to the Bureau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lusive of functions with respect to (1) Great Lakes fish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earch and activities related to the Great Lakes Fisher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ssion, (2) Missouri River Reservoir research, (3) the Gul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eeze Biological Laboratory of the said Bureau at Gulf Breez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lorida, and (4) Trans-Alaska pipeline investig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e functions vested in the Secretary of the Interior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of September 22, 1959 (Public Law 86-359, 73 Stat. 642, 1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.S.C. 760c-760g; relating to migratory marine species of ga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h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c) The functions vested by law in the Secretary of the Interio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in the Department of the Interior or in any officer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rumentality of that Department, which are administered throug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Marine Minerals Technology Center of the Bureau of Min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d) All functions vested in the National Science Foundation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National Sea Grant College and Program Act of 1966 (8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88), as amended (33 U.S.C. 1121 et seq.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e) Those functions vested in the Secretary of Defense or in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, employee, or organizational entity of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fense by the provision of Public Law 91-144, 83 Stat. 326,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heading "Operation and maintenance, general" with respec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urveys and charting of northern and northwestern lak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necting waters," or by other law, which come under the miss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gned as of July 1, 1969, to the United States Army Engine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trict, Lake Survey, Corps of Engineers, Department of the Ar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relate to (1) the conduct of hydrographic surveys of the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kes and their outflow rivers, Lake Champlain, New York 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rge Canals, and the Minnesota-Ontario border lakes,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ilation and publication of navigation charts, inclu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reational aspects, and the Great Lakes Pilot for the benefi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se of the public, (2) the conception, planning, and conduc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sic research and development in the fields of water motion, wa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racteristics, water quantity, and ice and snow, and (3)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ation of data and the results of research projects in form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seful to the Corps of Engineers and the public, and the ope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a Regional Data Center for the collection, coordina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alysis, and the furnishing to interested agencies of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ing to water resources of the Great Lak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f) So much of the functions of the transferor officer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referred to in or affected by the foregoing provis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section as is incidental to or necessary for the perform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or under the Secretary of Commerce of the functions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ose provisions or relates primarily to those functions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s to the Secretary of Commerce made by this section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deemed to include the transfer of authority, provided by law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e regulations relating primarily to the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SEC. 2. ESTABLISHMENT OF ADMINISTRATION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There is hereby established in the Department of Commerce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y which shall be known as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hereinafter referred to as the "Administration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ere shall be at the head of the Administrati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hereinafter referred to as the "Administrator."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shall be appointed by the President, by and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vice and consent of the Senate, and shall be compensated 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te now or hereafter provided for Level III of th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edule Pay Rates (5 U.S.C. 5314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c) There shall be in the Administration a Deputy Administra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National Oceanic and Atmospheric Administration who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ed by the President, by and with the advice and cons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nate, and shall be compensated at the rate now or here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Level IV of the Executive Schedule Pay Rates (5 U.S.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315). The Deputy Administrator shall perform such functions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shall from time to time assign or delegate, and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as Administrator during the absence or disabilit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or in the event of a vacancy in the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d) There shall be in the Administration a Chief Scientis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 who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ed by the President, by and with the advice and cons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nate, and shall be compensated at the rate now or here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Level V of the Executive Schedule Pay Rates (5 U.S.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316). The Chief Scientist shall be the principal scient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viser to the Administrator, and shall perform such other du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the Administrator may direct. The Chief Scientist shall be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dividual who is, by reason of scientific educ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perience, knowledgeable in the principles of oceanic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, or other scientific disciplines important to the w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Administration. [As amended Pub. L. 94-461, Sec. 4(c)(1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t. 8, 1976, 90 Stat. 1969; Pub. L. 99-659, title IV, Sec. 407(d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v. 14, 1986, 100 Stat. 3739.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e)(1) There shall be in the Administration a General Counse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ve Assistant Administrators, one of whom shall be the Assis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for Coastal Zone Management and one of whom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ssistant Administrator for Fisheries. The General Counse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ach Assistant Administrator shall be appointed by the Secretar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ject to approval of the President, and shall be compensated a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te now or hereafter provided for level V of th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edule Pay Rates (5 U.S.C. 5316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The General Counsel shall serve as the chief legal offic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all legal matters which may arise in connection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duct of the functions of the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3) The Assistant Administrator for Coastal Zone Management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an individual who is, by reason of background and experien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pecially qualified to direct the implement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of the Coastal Zone Management Act of 1972 (1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.S.C. 1451 et seq.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4) The Assistant Administrator for Fisheries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ponsible for all matters related to living marine resour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may arise in connection with the conduct of the funct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dministration. [As amended Pub. L. 95-219, Sec. 3(a)(1), D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8, 1977, 91 Stat. 1613.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f) The President may appoint in the Administration, by and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dvice and consent of the Senate, two commissioned officer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e at any one time as the designated heads of two princip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tituent organizational entities of the Administration, 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may designate one such officer as the head of such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al entity and the other as the head of the commission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rps of the Administration. Any such designation shall creat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acancy on the active list and the officer while serving under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ction shall have the rank, pay, and allowances of a r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ral (upper half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g) Any commissioned officer of the Administration who has serv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(d) or (f) and is retired while so serving or is ret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fter the completion of such service while serving in a lower ran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grade, shall be retired with the rank, pay, and allowan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thorized by law for the highest grade and rank held by him;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such officer, upon termination of his appointment in a ran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ove that of captain, shall, unless appointed or assigned to s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 position for which a higher rank or grade is provided, reve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rade and number he would have occupied had he not serv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rank above that of captain and such officer shall be an extr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umber in that grad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EC. 3. PERFORMANCE OF TRANSFERRED FUNCTIONS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provisions of sections 2 and 4 of Reorganization Plan No. 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1950 (64 Stat. 1263) shall be applicable to the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hereunder to the Secretary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SEC. 4. INCIDENTAL TRANSFERS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So much of the personnel, property, records, and unexpen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lances of appropriations, allocations, and other funds employ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sed, held, available, or to be made available in connection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functions transferred to the Secretary of Commerce by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plan as the Director of the Office of Managem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dget shall determine shall be transferred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at such time or times as the Director shall dir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Such further measures and dispositions as the Direc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 of Management and Budget shall deem to be necessary in or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effectuate the transfers referred to in subsection (a)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shall be carried out in such manner as he shall direc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such agencies as he shall design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c) The personnel, property, records, and unexpended balanc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s, allocations, and other funds of the Environmen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ience Services Administration shall become personnel, propert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ords, and unexpended balances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Administration or of such other organizational ent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entities of the Department of Commerce as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shall determin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d) The Commissioned Officer Corps of the Environmental Scie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 Administration shall become the Commissioned Officer Corp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National Oceanic and Atmospheric Administration. Memb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rps, including those appointed hereafter, shall be entit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all rights, privileges, and benefits heretofore available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law to commissioned officers of the Environmental Scie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 Administration, including those rights, privileg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nefits heretofore accorded by law to commissioned officer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mer Coast and Geodetic Surve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e) Any personnel, property, records, and unexpended balanc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s, allocations, and other funds of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Fisheries not otherwise transferred shall bec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sonnel, property, records, and unexpended balances o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al entity or entities of the Department of the Inte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the Secretary of the Interior shall determin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SEC. 5. INTERIM OFFICERS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The President may authorize any person who immediately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effective date of this reorganization plan held a posi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the executive branch of the Government to act as Administra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til the office of Administrator is for the first time fil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rsuant to provisions of this reorganization plan or by rec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ment, as the case may b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The President may similarly authorize any such person to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Deputy Administrator and authorize any such person to ac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ociate Administrat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c) The President may similarly authorize a member of the form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ssioned Officer Corps of the Environmental Science Serv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to act as the head of one principal constitu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al entity of the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d) The President may authorize any person who serves in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ing capacity under the foregoing provisions of this sect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ve the compensation attached to the office in respect of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 so serves. Such compensation, if authorized, shall be in lie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, but not in addition to, other compensation from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 to which such person may be entitl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SEC. 6. ABOLITIONS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a) Subject to the provisions of this reorganization plan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llowing, exclusive of any functions, are hereby abolishe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The Environmental Science Services Administration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 (established by Reorganization Plan No. 2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5, 79 Stat. 1318), including the offices of Administra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Science Services Administration and Depu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or of the Environmental Science Services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The Bureau of Commercial Fisheries in the Depart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ior (16 U.S.C. 742b), including the office of Direc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Commercial Fishe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Such provisions as may be necessary with respec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rminating any outstanding affairs shall be made by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in the case of the Environmental Science Serv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and by the Secretary of the Interior in the ca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Bureau of Commercial Fishe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MESSAGE OF THE PRESIDENT (!1)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Congress of the United State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transmit herewith Reorganization Plan No. 4 of 1970, prepa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accordance with chapter 9 of title 5 of the United States Cod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lan would transfer to the Secretary of Commerce vari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relating to the oceans and atmosphere, inclu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fishery functions, and would establish a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anic and Atmospheric Administration in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 My reasons for transmitting this plan are stated in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ore extended accompanying messag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fter investigation, I have found and hereby declare that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 included in Reorganization Plan No. 4 of 1970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cessary to accomplish one or more of the purposes set for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901(a) of title 5 of the United States Code. In particula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lan is responsive to section 901(a)(1), "to promote the bet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on of the laws, the more effective manage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branch and of its agencies and functions,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peditious administration of the public business;" and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01(a)(3), "to increase the efficiency of the operation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to the fullest extent practicable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reorganizations provided for in the plan make necessar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ment and compensation of new officers as specifi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 of the plan. The rates of compensation fixed for the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 are comparable to those fixed for other officer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branch who have similar responsibili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reorganization plan should result in the more effici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eration of the Government. It is not practical, however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emize or aggregate the exact expenditure reductions which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ult from this a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Richard Nix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White House, July 9, 197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EC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XECUTIVE ORDER NO. 11567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1567, Nov. 16, 1970, 35 F.R. 17701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ed the compensation of the Director and Deputy Directo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Bureau of Domestic Commerce, was superseded by Ex. Ord.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759, Jan. 15, 1974, 39 F.R. 2077, formerly set out belo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XECUTIVE ORDER NO. 11759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1759, Jan. 15, 1974, 39 F.R. 2077, which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 of certain officials in the Domestic and Inter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siness Administration, was superseded by Ex. Ord. No. 12096, Nov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, 1978, 43 F.R. 51597, formerly set out belo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XECUTIVE ORDER NO. 12096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2096, Nov. 2, 1978, 43 F.R. 51597, which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nsation of certain officials in the Industry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was revoked by Ex. Ord. No. 12188, Jan. 2, 1980, 4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989, set out as a note under section 2171 of Title 19, Custom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FOOTNOTE-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!1) So in original. Probably should be followed by a semicol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!1) For additional Message of the President see Reorgan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lan No. 3 of 1970, Title 5, Appendix, Government Officer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a. Repealed. Pub. L. 95-219, Sec. 3(a)(2), Dec. 28, 197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1 Stat. 161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Pub. L. 94-370, Sec. 15(a), July 26, 1976, 9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32, authorized appointment and set forth compensation level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 Associate Administrator for Coastal Zone Manag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b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b. United States fishery trade offic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Appoin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purposes of carrying out export promotion and other fish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velopment responsibilities,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hereinafter in this section referred to as the "Secretary")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 not fewer than six officers who shall serve abroa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mote United States fishing interests. These officers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nowledgeable about the United States fishing industry, preferab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th experience derived from the harvesting, processing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rketing sectors of the industry or from the administr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heries programs. Such officers, who shall be employe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, shall have the designation of fishery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Assig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pon the request of the Secretary, the Secretary of State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ially assign fishery trade officers to such diploma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issions of the United States as the Secretary designates (thre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shall be those in Brussels, Belgium; Rome, Italy; and Tokyo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apan) and shall obtain for them diplomatic privileg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mmunities equivalent to those enjoyed by foreign service personn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parable rank and sala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Functions of fishery trade offic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functions of fishery trade officers appointed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ubsection (a) of this section shall be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to increase the effectiveness of United States fish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port promotion efforts through such activities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ordination of market development efforts and the provis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rvices and facilities for exporters of United States fish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duc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to develop, maintain, and make available to interes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sons listings of (A) trade, government, and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ganizations that are concerned with, or have an interest i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ternational trade in United States fishery products, and (B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ted States fishery products available for such trad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to prepare quarterly reports regarding (A) the supp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mand, and prices of each United States fishery produ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ported, or for which there may be export potential,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eign nation or area concerned, and (B) the trade barrier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entives of such nation or area that affect imports o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duc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to prepare weekly statements regarding the prices for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ishery product for which there may be United States ex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tential to the foreign nation or area concerned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5) to carry out such other functions as the Secretary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qui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State and the Secretary shall enter in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operative arrangements concerning the provision of office spa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quipment, facilities, clerical services, and such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ve support as may be required for fishery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 and their famil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6-561, title II, Sec. 211, Dec. 22, 1980, 94 Stat. 3290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c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c. Estuarine Programs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Establish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ministrator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(hereinafter in this section referred to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Administrator") shall establish within the Administration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uarine Programs Off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he Estuarine Programs Office shall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develop and implement a national estuarine strategy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 that integrates the research, regulatory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usteeship responsibilities of the Administr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coordinate the estuarine activities of the vari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ganizations within the Administration, including activitie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tuarine research and assessment, fisheries research, coas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nagement, and habitat conserv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coordinate the estuarine activities of the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th the activities of other Federal and State agenci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provide technical assistance to the Administrator,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agencies, and to State and local government agencies in -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A) assessing the condition of estuar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B) identifying estuaries of critical national or reg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mportanc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C) identifying technical and management alternatives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storation and protection of estuarine resourc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D) monitoring the implementation and effectivenes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stuarine management pla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Author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are authorized to be appropriated to the Administration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exceed $500,000 for fiscal year 1987, $530,000 for fiscal y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88, $560,000 for fiscal year 1989, and $600,000 for fiscal y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90 to carry out the provisions of this se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9-659, title IV, Sec. 406, Nov. 14, 1986, 10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38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d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d. Chesapeake Bay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Establish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The Secretary of Commerce shall establish, with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, an office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nown as the Chesapeake Bay Office (in this section referred to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"Office"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The Office shall be headed by a Director who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ointed by the Secretary of Commerce, in consultation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esapeake Executive Council. Any individual appointed as Dire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have knowledge and experience in research or resou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agement efforts in the Chesapeake B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3) The Director may appoint such additional personnel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 as the Director determines necessary to carry out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Fun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Office, in consultation with the Chesapeake Execu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ouncil, shall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provide technical assistance to the Administrator,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departments and agencies, and to State and lo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government agencies in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A) assessing the processes that shape the Chesapeake B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ystem and affect its living resourc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B) identifying technical and management alternatives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storation and protection of living resources and the habita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y depend upon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C) monitoring the implementation and effectivenes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nagement plan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develop and implement a strategy for the National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Atmospheric Administration that integrates the scien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earch, monitoring, data collection, regulatory, and manag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ponsibilities of the Secretary of Commerce in such a manner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o assist the cooperative, intergovernmental Chesapeake B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gram to meet the commitments of the Chesapeake Bay Agree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coordinate the programs and activities of the vari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ganizations within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, the Chesapeake Bay Regional Sea Grant Program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the Chesapeake Bay units of the National Estuarine Resear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Reserve System, including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A) programs and activities in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) coastal and estuarine research, monitoring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ssess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) fisheries research and stock assessmen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i) data manage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v) remote sensing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v) coastal manage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vi) habitat conservation and restoration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vii) atmospheric deposition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B) programs and activities of the Cooperative Oxfo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Laboratory of the National Ocean Service with respect to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) nonindigenous spec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) estuarine and marine species patholog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i) human pathogens in estuarine and marine environmen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v) ecosystem health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coordinate the activities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Administration with the activiti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nvironmental Protection Agency and other Federal, Stat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ocal agenc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5) establish an effective mechanism which shall ensure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jects have undergone appropriate peer review and provide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priate means to determine that projects have accept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ientific and technical merit for the purpose of achie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ximum utilization of available funds and resources to benef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Chesapeake Bay area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6) remain cognizant of ongoing research, monitoring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nagement projects and assist in the dissemina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ults and findings of those project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7) submit a biennial report to the Congress and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Commerce with respect to the activities of the Office and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progress made in protecting and restoring the li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ources and habitat of the Chesapeake Bay, which report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nclude an action plan consisting of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A) a list of recommended research, monitoring, and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ollection activities necessary to continue implement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strategy described in paragraph (2)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B) proposals for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) continuing any new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dministration activities in the Chesapeake Bay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) the integration of those activities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ctivities of the partners in the Chesapeake Bay Program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eet the commitments of the Chesapeake 2000 agreem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ubsequent agreem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Chesapeake Bay fishery and habitat restoration small water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rants progra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In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Director of the Chesapeake Bay Office of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ceanic and Atmospheric Administration (in this section re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o as the "Director"), in cooperation with the Chesape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ecutive Council, shall carry out a community-based fishe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abitat restoration small grants and technical assistance progra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Chesapeake Bay watersh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Projec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A) Sup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he Director shall make grants under this subsection to p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Federal share of the cost of projects that are carried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y entities eligible under paragraph (3) for the restor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isheries and habitats in the Chesapeake B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B) Federal sh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he Federal share under subparagraph (A) shall not exceed 7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erc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C) Types of projec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jects for which grants may be made under this sub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nclude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) the improvement of fish passageway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) the creation of natural or artificial reef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ubstrata for habita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i) the restoration of wetland or sea gras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v) the production of oysters for restoration project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v) the prevention, identification, and contro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onindigenous spec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3) Eligible enti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following entities are eligible to receive grants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subsectio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A) The government of a political subdivision of a Stat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Chesapeake Bay watershed, and the govern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istrict of Columbi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B) An organization in the Chesapeake Bay watershed (such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n educational institution or a community organization)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) that is described in section 501(c) of title 26 and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xempt from taxation under section 501(a) of that title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ii) that will administer such grants in coordination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 government referred to in subparagraph (A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4) Additional require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Director may prescribe any additional requiremen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luding procedures, that the Director considers necessary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rry out the program under this subse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 Chesapeake Executive Counc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purposes of this section, "Chesapeake Executive Council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ans the representatives from the Commonwealth of Virginia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 of Maryland, the Commonwealth of Pennsylvania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Protection Agency, the District of Columbia,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esapeake Bay Commission, who are signatories to the Chesape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y Agreement, and any future signatories to that Agre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e) Authorization of appropri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is authorized to be appropriated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for the Chesapeake Bay Office $6,000,000 for each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cal years 2002 through 200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567, title III, Sec. 307, Oct. 29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84; Pub. L. 107-372, title IV, Sec. 401(a), Dec. 19, 2002, 11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09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2 - Pub. L. 107-372 substituted "Chesapeake Bay Offi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Chesapeake Bay Estuarine Resources Office" in section catchl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mended text generally, substituting provisions establis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, describing functions, establishing habitat resto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mall watershed grants program, and authorizing appropriations,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establishing Office, describing functions, and requi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dentification of funding request in President's annual budg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MULTIPLE SPECIES MANAGEMENT STRATEGY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107-372, title IV, Sec. 401(c), Dec. 19, 2002, 11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99, provided tha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1) In general. - Not later than 180 days after the dat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actment of this Act [Dec. 19, 2002], the Direc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esapeake Bay Office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shall begin a 5-year study, in cooperation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ientific community of the Chesapeake Bay, appropriate Stat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state resource management entities, and appropriate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gencies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A) to determine and expand the understanding of the rol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ponse of living resources in the Chesapeake Bay ecosystem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B) to develop a multiple species management strategy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hesapeake B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2) Required elements of study. - In order to improv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standing necessary for the development of the strategy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aragraph (1)(B), the study shall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A) determine the current status and trends of fish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hellfish that live in the Chesapeake Bay and its tributari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e selected for stud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B) evaluate and assess interactions among the fish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hellfish referred to in subparagraph (A) and other li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sources, with particular attention to the impact of chang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thin and among trophic level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C) recommend management actions to optimize the return of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ealthy and balanced ecosystem for the Chesapeake Bay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1e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1e. Office of Space Commercial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Establish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is established within the the (!1)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 Office of Space Commercialization (referred to in this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the "Office"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Dire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Office shall be headed by a Director, who shall be a sen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and shall be compensated at a level in the Sen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Service under section 5382 of title 5 as determin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Functions of Office; duties of Dire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Office shall be the principal unit for the coordin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ace-related issues, programs, and initiatives with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. The primary responsibiliti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rector, in carrying out the functions of the Office,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nclude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promoting commercial provider investment in sp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ivities by collecting, analyzing, and dissemina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formation on space markets, and conducting workshop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minars to increase awareness of commercial space opportunit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assisting United States commercial providers in the effo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those providers to conduct business with the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vern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acting as an industry advocate within the executive bran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the Federal Government to ensure that the Federal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eets the space-related requirements of the Federal Governme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o the fullest extent feasible, using commercially avail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pace goods and servic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ensuring that the United States Government does not compe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th United States commercial providers in the provision of sp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ardware and services otherwise available from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ercial provider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5) promoting the export of space-related goods and servic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6) representing the Department of Commerce in the develop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United States policies and in negotiations with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untries to ensure free and fair trade internationally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ea of space commerce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7) seeking the removal of legal, policy, and institu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mpediments to space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5-309, Sec. 8, Oct. 30, 1998, 112 Stat. 2937;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7-305, Sec. 14, Nov. 27, 2002, 116 Stat. 2380; Pub. L. 108-44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v. B, title II, Dec. 8, 2004, 118 Stat. 2878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4 - Subsec. (a). Pub. L. 108-447 struck out "Technolog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of" after "within the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2 - Subsec. (a). Pub. L. 107-305 inserted "the Technolog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of" after "within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FOOTNO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!1) So in origina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2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2. Powers and duties of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 shall be the province and duty of said Department to fost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mote, and develop the foreign and domestic commerce, the min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ing, and fishery industries of the United States; an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end it shall be vested with jurisdiction and control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s, bureaus, offices, and branches of the public serv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reinafter specified, and with such other powers and duties as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prescribed by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3, 32 Stat. 826; Pub. L. 97-31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(7), Aug. 6, 1981, 95 Stat. 15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6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 by Pub. L. 89-55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pt. 6, 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81 - Pub. L. 97-31 struck out references to shipp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facili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EMERGENCY PREPAREDNESS FUNCTIONS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assignment of certain emergency preparedness functions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see Parts 1, 2, and 4 of Ex. Ord. No. 1265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v. 18, 1988, 53 F.R. 47491, set out as a note under section 51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42, The Public Health and Welfa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EC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XECUTIVE ORDER NO. 12864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2864, Sept. 15, 1993, 58 F.R. 48773, as amend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. Ord. No. 12890, Dec. 30, 1993, 59 F.R. 499; Ex. Ord. No. 1292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13, 1994, 59 F.R. 30667; Ex. Ord. No. 12970, Sept. 14, 199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0 F.R. 48359, which established the United States Advisory Counc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the National Information Infrastructure, was revoked by Ex. Or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. 13062, Sec. 3(d), Sept. 29, 1997, 62 F.R. 51756, formerly 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ut as a note under section 14 of the Federal Advisory Committ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 in the Appendix to Title 5, Government Organiz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3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3. Duties and powers vested in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duties performed and all power and authority possessed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rcised by the head of any executive department in and over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, office, officer, board, branch, or division of the pub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 transferred to the Department of Commerce, or any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rising therefrom or pertaining thereto, or in relation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performed by and authority conferred by law upon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, officer, office, board, branch, or division of the pub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, whether of an appellate or revisory character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wise, shall be vested in and exercised by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10, 32 Stat. 82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9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other officers, employe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 of Department of Commerce, with certain exceptions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, with power to delegate, see Reorg. Plan No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 of 1950, Secs. 1, 2, eff. May 24, 1950, 15 F.R. 3174, 6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63, set out as a note under section 150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GOVERNMENT INTEREST IN PATENTS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duties and powers of Secretary of Commerce with respec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est of Government in patents, see executive orders set ou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s under section 266 of Title 35, Pat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FOREIGN INVESTMENT IN THE UNITED STATES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functions of Secretary of Commerce respecting collec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se of data on foreign investment in United States, see Sec. 2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. Ord. No. 11858, May 7, 1975, 40 F.R. 20263, set out as a n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section 78b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3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3a. Cost estimates for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 programs included in Department bud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ustific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eginning in fiscal year 2006 and for each fiscal y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reafter, the Secretary of Commerce shall include in the bud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stification materials that the Secretary submits to Congres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pport of the Department of Commerce budget (as submitted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dget of the President under section 1105(a) of title 31)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imate for each National Oceanic and Atmospheric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curement, acquisition and construction program having a to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ultiyear program cost of more than $5,000,000 and simultaneous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budget justification materials shall include an estimate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dgetary requirements for each such program for each of the 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quent fiscal yea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8-447, div. B, title II, Dec. 8, 2004, 118 Stat. 288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4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4. Basic authority for performance of certain func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ivities of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priations are authorized for the following activiti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a) furnishing to employees of the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Federal agencies (including Army, Navy, and Air Fo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sonnel where Army, Navy, or Air Force facilities or suppl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e not available and upon request of the service concerned)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ir dependents, in Alaska and other points outsid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inental United States, free emergency medical services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ract or otherwise and free emergency medical supplies, w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judgment of the Secretary furnishing of such suppli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rvices is necessar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b) when deemed necessary by the Secretary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rchasing, transporting, storing, and distributing foo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subsistence supplies for resale to employe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 of Commerce and other Federal agencies (inclu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my, Navy, and Air Force personnel where Army, Navy, or A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ce facilities or supplies are not available and upon requ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the service concerned), and their dependents, in Alask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points outside the continental United States a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asonable value as determined by the Secretary of Commerce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ceeds from such resales to be credited to the appropri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rom which the expenditure was mad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c) when deemed necessary by the Secretary of Commerce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tablishment, maintenance, and operation of messing facilit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y contract or otherwise, in Alaska and other points outsid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inental United States where suitable family facilities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 available, such service to be furnished to employe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 of Commerce and other Federal agencies (inclu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my, Navy, and Air Force personnel where Army, Navy, or A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ce facilities are not available and upon reques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rvice concerned), and their dependents, in accordanc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gulations established by the Secretary of Commerce, and a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asonable value determined in accordance therewith, the procee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rom the furnishing of such services to be credited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priation from which the expenditures are mad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d) reimbursement, under regulations prescrib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retary, of officers and employees in or under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Commerce, for food, clothing, medicines, and other suppl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rnished by them in emergencies for the temporary relief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tressed persons in remote localit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e) providing motion-picture equipment and film for recre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crews of vessels of the National Ocean Survey, for recre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employees in remote localities where such facilities are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vailable, and for training purpos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f) erecting, altering, repairing, equipping, furnishing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intaining, by contract or otherwise, such living and work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quarters and facilities as may be necessary to carry out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uthorized work at remote localities not on foreign soil w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ch living and working accommodations are not otherwi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vaila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Oct. 26, 1949, ch. 733, 63 Stat. 907; Aug. 30, 1954, ch. 107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(11), 68 Stat. 967; Pub. L. 93-608, Sec. 1(3), Jan. 2, 197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8 Stat. 196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6a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75 - Subsec. (b). Pub. L. 93-608 struck out proviso requi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 annual report to Congress of the total expenditures mad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supplies and total proceeds from resal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54 - Subsec. (c). Act Aug. 30, 1954, struck out provi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quiring the Secretary of Commerce to submit annually to Congr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report showing the expenditures for the establishme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intenance, and operation of messing facilities in Alask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 points outside the continental 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ast and Geodetic Survey consolidated with National Wea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in 1965 to form Environmental Science Serv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by Reorg. Plan No. 2 of 1965, eff. July 13, 1965, 3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8819, 79 Stat. 1318. Environmental Science Serv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abolished in 1970 and its personnel, propert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ords, etc., transferred to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by Reorg. Plan No. 4 of 1970, eff. Oct. 3, 1970, 3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15627, 84 Stat. 2090, set out as a note under section 1511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title. By order of Acting Associate Administrator of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anic and Atmospheric Administration, 35 F.R. 19249, Dec. 1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70, Coast and Geodetic Survey redesignated National Ocean Surve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e notes under section 311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5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5. Records, etc., of bureaus transferred to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official records and papers on file in and pertai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lusively to the business of any bureau, office, department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 of the public service transferred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together with the furniture in use in such bureau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, department, or branch of the public service,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the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4, 32 Stat. 82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98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ch. 141, 37 Stat. 736, provided that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and Secretary of Commerce and Labor we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thereafter called Department of Commerce and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6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6. Statistic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have control of the wor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athering and distributing statistical information natural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ing to the subjects confided to his department; and he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ave the power and authority to rearrange the statistical wor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bureaus and offices confided to the Department of Commer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consolidate any of the statistical bureaus and offices abo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cribed. He shall also have authority to call upon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s of the Government for statistical data and resul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tained by them; and he may collate, arrange, and publish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al information so obtained in such manner as to him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em wi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4, 32 Stat. 82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1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ch. 141, 37 Stat. 736, provided that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and Secretary of Commerce and Labor we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thereafter called Department of Commerce and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6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6a. Statistics relating to social, health, and econom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ditions of Americans of Spanish origin or desc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Department of Commerce, the Department of Labor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Health and Human Services, and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riculture shall each collect, and publish regularly,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indicate the social, health, and economic condi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s of Spanish origin or desc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4-311, Sec. 2, June 16, 1976, 90 Stat. 688;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6-88, title V, Sec. 509(b), Oct. 17, 1979, 93 Stat. 69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Department of Health and Human Services" substitut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epartment of Health, Education, and Welfare" pursuant to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09(b) of Pub. L. 96-88, which is classified to section 3508(b)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20, Educ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VELOPMENT OF PROGRAM FOR THE COLLECTION, ANALYSIS AND PUBLIC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OF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 of Pub. L. 94-311 provided that: "The Direct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 of Management and Budget, in cooperation with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with the heads of other data-gathering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encies, shall develop a Government-wide program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, analysis, and publication of data with respec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ns of Spanish origin or descent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7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7. Transfer of statistical or scientific w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President is authorized, by order in writing, to transfer 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time the whole or any part of any office, bureau, division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 branch of the public service engaged in statistical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ientific work, from the Department of State,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Treasury, the Department of Defense, the Department of Justi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United States Postal Service, or the Depart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ior, to the Department of Commerce; and in every such cas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and authority performed by and conferred by law upon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, bureau, division, or other branch of the public service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art thereof so transferred, shall be thereby transferred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office, bureau, division, or other branch of the pub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, or the part thereof which is so transferred. All power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thority conferred by law, both supervisory and appellate, up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from which such transfer is made, or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reof, in relation to the said office, bureau, division, or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 of the public service, or the part thereof so transferr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immediately, when such transfer is so order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, be fully conferred upon and vested in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or the Secretary thereof, as the case may be, as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ole or part of such office, bureau, division, or other branch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ublic service so transferr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12, 32 Stat. 830; July 26, 1947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43, title II, Sec. 201(a), 61 Stat. 499; Aug. 10, 1949, ch. 41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4, 63 Stat. 579; Pub. L. 91-375, Secs. 4(a), 6(o), Aug. 1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70, 84 Stat. 773, 783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2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United States Postal Service" substituted for "Post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" in text pursuant to Pub. L. 91-375, Secs. 4(a), 6(o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g. 12, 1970, 84 Stat. 773, 783, which are set out as no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ceding section 101 of Title 39, Postal Service, and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01 of Title 39, respectively, which abolished Post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, transferred its functions to United States Pos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, and provided that references in other laws to Post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shall be considered a reference to United States Pos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 of Defense substituted for Departments of the Arm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vy by act July 26, 1947, as amended Aug. 10, 194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ch. 141, 37 Stat. 736, provided that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and Secretary of Commerce and Labor we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thereafter called Department of Commerce and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TEOROLOGICAL SATELLITE (METSAT) AND ASSOCIATED GROUND SYSTEM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PENDITURE OF FUNDS TO DEVELOP PROPOSALS TO TRANSFER OWNERSHIP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RIVATE ENTITIES PROHIB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98-166, title I, Sec. 101, Nov. 28, 1983, 97 Stat. 107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that: "No funds made available by this Act, or any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ct, may be used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1) by the Source Evaluation Board for Civil Space Rem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nsing as established by the Secretary of Commerce to develop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ssue a request for proposal to transfer the ownership or lea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use of any meteorological satellite (METSAT) or associ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round system to any private entity;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2) by the National Oceanic and Atmospheric Administrat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ansfer the ownership of any meteorological satellite (METSAT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 associated ground system to any private entity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IVIL LAND REMOTE SENSING SATELLITE SYSTEM; TERMINATION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98-52, title II, Sec. 202, July 15, 1983, 97 Stat. 28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mended by Pub. L. 103-437, Sec. 5(b)(1), Nov. 2, 1994, 10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582, provided that: "Notwithstanding title II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Aeronautics and Space Administration Authorization Ac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83 [Pub. L. 97-324, set out as a note below],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shall not transfer the ownership or management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ivil land, meteorological, or ocean remote sensing space satelli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ystem and associated ground system equipment unless, in addi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o any other requirement of law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1) the Secretary of Commerce or his designee has present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writing, to the Speaker of the House of Representativ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President of the Senate, and to the Committee on Scien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pace, and Technology [now Committee on Science] of the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resentatives and the Committee on Commerce, Scien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ansportation of the Senate, a comprehensive state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commended policies, procedures, conditions, and limitation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hich any transfer should be subject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2) the Congress thereafter enacts a law which contains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licies, procedures, conditions, or limitations (or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bination thereof) as it deems appropriate for any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ansfer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97-324, title II, Sec. 201, Oct. 15, 1982, 96 Stat. 160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mended by Pub. L. 98-365, title VI, Sec. 608, July 17, 1984, 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66; Pub. L. 103-437, Sec. 5(b)(2), Nov. 2, 1994, 108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582, provided tha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a) The Secretary of Commerce is authorized to plan and prov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the management and operation of civil remote-sensing sp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ystems, which may include the Landsat 4 and 5 satellit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ociated ground system equipment transferred from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eronautics and Space Administration; to provide for user fe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plan for the transfer of the operation of civil remote-sens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ace systems to the private sector when in the national intere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b)(1) As part of his planning for the transfer of the ownersh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operation of civil operational land remote sensing satelli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ystems to the private sector the Secretary shall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A) Conduct a study to define the current, projected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tential needs of the government for land remote sensing dat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B) Determine and describe the equipment, software, and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ventory that could be transferred to the private sect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C) Compare various feasible financial and organiz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aches for such a transfer. Criteria for the comparis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hould include considerations such as: maintenance of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inuity; maintenance of United States leadership;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urity; international obligations; potential for market growth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keting ability; sunk and projected cost to the Governmen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dependence of subsidy or financial guarantee from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vernment; potential of financial return to the Government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ice of data to users. The following institutional alternativ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hould be compared: (i) wholly private ownership and oper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ystem by an entity competitively selected; (ii) phased-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vernment/private ownership and operation; (iii) a legislative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hartered privately owned corporation; and (iv) continu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wnership and operation by the Federal 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shall complete these studies and report on them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ngress by February 1, 198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2) In addition to the studies and comparisons called for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201(b)(1) the Secretary shall fund at least two parall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udies outside the government independently to asses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ternatives called for in section 201(b)(1)(C). These stud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ould be submitted to the Congress by April 1, 198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c) There is authorized to be appropriated $14,955,000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cal year 1983, for the purpose of carrying out the provis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title [this note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d) No moneys authorized by this title [this note] shall be u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ransfer to the private sector the ownership or manage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civil land remote sensing space satellite system and associ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round system equipment unless (A) a period of thirty days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ssed after the receipt by the Speaker of the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, the President of the Senate, the House Committ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Science, Space, and Technology [now Committee on Science]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nate Committee on Commerce, Science, and Transportation, of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ssage from the Secretary of Commerce or his designee containing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ll and complete plan for the action proposed to be taken toge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th the reasons therefor and expected funding impacts, or (B)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committee before the expiration of such period has transmit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Secretary written notice to the effect that such committ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as no objection to the proposed action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EC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. ORD. NO. 11564. TRANSFER OF CERTAIN PROGRAMS AND ACTIVITIE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. Ord. No. 11564, Oct. 6, 1970, 35 F.R. 15801, provide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y virtue of the authority vested in me by section 12 of the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February 14, 1903, as amended (15 U.S.C. 1517) [this section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section 12(d) of the Act of October 15, 1966 (49 U.S.C. 165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), as President of the United States, and in fur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mplementation of Reorganization Plan No. 4 of 1970 [set out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e under section 1511 of this title] transferring certa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to the Secretary of Commerce and establishi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 in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, it is ordered as follow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. (a) The following programs and activities are here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the Secretary of Commerc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The National Oceanographic Instrumentation Cente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the Navy, Department of Defen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The National Oceanographic Data Center of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Navy, Department of Defen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3) The Ocean Station Vessel Meteorological Program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the Navy, Department of Defen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4) The Trust Territories Upper Air Observation Program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the Navy, Department of Defen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5) The Hydroclimatic Network Program of the Corps of Engine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Department of the Army, Department of Defen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6) The National Data Buoy Development Project of the Co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uard, Department of Transpor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All of the power and authority of the transferor Depart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ferred by law which is related to or incidental to, in sup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, or necessary for, the operation of the programs and activi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by subsection (a) above, may be utiliz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for the operation of those program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ivi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. 2. (a) Such personnel and positions and so much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, records, and unexpended balances of appropri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ocations, and other funds employed, used, held, authoriz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ffected, available, or to be made available in connection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eration of the programs and activities transferred by section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reof from the Department of Defense and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as the Director of the Office of Managem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dget shall determine shall be transferred from those Depart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Department of Commerce at such time or times as the Dire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dir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b) Subject to the direction of the Director of the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agement and Budget, the appropriate officers of the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make necessary administrative arrangements for the assump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e Secretary of Commerce of the programs and activities 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Richard Nix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8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8. Custody of buildings; officers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have charge, in the building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mises occupied by or appropriated to the Department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library, furniture, fixtures, records, and other proper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taining to it or acquired for use in its business; and he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allowed to expend for periodicals and the purpos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brary, and for the rental of appropriate quarters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ommodation of the Department of Commerce within the Distric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umbia, and for all other incidental expenses, such sum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gress may provide from time to time. Where any office, bureau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branch of the public service transferred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is occupying rented buildings or premises, it may st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tinue to do so until other suitable quarters are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s use. All officers, clerks, and employees employed on Febru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, 1903, in or by any of the bureaus, offices, departments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ranches of the public service transferred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are each and all transferred to said department, excep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ere otherwise provided by law. All laws prescribing the work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fining the duties of the several bureaus, offices, departmen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branches of the public service transferred to and made a par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of Commerce shall, so far as the same are no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flict with the provisions of this Act, remain in full fo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ect until otherwise provided by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9, 32 Stat. 82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Act, referred to in text, is act Feb. 14, 1903, ch. 552, 3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825, as amended, which is classified to sections 175, 150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04, 1510, 1511, 1512, 1513, 1515, 1516, 1517 to 1519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3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ch. 141, 37 Stat. 736, provided that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and Secretary of Commerce and Labor we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thereafter called Department of Commerce and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9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9. Annual and special repo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annually, at the close of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cal year, make a report in writing to Congress, giving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ount of all moneys received and disbursed by him and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, and describing the work done by the Departmen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stering, promoting, and developing the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the mining, manufacturing, and fishery industries;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, and making such recommendations as he shall dee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cessary for the effective performance of the duties and purpo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Department. He shall also from time to time make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ecial investigations and reports as he may be required to do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esident, or by either House of Congress, or which he himsel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y deem necessary and urg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8, 32 Stat. 829; Pub. L. 97-31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(7), Aug. 6, 1981, 95 Stat. 15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4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81 - Pub. L. 97-31 struck out references to shipp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facili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ch. 141, 37 Stat. 736, provided that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Labor and Secretary of Commerce and Labor we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thereafter called Department of Commerce and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19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19a. Repealed. Pub. L. 97-449, Sec. 7(b), Jan. 12, 1983, 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244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Pub. L. 96-371, Sec. 2, Oct. 3, 1980, 94 Stat. 1362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97-31, Sec. 12(8), Aug. 6, 1981, 95 Stat. 154, required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nual report to Congress by the Secretary of Transport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pecting conditions of the public ports of the United States.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308(c) of Title 49, Transpor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0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0. Repealed. Pub. L. 91-412, Sec. 3(d), Sept. 25, 1970, 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8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Dec. 19, 1942, ch. 780, 56 Stat. 1067, author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to establish schedule of fees or charge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 or publications furnished by Department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epting Federal and State governments, provided for cove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ceeds thereof into the Treasury as miscellaneous receipt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ecified that its provisions shall not alter, amend, modify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eal any existing law for prescription of fees or charges.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525 to 1527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1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1. Working capital fund; establishment; amount; us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imburs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is established a working capital fund of $100,000,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cal year limitation, for the payment of salaries and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penses necessary to the maintenance and operation of (1) cent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plicating, photographic, drafting, and photostating servic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 such other services as the Secretary, with the approval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rector of the Office of Management and Budget, determines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ed more advantageously as central services; said fund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imbursed from applicable funds of bureaus, offices, and agenc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which services are performed on the basis of rates which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e estimated or actual charges for personal servic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terials, equipment (including maintenance, repair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reciation) and other expenses: Provided, That such cent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 shall, to the fullest extent practicable, be used to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necessary the maintenance of separate like service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s, offices, and agencies of the Department: Provided furth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a separate schedule of expenditures and reimbursements, an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ment of the current assets and liabilities of the work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apital fund as of the close of the last completed fiscal yea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included in the annual Budg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June 28, 1944, ch. 294, title III, Sec. 301, 58 Stat. 415; 197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2, Sec. 102, eff. July 1, 1970, 35 F.R. 7959, 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208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7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vested by law (including reorganization plan) in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Budget or Director of Bureau of the Budget transfer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by section 101 of Reorg. Plan No. 2 of 1970, eff. July 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70, 35 F.R. 7959, 84 Stat. 2085, set out in the Appendix to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. Section 102 of Reor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No. 2 of 1970 redesignated Bureau of the Budget as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agement and Budg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2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2. Acceptance of gifts and bequests for purpos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; separate fund; disburse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is hereby authorized to accept, hol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er, and utilize gifts and bequests of property, both re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personal, for the purpose of aiding or facilitating the wor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of Commerce. Gifts and bequests of money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ceeds from sales of other property received as gifts or beques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deposited in the Treasury in a separate fund and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bursed upon order of the Secretary of Commerce. Proper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epted pursuant to this provision, and the proceeds thereof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used as nearly as possible in accordance with the term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gift or beque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88-611, Sec. 1, Oct. 2, 1964, 78 Stat. 99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8a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TRANSFER OF FUNDS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4(b) of Pub. L. 88-611 provided that: "All gif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quests received under the provisions of law repeal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ction (a) of this section [which repealed section 278a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, section 883g of Title 33, Navigation and Navigable Wat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section 1126(g) of former Title 46, Shipping] and all fu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ld on the date of enactment of this Act [Oct. 2, 1964]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 Merchant Marine Academy general gift fun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ablished by subsection (g) of section 216 of the Merchant Mar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t, 1936 [section 1126(g) of former Title 46],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the fund authorized by this Act [sections 1522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24 of this title] and shall be administered in accordanc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rovisions of this Act [sections 1522 to 1524 of this title]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3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3. Tax status of gifts and bequests of proper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he purpose of Federal income, estate, and gift tax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 accepted under section 1522 of this title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idered as a gift or bequest to or for the use of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88-611, Sec. 2, Oct. 2, 1964, 78 Stat. 99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8b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4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4. Investment and reinvestments of moneys; credi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bursement of inter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pon the request of the Secretary of Commerce,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Treasury may invest and reinvest in securities of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 or in securities guaranteed as to principal and interest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United States any moneys contained in the fund author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rein. Income accruing from such securities, and from any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perty accepted pursuant to section 1522 of this title,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osited to the credit of the fund authorized herein, and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bursed upon order of the Secretary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88-611, Sec. 3, Oct. 2, 1964, 78 Stat. 99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608c of Title 5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, by Pub. L. 89-554, Sec. 1, Sept. 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66, 80 Stat. 3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5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5. Special studies; special compilations, lists, bulleti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 reports; clearinghouse for technical information; transcrip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 copies; cost payments for special work; joint projects: c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ortionment, wai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is authorized, upon the request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son, firm, organization, or others, public or private, to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ecial studies on matters within the authority of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; to prepare from its records special compil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sts, bulletins, or reports; to perform the functions author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section 1152 of this title; and to furnish transcripts or cop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its studies, compilations, and other records; upon the pay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actual or estimated cost of such special wo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case of nonprofit organizations, research organiz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public organizations or agencies, the Secretary may engag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oint projects, or perform services, on matters of mutual interes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st of which shall be apportioned equitably, as determin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, who may, however, waive payment of any por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costs by others, when authorized to do so under regul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ved by the Office of Management and Budg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1-412, Sec. 1, Sept. 25, 1970, 84 Stat. 864; 1970 Reor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No. 2, Sec. 102, eff. July 1, 1970, 35 F.R. 7959, 8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8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vested by law (including reorganization plan) in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Budget or Director of Bureau of the Budget transfer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 by section 101 of Reorg. Plan No. 2 of 1970, eff. July 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70, 35 F.R. 7959, 84 Stat. 2085, set out in the Appendix to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. Section 102 of Reor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No. 2 of 1970 redesignated Bureau of the Budget as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agement and Budg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6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6. Receipts for work or services; deposit in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counts; availability for payment of costs, repay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vances to appropriations or funds, refunds, credits to work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pital funds; appropriation limitation of annual expenditur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rom accou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payments for work or services performed or to be perform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this Act shall be deposited in a separate account or accou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may be used to pay directly the costs of such work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, to repay or make advances to appropriations or fu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do or will initially bear all or part of such costs, o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fund excess sums when necessary: Provided, That said receipts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 credited to a working capital fund otherwise established by law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used under the law governing said funds, if the fund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ailable for use by the agency of the Department of Commerce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 responsible for performing the work or services for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yment is received. Acts appropriating funds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may include provisions limiting annual expenditure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id account or accou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1-412, Sec. 2, Sept. 25, 1970, 84 Stat. 86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Act, referred to in text, means Pub. L. 91-412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acted sections 1525 to 1527, amended section 1153, and repea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89, 189a, 192, 192a, 1153a, and 1520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7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7. Fees or charges for services or publications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isting law unaffec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cept as to those laws expressly repealed herein, nothing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is Act shall alter, amend, modify, or repeal any existing la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ing fees or charges or authorizing the prescribing of fe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charges for services performed or for any publication furn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e Department of Commerce, or any of its several bureau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1-412, Sec. 4, Sept. 25, 1970, 84 Stat. 865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Act, referred to in text, means Pub. L. 91-412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acted sections 1525 to 1527, amended section 1153, and repea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89, 189a, 192, 192a, 1153a, and 1520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ws expressly repealed herein, referred to in text, mea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ndment of section 1153 and repeal of sections 189, 189a, 19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2a, 1153a, and 1520 of this title, as heretofore not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7a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7a. Economics and Statistics Administration Revolving Fu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is hereby established the Economics and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Revolving Fund which shall be available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cal year limitation. For initial capitalization, there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ed $1,677,000 to the Fund: Provided, That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is authorized to disseminate economic and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 products as authorized by sections 1525 to 1527 of this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, notwithstanding section 4912 of this title, charge fe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cessary to recover the full costs incurred in their produ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withstanding section 3302 of title 31, receipts received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se data dissemination activities shall be credited to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ount as offsetting collections, to be available for carrying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se purposes without further appropri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3-317, title II, Aug. 26, 1994, 108 Stat. 174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DISSEMINATION OF ECONOMIC AND STATISTICAL DATA PRODUCTS; FEES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105-119, title II, Nov. 26, 1997, 111 Stat. 247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in part that: "The Secretary of Commerce is authoriz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seminate economic and statistical data products as authoriz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1, 2, and 4 of Public Law 91-412 (15 U.S.C. 1525-1527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, notwithstanding section 5412 of the Omnibus Trad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etitiveness Act of 1988 (15 U.S.C. 4912), charge fees necess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recover the full costs incurred in their produ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withstanding 31 U.S.C. 3302, receipts received from these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semination activities shall be credited to this account,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ailable for carrying out these purposes without fur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milar provisions were contained in the following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 act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104-208, div. A, title I, Sec. 101(a) [title II]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, 1996, 110 Stat. 3009, 3009-3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104-134, title I, Sec. 101[(a)] [title II], Apr. 2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96, 110 Stat. 1321, 1321-25; renumbered title I, Pub. L. 104-14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(a), May 2, 1996, 110 Stat. 132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8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8. Transfer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Feb. 28, 1920, ch. 91, Sec. 500, 41 Stat. 499; 19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II, Sec. 6, eff. July 1, 1939, 4 F.R. 2732, 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434; Aug. 6, 1981, Pub. L. 97-31, Sec. 12(9), 95 Stat. 15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ing to a policy of development of water transportation,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to section 142 of former Title 49, Transportatio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s repealed by Pub. L. 103-272, Sec. 7(b), July 5, 1994, 108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79, and reenacted by section 4(j)(6)(A) thereof as section 303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49, Transpor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29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29. Relinquishment of legislative jurisdiction over certa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withstanding any other law, the Secretary of Commer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enever the Secretary considers it desirable, may relinquish to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, or to a Commonwealth, territory, or possession of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, all or part of the legislative jurisdiction of the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 over lands or interests under the Secretary's control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State, Commonwealth, territory, or possession. Relinquish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legislative jurisdiction under this section may be accompl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by filing with the Governor (or, if none exists,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hief executive officer) of the State, Commonwealth, territor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 possession concerned a notice of relinquishment to take effe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pon acceptance of the notice;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as required by the laws of the State, Commonwealt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rritory, or possess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8-623, title IV, Sec. 406, Nov. 8, 1984, 98 Stat. 340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0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0. Awarding of contracts for performance of commer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ivity by National Oceanic and Atmospheric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ministration may not award any contract for the perform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any "commercial activity", as defined by paragraph 6.a.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 of Management and Budget Circular Memorandum A-76, which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ed by Administration employees until at least 30 calend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ys after the Administrator of the Administration has present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writing, to the President of the Senate, the Speake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, the Committee on Commerce, Scien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of the Senate, and the Committee on Merchant Mar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Fisheries and the Committee on Science, Space, and Technolog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House of Representatives, a full and complete descrip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proposed contract, together with supporting document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uch documentation shall include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a comparison of the cost of such activity as perform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mployees of the Administration and the cost of such activity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formed under the proposed contrac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a comparison of the services performed by employe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 and the services to be performed unde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posed contract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an assessment of the benefits to the Federal Govern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ceeding with the proposed contra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99-272, title VI, Sec. 6083, Apr. 7, 1986, 100 Stat. 135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103-437, Sec. 5(b)(3), Nov. 2, 1994, 108 Stat. 4582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94 - Pub. L. 103-437 in introductory provisions substitu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Committee on Science, Space, and Technology" for "Committe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ience and Technology" before "of the House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Science, Space, and Technology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treated as referring to Committee on Sci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 by section 1(a) of Pub. L. 104-14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 note 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BOLITION OF HOUSE COMMITTEE ON MERCHANT MARINE AND FISHERIES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Merchant Marine and Fisheries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abolished and its jurisdiction transferred by Hou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olution No. 6, One Hundred Fourth Congress, Jan. 4, 1995.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tment of references to Committee on Merchant Marin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heries, see section 1(b)(3) of Pub. L. 104-14, set out as a n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1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1. Buying Power Maintenance accounts for Inter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ade Administration, Export Administration, and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avel and Tourism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order to maintain overseas program activity for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provided for each fiscal year at the appropri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 levels, the Secretary may establish Buying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intenance accounts for the International Trade Administra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Export Administration, and the United States Travel and Touris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. There are authorized to be appropriated for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ounts such sums as may be necessary to offset adver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luctuations in foreign currency exchange rates, or unbudge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verseas wage and price changes. To eliminate substantial gain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pproved levels of overseas operations, the Secretary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 to a Buying Power Maintenance account such amou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termined to be excessive to the needs of the approved leve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verseas operations because of fluctuations in foreign currenc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hange rates or changes in unbudgeted overseas wages and pric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cluding unobligated balances associated with the overse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. To offset adverse fluctuations in foreign currenc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change rates or unbudgeted overseas wage and price chang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may transfer from a Buying Power Maintenance account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ounts determined to be necessary to maintain the approved lev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overseas operations under an appropriation account. Fu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ferred by the Secretary to or from a Buying Power Mainten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ccount to another account shall be merged with and be avail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the same purpose, and for the same time period, as the fund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account into which transferred. Any restriction contained in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 Act or other provision of law limiting the amou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ailable for the Department of Commerce that may be obligated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pended shall be deemed to be adjusted to the extent necessary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set the net effect of fluctuations in foreign currency exchan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tes or unbudgeted overseas wage and price changes in orde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intain approved level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0-202, Sec. 101(a) [title I, Sec. 108], Dec. 22, 198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1 Stat. 1329, 1329-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2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2. Telecommunications; electromagnetic radiation; researc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alysis, dissemination of information; other funct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he Secretary of Commerce is authorized to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conduct research on all of the telecommunications scienc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luding wave propagation and reception, the conditions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ffect electromagnetic wave propagation and recep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lectromagnetic noise and interference, radio syste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haracteristics, operating techniques affecting the use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lectromagnetic spectrum, and methods for improving the 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electromagnetic spectrum for telecommunications purpos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prepare and issue predictions of electromagnetic w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pagation conditions and warnings of disturbances in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dition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investigate conditions which affect the transmiss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adio waves from their source to a receiver and the compil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distribution of information on such transmission of rad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aves as a basis for choice of frequencies to be used in rad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eration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conduct research and analysis in the general field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lecommunications sciences in support of assigned function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support of other Government agenc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5) investigate nonionizing electromagnetic radiation and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ses, as well as methods and procedures for measur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sessing electromagnetic environments, for the purpo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veloping and coordinating policies and procedures affec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Government use of the electromagnetic spectrum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lecommunications purpos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6) compile, evaluate, publish, and otherwise dissemin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eneral scientific and technical data resulting from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formance of the functions specified in this section or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sources when such data are important to scien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ngineering, or industry, or to the general public, and are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vailable elsewhere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7) undertake such other activities similar to those specifi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is subsection as the Secretary of Commerce determin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pri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0-418, title V, Sec. 5112(b), Aug. 23, 1988, 10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30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3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3. Commerce, Science, and Technology Fellowship Progra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 is established within the Department of Commerc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cience, and Technology Fellowship Program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d purpose of providing a select group of employee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xecutive branch of the Government with the opportunity of lear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w the legislative branch and other parts of the executive bran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 through work experiences of up to one year.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shall report to the Congress within six months 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gust 23, 1988, on the Department of Commerce's plan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mplementing such Program by March 31, 198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0-418, title V, Sec. 5163(d), Aug. 23, 1988, 10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5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4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4. Assessment of fees for access to environmental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Basis of assess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cept as otherwise provided in this section, the Secretary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thorized to assess fees, based on fair market value, for acc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environmental data and information and products deriv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refrom collected and/or archived by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Eligible recipients; waiver of fees in cases of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vernments and international organiz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The Secretary shall provide data, information, and produc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cribed in subsection (a) of this section to Federal, Stat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ocal government agencies, to universities, and to other nonprof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itutions at the cost of reproduction and transmission, i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, information, and products are to be used for research and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commercial purpo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The Secretary shall waive the assessment of fees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ection (a) of this section as necessary to continue to prov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, information, or products to foreign governmen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rnational organizations on a basis of exchanging such data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, and products or as otherwise provided by inter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re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3) The Secretary shall waive the assessment of fees author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subsection (a) of this section as necessary to continu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 weather warnings, watches, and similar produc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 essential to the mission of the National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(!1)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Publication of fee schedules in Federal Register; init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hedule effective for three-year peri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initial schedule of any fees assessed under this sectio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subsequent amendment to such schedule, shall be publish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in the Federal Register at least 30 days before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es will take effect. The initial schedule shall remain in effe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thout amendment for the three-year period beginning on the d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fees under the schedule take eff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 Effective date of assessments; progressive incre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y assessment of fees under this section by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Satellite, Data, and Information Service for archiv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 shall meet the following requirement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The initial schedule of fees established by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nvironmental Satellite, Data, and Information Servic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chived data shall remain in effect for the 3-year peri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eginning on the date that the fees under that schedule t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ff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With respect to the first one-year period during whic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itial fee schedule is in effect, fees shall be assessed at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ore than one-third of the fair market value specifi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tion (a) of this se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With respect to the second one-year period during whic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itial fee schedule is in effect, fees shall be assessed at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ore than two-thirds of such fair market valu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With respect to the third one-year period during whic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itial fee schedule is in effect, and with respect to any peri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reafter, fees shall be assessed at no more than the fu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ount of such fair market valu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e) Data archive center operations; availability of fee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penses of cent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es collected under this section by the National Environmen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tellite, Data, and Information Service for archived data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ailable to the National Environmental Satellite, Data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Service for expenses incurred in the operation of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a archive cent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) Report to Congressional committe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shall, not later than 90 days after November 1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88, submit to the Committee on Commerce, Scien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of the Senate and the Committee on Science, Spa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echnology of the House of Representatives a report which se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forth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any plan of the Secretary for assessing fees under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by the National Environmental Satellite, Data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formation Service for archived data, including the methodolog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bases by which the amount of such fees shall be determin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the estimated revenues therefrom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any plan of the Secretary for using revenues generated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ch fees, as well as other resources, to improve the capabil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the National Environmental Satellite, Data, and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rvice to collect, manage, process, archive, and disseminat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reasing amounts of data generated from satellites, radar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technolog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g) Other assessment authorities unaffec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uthority of the Secretary to assess fees under this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be in addition to, and shall not be construed to limit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thority under any other law to assess fees relating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data activities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Administration, including the authorit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pursuant to section 1307 of title 44. Nothing in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shall be construed to authorize the Secretary to ass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es for nautical and aeronautical products of the National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tmospheric Administration in addition to those fees author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 section 1307 of title 4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0-685, title IV, Sec. 409, Nov. 17, 1988, 10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100; Pub. L. 101-508, title X, Sec. 10201(a), Nov. 5, 1990, 10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388-392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90 - Subsec. (a). Pub. L. 101-508, Sec. 10201(a)(1)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stituted "and information and products derived there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ed and/or archived by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" for "data archived by the National Environmen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tellite, Data, and Information Service of the National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tmospheric Administration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b)(1). Pub. L. 101-508, Sec. 10201(a)(2), inserted "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, and products" after "provide data" and substitu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ata, information, and products are" for "data i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b)(2). Pub. L. 101-508, Sec. 10201(a)(3), inserted "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, or products" after "provide data" and substitu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basis of exchanging such data, information, and products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ata exchange basi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b)(3). Pub. L. 101-508, Sec. 10201(a)(4), added p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3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d). Pub. L. 101-508, Sec. 10201(a)(6), inserted "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Environmental Satellite, Data, and Information Servic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rchived data" after "under this section" in introducto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d)(1). Pub. L. 101-508, Sec. 10201(a)(5), amended p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 generally. Prior to amendment, par. (1) read as follows: "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es shall be assessed under this section until after September 3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89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s. (e), (f)(1). Pub. L. 101-508, Sec. 10201(a)(6), inser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by the National Environmental Satellite, Data, and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 for archived data" after "under this section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sec. (g). Pub. L. 101-508, Sec. 10201(a)(7), inserted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iod at end ", including the authority of the Secretary pursu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section 1307 of title 44. Nothing in this section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trued to authorize the Secretary to assess fees for nau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eronautical products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in addition to those fees authorized under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07 of title 44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Science, Space, and Technology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treated as referring to Committee on Sci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 by section 1(a) of Pub. L. 104-14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 note 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EFFECT OF AMENDMENT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0201(b) of Pub. L. 101-508 provided tha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1) The increase in revenues to the United States attribut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amendments made by subsection (a) [amending this section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hall not exceed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A) $2,000,000 for each of the fiscal years 1991, 1992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93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(B) $3,000,000 for each of the fiscal years 1994 and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2) Increases in revenues to the United States describ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ragraph (1) shall be achieved by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rough fair and equitable increases in fees for services offe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the various programs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(3) The Secretary of Commerce shall notify the Congress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nges in fee schedules under section 409 of the Act of Novemb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, 1988 (15 U.S.C. 1534), before such changes take effect.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FOOTNO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!1) So in original. Probably should be preceded by "and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5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5. Office of Space Commerce; report of activi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encing in fiscal year 1992, and every fiscal year thereaft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cretary of Commerce shall submit to the Committe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cience, and Transportation of the Senate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ttee on Science, Space, and Technology of the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a report of the activities of the Office of Sp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including planned programs and expenditur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1-611, title I, Sec. 115(b), Nov. 16, 1990, 104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0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Science, Space, and Technology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treated as referring to Committee on Sci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 by section 1(a) of Pub. L. 104-14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 note 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6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6. Prohibition against fraudulent use of "Made in America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be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f it has been finally determined by a court or a Federal agenc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any person intentionally affixed a label bearing a "Mad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erica" inscription, or an inscription with the same meaning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product sold in or shipped to the United States that i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de in the United States, that person shall be ineligibl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ve any contract or subcontract from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pursuant to the debarment, suspension, and ineligibil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cedures in subpart 9.4 of chapter 1 of title 48, Code of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gul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245, title I, Sec. 111(b), Feb. 14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7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7. Needs assessment for data management, archival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tribu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1) Not later than 12 months after October 29, 1992, and at le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iennially thereafter, the Secretary of Commerce shall complete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essment of the adequacy of the environmental dat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systems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. In conducting such an assessment, the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hall take into consideration the need to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A) provide adequate capacity to manage, archiv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seminate environmental data and information collecte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cessed, or expected to be collected and processed,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ational Oceanic and Atmospheric Administration and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ropriate departments and agenc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B) establish, develop, and maintain information bas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luding necessary management systems, which will prom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sistent, efficient, and compatible transfer and use of data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C) develop effective interfaces among the environmental dat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information systems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 and other appropriate departments and agenc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D) develop and use nationally accepted formats and standar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data collected by various national and international sourc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E) integrate and interpret data from different source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duce information that can be used by decisionmaker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veloping policies that effectively respond to nationa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lobal environmental concer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Not later than 12 months after October 29, 1992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iennially thereafter, the Secretary of Commerce shall develop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mit to the Committee on Commerce, Science, and Transporta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enate and the Committee on Science, Space, and Technolog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House of Representatives a comprehensive plan, based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essment under paragraph (1), to modernize and improv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vironmental data and information systems of the National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nd Atmospheric Administration. The report shall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A) set forth modernization and improvement objectives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-year period beginning with the year in which the plan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bmitted, including facility requirements and critical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chnological components that would be necessary to mee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bjectives set forth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B) propose specific agency programs and activitie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mplementing the pla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C) identify the data and information management, archival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tribution responsibilities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Administration with respect to other Fed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partments and agencies and international organiz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cluding the role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ion with respect to large data systems like the Ear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bserving System Data and Information System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D) provide an implementation schedule and estimate fu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evels necessary to achieve modernization and improv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bjectiv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567, title I, Sec. 106(c), Oct. 29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7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Science, Space, and Technology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treated as referring to Committee on Sci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 by section 1(a) of Pub. L. 104-14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 note 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8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8. Notice of reprogramm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In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provide notice to the Committ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Commerce, Science, and Transportation and Committe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s of the Senate and to the Committee on Merch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rine and Fisheries, Committee on Science, Space, and Technolog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Committee on Appropriations of the House of Representativ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 less than 15 days before reprogramming funds available for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, project, or activity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Administration in an amount greater than the less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$250,000 or 5 percent of the total funding of such progra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oject, or activity if the reprogramming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augments an existing program, project, or activit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reduces by 5 percent or more (A) the funding for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isting program, project, or activity or (B) the numb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sonnel therefor as approved by Congress;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results from any general savings from a reduction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sonnel which would result in a change in an existing progra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ject, or activi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Notice of reorgan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provide notice to the Committe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Merchant Marine and Fisheries, Science, Space, and Technolog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ppropriations of the House of Representatives,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ttees on Commerce, Science, and Transport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ropriations of the Senate not later than 15 days before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jor reorganization of any program, project, or activit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tional Oceanic and Atmospheric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567, title IV, Sec. 403, Oct. 29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91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Science, Space, and Technology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treated as referring to Committee on Scie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use of Representatives by section 1(a) of Pub. L. 104-14, set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 a note 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BOLITION OF HOUSE COMMITTEE ON MERCHANT MARINE AND FISHERIES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ittee on Merchant Marine and Fisheries of Hous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tives abolished and its jurisdiction transferred by Hou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olution No. 6, One Hundred Fourth Congress, Jan. 4, 1995.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tment of references to Committee on Merchant Marin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sheries, see section 1(b)(3) of Pub. L. 104-14, set out as a no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ceding section 21 of Title 2, The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39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39. Financial assist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Processing of applic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thin 12 months after October 29, 1992,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shall develop and, after notice and opportunity for pub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nt, promulgate regulations or guidelines to ensure tha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leted application for a grant, contract, or other finan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ce under a nondiscretionary assistance program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cessed and approved or disapproved within 75 days 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bmission of the application to the responsible program offi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National Oceanic and Atmospheric Administr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Notification of applic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 later than 14 days after the date on which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receives an application for a contract, grant, or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nancial assistance provided under a nondiscretionary assist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gram administered by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the Secretary shall indicate in writing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licant whether or not the application is complete and, if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lete, shall specify the additional material that the applic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ust provide to complete the applic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Exemp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case of a program for which the recipient of a gra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tract, or other financial assistance is specified by statut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, or has customarily been, a State or an interstate fish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ission, such financial assistance may be provid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to that recipient on a sole-source basis, notwithsta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other provision of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 "Nondiscretionary assistance program" defin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is section, the term "nondiscretionary assistance program"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eans any program for providing financial assistance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under which the amount of funding for, and the inten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cipient of, the financial assistance is specified by Congres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the recipients of which have customarily been a State or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terstate fishery commiss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567, title IV, Sec. 404, Oct. 29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92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40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40. Cooperative agree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, acting through the Under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for Oceans and Atmosphere, may enter into cooper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greements and other financial agreements with any nonprof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rganization to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aid and promote scientific and educational activitie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ster public understanding of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Administration or its program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solicit private donations for the support o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ivit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2-567, title IV, Sec. 406, Oct. 29, 1992, 10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93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OOPERATIVE AGREEMENTS FOR RESEARCH, EDUCATION, TRAINING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OUTR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. L. 108-199, div. B, title II, Jan. 23, 2004, 118 Stat. 7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in part: "That, hereafter, the Secretary of Commerce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nter into cooperative agreements with the Joint and Cooper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itutes as designated by the Secretary to use the personne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es, or facilities of such organizations for researc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ducation, training, and outreach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milar provisions were contained in Pub. L. 108-7, div. B,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I, Feb. 20, 2003, 117 Stat. 7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41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41. Administrative Law Judg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withstanding section 559 of title 5, with respect to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rine resource conservation law or regulation administer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acting through the National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mospheric Administration, all adjudicatory functions which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quired by chapter 5 of title 5 to be performed by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ve Law Judge may be performed by the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ast Guard on a reimbursable basis. Should the United States Co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uard require the detail of an Administrative Law Judge to perfor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y of these functions, it may request such temporary or occas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stance from the Office of Personnel Management pursuan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3344 of title 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5-160, Sec. 10, Mar. 6, 1998, 112 Stat. 2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authorities, functions, personnel, and asse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ast Guard, including the authorities and function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Transportation relating thereto, to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meland Security, and for treatment of related references, se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s 468(b), 551(d), 552(d), and 557 of Title 6,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urity, and the Department of Homeland Security Reorganiz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an of November 25, 2002, as modified, set out as a note u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542 of Title 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542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40 - DEPARTMENT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542. Establishment of the Ernest F. Hollings Scholarsh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gra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Establish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ministrator of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 shall establish and administer the Ernest 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llings Scholarship Program. Under the program, the Administra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award scholarships in oceanic and atmospheric scien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earch, technology, and education to be known as Ernest 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llings Scholarship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Purpo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purposes of the Ernest F. Hollings Scholarships Program are -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to increase undergraduate training in oceanic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tmospheric science, research, technology, and educ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ster multidisciplinary training opportuniti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to increase public understanding and suppor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ewardship of the ocean and atmosphere and improve environment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iterac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to recruit and prepare students for public service care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th the National Oceanic and Atmospheric Administratio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ther natural resource and science agencies at the Federal, 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Local levels of government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to recruit and prepare students for careers as teacher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ducators in oceanic and atmospheric science and to impro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ientific and environmental education in the 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 Awa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ach Ernest F. Hollings Scholarship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shall be used to support undergraduate studies in ocean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 atmospheric science, research, technology, and education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upport the purposes of the programs and missions of the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ceanic and Atmospheric Administra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shall recognize outstanding scholarship and abilit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shall promote participation by groups underrepresent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ceanic and atmospheric science and technology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shall be awarded competitively in accordanc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uidelines issued by the Administrator and publish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deral Regist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 Eligibil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order to be eligible to participate in the program,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ndividual must 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) be enrolled or accepted for enrollment as a full-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udent at an institution of higher education (as defin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001(a) of title 20) in an academic field or discipl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scribed in subsection (c) of this secti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 be a United States citize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 not have received a scholarship under this section for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an 4 academic years, unless the Administrator grants a waiver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4) submit an application at such time, in such manner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aining such information, agreements, or assurances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dministrator may requi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e) Distribution of fu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mount of each Ernest F. Hollings Scholarship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directly to a recipient selected by the Administrator up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pt of certification that the recipient will adhere to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ecific and detailed plan of study and research approved by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titution of higher educ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) Fu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f the total amount appropriated for fiscal year 2005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nually hereafter to the National Oceanic and Atmospher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on, the Administrator shall make available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rnest F. Hollings Scholarship program one-tenth of 1 perc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appropri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g) Scholarship repayment requir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Administrator shall require an individual receiving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olarship under this section to repay the full amou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olarship to the National Oceanic and Atmospheric Administ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f the Administrator determines that the individual, in obtai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using the scholarship, engaged in fraudulent conduct or fai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comply with any term or condition of the scholarship.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ayments shall be deposited in the NOAA Operations, Research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acilities Appropriations Account and treated as an offset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 and only be available for financing addi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cholarship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ub. L. 108-447, div. B, title II, Sec. 214, Dec. 8, 2004, 11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288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  <w:r>
        <w:br w:type="page"/>
      </w:r>
    </w:p>
    <w:p>
      <w:pPr>
        <w:pStyle w:val="HTMLPreformatted"/>
        <w:keepNext w:val="true"/>
        <w:keepLines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9:00Z</dcterms:created>
  <dc:creator>joseph english</dc:creator>
  <dc:description/>
  <dc:language>en-US</dc:language>
  <cp:lastModifiedBy>joseph carter</cp:lastModifiedBy>
  <dcterms:modified xsi:type="dcterms:W3CDTF">2007-04-25T15:09:00Z</dcterms:modified>
  <cp:revision>2</cp:revision>
  <dc:subject/>
  <dc:title>- -CITE-</dc:title>
</cp:coreProperties>
</file>