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Cs w:val="false"/>
        </w:rPr>
        <w:t xml:space="preserve">Magnuson-Stevens </w:t>
      </w:r>
      <w:r>
        <w:rPr/>
        <w:t>Fishery Conservation and Management Act</w:t>
      </w:r>
    </w:p>
    <w:p>
      <w:pPr>
        <w:pStyle w:val="NormalWeb"/>
        <w:rPr/>
      </w:pPr>
      <w:r>
        <w:rPr>
          <w:b/>
          <w:bCs/>
        </w:rPr>
        <w:t>SEC. 402. INFORMATION COLLECTION</w:t>
      </w:r>
      <w:r>
        <w:rPr>
          <w:b/>
          <w:bCs/>
          <w:vertAlign w:val="superscript"/>
        </w:rPr>
        <w:t>7</w:t>
      </w:r>
      <w:r>
        <w:rPr>
          <w:b/>
          <w:bCs/>
        </w:rPr>
        <w:t xml:space="preserve"> 16 U.S.C. 1881a</w:t>
      </w:r>
    </w:p>
    <w:p>
      <w:pPr>
        <w:pStyle w:val="NormalWeb"/>
        <w:rPr/>
      </w:pPr>
      <w:r>
        <w:rPr>
          <w:b/>
          <w:bCs/>
        </w:rPr>
        <w:t>(a) COUNCIL REQUESTS.--</w:t>
      </w:r>
      <w:r>
        <w:rPr/>
        <w:t>If a Council determines that additional information (other than information that would disclose proprietary or confidential commercial or financial information regarding fishing operations or fish processing operations) would be beneficial for developing, implementing, or revising a fishery management plan or for determining whether a fishery is in need of management, the Council may request that the Secretary implement an information collection program for the fishery which would provide the types of information (other than information that would disclose proprietary or confidential commercial or financial information regarding fishing operations or fish processing operations) specified by the Council. The Secretary shall undertake such an information collection program if he determines that the need is justified, and shall promulgate regulations to implement the program within 60 days after such determination is made. If the Secretary determines that the need for an information collection program is not justified, the Secretary shall inform the Council of the reasons for such determination in writing. The determinations of the Secretary under this subsection regarding a Council request shall be made within a reasonable period of time after receipt of that request.</w:t>
      </w:r>
    </w:p>
    <w:p>
      <w:pPr>
        <w:pStyle w:val="NormalWeb"/>
        <w:rPr>
          <w:b/>
          <w:b/>
          <w:bCs/>
        </w:rPr>
      </w:pPr>
      <w:r>
        <w:rPr>
          <w:b/>
          <w:bCs/>
        </w:rPr>
        <w:t>(b) CONFIDENTIALITY OF INFORMATION.--</w:t>
      </w:r>
    </w:p>
    <w:p>
      <w:pPr>
        <w:pStyle w:val="NormalWeb"/>
        <w:rPr/>
      </w:pPr>
      <w:r>
        <w:rPr/>
        <w:t>(1) Any information submitted to the Secretary by any person in compliance with any requirement under this Act shall be confidential and shall not be disclosed, except--</w:t>
      </w:r>
    </w:p>
    <w:p>
      <w:pPr>
        <w:pStyle w:val="NormalWeb"/>
        <w:rPr/>
      </w:pPr>
      <w:r>
        <w:rPr/>
        <w:t>(A) to Federal employees and Council employees who are responsible for fishery management plan development and monitoring;</w:t>
      </w:r>
    </w:p>
    <w:p>
      <w:pPr>
        <w:pStyle w:val="NormalWeb"/>
        <w:rPr/>
      </w:pPr>
      <w:r>
        <w:rPr/>
        <w:t>(B) to State or Marine Fisheries Commission employees pursuant to an agreement with the Secretary that prevents public disclosure of the identity or business of any person;</w:t>
      </w:r>
    </w:p>
    <w:p>
      <w:pPr>
        <w:pStyle w:val="NormalWeb"/>
        <w:rPr/>
      </w:pPr>
      <w:r>
        <w:rPr/>
        <w:t>(C) when required by court order;</w:t>
      </w:r>
    </w:p>
    <w:p>
      <w:pPr>
        <w:pStyle w:val="NormalWeb"/>
        <w:rPr/>
      </w:pPr>
      <w:r>
        <w:rPr/>
        <w:t>(D) when such information is used to verify catch under an individual fishing quota program;</w:t>
      </w:r>
    </w:p>
    <w:p>
      <w:pPr>
        <w:pStyle w:val="NormalWeb"/>
        <w:rPr/>
      </w:pPr>
      <w:r>
        <w:rPr/>
        <w:t>(E) that observer information collected in fisheries under the authority of the North Pacific Council may be released to the public as specified in a fishery management plan or regulation for weekly summary bycatch information identified by vessel, and for haul-specific bycatch information without vessel identification; or</w:t>
      </w:r>
    </w:p>
    <w:p>
      <w:pPr>
        <w:pStyle w:val="NormalWeb"/>
        <w:rPr/>
      </w:pPr>
      <w:r>
        <w:rPr/>
        <w:t>(F) when the Secretary has obtained written authorization from the person submitting such information to release such information to persons for reasons not otherwise provided for in this subsection, and such release does not violate other requirements of this Act.</w:t>
      </w:r>
    </w:p>
    <w:p>
      <w:pPr>
        <w:pStyle w:val="NormalWeb"/>
        <w:rPr/>
      </w:pPr>
      <w:r>
        <w:rPr/>
        <w:t>(2) The Secretary shall, by regulation, prescribe such procedures as may be necessary to preserve the confidentiality of information submitted in compliance with any requirement or regulation under this Act, except that the Secretary may release or make public any such information in any aggregate or summary form which does not directly or indirectly disclose the identity or business of any person who submits such information. Nothing in this subsection shall be interpreted or construed to prevent the use for conservation and management purposes by the Secretary, or with the approval of the Secretary, the Council, of any information submitted in compliance with any requirement or regulation under this Act or the use, release, or publication of bycatch information pursuant to paragraph (1)(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49:00Z</dcterms:created>
  <dc:creator>Sarah Kuzmanoff</dc:creator>
  <dc:description/>
  <cp:keywords/>
  <dc:language>en-US</dc:language>
  <cp:lastModifiedBy>Sarah Kuzmanoff</cp:lastModifiedBy>
  <dcterms:modified xsi:type="dcterms:W3CDTF">2005-08-12T13:50:00Z</dcterms:modified>
  <cp:revision>1</cp:revision>
  <dc:subject/>
  <dc:title>Magnuson-Stevens Fishery Conservation and Management Act</dc:title>
</cp:coreProperties>
</file>