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rPr>
        <w:t>Agreement to Add CDC’s Preferred Confidentiality Advisement Language to Consent Documents</w:t>
        <w:br/>
      </w:r>
    </w:p>
    <w:p>
      <w:pPr>
        <w:pStyle w:val="Normal"/>
        <w:rPr/>
      </w:pPr>
      <w:r>
        <w:rPr/>
        <w:t>The following is included in the Certificate of Confidentiality application:</w:t>
      </w:r>
    </w:p>
    <w:p>
      <w:pPr>
        <w:pStyle w:val="Normal"/>
        <w:rPr/>
      </w:pPr>
      <w:r>
        <w:rPr/>
      </w:r>
    </w:p>
    <w:p>
      <w:pPr>
        <w:pStyle w:val="Normal"/>
        <w:rPr/>
      </w:pPr>
      <w:r>
        <w:rPr/>
        <w:t>Agreement to Add CDC’s Preferred Confidentiality Advisement Language to Consent Documents</w:t>
        <w:br/>
        <w:t>[Include the following 2 paragraphs verbatim to indicate your agreement.]</w:t>
        <w:br/>
        <w:br/>
        <w:t xml:space="preserve">The principal researcher(s) at each site involved in the collection of individually identified data for the project have agreed to add CDC’s preferred confidentiality advisement language (below) to consent documents when the Certificate approval has been obtained, and to return revised consent forms to their IRB(s) for approval: </w:t>
        <w:br/>
        <w:br/>
        <w:t>"All answers that you give will be kept private. This is so because this study has been given a Certificate of Confidentiality. This means anything you tell us will not have to be given out to anyone, even if a court orders us to do so, unless you say it’s okay. But under the law, we must report suspected cases of child abuse or if you tell us you are planning to cause serious harm to yourself or others."</w:t>
        <w:b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szCs w:val="20"/>
      </w:rPr>
    </w:pPr>
    <w:r>
      <w:rPr>
        <w:b/>
        <w:i/>
        <w:sz w:val="20"/>
        <w:szCs w:val="20"/>
      </w:rPr>
      <w:t>Longitudinal Follow-up of Youth with ADHD</w:t>
    </w:r>
  </w:p>
  <w:p>
    <w:pPr>
      <w:pStyle w:val="Header"/>
      <w:rPr>
        <w:i/>
        <w:i/>
        <w:sz w:val="20"/>
        <w:szCs w:val="20"/>
      </w:rPr>
    </w:pPr>
    <w:r>
      <w:rPr>
        <w:b/>
        <w:i/>
        <w:sz w:val="20"/>
        <w:szCs w:val="20"/>
      </w:rPr>
      <w:t>Attachment F Agreement to Add CDC’s Preferred Confidentiality Advisement Language to Consent Documents</w:t>
    </w:r>
  </w:p>
  <w:p>
    <w:pPr>
      <w:pStyle w:val="Header"/>
      <w:rPr>
        <w:i/>
        <w:i/>
        <w:sz w:val="20"/>
        <w:szCs w:val="20"/>
      </w:rPr>
    </w:pPr>
    <w:r>
      <w:rPr>
        <w:i/>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00:03:00Z</dcterms:created>
  <dc:creator>rzp4</dc:creator>
  <dc:description/>
  <cp:keywords/>
  <dc:language>en-US</dc:language>
  <cp:lastModifiedBy>rzp4</cp:lastModifiedBy>
  <dcterms:modified xsi:type="dcterms:W3CDTF">2007-03-13T23:24:00Z</dcterms:modified>
  <cp:revision>11</cp:revision>
  <dc:subject/>
  <dc:title>Appendix X – PLAY Study sample description</dc:title>
</cp:coreProperties>
</file>