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Century Gothic" w:hAnsi="AvantGarde Bk BT;Century Gothic" w:cs="Tahoma"/>
          <w:b/>
          <w:b/>
          <w:bCs/>
          <w:lang w:val="en-US" w:eastAsia="en-US"/>
        </w:rPr>
      </w:pPr>
      <w:r>
        <w:rPr>
          <w:rFonts w:cs="Tahoma" w:ascii="AvantGarde Bk BT;Century Gothic" w:hAnsi="AvantGarde Bk BT;Century Gothic"/>
          <w:b/>
          <w:bCs/>
          <w:lang w:val="en-US" w:eastAsia="en-US"/>
        </w:rPr>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3047365" cy="517525"/>
                <wp:effectExtent l="5080" t="5080" r="5080" b="5080"/>
                <wp:wrapNone/>
                <wp:docPr id="1" name=""/>
                <a:graphic xmlns:a="http://schemas.openxmlformats.org/drawingml/2006/main">
                  <a:graphicData uri="http://schemas.microsoft.com/office/word/2010/wordprocessingGroup">
                    <wpg:wgp>
                      <wpg:cNvGrpSpPr/>
                      <wpg:grpSpPr>
                        <a:xfrm>
                          <a:off x="0" y="0"/>
                          <a:ext cx="3047400" cy="517680"/>
                          <a:chOff x="0" y="0"/>
                          <a:chExt cx="3047400" cy="517680"/>
                        </a:xfrm>
                      </wpg:grpSpPr>
                      <wps:wsp>
                        <wps:cNvSpPr txBox="1"/>
                        <wps:spPr>
                          <a:xfrm>
                            <a:off x="0" y="0"/>
                            <a:ext cx="3047400" cy="517680"/>
                          </a:xfrm>
                          <a:prstGeom prst="rect">
                            <a:avLst/>
                          </a:prstGeom>
                          <a:solidFill>
                            <a:srgbClr val="c0c0c0"/>
                          </a:solidFill>
                          <a:ln w="9360">
                            <a:solidFill>
                              <a:srgbClr val="000000"/>
                            </a:solidFill>
                            <a:miter/>
                          </a:ln>
                        </wps:spPr>
                        <wps:txbx>
                          <w:txbxContent>
                            <w:p>
                              <w:pPr>
                                <w:overflowPunct w:val="false"/>
                                <w:bidi w:val="0"/>
                                <w:rPr/>
                              </w:pPr>
                              <w:r>
                                <w:rPr>
                                  <w:kern w:val="2"/>
                                  <w:sz w:val="28"/>
                                  <w:szCs w:val="24"/>
                                  <w:rFonts w:ascii="AvantGarde Bk BT;Century Gothic" w:hAnsi="AvantGarde Bk BT;Century Gothic" w:eastAsia="Times New Roman" w:cs="Arial"/>
                                  <w:color w:val="auto"/>
                                  <w:lang w:val="en-US" w:bidi="ar-SA"/>
                                </w:rPr>
                                <w:t xml:space="preserve">ID </w:t>
                              </w:r>
                            </w:p>
                            <w:p>
                              <w:pPr>
                                <w:overflowPunct w:val="false"/>
                                <w:bidi w:val="0"/>
                                <w:rPr/>
                              </w:pPr>
                              <w:r>
                                <w:rPr>
                                  <w:kern w:val="2"/>
                                  <w:sz w:val="28"/>
                                  <w:szCs w:val="24"/>
                                  <w:rFonts w:ascii="AvantGarde Bk BT;Century Gothic" w:hAnsi="AvantGarde Bk BT;Century Gothic" w:eastAsia="Times New Roman" w:cs="Arial"/>
                                  <w:color w:val="auto"/>
                                  <w:lang w:val="en-US" w:bidi="ar-SA"/>
                                </w:rPr>
                                <w:t>Number</w:t>
                              </w:r>
                            </w:p>
                          </w:txbxContent>
                        </wps:txbx>
                        <wps:bodyPr wrap="square" anchor="t">
                          <a:noAutofit/>
                        </wps:bodyPr>
                      </wps:wsp>
                      <wpg:grpSp>
                        <wpg:cNvGrpSpPr/>
                        <wpg:grpSpPr>
                          <a:xfrm>
                            <a:off x="859680" y="103680"/>
                            <a:ext cx="623520" cy="310680"/>
                          </a:xfrm>
                        </wpg:grpSpPr>
                        <wps:wsp>
                          <wps:cNvSpPr/>
                          <wps:spPr>
                            <a:xfrm>
                              <a:off x="0" y="0"/>
                              <a:ext cx="31176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31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3480" y="103680"/>
                            <a:ext cx="623520" cy="310680"/>
                          </a:xfrm>
                        </wpg:grpSpPr>
                        <wps:wsp>
                          <wps:cNvSpPr/>
                          <wps:spPr>
                            <a:xfrm>
                              <a:off x="0" y="0"/>
                              <a:ext cx="31176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31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6920" y="103680"/>
                            <a:ext cx="623520" cy="310680"/>
                          </a:xfrm>
                        </wpg:grpSpPr>
                        <wps:wsp>
                          <wps:cNvSpPr/>
                          <wps:spPr>
                            <a:xfrm>
                              <a:off x="0" y="0"/>
                              <a:ext cx="31176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310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27pt;width:239.95pt;height:40.75pt" coordorigin="4680,-540" coordsize="4799,815">
                <v:shapetype id="_x0000_t202" coordsize="21600,21600" o:spt="202" path="m,l,21600l21600,21600l21600,xe">
                  <v:stroke joinstyle="miter"/>
                  <v:path gradientshapeok="t" o:connecttype="rect"/>
                </v:shapetype>
                <v:shape id="shape_0" fillcolor="silver" stroked="t" o:allowincell="f" style="position:absolute;left:4680;top:-540;width:4798;height:814;mso-wrap-style:square;v-text-anchor:top" type="_x0000_t202">
                  <v:textbox>
                    <w:txbxContent>
                      <w:p>
                        <w:pPr>
                          <w:overflowPunct w:val="false"/>
                          <w:bidi w:val="0"/>
                          <w:rPr/>
                        </w:pPr>
                        <w:r>
                          <w:rPr>
                            <w:kern w:val="2"/>
                            <w:sz w:val="28"/>
                            <w:szCs w:val="24"/>
                            <w:rFonts w:ascii="AvantGarde Bk BT;Century Gothic" w:hAnsi="AvantGarde Bk BT;Century Gothic" w:eastAsia="Times New Roman" w:cs="Arial"/>
                            <w:color w:val="auto"/>
                            <w:lang w:val="en-US" w:bidi="ar-SA"/>
                          </w:rPr>
                          <w:t xml:space="preserve">ID </w:t>
                        </w:r>
                      </w:p>
                      <w:p>
                        <w:pPr>
                          <w:overflowPunct w:val="false"/>
                          <w:bidi w:val="0"/>
                          <w:rPr/>
                        </w:pPr>
                        <w:r>
                          <w:rPr>
                            <w:kern w:val="2"/>
                            <w:sz w:val="28"/>
                            <w:szCs w:val="24"/>
                            <w:rFonts w:ascii="AvantGarde Bk BT;Century Gothic" w:hAnsi="AvantGarde Bk BT;Century Gothic" w:eastAsia="Times New Roman" w:cs="Arial"/>
                            <w:color w:val="auto"/>
                            <w:lang w:val="en-US" w:bidi="ar-SA"/>
                          </w:rPr>
                          <w:t>Number</w:t>
                        </w:r>
                      </w:p>
                    </w:txbxContent>
                  </v:textbox>
                  <v:fill o:detectmouseclick="t" type="solid" color2="#3f3f3f"/>
                  <v:stroke color="black" weight="9360" joinstyle="miter" endcap="flat"/>
                  <w10:wrap type="none"/>
                </v:shape>
                <v:group id="shape_0" style="position:absolute;left:6034;top:-377;width:982;height:489">
                  <v:rect id="shape_0" fillcolor="white" stroked="t" o:allowincell="f" style="position:absolute;left:6034;top:-377;width:490;height:488;mso-wrap-style:none;v-text-anchor:middle">
                    <v:fill o:detectmouseclick="t" type="solid" color2="black"/>
                    <v:stroke color="black" weight="9360" joinstyle="miter" endcap="flat"/>
                    <w10:wrap type="none"/>
                  </v:rect>
                  <v:rect id="shape_0" fillcolor="white" stroked="t" o:allowincell="f" style="position:absolute;left:6525;top:-377;width:490;height:488;mso-wrap-style:none;v-text-anchor:middle">
                    <v:fill o:detectmouseclick="t" type="solid" color2="black"/>
                    <v:stroke color="black" weight="9360" joinstyle="miter" endcap="flat"/>
                    <w10:wrap type="none"/>
                  </v:rect>
                </v:group>
                <v:group id="shape_0" style="position:absolute;left:7142;top:-377;width:982;height:489">
                  <v:rect id="shape_0" fillcolor="white" stroked="t" o:allowincell="f" style="position:absolute;left:7142;top:-377;width:490;height:488;mso-wrap-style:none;v-text-anchor:middle">
                    <v:fill o:detectmouseclick="t" type="solid" color2="black"/>
                    <v:stroke color="black" weight="9360" joinstyle="miter" endcap="flat"/>
                    <w10:wrap type="none"/>
                  </v:rect>
                  <v:rect id="shape_0" fillcolor="white" stroked="t" o:allowincell="f" style="position:absolute;left:7633;top:-377;width:490;height:488;mso-wrap-style:none;v-text-anchor:middle">
                    <v:fill o:detectmouseclick="t" type="solid" color2="black"/>
                    <v:stroke color="black" weight="9360" joinstyle="miter" endcap="flat"/>
                    <w10:wrap type="none"/>
                  </v:rect>
                </v:group>
                <v:group id="shape_0" style="position:absolute;left:8250;top:-377;width:982;height:489">
                  <v:rect id="shape_0" fillcolor="white" stroked="t" o:allowincell="f" style="position:absolute;left:8250;top:-377;width:490;height:488;mso-wrap-style:none;v-text-anchor:middle">
                    <v:fill o:detectmouseclick="t" type="solid" color2="black"/>
                    <v:stroke color="black" weight="9360" joinstyle="miter" endcap="flat"/>
                    <w10:wrap type="none"/>
                  </v:rect>
                  <v:rect id="shape_0" fillcolor="white" stroked="t" o:allowincell="f" style="position:absolute;left:8741;top:-377;width:490;height:488;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571500</wp:posOffset>
                </wp:positionV>
                <wp:extent cx="1714500" cy="914400"/>
                <wp:effectExtent l="0" t="0" r="0" b="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g:grpSp>
                        <wpg:cNvGrpSpPr/>
                        <wpg:grpSpPr>
                          <a:xfrm>
                            <a:off x="0" y="121320"/>
                            <a:ext cx="1703160" cy="793080"/>
                          </a:xfrm>
                        </wpg:grpSpPr>
                        <wps:wsp>
                          <wps:cNvSpPr txBox="1"/>
                          <wps:spPr>
                            <a:xfrm>
                              <a:off x="0" y="410760"/>
                              <a:ext cx="1575360" cy="382320"/>
                            </a:xfrm>
                            <a:prstGeom prst="rect">
                              <a:avLst/>
                            </a:prstGeom>
                            <a:solidFill>
                              <a:srgbClr val="ffffff"/>
                            </a:solidFill>
                            <a:ln w="0">
                              <a:noFill/>
                            </a:ln>
                          </wps:spPr>
                          <wps:txbx>
                            <w:txbxContent>
                              <w:p>
                                <w:pPr>
                                  <w:overflowPunct w:val="false"/>
                                  <w:bidi w:val="0"/>
                                  <w:spacing w:lineRule="auto" w:line="192"/>
                                  <w:jc w:val="center"/>
                                  <w:rPr/>
                                </w:pPr>
                                <w:r>
                                  <w:rPr>
                                    <w:kern w:val="2"/>
                                    <w:sz w:val="18"/>
                                    <w:b/>
                                    <w:szCs w:val="24"/>
                                    <w:bCs/>
                                    <w:rFonts w:ascii="Modern No. 20" w:hAnsi="Modern No. 20" w:eastAsia="Times New Roman" w:cs="Arial Unicode MS"/>
                                    <w:color w:val="000000"/>
                                    <w:lang w:val="en-US" w:bidi="ar-SA"/>
                                  </w:rPr>
                                  <w:t>South Carolina PLAY</w:t>
                                </w:r>
                              </w:p>
                              <w:p>
                                <w:pPr>
                                  <w:overflowPunct w:val="false"/>
                                  <w:bidi w:val="0"/>
                                  <w:spacing w:lineRule="auto" w:line="192"/>
                                  <w:jc w:val="center"/>
                                  <w:rPr/>
                                </w:pPr>
                                <w:r>
                                  <w:rPr>
                                    <w:kern w:val="2"/>
                                    <w:sz w:val="14"/>
                                    <w:b/>
                                    <w:szCs w:val="24"/>
                                    <w:bCs/>
                                    <w:rFonts w:ascii="Modern No. 20" w:hAnsi="Modern No. 20" w:eastAsia="Times New Roman" w:cs="Arial Unicode MS"/>
                                    <w:color w:val="000000"/>
                                    <w:lang w:val="en-US" w:bidi="ar-SA"/>
                                  </w:rPr>
                                  <w:t>P</w:t>
                                </w:r>
                                <w:r>
                                  <w:rPr>
                                    <w:kern w:val="2"/>
                                    <w:sz w:val="14"/>
                                    <w:szCs w:val="24"/>
                                    <w:rFonts w:ascii="Modern No. 20" w:hAnsi="Modern No. 20" w:eastAsia="Times New Roman" w:cs="Arial Unicode MS"/>
                                    <w:color w:val="000000"/>
                                    <w:lang w:val="en-US" w:bidi="ar-SA"/>
                                  </w:rPr>
                                  <w:t>roject to</w:t>
                                </w:r>
                                <w:r>
                                  <w:rPr>
                                    <w:kern w:val="2"/>
                                    <w:sz w:val="14"/>
                                    <w:szCs w:val="24"/>
                                    <w:b/>
                                    <w:bCs/>
                                    <w:rFonts w:ascii="Modern No. 20" w:hAnsi="Modern No. 20" w:eastAsia="Times New Roman" w:cs="Arial Unicode MS"/>
                                    <w:color w:val="000000"/>
                                    <w:lang w:val="en-US" w:bidi="ar-SA"/>
                                  </w:rPr>
                                  <w:t xml:space="preserve"> L</w:t>
                                </w:r>
                                <w:r>
                                  <w:rPr>
                                    <w:kern w:val="2"/>
                                    <w:sz w:val="14"/>
                                    <w:szCs w:val="24"/>
                                    <w:rFonts w:ascii="Modern No. 20" w:hAnsi="Modern No. 20" w:eastAsia="Times New Roman" w:cs="Arial Unicode MS"/>
                                    <w:color w:val="000000"/>
                                    <w:lang w:val="en-US" w:bidi="ar-SA"/>
                                  </w:rPr>
                                  <w:t xml:space="preserve">earn about </w:t>
                                </w:r>
                                <w:r>
                                  <w:rPr>
                                    <w:kern w:val="2"/>
                                    <w:sz w:val="14"/>
                                    <w:szCs w:val="24"/>
                                    <w:b/>
                                    <w:bCs/>
                                    <w:rFonts w:ascii="Modern No. 20" w:hAnsi="Modern No. 20" w:eastAsia="Times New Roman" w:cs="Arial Unicode MS"/>
                                    <w:color w:val="000000"/>
                                    <w:lang w:val="en-US" w:bidi="ar-SA"/>
                                  </w:rPr>
                                  <w:t>A</w:t>
                                </w:r>
                                <w:r>
                                  <w:rPr>
                                    <w:kern w:val="2"/>
                                    <w:sz w:val="14"/>
                                    <w:szCs w:val="24"/>
                                    <w:rFonts w:ascii="Modern No. 20" w:hAnsi="Modern No. 20" w:eastAsia="Times New Roman" w:cs="Arial Unicode MS"/>
                                    <w:color w:val="000000"/>
                                    <w:lang w:val="en-US" w:bidi="ar-SA"/>
                                  </w:rPr>
                                  <w:t xml:space="preserve">DHD in </w:t>
                                </w:r>
                                <w:r>
                                  <w:rPr>
                                    <w:kern w:val="2"/>
                                    <w:sz w:val="14"/>
                                    <w:szCs w:val="24"/>
                                    <w:b/>
                                    <w:bCs/>
                                    <w:rFonts w:ascii="Modern No. 20" w:hAnsi="Modern No. 20" w:eastAsia="Times New Roman" w:cs="Arial Unicode MS"/>
                                    <w:color w:val="000000"/>
                                    <w:lang w:val="en-US" w:bidi="ar-SA"/>
                                  </w:rPr>
                                  <w:t>Y</w:t>
                                </w:r>
                                <w:r>
                                  <w:rPr>
                                    <w:kern w:val="2"/>
                                    <w:sz w:val="14"/>
                                    <w:szCs w:val="24"/>
                                    <w:rFonts w:ascii="Modern No. 20" w:hAnsi="Modern No. 20" w:eastAsia="Times New Roman" w:cs="Arial Unicode MS"/>
                                    <w:color w:val="000000"/>
                                    <w:lang w:val="en-US" w:bidi="ar-SA"/>
                                  </w:rPr>
                                  <w:t>outh</w:t>
                                </w:r>
                              </w:p>
                            </w:txbxContent>
                          </wps:txbx>
                          <wps:bodyPr wrap="square" lIns="45720" rIns="45720" anchor="t">
                            <a:noAutofit/>
                          </wps:bodyPr>
                        </wps:wsp>
                        <wps:wsp>
                          <wps:cNvSpPr/>
                          <wps:spPr>
                            <a:xfrm>
                              <a:off x="120600" y="0"/>
                              <a:ext cx="1582560" cy="361440"/>
                            </a:xfrm>
                            <a:custGeom>
                              <a:avLst/>
                              <a:gdLst/>
                              <a:ahLst/>
                              <a:rect l="l" t="t" r="r" b="b"/>
                              <a:pathLst>
                                <a:path w="2576" h="510">
                                  <a:moveTo>
                                    <a:pt x="2263" y="455"/>
                                  </a:moveTo>
                                  <a:lnTo>
                                    <a:pt x="2259" y="442"/>
                                  </a:lnTo>
                                  <a:lnTo>
                                    <a:pt x="2256" y="429"/>
                                  </a:lnTo>
                                  <a:lnTo>
                                    <a:pt x="2253" y="416"/>
                                  </a:lnTo>
                                  <a:lnTo>
                                    <a:pt x="2250" y="403"/>
                                  </a:lnTo>
                                  <a:lnTo>
                                    <a:pt x="2264" y="407"/>
                                  </a:lnTo>
                                  <a:lnTo>
                                    <a:pt x="2267" y="413"/>
                                  </a:lnTo>
                                  <a:lnTo>
                                    <a:pt x="2268" y="419"/>
                                  </a:lnTo>
                                  <a:lnTo>
                                    <a:pt x="2270" y="425"/>
                                  </a:lnTo>
                                  <a:lnTo>
                                    <a:pt x="2274" y="430"/>
                                  </a:lnTo>
                                  <a:lnTo>
                                    <a:pt x="2279" y="428"/>
                                  </a:lnTo>
                                  <a:lnTo>
                                    <a:pt x="2284" y="423"/>
                                  </a:lnTo>
                                  <a:lnTo>
                                    <a:pt x="2289" y="419"/>
                                  </a:lnTo>
                                  <a:lnTo>
                                    <a:pt x="2295" y="413"/>
                                  </a:lnTo>
                                  <a:lnTo>
                                    <a:pt x="2301" y="409"/>
                                  </a:lnTo>
                                  <a:lnTo>
                                    <a:pt x="2304" y="402"/>
                                  </a:lnTo>
                                  <a:lnTo>
                                    <a:pt x="2306" y="395"/>
                                  </a:lnTo>
                                  <a:lnTo>
                                    <a:pt x="2308" y="388"/>
                                  </a:lnTo>
                                  <a:lnTo>
                                    <a:pt x="2310" y="381"/>
                                  </a:lnTo>
                                  <a:lnTo>
                                    <a:pt x="2313" y="373"/>
                                  </a:lnTo>
                                  <a:lnTo>
                                    <a:pt x="2314" y="366"/>
                                  </a:lnTo>
                                  <a:lnTo>
                                    <a:pt x="2317" y="358"/>
                                  </a:lnTo>
                                  <a:lnTo>
                                    <a:pt x="2320" y="352"/>
                                  </a:lnTo>
                                  <a:lnTo>
                                    <a:pt x="2322" y="345"/>
                                  </a:lnTo>
                                  <a:lnTo>
                                    <a:pt x="2325" y="340"/>
                                  </a:lnTo>
                                  <a:lnTo>
                                    <a:pt x="2327" y="335"/>
                                  </a:lnTo>
                                  <a:lnTo>
                                    <a:pt x="2329" y="329"/>
                                  </a:lnTo>
                                  <a:lnTo>
                                    <a:pt x="2331" y="318"/>
                                  </a:lnTo>
                                  <a:lnTo>
                                    <a:pt x="2338" y="310"/>
                                  </a:lnTo>
                                  <a:lnTo>
                                    <a:pt x="2347" y="302"/>
                                  </a:lnTo>
                                  <a:lnTo>
                                    <a:pt x="2356" y="294"/>
                                  </a:lnTo>
                                  <a:lnTo>
                                    <a:pt x="2349" y="294"/>
                                  </a:lnTo>
                                  <a:lnTo>
                                    <a:pt x="2339" y="293"/>
                                  </a:lnTo>
                                  <a:lnTo>
                                    <a:pt x="2331" y="293"/>
                                  </a:lnTo>
                                  <a:lnTo>
                                    <a:pt x="2322" y="291"/>
                                  </a:lnTo>
                                  <a:lnTo>
                                    <a:pt x="2313" y="291"/>
                                  </a:lnTo>
                                  <a:lnTo>
                                    <a:pt x="2304" y="293"/>
                                  </a:lnTo>
                                  <a:lnTo>
                                    <a:pt x="2295" y="293"/>
                                  </a:lnTo>
                                  <a:lnTo>
                                    <a:pt x="2285" y="294"/>
                                  </a:lnTo>
                                  <a:lnTo>
                                    <a:pt x="2284" y="298"/>
                                  </a:lnTo>
                                  <a:lnTo>
                                    <a:pt x="2287" y="301"/>
                                  </a:lnTo>
                                  <a:lnTo>
                                    <a:pt x="2288" y="303"/>
                                  </a:lnTo>
                                  <a:lnTo>
                                    <a:pt x="2288" y="310"/>
                                  </a:lnTo>
                                  <a:lnTo>
                                    <a:pt x="2283" y="316"/>
                                  </a:lnTo>
                                  <a:lnTo>
                                    <a:pt x="2278" y="323"/>
                                  </a:lnTo>
                                  <a:lnTo>
                                    <a:pt x="2275" y="332"/>
                                  </a:lnTo>
                                  <a:lnTo>
                                    <a:pt x="2275" y="341"/>
                                  </a:lnTo>
                                  <a:lnTo>
                                    <a:pt x="2276" y="356"/>
                                  </a:lnTo>
                                  <a:lnTo>
                                    <a:pt x="2278" y="369"/>
                                  </a:lnTo>
                                  <a:lnTo>
                                    <a:pt x="2279" y="383"/>
                                  </a:lnTo>
                                  <a:lnTo>
                                    <a:pt x="2279" y="398"/>
                                  </a:lnTo>
                                  <a:lnTo>
                                    <a:pt x="2276" y="402"/>
                                  </a:lnTo>
                                  <a:lnTo>
                                    <a:pt x="2274" y="405"/>
                                  </a:lnTo>
                                  <a:lnTo>
                                    <a:pt x="2270" y="407"/>
                                  </a:lnTo>
                                  <a:lnTo>
                                    <a:pt x="2264" y="407"/>
                                  </a:lnTo>
                                  <a:lnTo>
                                    <a:pt x="2250" y="403"/>
                                  </a:lnTo>
                                  <a:lnTo>
                                    <a:pt x="2249" y="407"/>
                                  </a:lnTo>
                                  <a:lnTo>
                                    <a:pt x="2246" y="411"/>
                                  </a:lnTo>
                                  <a:lnTo>
                                    <a:pt x="2243" y="413"/>
                                  </a:lnTo>
                                  <a:lnTo>
                                    <a:pt x="2239" y="416"/>
                                  </a:lnTo>
                                  <a:lnTo>
                                    <a:pt x="2239" y="426"/>
                                  </a:lnTo>
                                  <a:lnTo>
                                    <a:pt x="2242" y="437"/>
                                  </a:lnTo>
                                  <a:lnTo>
                                    <a:pt x="2246" y="447"/>
                                  </a:lnTo>
                                  <a:lnTo>
                                    <a:pt x="2250" y="457"/>
                                  </a:lnTo>
                                  <a:lnTo>
                                    <a:pt x="2253" y="457"/>
                                  </a:lnTo>
                                  <a:lnTo>
                                    <a:pt x="2256" y="457"/>
                                  </a:lnTo>
                                  <a:lnTo>
                                    <a:pt x="2260" y="457"/>
                                  </a:lnTo>
                                  <a:lnTo>
                                    <a:pt x="2263" y="455"/>
                                  </a:lnTo>
                                  <a:lnTo>
                                    <a:pt x="2274" y="479"/>
                                  </a:lnTo>
                                  <a:lnTo>
                                    <a:pt x="2259" y="478"/>
                                  </a:lnTo>
                                  <a:lnTo>
                                    <a:pt x="2245" y="478"/>
                                  </a:lnTo>
                                  <a:lnTo>
                                    <a:pt x="2230" y="478"/>
                                  </a:lnTo>
                                  <a:lnTo>
                                    <a:pt x="2214" y="479"/>
                                  </a:lnTo>
                                  <a:lnTo>
                                    <a:pt x="2200" y="480"/>
                                  </a:lnTo>
                                  <a:lnTo>
                                    <a:pt x="2185" y="480"/>
                                  </a:lnTo>
                                  <a:lnTo>
                                    <a:pt x="2170" y="482"/>
                                  </a:lnTo>
                                  <a:lnTo>
                                    <a:pt x="2155" y="482"/>
                                  </a:lnTo>
                                  <a:lnTo>
                                    <a:pt x="2146" y="482"/>
                                  </a:lnTo>
                                  <a:lnTo>
                                    <a:pt x="2136" y="480"/>
                                  </a:lnTo>
                                  <a:lnTo>
                                    <a:pt x="2126" y="482"/>
                                  </a:lnTo>
                                  <a:lnTo>
                                    <a:pt x="2116" y="482"/>
                                  </a:lnTo>
                                  <a:lnTo>
                                    <a:pt x="2105" y="483"/>
                                  </a:lnTo>
                                  <a:lnTo>
                                    <a:pt x="2095" y="483"/>
                                  </a:lnTo>
                                  <a:lnTo>
                                    <a:pt x="2084" y="484"/>
                                  </a:lnTo>
                                  <a:lnTo>
                                    <a:pt x="2074" y="484"/>
                                  </a:lnTo>
                                  <a:lnTo>
                                    <a:pt x="2029" y="482"/>
                                  </a:lnTo>
                                  <a:lnTo>
                                    <a:pt x="2013" y="482"/>
                                  </a:lnTo>
                                  <a:lnTo>
                                    <a:pt x="1996" y="482"/>
                                  </a:lnTo>
                                  <a:lnTo>
                                    <a:pt x="1979" y="482"/>
                                  </a:lnTo>
                                  <a:lnTo>
                                    <a:pt x="1963" y="482"/>
                                  </a:lnTo>
                                  <a:lnTo>
                                    <a:pt x="1946" y="482"/>
                                  </a:lnTo>
                                  <a:lnTo>
                                    <a:pt x="1929" y="482"/>
                                  </a:lnTo>
                                  <a:lnTo>
                                    <a:pt x="1912" y="482"/>
                                  </a:lnTo>
                                  <a:lnTo>
                                    <a:pt x="1896" y="482"/>
                                  </a:lnTo>
                                  <a:lnTo>
                                    <a:pt x="1888" y="484"/>
                                  </a:lnTo>
                                  <a:lnTo>
                                    <a:pt x="1882" y="486"/>
                                  </a:lnTo>
                                  <a:lnTo>
                                    <a:pt x="1874" y="484"/>
                                  </a:lnTo>
                                  <a:lnTo>
                                    <a:pt x="1866" y="484"/>
                                  </a:lnTo>
                                  <a:lnTo>
                                    <a:pt x="1858" y="483"/>
                                  </a:lnTo>
                                  <a:lnTo>
                                    <a:pt x="1850" y="483"/>
                                  </a:lnTo>
                                  <a:lnTo>
                                    <a:pt x="1844" y="483"/>
                                  </a:lnTo>
                                  <a:lnTo>
                                    <a:pt x="1836" y="484"/>
                                  </a:lnTo>
                                  <a:lnTo>
                                    <a:pt x="1820" y="486"/>
                                  </a:lnTo>
                                  <a:lnTo>
                                    <a:pt x="1804" y="487"/>
                                  </a:lnTo>
                                  <a:lnTo>
                                    <a:pt x="1787" y="488"/>
                                  </a:lnTo>
                                  <a:lnTo>
                                    <a:pt x="1771" y="487"/>
                                  </a:lnTo>
                                  <a:lnTo>
                                    <a:pt x="1754" y="487"/>
                                  </a:lnTo>
                                  <a:lnTo>
                                    <a:pt x="1738" y="487"/>
                                  </a:lnTo>
                                  <a:lnTo>
                                    <a:pt x="1723" y="486"/>
                                  </a:lnTo>
                                  <a:lnTo>
                                    <a:pt x="1707" y="486"/>
                                  </a:lnTo>
                                  <a:lnTo>
                                    <a:pt x="1687" y="488"/>
                                  </a:lnTo>
                                  <a:lnTo>
                                    <a:pt x="1667" y="489"/>
                                  </a:lnTo>
                                  <a:lnTo>
                                    <a:pt x="1648" y="488"/>
                                  </a:lnTo>
                                  <a:lnTo>
                                    <a:pt x="1629" y="488"/>
                                  </a:lnTo>
                                  <a:lnTo>
                                    <a:pt x="1610" y="487"/>
                                  </a:lnTo>
                                  <a:lnTo>
                                    <a:pt x="1591" y="488"/>
                                  </a:lnTo>
                                  <a:lnTo>
                                    <a:pt x="1573" y="489"/>
                                  </a:lnTo>
                                  <a:lnTo>
                                    <a:pt x="1554" y="495"/>
                                  </a:lnTo>
                                  <a:lnTo>
                                    <a:pt x="1546" y="493"/>
                                  </a:lnTo>
                                  <a:lnTo>
                                    <a:pt x="1537" y="492"/>
                                  </a:lnTo>
                                  <a:lnTo>
                                    <a:pt x="1527" y="491"/>
                                  </a:lnTo>
                                  <a:lnTo>
                                    <a:pt x="1518" y="491"/>
                                  </a:lnTo>
                                  <a:lnTo>
                                    <a:pt x="1507" y="491"/>
                                  </a:lnTo>
                                  <a:lnTo>
                                    <a:pt x="1497" y="491"/>
                                  </a:lnTo>
                                  <a:lnTo>
                                    <a:pt x="1486" y="492"/>
                                  </a:lnTo>
                                  <a:lnTo>
                                    <a:pt x="1477" y="495"/>
                                  </a:lnTo>
                                  <a:lnTo>
                                    <a:pt x="1457" y="495"/>
                                  </a:lnTo>
                                  <a:lnTo>
                                    <a:pt x="1439" y="495"/>
                                  </a:lnTo>
                                  <a:lnTo>
                                    <a:pt x="1419" y="495"/>
                                  </a:lnTo>
                                  <a:lnTo>
                                    <a:pt x="1399" y="495"/>
                                  </a:lnTo>
                                  <a:lnTo>
                                    <a:pt x="1380" y="495"/>
                                  </a:lnTo>
                                  <a:lnTo>
                                    <a:pt x="1360" y="493"/>
                                  </a:lnTo>
                                  <a:lnTo>
                                    <a:pt x="1340" y="493"/>
                                  </a:lnTo>
                                  <a:lnTo>
                                    <a:pt x="1320" y="493"/>
                                  </a:lnTo>
                                  <a:lnTo>
                                    <a:pt x="1312" y="493"/>
                                  </a:lnTo>
                                  <a:lnTo>
                                    <a:pt x="1303" y="493"/>
                                  </a:lnTo>
                                  <a:lnTo>
                                    <a:pt x="1293" y="493"/>
                                  </a:lnTo>
                                  <a:lnTo>
                                    <a:pt x="1285" y="493"/>
                                  </a:lnTo>
                                  <a:lnTo>
                                    <a:pt x="1269" y="493"/>
                                  </a:lnTo>
                                  <a:lnTo>
                                    <a:pt x="1252" y="493"/>
                                  </a:lnTo>
                                  <a:lnTo>
                                    <a:pt x="1235" y="493"/>
                                  </a:lnTo>
                                  <a:lnTo>
                                    <a:pt x="1219" y="493"/>
                                  </a:lnTo>
                                  <a:lnTo>
                                    <a:pt x="1202" y="493"/>
                                  </a:lnTo>
                                  <a:lnTo>
                                    <a:pt x="1185" y="493"/>
                                  </a:lnTo>
                                  <a:lnTo>
                                    <a:pt x="1168" y="492"/>
                                  </a:lnTo>
                                  <a:lnTo>
                                    <a:pt x="1151" y="492"/>
                                  </a:lnTo>
                                  <a:lnTo>
                                    <a:pt x="1134" y="491"/>
                                  </a:lnTo>
                                  <a:lnTo>
                                    <a:pt x="1117" y="491"/>
                                  </a:lnTo>
                                  <a:lnTo>
                                    <a:pt x="1099" y="489"/>
                                  </a:lnTo>
                                  <a:lnTo>
                                    <a:pt x="1082" y="488"/>
                                  </a:lnTo>
                                  <a:lnTo>
                                    <a:pt x="1064" y="488"/>
                                  </a:lnTo>
                                  <a:lnTo>
                                    <a:pt x="1047" y="488"/>
                                  </a:lnTo>
                                  <a:lnTo>
                                    <a:pt x="1030" y="487"/>
                                  </a:lnTo>
                                  <a:lnTo>
                                    <a:pt x="1013" y="487"/>
                                  </a:lnTo>
                                  <a:lnTo>
                                    <a:pt x="992" y="487"/>
                                  </a:lnTo>
                                  <a:lnTo>
                                    <a:pt x="969" y="488"/>
                                  </a:lnTo>
                                  <a:lnTo>
                                    <a:pt x="948" y="488"/>
                                  </a:lnTo>
                                  <a:lnTo>
                                    <a:pt x="926" y="489"/>
                                  </a:lnTo>
                                  <a:lnTo>
                                    <a:pt x="904" y="491"/>
                                  </a:lnTo>
                                  <a:lnTo>
                                    <a:pt x="883" y="492"/>
                                  </a:lnTo>
                                  <a:lnTo>
                                    <a:pt x="859" y="493"/>
                                  </a:lnTo>
                                  <a:lnTo>
                                    <a:pt x="836" y="495"/>
                                  </a:lnTo>
                                  <a:lnTo>
                                    <a:pt x="825" y="495"/>
                                  </a:lnTo>
                                  <a:lnTo>
                                    <a:pt x="813" y="495"/>
                                  </a:lnTo>
                                  <a:lnTo>
                                    <a:pt x="800" y="496"/>
                                  </a:lnTo>
                                  <a:lnTo>
                                    <a:pt x="787" y="496"/>
                                  </a:lnTo>
                                  <a:lnTo>
                                    <a:pt x="773" y="497"/>
                                  </a:lnTo>
                                  <a:lnTo>
                                    <a:pt x="760" y="499"/>
                                  </a:lnTo>
                                  <a:lnTo>
                                    <a:pt x="746" y="499"/>
                                  </a:lnTo>
                                  <a:lnTo>
                                    <a:pt x="733" y="500"/>
                                  </a:lnTo>
                                  <a:lnTo>
                                    <a:pt x="719" y="500"/>
                                  </a:lnTo>
                                  <a:lnTo>
                                    <a:pt x="706" y="500"/>
                                  </a:lnTo>
                                  <a:lnTo>
                                    <a:pt x="693" y="500"/>
                                  </a:lnTo>
                                  <a:lnTo>
                                    <a:pt x="680" y="500"/>
                                  </a:lnTo>
                                  <a:lnTo>
                                    <a:pt x="667" y="501"/>
                                  </a:lnTo>
                                  <a:lnTo>
                                    <a:pt x="654" y="501"/>
                                  </a:lnTo>
                                  <a:lnTo>
                                    <a:pt x="641" y="501"/>
                                  </a:lnTo>
                                  <a:lnTo>
                                    <a:pt x="626" y="501"/>
                                  </a:lnTo>
                                  <a:lnTo>
                                    <a:pt x="617" y="503"/>
                                  </a:lnTo>
                                  <a:lnTo>
                                    <a:pt x="609" y="504"/>
                                  </a:lnTo>
                                  <a:lnTo>
                                    <a:pt x="601" y="504"/>
                                  </a:lnTo>
                                  <a:lnTo>
                                    <a:pt x="593" y="504"/>
                                  </a:lnTo>
                                  <a:lnTo>
                                    <a:pt x="576" y="505"/>
                                  </a:lnTo>
                                  <a:lnTo>
                                    <a:pt x="576" y="504"/>
                                  </a:lnTo>
                                  <a:lnTo>
                                    <a:pt x="563" y="505"/>
                                  </a:lnTo>
                                  <a:lnTo>
                                    <a:pt x="549" y="505"/>
                                  </a:lnTo>
                                  <a:lnTo>
                                    <a:pt x="534" y="507"/>
                                  </a:lnTo>
                                  <a:lnTo>
                                    <a:pt x="520" y="507"/>
                                  </a:lnTo>
                                  <a:lnTo>
                                    <a:pt x="505" y="507"/>
                                  </a:lnTo>
                                  <a:lnTo>
                                    <a:pt x="491" y="507"/>
                                  </a:lnTo>
                                  <a:lnTo>
                                    <a:pt x="478" y="507"/>
                                  </a:lnTo>
                                  <a:lnTo>
                                    <a:pt x="463" y="507"/>
                                  </a:lnTo>
                                  <a:lnTo>
                                    <a:pt x="454" y="507"/>
                                  </a:lnTo>
                                  <a:lnTo>
                                    <a:pt x="445" y="508"/>
                                  </a:lnTo>
                                  <a:lnTo>
                                    <a:pt x="434" y="508"/>
                                  </a:lnTo>
                                  <a:lnTo>
                                    <a:pt x="424" y="509"/>
                                  </a:lnTo>
                                  <a:lnTo>
                                    <a:pt x="413" y="509"/>
                                  </a:lnTo>
                                  <a:lnTo>
                                    <a:pt x="403" y="509"/>
                                  </a:lnTo>
                                  <a:lnTo>
                                    <a:pt x="392" y="508"/>
                                  </a:lnTo>
                                  <a:lnTo>
                                    <a:pt x="382" y="507"/>
                                  </a:lnTo>
                                  <a:lnTo>
                                    <a:pt x="363" y="509"/>
                                  </a:lnTo>
                                  <a:lnTo>
                                    <a:pt x="343" y="510"/>
                                  </a:lnTo>
                                  <a:lnTo>
                                    <a:pt x="324" y="509"/>
                                  </a:lnTo>
                                  <a:lnTo>
                                    <a:pt x="304" y="508"/>
                                  </a:lnTo>
                                  <a:lnTo>
                                    <a:pt x="283" y="507"/>
                                  </a:lnTo>
                                  <a:lnTo>
                                    <a:pt x="263" y="507"/>
                                  </a:lnTo>
                                  <a:lnTo>
                                    <a:pt x="244" y="507"/>
                                  </a:lnTo>
                                  <a:lnTo>
                                    <a:pt x="225" y="509"/>
                                  </a:lnTo>
                                  <a:lnTo>
                                    <a:pt x="205" y="509"/>
                                  </a:lnTo>
                                  <a:lnTo>
                                    <a:pt x="187" y="509"/>
                                  </a:lnTo>
                                  <a:lnTo>
                                    <a:pt x="169" y="509"/>
                                  </a:lnTo>
                                  <a:lnTo>
                                    <a:pt x="149" y="509"/>
                                  </a:lnTo>
                                  <a:lnTo>
                                    <a:pt x="130" y="509"/>
                                  </a:lnTo>
                                  <a:lnTo>
                                    <a:pt x="112" y="509"/>
                                  </a:lnTo>
                                  <a:lnTo>
                                    <a:pt x="92" y="509"/>
                                  </a:lnTo>
                                  <a:lnTo>
                                    <a:pt x="73" y="510"/>
                                  </a:lnTo>
                                  <a:lnTo>
                                    <a:pt x="65" y="510"/>
                                  </a:lnTo>
                                  <a:lnTo>
                                    <a:pt x="57" y="510"/>
                                  </a:lnTo>
                                  <a:lnTo>
                                    <a:pt x="49" y="510"/>
                                  </a:lnTo>
                                  <a:lnTo>
                                    <a:pt x="41" y="510"/>
                                  </a:lnTo>
                                  <a:lnTo>
                                    <a:pt x="33" y="509"/>
                                  </a:lnTo>
                                  <a:lnTo>
                                    <a:pt x="25" y="509"/>
                                  </a:lnTo>
                                  <a:lnTo>
                                    <a:pt x="17" y="509"/>
                                  </a:lnTo>
                                  <a:lnTo>
                                    <a:pt x="9" y="510"/>
                                  </a:lnTo>
                                  <a:lnTo>
                                    <a:pt x="7" y="509"/>
                                  </a:lnTo>
                                  <a:lnTo>
                                    <a:pt x="4" y="509"/>
                                  </a:lnTo>
                                  <a:lnTo>
                                    <a:pt x="2" y="508"/>
                                  </a:lnTo>
                                  <a:lnTo>
                                    <a:pt x="0" y="505"/>
                                  </a:lnTo>
                                  <a:lnTo>
                                    <a:pt x="0" y="500"/>
                                  </a:lnTo>
                                  <a:lnTo>
                                    <a:pt x="0" y="496"/>
                                  </a:lnTo>
                                  <a:lnTo>
                                    <a:pt x="0" y="492"/>
                                  </a:lnTo>
                                  <a:lnTo>
                                    <a:pt x="2" y="488"/>
                                  </a:lnTo>
                                  <a:lnTo>
                                    <a:pt x="7" y="489"/>
                                  </a:lnTo>
                                  <a:lnTo>
                                    <a:pt x="13" y="489"/>
                                  </a:lnTo>
                                  <a:lnTo>
                                    <a:pt x="19" y="488"/>
                                  </a:lnTo>
                                  <a:lnTo>
                                    <a:pt x="24" y="487"/>
                                  </a:lnTo>
                                  <a:lnTo>
                                    <a:pt x="29" y="484"/>
                                  </a:lnTo>
                                  <a:lnTo>
                                    <a:pt x="34" y="483"/>
                                  </a:lnTo>
                                  <a:lnTo>
                                    <a:pt x="41" y="484"/>
                                  </a:lnTo>
                                  <a:lnTo>
                                    <a:pt x="46" y="486"/>
                                  </a:lnTo>
                                  <a:lnTo>
                                    <a:pt x="55" y="486"/>
                                  </a:lnTo>
                                  <a:lnTo>
                                    <a:pt x="66" y="486"/>
                                  </a:lnTo>
                                  <a:lnTo>
                                    <a:pt x="77" y="486"/>
                                  </a:lnTo>
                                  <a:lnTo>
                                    <a:pt x="87" y="484"/>
                                  </a:lnTo>
                                  <a:lnTo>
                                    <a:pt x="98" y="484"/>
                                  </a:lnTo>
                                  <a:lnTo>
                                    <a:pt x="108" y="483"/>
                                  </a:lnTo>
                                  <a:lnTo>
                                    <a:pt x="119" y="480"/>
                                  </a:lnTo>
                                  <a:lnTo>
                                    <a:pt x="128" y="478"/>
                                  </a:lnTo>
                                  <a:lnTo>
                                    <a:pt x="136" y="478"/>
                                  </a:lnTo>
                                  <a:lnTo>
                                    <a:pt x="144" y="479"/>
                                  </a:lnTo>
                                  <a:lnTo>
                                    <a:pt x="150" y="482"/>
                                  </a:lnTo>
                                  <a:lnTo>
                                    <a:pt x="158" y="484"/>
                                  </a:lnTo>
                                  <a:lnTo>
                                    <a:pt x="170" y="486"/>
                                  </a:lnTo>
                                  <a:lnTo>
                                    <a:pt x="182" y="486"/>
                                  </a:lnTo>
                                  <a:lnTo>
                                    <a:pt x="194" y="487"/>
                                  </a:lnTo>
                                  <a:lnTo>
                                    <a:pt x="205" y="487"/>
                                  </a:lnTo>
                                  <a:lnTo>
                                    <a:pt x="217" y="487"/>
                                  </a:lnTo>
                                  <a:lnTo>
                                    <a:pt x="229" y="488"/>
                                  </a:lnTo>
                                  <a:lnTo>
                                    <a:pt x="241" y="488"/>
                                  </a:lnTo>
                                  <a:lnTo>
                                    <a:pt x="253" y="489"/>
                                  </a:lnTo>
                                  <a:lnTo>
                                    <a:pt x="254" y="488"/>
                                  </a:lnTo>
                                  <a:lnTo>
                                    <a:pt x="255" y="488"/>
                                  </a:lnTo>
                                  <a:lnTo>
                                    <a:pt x="257" y="487"/>
                                  </a:lnTo>
                                  <a:lnTo>
                                    <a:pt x="258" y="486"/>
                                  </a:lnTo>
                                  <a:lnTo>
                                    <a:pt x="249" y="478"/>
                                  </a:lnTo>
                                  <a:lnTo>
                                    <a:pt x="237" y="476"/>
                                  </a:lnTo>
                                  <a:lnTo>
                                    <a:pt x="226" y="475"/>
                                  </a:lnTo>
                                  <a:lnTo>
                                    <a:pt x="221" y="467"/>
                                  </a:lnTo>
                                  <a:lnTo>
                                    <a:pt x="222" y="459"/>
                                  </a:lnTo>
                                  <a:lnTo>
                                    <a:pt x="225" y="451"/>
                                  </a:lnTo>
                                  <a:lnTo>
                                    <a:pt x="226" y="442"/>
                                  </a:lnTo>
                                  <a:lnTo>
                                    <a:pt x="225" y="436"/>
                                  </a:lnTo>
                                  <a:lnTo>
                                    <a:pt x="224" y="425"/>
                                  </a:lnTo>
                                  <a:lnTo>
                                    <a:pt x="221" y="413"/>
                                  </a:lnTo>
                                  <a:lnTo>
                                    <a:pt x="220" y="403"/>
                                  </a:lnTo>
                                  <a:lnTo>
                                    <a:pt x="217" y="392"/>
                                  </a:lnTo>
                                  <a:lnTo>
                                    <a:pt x="216" y="388"/>
                                  </a:lnTo>
                                  <a:lnTo>
                                    <a:pt x="213" y="384"/>
                                  </a:lnTo>
                                  <a:lnTo>
                                    <a:pt x="213" y="381"/>
                                  </a:lnTo>
                                  <a:lnTo>
                                    <a:pt x="213" y="375"/>
                                  </a:lnTo>
                                  <a:lnTo>
                                    <a:pt x="211" y="356"/>
                                  </a:lnTo>
                                  <a:lnTo>
                                    <a:pt x="213" y="356"/>
                                  </a:lnTo>
                                  <a:lnTo>
                                    <a:pt x="213" y="349"/>
                                  </a:lnTo>
                                  <a:lnTo>
                                    <a:pt x="213" y="343"/>
                                  </a:lnTo>
                                  <a:lnTo>
                                    <a:pt x="212" y="337"/>
                                  </a:lnTo>
                                  <a:lnTo>
                                    <a:pt x="208" y="333"/>
                                  </a:lnTo>
                                  <a:lnTo>
                                    <a:pt x="205" y="336"/>
                                  </a:lnTo>
                                  <a:lnTo>
                                    <a:pt x="201" y="339"/>
                                  </a:lnTo>
                                  <a:lnTo>
                                    <a:pt x="197" y="340"/>
                                  </a:lnTo>
                                  <a:lnTo>
                                    <a:pt x="192" y="340"/>
                                  </a:lnTo>
                                  <a:lnTo>
                                    <a:pt x="187" y="337"/>
                                  </a:lnTo>
                                  <a:lnTo>
                                    <a:pt x="182" y="333"/>
                                  </a:lnTo>
                                  <a:lnTo>
                                    <a:pt x="178" y="329"/>
                                  </a:lnTo>
                                  <a:lnTo>
                                    <a:pt x="175" y="324"/>
                                  </a:lnTo>
                                  <a:lnTo>
                                    <a:pt x="169" y="323"/>
                                  </a:lnTo>
                                  <a:lnTo>
                                    <a:pt x="162" y="325"/>
                                  </a:lnTo>
                                  <a:lnTo>
                                    <a:pt x="155" y="328"/>
                                  </a:lnTo>
                                  <a:lnTo>
                                    <a:pt x="150" y="332"/>
                                  </a:lnTo>
                                  <a:lnTo>
                                    <a:pt x="144" y="336"/>
                                  </a:lnTo>
                                  <a:lnTo>
                                    <a:pt x="138" y="340"/>
                                  </a:lnTo>
                                  <a:lnTo>
                                    <a:pt x="132" y="340"/>
                                  </a:lnTo>
                                  <a:lnTo>
                                    <a:pt x="124" y="337"/>
                                  </a:lnTo>
                                  <a:lnTo>
                                    <a:pt x="113" y="335"/>
                                  </a:lnTo>
                                  <a:lnTo>
                                    <a:pt x="103" y="333"/>
                                  </a:lnTo>
                                  <a:lnTo>
                                    <a:pt x="94" y="333"/>
                                  </a:lnTo>
                                  <a:lnTo>
                                    <a:pt x="83" y="333"/>
                                  </a:lnTo>
                                  <a:lnTo>
                                    <a:pt x="74" y="333"/>
                                  </a:lnTo>
                                  <a:lnTo>
                                    <a:pt x="63" y="333"/>
                                  </a:lnTo>
                                  <a:lnTo>
                                    <a:pt x="54" y="332"/>
                                  </a:lnTo>
                                  <a:lnTo>
                                    <a:pt x="44" y="331"/>
                                  </a:lnTo>
                                  <a:lnTo>
                                    <a:pt x="40" y="332"/>
                                  </a:lnTo>
                                  <a:lnTo>
                                    <a:pt x="36" y="336"/>
                                  </a:lnTo>
                                  <a:lnTo>
                                    <a:pt x="32" y="339"/>
                                  </a:lnTo>
                                  <a:lnTo>
                                    <a:pt x="28" y="341"/>
                                  </a:lnTo>
                                  <a:lnTo>
                                    <a:pt x="21" y="346"/>
                                  </a:lnTo>
                                  <a:lnTo>
                                    <a:pt x="17" y="354"/>
                                  </a:lnTo>
                                  <a:lnTo>
                                    <a:pt x="12" y="362"/>
                                  </a:lnTo>
                                  <a:lnTo>
                                    <a:pt x="3" y="365"/>
                                  </a:lnTo>
                                  <a:lnTo>
                                    <a:pt x="0" y="353"/>
                                  </a:lnTo>
                                  <a:lnTo>
                                    <a:pt x="2" y="340"/>
                                  </a:lnTo>
                                  <a:lnTo>
                                    <a:pt x="7" y="327"/>
                                  </a:lnTo>
                                  <a:lnTo>
                                    <a:pt x="12" y="316"/>
                                  </a:lnTo>
                                  <a:lnTo>
                                    <a:pt x="11" y="312"/>
                                  </a:lnTo>
                                  <a:lnTo>
                                    <a:pt x="8" y="310"/>
                                  </a:lnTo>
                                  <a:lnTo>
                                    <a:pt x="7" y="306"/>
                                  </a:lnTo>
                                  <a:lnTo>
                                    <a:pt x="8" y="302"/>
                                  </a:lnTo>
                                  <a:lnTo>
                                    <a:pt x="15" y="298"/>
                                  </a:lnTo>
                                  <a:lnTo>
                                    <a:pt x="23" y="297"/>
                                  </a:lnTo>
                                  <a:lnTo>
                                    <a:pt x="31" y="297"/>
                                  </a:lnTo>
                                  <a:lnTo>
                                    <a:pt x="38" y="299"/>
                                  </a:lnTo>
                                  <a:lnTo>
                                    <a:pt x="48" y="302"/>
                                  </a:lnTo>
                                  <a:lnTo>
                                    <a:pt x="55" y="303"/>
                                  </a:lnTo>
                                  <a:lnTo>
                                    <a:pt x="65" y="303"/>
                                  </a:lnTo>
                                  <a:lnTo>
                                    <a:pt x="73" y="301"/>
                                  </a:lnTo>
                                  <a:lnTo>
                                    <a:pt x="79" y="299"/>
                                  </a:lnTo>
                                  <a:lnTo>
                                    <a:pt x="86" y="298"/>
                                  </a:lnTo>
                                  <a:lnTo>
                                    <a:pt x="91" y="298"/>
                                  </a:lnTo>
                                  <a:lnTo>
                                    <a:pt x="98" y="298"/>
                                  </a:lnTo>
                                  <a:lnTo>
                                    <a:pt x="103" y="299"/>
                                  </a:lnTo>
                                  <a:lnTo>
                                    <a:pt x="109" y="301"/>
                                  </a:lnTo>
                                  <a:lnTo>
                                    <a:pt x="115" y="302"/>
                                  </a:lnTo>
                                  <a:lnTo>
                                    <a:pt x="121" y="304"/>
                                  </a:lnTo>
                                  <a:lnTo>
                                    <a:pt x="125" y="303"/>
                                  </a:lnTo>
                                  <a:lnTo>
                                    <a:pt x="129" y="303"/>
                                  </a:lnTo>
                                  <a:lnTo>
                                    <a:pt x="133" y="301"/>
                                  </a:lnTo>
                                  <a:lnTo>
                                    <a:pt x="136" y="298"/>
                                  </a:lnTo>
                                  <a:lnTo>
                                    <a:pt x="133" y="294"/>
                                  </a:lnTo>
                                  <a:lnTo>
                                    <a:pt x="132" y="287"/>
                                  </a:lnTo>
                                  <a:lnTo>
                                    <a:pt x="132" y="280"/>
                                  </a:lnTo>
                                  <a:lnTo>
                                    <a:pt x="128" y="274"/>
                                  </a:lnTo>
                                  <a:lnTo>
                                    <a:pt x="124" y="277"/>
                                  </a:lnTo>
                                  <a:lnTo>
                                    <a:pt x="119" y="278"/>
                                  </a:lnTo>
                                  <a:lnTo>
                                    <a:pt x="113" y="278"/>
                                  </a:lnTo>
                                  <a:lnTo>
                                    <a:pt x="109" y="277"/>
                                  </a:lnTo>
                                  <a:lnTo>
                                    <a:pt x="107" y="273"/>
                                  </a:lnTo>
                                  <a:lnTo>
                                    <a:pt x="105" y="269"/>
                                  </a:lnTo>
                                  <a:lnTo>
                                    <a:pt x="104" y="264"/>
                                  </a:lnTo>
                                  <a:lnTo>
                                    <a:pt x="104" y="259"/>
                                  </a:lnTo>
                                  <a:lnTo>
                                    <a:pt x="105" y="259"/>
                                  </a:lnTo>
                                  <a:lnTo>
                                    <a:pt x="100" y="255"/>
                                  </a:lnTo>
                                  <a:lnTo>
                                    <a:pt x="94" y="251"/>
                                  </a:lnTo>
                                  <a:lnTo>
                                    <a:pt x="88" y="247"/>
                                  </a:lnTo>
                                  <a:lnTo>
                                    <a:pt x="88" y="238"/>
                                  </a:lnTo>
                                  <a:lnTo>
                                    <a:pt x="90" y="238"/>
                                  </a:lnTo>
                                  <a:lnTo>
                                    <a:pt x="91" y="228"/>
                                  </a:lnTo>
                                  <a:lnTo>
                                    <a:pt x="98" y="222"/>
                                  </a:lnTo>
                                  <a:lnTo>
                                    <a:pt x="105" y="219"/>
                                  </a:lnTo>
                                  <a:lnTo>
                                    <a:pt x="112" y="215"/>
                                  </a:lnTo>
                                  <a:lnTo>
                                    <a:pt x="120" y="213"/>
                                  </a:lnTo>
                                  <a:lnTo>
                                    <a:pt x="128" y="211"/>
                                  </a:lnTo>
                                  <a:lnTo>
                                    <a:pt x="134" y="209"/>
                                  </a:lnTo>
                                  <a:lnTo>
                                    <a:pt x="142" y="205"/>
                                  </a:lnTo>
                                  <a:lnTo>
                                    <a:pt x="149" y="202"/>
                                  </a:lnTo>
                                  <a:lnTo>
                                    <a:pt x="155" y="197"/>
                                  </a:lnTo>
                                  <a:lnTo>
                                    <a:pt x="162" y="193"/>
                                  </a:lnTo>
                                  <a:lnTo>
                                    <a:pt x="166" y="186"/>
                                  </a:lnTo>
                                  <a:lnTo>
                                    <a:pt x="162" y="186"/>
                                  </a:lnTo>
                                  <a:lnTo>
                                    <a:pt x="159" y="184"/>
                                  </a:lnTo>
                                  <a:lnTo>
                                    <a:pt x="158" y="181"/>
                                  </a:lnTo>
                                  <a:lnTo>
                                    <a:pt x="157" y="179"/>
                                  </a:lnTo>
                                  <a:lnTo>
                                    <a:pt x="158" y="173"/>
                                  </a:lnTo>
                                  <a:lnTo>
                                    <a:pt x="161" y="168"/>
                                  </a:lnTo>
                                  <a:lnTo>
                                    <a:pt x="165" y="163"/>
                                  </a:lnTo>
                                  <a:lnTo>
                                    <a:pt x="169" y="159"/>
                                  </a:lnTo>
                                  <a:lnTo>
                                    <a:pt x="187" y="158"/>
                                  </a:lnTo>
                                  <a:lnTo>
                                    <a:pt x="184" y="156"/>
                                  </a:lnTo>
                                  <a:lnTo>
                                    <a:pt x="182" y="154"/>
                                  </a:lnTo>
                                  <a:lnTo>
                                    <a:pt x="179" y="151"/>
                                  </a:lnTo>
                                  <a:lnTo>
                                    <a:pt x="179" y="147"/>
                                  </a:lnTo>
                                  <a:lnTo>
                                    <a:pt x="182" y="142"/>
                                  </a:lnTo>
                                  <a:lnTo>
                                    <a:pt x="186" y="137"/>
                                  </a:lnTo>
                                  <a:lnTo>
                                    <a:pt x="191" y="134"/>
                                  </a:lnTo>
                                  <a:lnTo>
                                    <a:pt x="197" y="131"/>
                                  </a:lnTo>
                                  <a:lnTo>
                                    <a:pt x="199" y="131"/>
                                  </a:lnTo>
                                  <a:lnTo>
                                    <a:pt x="200" y="133"/>
                                  </a:lnTo>
                                  <a:lnTo>
                                    <a:pt x="201" y="135"/>
                                  </a:lnTo>
                                  <a:lnTo>
                                    <a:pt x="203" y="138"/>
                                  </a:lnTo>
                                  <a:lnTo>
                                    <a:pt x="203" y="139"/>
                                  </a:lnTo>
                                  <a:lnTo>
                                    <a:pt x="203" y="139"/>
                                  </a:lnTo>
                                  <a:lnTo>
                                    <a:pt x="203" y="140"/>
                                  </a:lnTo>
                                  <a:lnTo>
                                    <a:pt x="201" y="140"/>
                                  </a:lnTo>
                                  <a:lnTo>
                                    <a:pt x="205" y="146"/>
                                  </a:lnTo>
                                  <a:lnTo>
                                    <a:pt x="212" y="150"/>
                                  </a:lnTo>
                                  <a:lnTo>
                                    <a:pt x="217" y="154"/>
                                  </a:lnTo>
                                  <a:lnTo>
                                    <a:pt x="222" y="155"/>
                                  </a:lnTo>
                                  <a:lnTo>
                                    <a:pt x="221" y="144"/>
                                  </a:lnTo>
                                  <a:lnTo>
                                    <a:pt x="222" y="137"/>
                                  </a:lnTo>
                                  <a:lnTo>
                                    <a:pt x="226" y="131"/>
                                  </a:lnTo>
                                  <a:lnTo>
                                    <a:pt x="233" y="126"/>
                                  </a:lnTo>
                                  <a:lnTo>
                                    <a:pt x="240" y="121"/>
                                  </a:lnTo>
                                  <a:lnTo>
                                    <a:pt x="246" y="116"/>
                                  </a:lnTo>
                                  <a:lnTo>
                                    <a:pt x="251" y="109"/>
                                  </a:lnTo>
                                  <a:lnTo>
                                    <a:pt x="254" y="101"/>
                                  </a:lnTo>
                                  <a:lnTo>
                                    <a:pt x="245" y="104"/>
                                  </a:lnTo>
                                  <a:lnTo>
                                    <a:pt x="234" y="106"/>
                                  </a:lnTo>
                                  <a:lnTo>
                                    <a:pt x="225" y="108"/>
                                  </a:lnTo>
                                  <a:lnTo>
                                    <a:pt x="215" y="109"/>
                                  </a:lnTo>
                                  <a:lnTo>
                                    <a:pt x="204" y="110"/>
                                  </a:lnTo>
                                  <a:lnTo>
                                    <a:pt x="195" y="112"/>
                                  </a:lnTo>
                                  <a:lnTo>
                                    <a:pt x="184" y="114"/>
                                  </a:lnTo>
                                  <a:lnTo>
                                    <a:pt x="175" y="117"/>
                                  </a:lnTo>
                                  <a:lnTo>
                                    <a:pt x="169" y="118"/>
                                  </a:lnTo>
                                  <a:lnTo>
                                    <a:pt x="161" y="118"/>
                                  </a:lnTo>
                                  <a:lnTo>
                                    <a:pt x="153" y="121"/>
                                  </a:lnTo>
                                  <a:lnTo>
                                    <a:pt x="149" y="126"/>
                                  </a:lnTo>
                                  <a:lnTo>
                                    <a:pt x="148" y="134"/>
                                  </a:lnTo>
                                  <a:lnTo>
                                    <a:pt x="144" y="140"/>
                                  </a:lnTo>
                                  <a:lnTo>
                                    <a:pt x="138" y="147"/>
                                  </a:lnTo>
                                  <a:lnTo>
                                    <a:pt x="132" y="152"/>
                                  </a:lnTo>
                                  <a:lnTo>
                                    <a:pt x="126" y="155"/>
                                  </a:lnTo>
                                  <a:lnTo>
                                    <a:pt x="121" y="155"/>
                                  </a:lnTo>
                                  <a:lnTo>
                                    <a:pt x="116" y="155"/>
                                  </a:lnTo>
                                  <a:lnTo>
                                    <a:pt x="112" y="151"/>
                                  </a:lnTo>
                                  <a:lnTo>
                                    <a:pt x="108" y="143"/>
                                  </a:lnTo>
                                  <a:lnTo>
                                    <a:pt x="99" y="142"/>
                                  </a:lnTo>
                                  <a:lnTo>
                                    <a:pt x="90" y="139"/>
                                  </a:lnTo>
                                  <a:lnTo>
                                    <a:pt x="83" y="133"/>
                                  </a:lnTo>
                                  <a:lnTo>
                                    <a:pt x="75" y="125"/>
                                  </a:lnTo>
                                  <a:lnTo>
                                    <a:pt x="70" y="116"/>
                                  </a:lnTo>
                                  <a:lnTo>
                                    <a:pt x="66" y="104"/>
                                  </a:lnTo>
                                  <a:lnTo>
                                    <a:pt x="59" y="95"/>
                                  </a:lnTo>
                                  <a:lnTo>
                                    <a:pt x="61" y="88"/>
                                  </a:lnTo>
                                  <a:lnTo>
                                    <a:pt x="66" y="84"/>
                                  </a:lnTo>
                                  <a:lnTo>
                                    <a:pt x="71" y="80"/>
                                  </a:lnTo>
                                  <a:lnTo>
                                    <a:pt x="77" y="77"/>
                                  </a:lnTo>
                                  <a:lnTo>
                                    <a:pt x="77" y="68"/>
                                  </a:lnTo>
                                  <a:lnTo>
                                    <a:pt x="79" y="60"/>
                                  </a:lnTo>
                                  <a:lnTo>
                                    <a:pt x="82" y="54"/>
                                  </a:lnTo>
                                  <a:lnTo>
                                    <a:pt x="86" y="46"/>
                                  </a:lnTo>
                                  <a:lnTo>
                                    <a:pt x="88" y="46"/>
                                  </a:lnTo>
                                  <a:lnTo>
                                    <a:pt x="92" y="43"/>
                                  </a:lnTo>
                                  <a:lnTo>
                                    <a:pt x="95" y="42"/>
                                  </a:lnTo>
                                  <a:lnTo>
                                    <a:pt x="96" y="38"/>
                                  </a:lnTo>
                                  <a:lnTo>
                                    <a:pt x="100" y="36"/>
                                  </a:lnTo>
                                  <a:lnTo>
                                    <a:pt x="105" y="32"/>
                                  </a:lnTo>
                                  <a:lnTo>
                                    <a:pt x="109" y="30"/>
                                  </a:lnTo>
                                  <a:lnTo>
                                    <a:pt x="115" y="30"/>
                                  </a:lnTo>
                                  <a:lnTo>
                                    <a:pt x="123" y="38"/>
                                  </a:lnTo>
                                  <a:lnTo>
                                    <a:pt x="129" y="45"/>
                                  </a:lnTo>
                                  <a:lnTo>
                                    <a:pt x="137" y="53"/>
                                  </a:lnTo>
                                  <a:lnTo>
                                    <a:pt x="144" y="60"/>
                                  </a:lnTo>
                                  <a:lnTo>
                                    <a:pt x="148" y="66"/>
                                  </a:lnTo>
                                  <a:lnTo>
                                    <a:pt x="150" y="72"/>
                                  </a:lnTo>
                                  <a:lnTo>
                                    <a:pt x="153" y="79"/>
                                  </a:lnTo>
                                  <a:lnTo>
                                    <a:pt x="158" y="83"/>
                                  </a:lnTo>
                                  <a:lnTo>
                                    <a:pt x="157" y="85"/>
                                  </a:lnTo>
                                  <a:lnTo>
                                    <a:pt x="155" y="87"/>
                                  </a:lnTo>
                                  <a:lnTo>
                                    <a:pt x="155" y="89"/>
                                  </a:lnTo>
                                  <a:lnTo>
                                    <a:pt x="155" y="92"/>
                                  </a:lnTo>
                                  <a:lnTo>
                                    <a:pt x="154" y="104"/>
                                  </a:lnTo>
                                  <a:lnTo>
                                    <a:pt x="154" y="105"/>
                                  </a:lnTo>
                                  <a:lnTo>
                                    <a:pt x="162" y="105"/>
                                  </a:lnTo>
                                  <a:lnTo>
                                    <a:pt x="170" y="105"/>
                                  </a:lnTo>
                                  <a:lnTo>
                                    <a:pt x="178" y="105"/>
                                  </a:lnTo>
                                  <a:lnTo>
                                    <a:pt x="187" y="104"/>
                                  </a:lnTo>
                                  <a:lnTo>
                                    <a:pt x="179" y="102"/>
                                  </a:lnTo>
                                  <a:lnTo>
                                    <a:pt x="171" y="104"/>
                                  </a:lnTo>
                                  <a:lnTo>
                                    <a:pt x="163" y="104"/>
                                  </a:lnTo>
                                  <a:lnTo>
                                    <a:pt x="154" y="104"/>
                                  </a:lnTo>
                                  <a:lnTo>
                                    <a:pt x="155" y="92"/>
                                  </a:lnTo>
                                  <a:lnTo>
                                    <a:pt x="169" y="92"/>
                                  </a:lnTo>
                                  <a:lnTo>
                                    <a:pt x="182" y="91"/>
                                  </a:lnTo>
                                  <a:lnTo>
                                    <a:pt x="195" y="89"/>
                                  </a:lnTo>
                                  <a:lnTo>
                                    <a:pt x="208" y="88"/>
                                  </a:lnTo>
                                  <a:lnTo>
                                    <a:pt x="220" y="87"/>
                                  </a:lnTo>
                                  <a:lnTo>
                                    <a:pt x="233" y="84"/>
                                  </a:lnTo>
                                  <a:lnTo>
                                    <a:pt x="246" y="83"/>
                                  </a:lnTo>
                                  <a:lnTo>
                                    <a:pt x="261" y="80"/>
                                  </a:lnTo>
                                  <a:lnTo>
                                    <a:pt x="262" y="77"/>
                                  </a:lnTo>
                                  <a:lnTo>
                                    <a:pt x="259" y="75"/>
                                  </a:lnTo>
                                  <a:lnTo>
                                    <a:pt x="257" y="74"/>
                                  </a:lnTo>
                                  <a:lnTo>
                                    <a:pt x="253" y="74"/>
                                  </a:lnTo>
                                  <a:lnTo>
                                    <a:pt x="249" y="74"/>
                                  </a:lnTo>
                                  <a:lnTo>
                                    <a:pt x="249" y="72"/>
                                  </a:lnTo>
                                  <a:lnTo>
                                    <a:pt x="250" y="71"/>
                                  </a:lnTo>
                                  <a:lnTo>
                                    <a:pt x="251" y="71"/>
                                  </a:lnTo>
                                  <a:lnTo>
                                    <a:pt x="253" y="68"/>
                                  </a:lnTo>
                                  <a:lnTo>
                                    <a:pt x="246" y="66"/>
                                  </a:lnTo>
                                  <a:lnTo>
                                    <a:pt x="237" y="64"/>
                                  </a:lnTo>
                                  <a:lnTo>
                                    <a:pt x="230" y="62"/>
                                  </a:lnTo>
                                  <a:lnTo>
                                    <a:pt x="230" y="54"/>
                                  </a:lnTo>
                                  <a:lnTo>
                                    <a:pt x="237" y="53"/>
                                  </a:lnTo>
                                  <a:lnTo>
                                    <a:pt x="244" y="55"/>
                                  </a:lnTo>
                                  <a:lnTo>
                                    <a:pt x="249" y="55"/>
                                  </a:lnTo>
                                  <a:lnTo>
                                    <a:pt x="253" y="50"/>
                                  </a:lnTo>
                                  <a:lnTo>
                                    <a:pt x="247" y="50"/>
                                  </a:lnTo>
                                  <a:lnTo>
                                    <a:pt x="244" y="49"/>
                                  </a:lnTo>
                                  <a:lnTo>
                                    <a:pt x="240" y="46"/>
                                  </a:lnTo>
                                  <a:lnTo>
                                    <a:pt x="237" y="43"/>
                                  </a:lnTo>
                                  <a:lnTo>
                                    <a:pt x="238" y="39"/>
                                  </a:lnTo>
                                  <a:lnTo>
                                    <a:pt x="240" y="37"/>
                                  </a:lnTo>
                                  <a:lnTo>
                                    <a:pt x="242" y="36"/>
                                  </a:lnTo>
                                  <a:lnTo>
                                    <a:pt x="245" y="33"/>
                                  </a:lnTo>
                                  <a:lnTo>
                                    <a:pt x="249" y="36"/>
                                  </a:lnTo>
                                  <a:lnTo>
                                    <a:pt x="253" y="36"/>
                                  </a:lnTo>
                                  <a:lnTo>
                                    <a:pt x="257" y="36"/>
                                  </a:lnTo>
                                  <a:lnTo>
                                    <a:pt x="261" y="37"/>
                                  </a:lnTo>
                                  <a:lnTo>
                                    <a:pt x="261" y="30"/>
                                  </a:lnTo>
                                  <a:lnTo>
                                    <a:pt x="263" y="26"/>
                                  </a:lnTo>
                                  <a:lnTo>
                                    <a:pt x="268" y="22"/>
                                  </a:lnTo>
                                  <a:lnTo>
                                    <a:pt x="270" y="17"/>
                                  </a:lnTo>
                                  <a:lnTo>
                                    <a:pt x="271" y="13"/>
                                  </a:lnTo>
                                  <a:lnTo>
                                    <a:pt x="275" y="12"/>
                                  </a:lnTo>
                                  <a:lnTo>
                                    <a:pt x="279" y="11"/>
                                  </a:lnTo>
                                  <a:lnTo>
                                    <a:pt x="284" y="11"/>
                                  </a:lnTo>
                                  <a:lnTo>
                                    <a:pt x="291" y="5"/>
                                  </a:lnTo>
                                  <a:lnTo>
                                    <a:pt x="299" y="1"/>
                                  </a:lnTo>
                                  <a:lnTo>
                                    <a:pt x="308" y="0"/>
                                  </a:lnTo>
                                  <a:lnTo>
                                    <a:pt x="317" y="1"/>
                                  </a:lnTo>
                                  <a:lnTo>
                                    <a:pt x="320" y="4"/>
                                  </a:lnTo>
                                  <a:lnTo>
                                    <a:pt x="324" y="5"/>
                                  </a:lnTo>
                                  <a:lnTo>
                                    <a:pt x="328" y="7"/>
                                  </a:lnTo>
                                  <a:lnTo>
                                    <a:pt x="332" y="9"/>
                                  </a:lnTo>
                                  <a:lnTo>
                                    <a:pt x="341" y="17"/>
                                  </a:lnTo>
                                  <a:lnTo>
                                    <a:pt x="341" y="18"/>
                                  </a:lnTo>
                                  <a:lnTo>
                                    <a:pt x="341" y="21"/>
                                  </a:lnTo>
                                  <a:lnTo>
                                    <a:pt x="341" y="22"/>
                                  </a:lnTo>
                                  <a:lnTo>
                                    <a:pt x="342" y="25"/>
                                  </a:lnTo>
                                  <a:lnTo>
                                    <a:pt x="345" y="26"/>
                                  </a:lnTo>
                                  <a:lnTo>
                                    <a:pt x="349" y="28"/>
                                  </a:lnTo>
                                  <a:lnTo>
                                    <a:pt x="350" y="30"/>
                                  </a:lnTo>
                                  <a:lnTo>
                                    <a:pt x="350" y="34"/>
                                  </a:lnTo>
                                  <a:lnTo>
                                    <a:pt x="346" y="39"/>
                                  </a:lnTo>
                                  <a:lnTo>
                                    <a:pt x="343" y="45"/>
                                  </a:lnTo>
                                  <a:lnTo>
                                    <a:pt x="341" y="51"/>
                                  </a:lnTo>
                                  <a:lnTo>
                                    <a:pt x="338" y="57"/>
                                  </a:lnTo>
                                  <a:lnTo>
                                    <a:pt x="341" y="60"/>
                                  </a:lnTo>
                                  <a:lnTo>
                                    <a:pt x="342" y="66"/>
                                  </a:lnTo>
                                  <a:lnTo>
                                    <a:pt x="343" y="70"/>
                                  </a:lnTo>
                                  <a:lnTo>
                                    <a:pt x="342" y="75"/>
                                  </a:lnTo>
                                  <a:lnTo>
                                    <a:pt x="338" y="79"/>
                                  </a:lnTo>
                                  <a:lnTo>
                                    <a:pt x="338" y="83"/>
                                  </a:lnTo>
                                  <a:lnTo>
                                    <a:pt x="337" y="88"/>
                                  </a:lnTo>
                                  <a:lnTo>
                                    <a:pt x="334" y="92"/>
                                  </a:lnTo>
                                  <a:lnTo>
                                    <a:pt x="334" y="96"/>
                                  </a:lnTo>
                                  <a:lnTo>
                                    <a:pt x="332" y="98"/>
                                  </a:lnTo>
                                  <a:lnTo>
                                    <a:pt x="328" y="101"/>
                                  </a:lnTo>
                                  <a:lnTo>
                                    <a:pt x="324" y="101"/>
                                  </a:lnTo>
                                  <a:lnTo>
                                    <a:pt x="318" y="101"/>
                                  </a:lnTo>
                                  <a:lnTo>
                                    <a:pt x="316" y="100"/>
                                  </a:lnTo>
                                  <a:lnTo>
                                    <a:pt x="313" y="98"/>
                                  </a:lnTo>
                                  <a:lnTo>
                                    <a:pt x="309" y="96"/>
                                  </a:lnTo>
                                  <a:lnTo>
                                    <a:pt x="307" y="96"/>
                                  </a:lnTo>
                                  <a:lnTo>
                                    <a:pt x="304" y="98"/>
                                  </a:lnTo>
                                  <a:lnTo>
                                    <a:pt x="301" y="100"/>
                                  </a:lnTo>
                                  <a:lnTo>
                                    <a:pt x="300" y="102"/>
                                  </a:lnTo>
                                  <a:lnTo>
                                    <a:pt x="300" y="106"/>
                                  </a:lnTo>
                                  <a:lnTo>
                                    <a:pt x="303" y="109"/>
                                  </a:lnTo>
                                  <a:lnTo>
                                    <a:pt x="304" y="112"/>
                                  </a:lnTo>
                                  <a:lnTo>
                                    <a:pt x="305" y="116"/>
                                  </a:lnTo>
                                  <a:lnTo>
                                    <a:pt x="304" y="131"/>
                                  </a:lnTo>
                                  <a:lnTo>
                                    <a:pt x="309" y="146"/>
                                  </a:lnTo>
                                  <a:lnTo>
                                    <a:pt x="313" y="160"/>
                                  </a:lnTo>
                                  <a:lnTo>
                                    <a:pt x="309" y="175"/>
                                  </a:lnTo>
                                  <a:lnTo>
                                    <a:pt x="315" y="182"/>
                                  </a:lnTo>
                                  <a:lnTo>
                                    <a:pt x="322" y="186"/>
                                  </a:lnTo>
                                  <a:lnTo>
                                    <a:pt x="332" y="190"/>
                                  </a:lnTo>
                                  <a:lnTo>
                                    <a:pt x="341" y="193"/>
                                  </a:lnTo>
                                  <a:lnTo>
                                    <a:pt x="351" y="193"/>
                                  </a:lnTo>
                                  <a:lnTo>
                                    <a:pt x="361" y="193"/>
                                  </a:lnTo>
                                  <a:lnTo>
                                    <a:pt x="371" y="193"/>
                                  </a:lnTo>
                                  <a:lnTo>
                                    <a:pt x="380" y="192"/>
                                  </a:lnTo>
                                  <a:lnTo>
                                    <a:pt x="388" y="188"/>
                                  </a:lnTo>
                                  <a:lnTo>
                                    <a:pt x="392" y="177"/>
                                  </a:lnTo>
                                  <a:lnTo>
                                    <a:pt x="395" y="173"/>
                                  </a:lnTo>
                                  <a:lnTo>
                                    <a:pt x="400" y="182"/>
                                  </a:lnTo>
                                  <a:lnTo>
                                    <a:pt x="400" y="184"/>
                                  </a:lnTo>
                                  <a:lnTo>
                                    <a:pt x="401" y="185"/>
                                  </a:lnTo>
                                  <a:lnTo>
                                    <a:pt x="403" y="185"/>
                                  </a:lnTo>
                                  <a:lnTo>
                                    <a:pt x="403" y="185"/>
                                  </a:lnTo>
                                  <a:lnTo>
                                    <a:pt x="408" y="182"/>
                                  </a:lnTo>
                                  <a:lnTo>
                                    <a:pt x="414" y="181"/>
                                  </a:lnTo>
                                  <a:lnTo>
                                    <a:pt x="421" y="181"/>
                                  </a:lnTo>
                                  <a:lnTo>
                                    <a:pt x="426" y="182"/>
                                  </a:lnTo>
                                  <a:lnTo>
                                    <a:pt x="426" y="186"/>
                                  </a:lnTo>
                                  <a:lnTo>
                                    <a:pt x="422" y="189"/>
                                  </a:lnTo>
                                  <a:lnTo>
                                    <a:pt x="417" y="189"/>
                                  </a:lnTo>
                                  <a:lnTo>
                                    <a:pt x="413" y="192"/>
                                  </a:lnTo>
                                  <a:lnTo>
                                    <a:pt x="414" y="196"/>
                                  </a:lnTo>
                                  <a:lnTo>
                                    <a:pt x="417" y="200"/>
                                  </a:lnTo>
                                  <a:lnTo>
                                    <a:pt x="418" y="203"/>
                                  </a:lnTo>
                                  <a:lnTo>
                                    <a:pt x="416" y="207"/>
                                  </a:lnTo>
                                  <a:lnTo>
                                    <a:pt x="412" y="211"/>
                                  </a:lnTo>
                                  <a:lnTo>
                                    <a:pt x="409" y="215"/>
                                  </a:lnTo>
                                  <a:lnTo>
                                    <a:pt x="405" y="218"/>
                                  </a:lnTo>
                                  <a:lnTo>
                                    <a:pt x="400" y="218"/>
                                  </a:lnTo>
                                  <a:lnTo>
                                    <a:pt x="392" y="214"/>
                                  </a:lnTo>
                                  <a:lnTo>
                                    <a:pt x="382" y="214"/>
                                  </a:lnTo>
                                  <a:lnTo>
                                    <a:pt x="372" y="215"/>
                                  </a:lnTo>
                                  <a:lnTo>
                                    <a:pt x="363" y="218"/>
                                  </a:lnTo>
                                  <a:lnTo>
                                    <a:pt x="357" y="219"/>
                                  </a:lnTo>
                                  <a:lnTo>
                                    <a:pt x="350" y="219"/>
                                  </a:lnTo>
                                  <a:lnTo>
                                    <a:pt x="343" y="219"/>
                                  </a:lnTo>
                                  <a:lnTo>
                                    <a:pt x="338" y="219"/>
                                  </a:lnTo>
                                  <a:lnTo>
                                    <a:pt x="332" y="219"/>
                                  </a:lnTo>
                                  <a:lnTo>
                                    <a:pt x="325" y="219"/>
                                  </a:lnTo>
                                  <a:lnTo>
                                    <a:pt x="320" y="218"/>
                                  </a:lnTo>
                                  <a:lnTo>
                                    <a:pt x="313" y="217"/>
                                  </a:lnTo>
                                  <a:lnTo>
                                    <a:pt x="304" y="209"/>
                                  </a:lnTo>
                                  <a:lnTo>
                                    <a:pt x="296" y="201"/>
                                  </a:lnTo>
                                  <a:lnTo>
                                    <a:pt x="287" y="194"/>
                                  </a:lnTo>
                                  <a:lnTo>
                                    <a:pt x="278" y="193"/>
                                  </a:lnTo>
                                  <a:lnTo>
                                    <a:pt x="272" y="197"/>
                                  </a:lnTo>
                                  <a:lnTo>
                                    <a:pt x="271" y="202"/>
                                  </a:lnTo>
                                  <a:lnTo>
                                    <a:pt x="271" y="209"/>
                                  </a:lnTo>
                                  <a:lnTo>
                                    <a:pt x="274" y="214"/>
                                  </a:lnTo>
                                  <a:lnTo>
                                    <a:pt x="274" y="236"/>
                                  </a:lnTo>
                                  <a:lnTo>
                                    <a:pt x="272" y="259"/>
                                  </a:lnTo>
                                  <a:lnTo>
                                    <a:pt x="271" y="280"/>
                                  </a:lnTo>
                                  <a:lnTo>
                                    <a:pt x="267" y="301"/>
                                  </a:lnTo>
                                  <a:lnTo>
                                    <a:pt x="262" y="311"/>
                                  </a:lnTo>
                                  <a:lnTo>
                                    <a:pt x="261" y="323"/>
                                  </a:lnTo>
                                  <a:lnTo>
                                    <a:pt x="261" y="335"/>
                                  </a:lnTo>
                                  <a:lnTo>
                                    <a:pt x="261" y="345"/>
                                  </a:lnTo>
                                  <a:lnTo>
                                    <a:pt x="257" y="345"/>
                                  </a:lnTo>
                                  <a:lnTo>
                                    <a:pt x="253" y="348"/>
                                  </a:lnTo>
                                  <a:lnTo>
                                    <a:pt x="250" y="350"/>
                                  </a:lnTo>
                                  <a:lnTo>
                                    <a:pt x="250" y="356"/>
                                  </a:lnTo>
                                  <a:lnTo>
                                    <a:pt x="253" y="377"/>
                                  </a:lnTo>
                                  <a:lnTo>
                                    <a:pt x="251" y="398"/>
                                  </a:lnTo>
                                  <a:lnTo>
                                    <a:pt x="250" y="417"/>
                                  </a:lnTo>
                                  <a:lnTo>
                                    <a:pt x="251" y="440"/>
                                  </a:lnTo>
                                  <a:lnTo>
                                    <a:pt x="253" y="442"/>
                                  </a:lnTo>
                                  <a:lnTo>
                                    <a:pt x="254" y="446"/>
                                  </a:lnTo>
                                  <a:lnTo>
                                    <a:pt x="255" y="449"/>
                                  </a:lnTo>
                                  <a:lnTo>
                                    <a:pt x="258" y="450"/>
                                  </a:lnTo>
                                  <a:lnTo>
                                    <a:pt x="259" y="457"/>
                                  </a:lnTo>
                                  <a:lnTo>
                                    <a:pt x="262" y="463"/>
                                  </a:lnTo>
                                  <a:lnTo>
                                    <a:pt x="266" y="468"/>
                                  </a:lnTo>
                                  <a:lnTo>
                                    <a:pt x="271" y="474"/>
                                  </a:lnTo>
                                  <a:lnTo>
                                    <a:pt x="276" y="479"/>
                                  </a:lnTo>
                                  <a:lnTo>
                                    <a:pt x="283" y="482"/>
                                  </a:lnTo>
                                  <a:lnTo>
                                    <a:pt x="291" y="483"/>
                                  </a:lnTo>
                                  <a:lnTo>
                                    <a:pt x="300" y="483"/>
                                  </a:lnTo>
                                  <a:lnTo>
                                    <a:pt x="308" y="483"/>
                                  </a:lnTo>
                                  <a:lnTo>
                                    <a:pt x="316" y="483"/>
                                  </a:lnTo>
                                  <a:lnTo>
                                    <a:pt x="324" y="483"/>
                                  </a:lnTo>
                                  <a:lnTo>
                                    <a:pt x="332" y="483"/>
                                  </a:lnTo>
                                  <a:lnTo>
                                    <a:pt x="339" y="484"/>
                                  </a:lnTo>
                                  <a:lnTo>
                                    <a:pt x="349" y="484"/>
                                  </a:lnTo>
                                  <a:lnTo>
                                    <a:pt x="357" y="484"/>
                                  </a:lnTo>
                                  <a:lnTo>
                                    <a:pt x="366" y="484"/>
                                  </a:lnTo>
                                  <a:lnTo>
                                    <a:pt x="374" y="483"/>
                                  </a:lnTo>
                                  <a:lnTo>
                                    <a:pt x="383" y="483"/>
                                  </a:lnTo>
                                  <a:lnTo>
                                    <a:pt x="391" y="484"/>
                                  </a:lnTo>
                                  <a:lnTo>
                                    <a:pt x="399" y="486"/>
                                  </a:lnTo>
                                  <a:lnTo>
                                    <a:pt x="408" y="484"/>
                                  </a:lnTo>
                                  <a:lnTo>
                                    <a:pt x="417" y="484"/>
                                  </a:lnTo>
                                  <a:lnTo>
                                    <a:pt x="426" y="486"/>
                                  </a:lnTo>
                                  <a:lnTo>
                                    <a:pt x="434" y="484"/>
                                  </a:lnTo>
                                  <a:lnTo>
                                    <a:pt x="430" y="480"/>
                                  </a:lnTo>
                                  <a:lnTo>
                                    <a:pt x="425" y="476"/>
                                  </a:lnTo>
                                  <a:lnTo>
                                    <a:pt x="421" y="471"/>
                                  </a:lnTo>
                                  <a:lnTo>
                                    <a:pt x="420" y="466"/>
                                  </a:lnTo>
                                  <a:lnTo>
                                    <a:pt x="421" y="463"/>
                                  </a:lnTo>
                                  <a:lnTo>
                                    <a:pt x="424" y="462"/>
                                  </a:lnTo>
                                  <a:lnTo>
                                    <a:pt x="425" y="459"/>
                                  </a:lnTo>
                                  <a:lnTo>
                                    <a:pt x="428" y="458"/>
                                  </a:lnTo>
                                  <a:lnTo>
                                    <a:pt x="437" y="444"/>
                                  </a:lnTo>
                                  <a:lnTo>
                                    <a:pt x="443" y="426"/>
                                  </a:lnTo>
                                  <a:lnTo>
                                    <a:pt x="447" y="409"/>
                                  </a:lnTo>
                                  <a:lnTo>
                                    <a:pt x="450" y="392"/>
                                  </a:lnTo>
                                  <a:lnTo>
                                    <a:pt x="453" y="386"/>
                                  </a:lnTo>
                                  <a:lnTo>
                                    <a:pt x="457" y="378"/>
                                  </a:lnTo>
                                  <a:lnTo>
                                    <a:pt x="460" y="371"/>
                                  </a:lnTo>
                                  <a:lnTo>
                                    <a:pt x="466" y="365"/>
                                  </a:lnTo>
                                  <a:lnTo>
                                    <a:pt x="462" y="361"/>
                                  </a:lnTo>
                                  <a:lnTo>
                                    <a:pt x="457" y="361"/>
                                  </a:lnTo>
                                  <a:lnTo>
                                    <a:pt x="451" y="362"/>
                                  </a:lnTo>
                                  <a:lnTo>
                                    <a:pt x="446" y="358"/>
                                  </a:lnTo>
                                  <a:lnTo>
                                    <a:pt x="443" y="353"/>
                                  </a:lnTo>
                                  <a:lnTo>
                                    <a:pt x="441" y="349"/>
                                  </a:lnTo>
                                  <a:lnTo>
                                    <a:pt x="437" y="346"/>
                                  </a:lnTo>
                                  <a:lnTo>
                                    <a:pt x="430" y="348"/>
                                  </a:lnTo>
                                  <a:lnTo>
                                    <a:pt x="426" y="349"/>
                                  </a:lnTo>
                                  <a:lnTo>
                                    <a:pt x="422" y="352"/>
                                  </a:lnTo>
                                  <a:lnTo>
                                    <a:pt x="418" y="352"/>
                                  </a:lnTo>
                                  <a:lnTo>
                                    <a:pt x="414" y="349"/>
                                  </a:lnTo>
                                  <a:lnTo>
                                    <a:pt x="410" y="341"/>
                                  </a:lnTo>
                                  <a:lnTo>
                                    <a:pt x="413" y="332"/>
                                  </a:lnTo>
                                  <a:lnTo>
                                    <a:pt x="416" y="322"/>
                                  </a:lnTo>
                                  <a:lnTo>
                                    <a:pt x="418" y="314"/>
                                  </a:lnTo>
                                  <a:lnTo>
                                    <a:pt x="425" y="299"/>
                                  </a:lnTo>
                                  <a:lnTo>
                                    <a:pt x="430" y="285"/>
                                  </a:lnTo>
                                  <a:lnTo>
                                    <a:pt x="435" y="270"/>
                                  </a:lnTo>
                                  <a:lnTo>
                                    <a:pt x="445" y="259"/>
                                  </a:lnTo>
                                  <a:lnTo>
                                    <a:pt x="450" y="245"/>
                                  </a:lnTo>
                                  <a:lnTo>
                                    <a:pt x="463" y="222"/>
                                  </a:lnTo>
                                  <a:lnTo>
                                    <a:pt x="466" y="219"/>
                                  </a:lnTo>
                                  <a:lnTo>
                                    <a:pt x="466" y="214"/>
                                  </a:lnTo>
                                  <a:lnTo>
                                    <a:pt x="466" y="209"/>
                                  </a:lnTo>
                                  <a:lnTo>
                                    <a:pt x="466" y="205"/>
                                  </a:lnTo>
                                  <a:lnTo>
                                    <a:pt x="464" y="202"/>
                                  </a:lnTo>
                                  <a:lnTo>
                                    <a:pt x="463" y="198"/>
                                  </a:lnTo>
                                  <a:lnTo>
                                    <a:pt x="462" y="196"/>
                                  </a:lnTo>
                                  <a:lnTo>
                                    <a:pt x="458" y="194"/>
                                  </a:lnTo>
                                  <a:lnTo>
                                    <a:pt x="454" y="215"/>
                                  </a:lnTo>
                                  <a:lnTo>
                                    <a:pt x="455" y="217"/>
                                  </a:lnTo>
                                  <a:lnTo>
                                    <a:pt x="458" y="218"/>
                                  </a:lnTo>
                                  <a:lnTo>
                                    <a:pt x="460" y="221"/>
                                  </a:lnTo>
                                  <a:lnTo>
                                    <a:pt x="463" y="222"/>
                                  </a:lnTo>
                                  <a:lnTo>
                                    <a:pt x="450" y="245"/>
                                  </a:lnTo>
                                  <a:lnTo>
                                    <a:pt x="443" y="243"/>
                                  </a:lnTo>
                                  <a:lnTo>
                                    <a:pt x="435" y="239"/>
                                  </a:lnTo>
                                  <a:lnTo>
                                    <a:pt x="429" y="234"/>
                                  </a:lnTo>
                                  <a:lnTo>
                                    <a:pt x="426" y="226"/>
                                  </a:lnTo>
                                  <a:lnTo>
                                    <a:pt x="428" y="221"/>
                                  </a:lnTo>
                                  <a:lnTo>
                                    <a:pt x="429" y="214"/>
                                  </a:lnTo>
                                  <a:lnTo>
                                    <a:pt x="429" y="206"/>
                                  </a:lnTo>
                                  <a:lnTo>
                                    <a:pt x="429" y="200"/>
                                  </a:lnTo>
                                  <a:lnTo>
                                    <a:pt x="430" y="200"/>
                                  </a:lnTo>
                                  <a:lnTo>
                                    <a:pt x="429" y="198"/>
                                  </a:lnTo>
                                  <a:lnTo>
                                    <a:pt x="430" y="198"/>
                                  </a:lnTo>
                                  <a:lnTo>
                                    <a:pt x="432" y="197"/>
                                  </a:lnTo>
                                  <a:lnTo>
                                    <a:pt x="432" y="194"/>
                                  </a:lnTo>
                                  <a:lnTo>
                                    <a:pt x="432" y="186"/>
                                  </a:lnTo>
                                  <a:lnTo>
                                    <a:pt x="432" y="180"/>
                                  </a:lnTo>
                                  <a:lnTo>
                                    <a:pt x="432" y="175"/>
                                  </a:lnTo>
                                  <a:lnTo>
                                    <a:pt x="430" y="168"/>
                                  </a:lnTo>
                                  <a:lnTo>
                                    <a:pt x="432" y="156"/>
                                  </a:lnTo>
                                  <a:lnTo>
                                    <a:pt x="437" y="144"/>
                                  </a:lnTo>
                                  <a:lnTo>
                                    <a:pt x="442" y="134"/>
                                  </a:lnTo>
                                  <a:lnTo>
                                    <a:pt x="443" y="121"/>
                                  </a:lnTo>
                                  <a:lnTo>
                                    <a:pt x="449" y="116"/>
                                  </a:lnTo>
                                  <a:lnTo>
                                    <a:pt x="454" y="110"/>
                                  </a:lnTo>
                                  <a:lnTo>
                                    <a:pt x="458" y="104"/>
                                  </a:lnTo>
                                  <a:lnTo>
                                    <a:pt x="458" y="96"/>
                                  </a:lnTo>
                                  <a:lnTo>
                                    <a:pt x="466" y="93"/>
                                  </a:lnTo>
                                  <a:lnTo>
                                    <a:pt x="464" y="89"/>
                                  </a:lnTo>
                                  <a:lnTo>
                                    <a:pt x="460" y="87"/>
                                  </a:lnTo>
                                  <a:lnTo>
                                    <a:pt x="457" y="85"/>
                                  </a:lnTo>
                                  <a:lnTo>
                                    <a:pt x="453" y="85"/>
                                  </a:lnTo>
                                  <a:lnTo>
                                    <a:pt x="450" y="81"/>
                                  </a:lnTo>
                                  <a:lnTo>
                                    <a:pt x="446" y="77"/>
                                  </a:lnTo>
                                  <a:lnTo>
                                    <a:pt x="443" y="75"/>
                                  </a:lnTo>
                                  <a:lnTo>
                                    <a:pt x="442" y="70"/>
                                  </a:lnTo>
                                  <a:lnTo>
                                    <a:pt x="435" y="68"/>
                                  </a:lnTo>
                                  <a:lnTo>
                                    <a:pt x="430" y="67"/>
                                  </a:lnTo>
                                  <a:lnTo>
                                    <a:pt x="424" y="67"/>
                                  </a:lnTo>
                                  <a:lnTo>
                                    <a:pt x="417" y="66"/>
                                  </a:lnTo>
                                  <a:lnTo>
                                    <a:pt x="416" y="59"/>
                                  </a:lnTo>
                                  <a:lnTo>
                                    <a:pt x="413" y="53"/>
                                  </a:lnTo>
                                  <a:lnTo>
                                    <a:pt x="413" y="47"/>
                                  </a:lnTo>
                                  <a:lnTo>
                                    <a:pt x="417" y="42"/>
                                  </a:lnTo>
                                  <a:lnTo>
                                    <a:pt x="416" y="41"/>
                                  </a:lnTo>
                                  <a:lnTo>
                                    <a:pt x="414" y="39"/>
                                  </a:lnTo>
                                  <a:lnTo>
                                    <a:pt x="414" y="38"/>
                                  </a:lnTo>
                                  <a:lnTo>
                                    <a:pt x="414" y="37"/>
                                  </a:lnTo>
                                  <a:lnTo>
                                    <a:pt x="421" y="34"/>
                                  </a:lnTo>
                                  <a:lnTo>
                                    <a:pt x="428" y="32"/>
                                  </a:lnTo>
                                  <a:lnTo>
                                    <a:pt x="433" y="29"/>
                                  </a:lnTo>
                                  <a:lnTo>
                                    <a:pt x="439" y="25"/>
                                  </a:lnTo>
                                  <a:lnTo>
                                    <a:pt x="443" y="26"/>
                                  </a:lnTo>
                                  <a:lnTo>
                                    <a:pt x="447" y="29"/>
                                  </a:lnTo>
                                  <a:lnTo>
                                    <a:pt x="450" y="32"/>
                                  </a:lnTo>
                                  <a:lnTo>
                                    <a:pt x="450" y="37"/>
                                  </a:lnTo>
                                  <a:lnTo>
                                    <a:pt x="453" y="32"/>
                                  </a:lnTo>
                                  <a:lnTo>
                                    <a:pt x="457" y="26"/>
                                  </a:lnTo>
                                  <a:lnTo>
                                    <a:pt x="460" y="22"/>
                                  </a:lnTo>
                                  <a:lnTo>
                                    <a:pt x="466" y="17"/>
                                  </a:lnTo>
                                  <a:lnTo>
                                    <a:pt x="471" y="15"/>
                                  </a:lnTo>
                                  <a:lnTo>
                                    <a:pt x="476" y="12"/>
                                  </a:lnTo>
                                  <a:lnTo>
                                    <a:pt x="483" y="9"/>
                                  </a:lnTo>
                                  <a:lnTo>
                                    <a:pt x="489" y="9"/>
                                  </a:lnTo>
                                  <a:lnTo>
                                    <a:pt x="499" y="13"/>
                                  </a:lnTo>
                                  <a:lnTo>
                                    <a:pt x="506" y="18"/>
                                  </a:lnTo>
                                  <a:lnTo>
                                    <a:pt x="514" y="24"/>
                                  </a:lnTo>
                                  <a:lnTo>
                                    <a:pt x="518" y="32"/>
                                  </a:lnTo>
                                  <a:lnTo>
                                    <a:pt x="520" y="36"/>
                                  </a:lnTo>
                                  <a:lnTo>
                                    <a:pt x="520" y="39"/>
                                  </a:lnTo>
                                  <a:lnTo>
                                    <a:pt x="521" y="42"/>
                                  </a:lnTo>
                                  <a:lnTo>
                                    <a:pt x="525" y="45"/>
                                  </a:lnTo>
                                  <a:lnTo>
                                    <a:pt x="528" y="43"/>
                                  </a:lnTo>
                                  <a:lnTo>
                                    <a:pt x="531" y="45"/>
                                  </a:lnTo>
                                  <a:lnTo>
                                    <a:pt x="533" y="46"/>
                                  </a:lnTo>
                                  <a:lnTo>
                                    <a:pt x="534" y="49"/>
                                  </a:lnTo>
                                  <a:lnTo>
                                    <a:pt x="534" y="53"/>
                                  </a:lnTo>
                                  <a:lnTo>
                                    <a:pt x="535" y="58"/>
                                  </a:lnTo>
                                  <a:lnTo>
                                    <a:pt x="534" y="63"/>
                                  </a:lnTo>
                                  <a:lnTo>
                                    <a:pt x="531" y="66"/>
                                  </a:lnTo>
                                  <a:lnTo>
                                    <a:pt x="529" y="67"/>
                                  </a:lnTo>
                                  <a:lnTo>
                                    <a:pt x="525" y="67"/>
                                  </a:lnTo>
                                  <a:lnTo>
                                    <a:pt x="522" y="67"/>
                                  </a:lnTo>
                                  <a:lnTo>
                                    <a:pt x="521" y="70"/>
                                  </a:lnTo>
                                  <a:lnTo>
                                    <a:pt x="520" y="83"/>
                                  </a:lnTo>
                                  <a:lnTo>
                                    <a:pt x="512" y="95"/>
                                  </a:lnTo>
                                  <a:lnTo>
                                    <a:pt x="509" y="104"/>
                                  </a:lnTo>
                                  <a:lnTo>
                                    <a:pt x="518" y="112"/>
                                  </a:lnTo>
                                  <a:lnTo>
                                    <a:pt x="528" y="113"/>
                                  </a:lnTo>
                                  <a:lnTo>
                                    <a:pt x="537" y="116"/>
                                  </a:lnTo>
                                  <a:lnTo>
                                    <a:pt x="543" y="121"/>
                                  </a:lnTo>
                                  <a:lnTo>
                                    <a:pt x="549" y="129"/>
                                  </a:lnTo>
                                  <a:lnTo>
                                    <a:pt x="554" y="133"/>
                                  </a:lnTo>
                                  <a:lnTo>
                                    <a:pt x="560" y="134"/>
                                  </a:lnTo>
                                  <a:lnTo>
                                    <a:pt x="567" y="134"/>
                                  </a:lnTo>
                                  <a:lnTo>
                                    <a:pt x="574" y="135"/>
                                  </a:lnTo>
                                  <a:lnTo>
                                    <a:pt x="579" y="122"/>
                                  </a:lnTo>
                                  <a:lnTo>
                                    <a:pt x="585" y="112"/>
                                  </a:lnTo>
                                  <a:lnTo>
                                    <a:pt x="592" y="101"/>
                                  </a:lnTo>
                                  <a:lnTo>
                                    <a:pt x="596" y="89"/>
                                  </a:lnTo>
                                  <a:lnTo>
                                    <a:pt x="599" y="83"/>
                                  </a:lnTo>
                                  <a:lnTo>
                                    <a:pt x="601" y="77"/>
                                  </a:lnTo>
                                  <a:lnTo>
                                    <a:pt x="604" y="71"/>
                                  </a:lnTo>
                                  <a:lnTo>
                                    <a:pt x="605" y="64"/>
                                  </a:lnTo>
                                  <a:lnTo>
                                    <a:pt x="602" y="59"/>
                                  </a:lnTo>
                                  <a:lnTo>
                                    <a:pt x="599" y="54"/>
                                  </a:lnTo>
                                  <a:lnTo>
                                    <a:pt x="593" y="50"/>
                                  </a:lnTo>
                                  <a:lnTo>
                                    <a:pt x="591" y="45"/>
                                  </a:lnTo>
                                  <a:lnTo>
                                    <a:pt x="595" y="42"/>
                                  </a:lnTo>
                                  <a:lnTo>
                                    <a:pt x="599" y="42"/>
                                  </a:lnTo>
                                  <a:lnTo>
                                    <a:pt x="601" y="43"/>
                                  </a:lnTo>
                                  <a:lnTo>
                                    <a:pt x="605" y="43"/>
                                  </a:lnTo>
                                  <a:lnTo>
                                    <a:pt x="605" y="38"/>
                                  </a:lnTo>
                                  <a:lnTo>
                                    <a:pt x="604" y="32"/>
                                  </a:lnTo>
                                  <a:lnTo>
                                    <a:pt x="602" y="26"/>
                                  </a:lnTo>
                                  <a:lnTo>
                                    <a:pt x="606" y="21"/>
                                  </a:lnTo>
                                  <a:lnTo>
                                    <a:pt x="610" y="24"/>
                                  </a:lnTo>
                                  <a:lnTo>
                                    <a:pt x="612" y="28"/>
                                  </a:lnTo>
                                  <a:lnTo>
                                    <a:pt x="613" y="33"/>
                                  </a:lnTo>
                                  <a:lnTo>
                                    <a:pt x="616" y="37"/>
                                  </a:lnTo>
                                  <a:lnTo>
                                    <a:pt x="618" y="32"/>
                                  </a:lnTo>
                                  <a:lnTo>
                                    <a:pt x="618" y="26"/>
                                  </a:lnTo>
                                  <a:lnTo>
                                    <a:pt x="621" y="21"/>
                                  </a:lnTo>
                                  <a:lnTo>
                                    <a:pt x="625" y="18"/>
                                  </a:lnTo>
                                  <a:lnTo>
                                    <a:pt x="627" y="20"/>
                                  </a:lnTo>
                                  <a:lnTo>
                                    <a:pt x="629" y="22"/>
                                  </a:lnTo>
                                  <a:lnTo>
                                    <a:pt x="629" y="25"/>
                                  </a:lnTo>
                                  <a:lnTo>
                                    <a:pt x="629" y="28"/>
                                  </a:lnTo>
                                  <a:lnTo>
                                    <a:pt x="627" y="29"/>
                                  </a:lnTo>
                                  <a:lnTo>
                                    <a:pt x="626" y="32"/>
                                  </a:lnTo>
                                  <a:lnTo>
                                    <a:pt x="627" y="34"/>
                                  </a:lnTo>
                                  <a:lnTo>
                                    <a:pt x="627" y="37"/>
                                  </a:lnTo>
                                  <a:lnTo>
                                    <a:pt x="631" y="34"/>
                                  </a:lnTo>
                                  <a:lnTo>
                                    <a:pt x="635" y="29"/>
                                  </a:lnTo>
                                  <a:lnTo>
                                    <a:pt x="639" y="28"/>
                                  </a:lnTo>
                                  <a:lnTo>
                                    <a:pt x="645" y="30"/>
                                  </a:lnTo>
                                  <a:lnTo>
                                    <a:pt x="643" y="33"/>
                                  </a:lnTo>
                                  <a:lnTo>
                                    <a:pt x="639" y="37"/>
                                  </a:lnTo>
                                  <a:lnTo>
                                    <a:pt x="637" y="39"/>
                                  </a:lnTo>
                                  <a:lnTo>
                                    <a:pt x="637" y="42"/>
                                  </a:lnTo>
                                  <a:lnTo>
                                    <a:pt x="643" y="39"/>
                                  </a:lnTo>
                                  <a:lnTo>
                                    <a:pt x="647" y="39"/>
                                  </a:lnTo>
                                  <a:lnTo>
                                    <a:pt x="647" y="42"/>
                                  </a:lnTo>
                                  <a:lnTo>
                                    <a:pt x="646" y="46"/>
                                  </a:lnTo>
                                  <a:lnTo>
                                    <a:pt x="637" y="57"/>
                                  </a:lnTo>
                                  <a:lnTo>
                                    <a:pt x="629" y="68"/>
                                  </a:lnTo>
                                  <a:lnTo>
                                    <a:pt x="623" y="83"/>
                                  </a:lnTo>
                                  <a:lnTo>
                                    <a:pt x="620" y="96"/>
                                  </a:lnTo>
                                  <a:lnTo>
                                    <a:pt x="614" y="116"/>
                                  </a:lnTo>
                                  <a:lnTo>
                                    <a:pt x="610" y="137"/>
                                  </a:lnTo>
                                  <a:lnTo>
                                    <a:pt x="601" y="154"/>
                                  </a:lnTo>
                                  <a:lnTo>
                                    <a:pt x="584" y="165"/>
                                  </a:lnTo>
                                  <a:lnTo>
                                    <a:pt x="577" y="165"/>
                                  </a:lnTo>
                                  <a:lnTo>
                                    <a:pt x="572" y="165"/>
                                  </a:lnTo>
                                  <a:lnTo>
                                    <a:pt x="566" y="165"/>
                                  </a:lnTo>
                                  <a:lnTo>
                                    <a:pt x="560" y="164"/>
                                  </a:lnTo>
                                  <a:lnTo>
                                    <a:pt x="554" y="163"/>
                                  </a:lnTo>
                                  <a:lnTo>
                                    <a:pt x="549" y="161"/>
                                  </a:lnTo>
                                  <a:lnTo>
                                    <a:pt x="543" y="160"/>
                                  </a:lnTo>
                                  <a:lnTo>
                                    <a:pt x="538" y="158"/>
                                  </a:lnTo>
                                  <a:lnTo>
                                    <a:pt x="534" y="161"/>
                                  </a:lnTo>
                                  <a:lnTo>
                                    <a:pt x="534" y="167"/>
                                  </a:lnTo>
                                  <a:lnTo>
                                    <a:pt x="535" y="173"/>
                                  </a:lnTo>
                                  <a:lnTo>
                                    <a:pt x="534" y="179"/>
                                  </a:lnTo>
                                  <a:lnTo>
                                    <a:pt x="524" y="200"/>
                                  </a:lnTo>
                                  <a:lnTo>
                                    <a:pt x="531" y="205"/>
                                  </a:lnTo>
                                  <a:lnTo>
                                    <a:pt x="539" y="210"/>
                                  </a:lnTo>
                                  <a:lnTo>
                                    <a:pt x="549" y="217"/>
                                  </a:lnTo>
                                  <a:lnTo>
                                    <a:pt x="556" y="222"/>
                                  </a:lnTo>
                                  <a:lnTo>
                                    <a:pt x="564" y="228"/>
                                  </a:lnTo>
                                  <a:lnTo>
                                    <a:pt x="571" y="235"/>
                                  </a:lnTo>
                                  <a:lnTo>
                                    <a:pt x="579" y="243"/>
                                  </a:lnTo>
                                  <a:lnTo>
                                    <a:pt x="584" y="251"/>
                                  </a:lnTo>
                                  <a:lnTo>
                                    <a:pt x="585" y="260"/>
                                  </a:lnTo>
                                  <a:lnTo>
                                    <a:pt x="591" y="266"/>
                                  </a:lnTo>
                                  <a:lnTo>
                                    <a:pt x="597" y="273"/>
                                  </a:lnTo>
                                  <a:lnTo>
                                    <a:pt x="604" y="278"/>
                                  </a:lnTo>
                                  <a:lnTo>
                                    <a:pt x="612" y="286"/>
                                  </a:lnTo>
                                  <a:lnTo>
                                    <a:pt x="613" y="298"/>
                                  </a:lnTo>
                                  <a:lnTo>
                                    <a:pt x="616" y="310"/>
                                  </a:lnTo>
                                  <a:lnTo>
                                    <a:pt x="626" y="318"/>
                                  </a:lnTo>
                                  <a:lnTo>
                                    <a:pt x="633" y="324"/>
                                  </a:lnTo>
                                  <a:lnTo>
                                    <a:pt x="638" y="332"/>
                                  </a:lnTo>
                                  <a:lnTo>
                                    <a:pt x="643" y="340"/>
                                  </a:lnTo>
                                  <a:lnTo>
                                    <a:pt x="648" y="346"/>
                                  </a:lnTo>
                                  <a:lnTo>
                                    <a:pt x="654" y="354"/>
                                  </a:lnTo>
                                  <a:lnTo>
                                    <a:pt x="660" y="362"/>
                                  </a:lnTo>
                                  <a:lnTo>
                                    <a:pt x="666" y="369"/>
                                  </a:lnTo>
                                  <a:lnTo>
                                    <a:pt x="673" y="375"/>
                                  </a:lnTo>
                                  <a:lnTo>
                                    <a:pt x="679" y="378"/>
                                  </a:lnTo>
                                  <a:lnTo>
                                    <a:pt x="685" y="379"/>
                                  </a:lnTo>
                                  <a:lnTo>
                                    <a:pt x="691" y="381"/>
                                  </a:lnTo>
                                  <a:lnTo>
                                    <a:pt x="697" y="381"/>
                                  </a:lnTo>
                                  <a:lnTo>
                                    <a:pt x="702" y="381"/>
                                  </a:lnTo>
                                  <a:lnTo>
                                    <a:pt x="708" y="379"/>
                                  </a:lnTo>
                                  <a:lnTo>
                                    <a:pt x="714" y="378"/>
                                  </a:lnTo>
                                  <a:lnTo>
                                    <a:pt x="719" y="375"/>
                                  </a:lnTo>
                                  <a:lnTo>
                                    <a:pt x="722" y="378"/>
                                  </a:lnTo>
                                  <a:lnTo>
                                    <a:pt x="726" y="379"/>
                                  </a:lnTo>
                                  <a:lnTo>
                                    <a:pt x="726" y="382"/>
                                  </a:lnTo>
                                  <a:lnTo>
                                    <a:pt x="725" y="386"/>
                                  </a:lnTo>
                                  <a:lnTo>
                                    <a:pt x="717" y="391"/>
                                  </a:lnTo>
                                  <a:lnTo>
                                    <a:pt x="709" y="398"/>
                                  </a:lnTo>
                                  <a:lnTo>
                                    <a:pt x="700" y="403"/>
                                  </a:lnTo>
                                  <a:lnTo>
                                    <a:pt x="689" y="404"/>
                                  </a:lnTo>
                                  <a:lnTo>
                                    <a:pt x="687" y="409"/>
                                  </a:lnTo>
                                  <a:lnTo>
                                    <a:pt x="685" y="413"/>
                                  </a:lnTo>
                                  <a:lnTo>
                                    <a:pt x="683" y="417"/>
                                  </a:lnTo>
                                  <a:lnTo>
                                    <a:pt x="679" y="420"/>
                                  </a:lnTo>
                                  <a:lnTo>
                                    <a:pt x="672" y="420"/>
                                  </a:lnTo>
                                  <a:lnTo>
                                    <a:pt x="666" y="417"/>
                                  </a:lnTo>
                                  <a:lnTo>
                                    <a:pt x="660" y="412"/>
                                  </a:lnTo>
                                  <a:lnTo>
                                    <a:pt x="656" y="407"/>
                                  </a:lnTo>
                                  <a:lnTo>
                                    <a:pt x="656" y="404"/>
                                  </a:lnTo>
                                  <a:lnTo>
                                    <a:pt x="655" y="403"/>
                                  </a:lnTo>
                                  <a:lnTo>
                                    <a:pt x="654" y="400"/>
                                  </a:lnTo>
                                  <a:lnTo>
                                    <a:pt x="651" y="398"/>
                                  </a:lnTo>
                                  <a:lnTo>
                                    <a:pt x="650" y="394"/>
                                  </a:lnTo>
                                  <a:lnTo>
                                    <a:pt x="643" y="383"/>
                                  </a:lnTo>
                                  <a:lnTo>
                                    <a:pt x="634" y="375"/>
                                  </a:lnTo>
                                  <a:lnTo>
                                    <a:pt x="625" y="367"/>
                                  </a:lnTo>
                                  <a:lnTo>
                                    <a:pt x="614" y="360"/>
                                  </a:lnTo>
                                  <a:lnTo>
                                    <a:pt x="604" y="353"/>
                                  </a:lnTo>
                                  <a:lnTo>
                                    <a:pt x="595" y="345"/>
                                  </a:lnTo>
                                  <a:lnTo>
                                    <a:pt x="587" y="336"/>
                                  </a:lnTo>
                                  <a:lnTo>
                                    <a:pt x="580" y="325"/>
                                  </a:lnTo>
                                  <a:lnTo>
                                    <a:pt x="575" y="324"/>
                                  </a:lnTo>
                                  <a:lnTo>
                                    <a:pt x="571" y="324"/>
                                  </a:lnTo>
                                  <a:lnTo>
                                    <a:pt x="567" y="327"/>
                                  </a:lnTo>
                                  <a:lnTo>
                                    <a:pt x="566" y="331"/>
                                  </a:lnTo>
                                  <a:lnTo>
                                    <a:pt x="568" y="335"/>
                                  </a:lnTo>
                                  <a:lnTo>
                                    <a:pt x="567" y="340"/>
                                  </a:lnTo>
                                  <a:lnTo>
                                    <a:pt x="564" y="344"/>
                                  </a:lnTo>
                                  <a:lnTo>
                                    <a:pt x="562" y="348"/>
                                  </a:lnTo>
                                  <a:lnTo>
                                    <a:pt x="556" y="353"/>
                                  </a:lnTo>
                                  <a:lnTo>
                                    <a:pt x="550" y="356"/>
                                  </a:lnTo>
                                  <a:lnTo>
                                    <a:pt x="543" y="357"/>
                                  </a:lnTo>
                                  <a:lnTo>
                                    <a:pt x="535" y="354"/>
                                  </a:lnTo>
                                  <a:lnTo>
                                    <a:pt x="529" y="362"/>
                                  </a:lnTo>
                                  <a:lnTo>
                                    <a:pt x="517" y="365"/>
                                  </a:lnTo>
                                  <a:lnTo>
                                    <a:pt x="505" y="366"/>
                                  </a:lnTo>
                                  <a:lnTo>
                                    <a:pt x="501" y="375"/>
                                  </a:lnTo>
                                  <a:lnTo>
                                    <a:pt x="495" y="387"/>
                                  </a:lnTo>
                                  <a:lnTo>
                                    <a:pt x="489" y="399"/>
                                  </a:lnTo>
                                  <a:lnTo>
                                    <a:pt x="483" y="411"/>
                                  </a:lnTo>
                                  <a:lnTo>
                                    <a:pt x="475" y="423"/>
                                  </a:lnTo>
                                  <a:lnTo>
                                    <a:pt x="472" y="429"/>
                                  </a:lnTo>
                                  <a:lnTo>
                                    <a:pt x="468" y="434"/>
                                  </a:lnTo>
                                  <a:lnTo>
                                    <a:pt x="464" y="441"/>
                                  </a:lnTo>
                                  <a:lnTo>
                                    <a:pt x="462" y="447"/>
                                  </a:lnTo>
                                  <a:lnTo>
                                    <a:pt x="460" y="454"/>
                                  </a:lnTo>
                                  <a:lnTo>
                                    <a:pt x="458" y="461"/>
                                  </a:lnTo>
                                  <a:lnTo>
                                    <a:pt x="458" y="467"/>
                                  </a:lnTo>
                                  <a:lnTo>
                                    <a:pt x="462" y="474"/>
                                  </a:lnTo>
                                  <a:lnTo>
                                    <a:pt x="463" y="478"/>
                                  </a:lnTo>
                                  <a:lnTo>
                                    <a:pt x="464" y="482"/>
                                  </a:lnTo>
                                  <a:lnTo>
                                    <a:pt x="467" y="483"/>
                                  </a:lnTo>
                                  <a:lnTo>
                                    <a:pt x="471" y="486"/>
                                  </a:lnTo>
                                  <a:lnTo>
                                    <a:pt x="480" y="486"/>
                                  </a:lnTo>
                                  <a:lnTo>
                                    <a:pt x="488" y="484"/>
                                  </a:lnTo>
                                  <a:lnTo>
                                    <a:pt x="496" y="482"/>
                                  </a:lnTo>
                                  <a:lnTo>
                                    <a:pt x="504" y="480"/>
                                  </a:lnTo>
                                  <a:lnTo>
                                    <a:pt x="512" y="478"/>
                                  </a:lnTo>
                                  <a:lnTo>
                                    <a:pt x="520" y="478"/>
                                  </a:lnTo>
                                  <a:lnTo>
                                    <a:pt x="526" y="479"/>
                                  </a:lnTo>
                                  <a:lnTo>
                                    <a:pt x="534" y="483"/>
                                  </a:lnTo>
                                  <a:lnTo>
                                    <a:pt x="546" y="482"/>
                                  </a:lnTo>
                                  <a:lnTo>
                                    <a:pt x="558" y="480"/>
                                  </a:lnTo>
                                  <a:lnTo>
                                    <a:pt x="568" y="480"/>
                                  </a:lnTo>
                                  <a:lnTo>
                                    <a:pt x="580" y="482"/>
                                  </a:lnTo>
                                  <a:lnTo>
                                    <a:pt x="592" y="482"/>
                                  </a:lnTo>
                                  <a:lnTo>
                                    <a:pt x="602" y="482"/>
                                  </a:lnTo>
                                  <a:lnTo>
                                    <a:pt x="614" y="482"/>
                                  </a:lnTo>
                                  <a:lnTo>
                                    <a:pt x="626" y="479"/>
                                  </a:lnTo>
                                  <a:lnTo>
                                    <a:pt x="641" y="479"/>
                                  </a:lnTo>
                                  <a:lnTo>
                                    <a:pt x="656" y="480"/>
                                  </a:lnTo>
                                  <a:lnTo>
                                    <a:pt x="671" y="480"/>
                                  </a:lnTo>
                                  <a:lnTo>
                                    <a:pt x="685" y="480"/>
                                  </a:lnTo>
                                  <a:lnTo>
                                    <a:pt x="700" y="480"/>
                                  </a:lnTo>
                                  <a:lnTo>
                                    <a:pt x="716" y="479"/>
                                  </a:lnTo>
                                  <a:lnTo>
                                    <a:pt x="730" y="478"/>
                                  </a:lnTo>
                                  <a:lnTo>
                                    <a:pt x="744" y="475"/>
                                  </a:lnTo>
                                  <a:lnTo>
                                    <a:pt x="751" y="476"/>
                                  </a:lnTo>
                                  <a:lnTo>
                                    <a:pt x="756" y="478"/>
                                  </a:lnTo>
                                  <a:lnTo>
                                    <a:pt x="763" y="478"/>
                                  </a:lnTo>
                                  <a:lnTo>
                                    <a:pt x="768" y="478"/>
                                  </a:lnTo>
                                  <a:lnTo>
                                    <a:pt x="775" y="478"/>
                                  </a:lnTo>
                                  <a:lnTo>
                                    <a:pt x="780" y="476"/>
                                  </a:lnTo>
                                  <a:lnTo>
                                    <a:pt x="787" y="475"/>
                                  </a:lnTo>
                                  <a:lnTo>
                                    <a:pt x="792" y="474"/>
                                  </a:lnTo>
                                  <a:lnTo>
                                    <a:pt x="802" y="475"/>
                                  </a:lnTo>
                                  <a:lnTo>
                                    <a:pt x="814" y="476"/>
                                  </a:lnTo>
                                  <a:lnTo>
                                    <a:pt x="825" y="475"/>
                                  </a:lnTo>
                                  <a:lnTo>
                                    <a:pt x="836" y="474"/>
                                  </a:lnTo>
                                  <a:lnTo>
                                    <a:pt x="848" y="474"/>
                                  </a:lnTo>
                                  <a:lnTo>
                                    <a:pt x="860" y="472"/>
                                  </a:lnTo>
                                  <a:lnTo>
                                    <a:pt x="871" y="472"/>
                                  </a:lnTo>
                                  <a:lnTo>
                                    <a:pt x="883" y="474"/>
                                  </a:lnTo>
                                  <a:lnTo>
                                    <a:pt x="889" y="474"/>
                                  </a:lnTo>
                                  <a:lnTo>
                                    <a:pt x="896" y="472"/>
                                  </a:lnTo>
                                  <a:lnTo>
                                    <a:pt x="901" y="471"/>
                                  </a:lnTo>
                                  <a:lnTo>
                                    <a:pt x="907" y="470"/>
                                  </a:lnTo>
                                  <a:lnTo>
                                    <a:pt x="913" y="470"/>
                                  </a:lnTo>
                                  <a:lnTo>
                                    <a:pt x="919" y="470"/>
                                  </a:lnTo>
                                  <a:lnTo>
                                    <a:pt x="925" y="470"/>
                                  </a:lnTo>
                                  <a:lnTo>
                                    <a:pt x="931" y="471"/>
                                  </a:lnTo>
                                  <a:lnTo>
                                    <a:pt x="940" y="468"/>
                                  </a:lnTo>
                                  <a:lnTo>
                                    <a:pt x="950" y="463"/>
                                  </a:lnTo>
                                  <a:lnTo>
                                    <a:pt x="959" y="461"/>
                                  </a:lnTo>
                                  <a:lnTo>
                                    <a:pt x="969" y="461"/>
                                  </a:lnTo>
                                  <a:lnTo>
                                    <a:pt x="971" y="465"/>
                                  </a:lnTo>
                                  <a:lnTo>
                                    <a:pt x="973" y="467"/>
                                  </a:lnTo>
                                  <a:lnTo>
                                    <a:pt x="976" y="470"/>
                                  </a:lnTo>
                                  <a:lnTo>
                                    <a:pt x="980" y="471"/>
                                  </a:lnTo>
                                  <a:lnTo>
                                    <a:pt x="989" y="468"/>
                                  </a:lnTo>
                                  <a:lnTo>
                                    <a:pt x="998" y="466"/>
                                  </a:lnTo>
                                  <a:lnTo>
                                    <a:pt x="1007" y="465"/>
                                  </a:lnTo>
                                  <a:lnTo>
                                    <a:pt x="1018" y="465"/>
                                  </a:lnTo>
                                  <a:lnTo>
                                    <a:pt x="1027" y="465"/>
                                  </a:lnTo>
                                  <a:lnTo>
                                    <a:pt x="1036" y="465"/>
                                  </a:lnTo>
                                  <a:lnTo>
                                    <a:pt x="1047" y="465"/>
                                  </a:lnTo>
                                  <a:lnTo>
                                    <a:pt x="1056" y="465"/>
                                  </a:lnTo>
                                  <a:lnTo>
                                    <a:pt x="1064" y="465"/>
                                  </a:lnTo>
                                  <a:lnTo>
                                    <a:pt x="1073" y="465"/>
                                  </a:lnTo>
                                  <a:lnTo>
                                    <a:pt x="1082" y="465"/>
                                  </a:lnTo>
                                  <a:lnTo>
                                    <a:pt x="1092" y="465"/>
                                  </a:lnTo>
                                  <a:lnTo>
                                    <a:pt x="1101" y="466"/>
                                  </a:lnTo>
                                  <a:lnTo>
                                    <a:pt x="1110" y="467"/>
                                  </a:lnTo>
                                  <a:lnTo>
                                    <a:pt x="1118" y="470"/>
                                  </a:lnTo>
                                  <a:lnTo>
                                    <a:pt x="1126" y="474"/>
                                  </a:lnTo>
                                  <a:lnTo>
                                    <a:pt x="1131" y="472"/>
                                  </a:lnTo>
                                  <a:lnTo>
                                    <a:pt x="1136" y="472"/>
                                  </a:lnTo>
                                  <a:lnTo>
                                    <a:pt x="1142" y="472"/>
                                  </a:lnTo>
                                  <a:lnTo>
                                    <a:pt x="1148" y="474"/>
                                  </a:lnTo>
                                  <a:lnTo>
                                    <a:pt x="1153" y="474"/>
                                  </a:lnTo>
                                  <a:lnTo>
                                    <a:pt x="1159" y="474"/>
                                  </a:lnTo>
                                  <a:lnTo>
                                    <a:pt x="1164" y="472"/>
                                  </a:lnTo>
                                  <a:lnTo>
                                    <a:pt x="1169" y="470"/>
                                  </a:lnTo>
                                  <a:lnTo>
                                    <a:pt x="1174" y="471"/>
                                  </a:lnTo>
                                  <a:lnTo>
                                    <a:pt x="1180" y="472"/>
                                  </a:lnTo>
                                  <a:lnTo>
                                    <a:pt x="1185" y="472"/>
                                  </a:lnTo>
                                  <a:lnTo>
                                    <a:pt x="1190" y="471"/>
                                  </a:lnTo>
                                  <a:lnTo>
                                    <a:pt x="1195" y="470"/>
                                  </a:lnTo>
                                  <a:lnTo>
                                    <a:pt x="1201" y="468"/>
                                  </a:lnTo>
                                  <a:lnTo>
                                    <a:pt x="1206" y="468"/>
                                  </a:lnTo>
                                  <a:lnTo>
                                    <a:pt x="1211" y="467"/>
                                  </a:lnTo>
                                  <a:lnTo>
                                    <a:pt x="1218" y="466"/>
                                  </a:lnTo>
                                  <a:lnTo>
                                    <a:pt x="1226" y="465"/>
                                  </a:lnTo>
                                  <a:lnTo>
                                    <a:pt x="1232" y="463"/>
                                  </a:lnTo>
                                  <a:lnTo>
                                    <a:pt x="1240" y="463"/>
                                  </a:lnTo>
                                  <a:lnTo>
                                    <a:pt x="1247" y="463"/>
                                  </a:lnTo>
                                  <a:lnTo>
                                    <a:pt x="1255" y="463"/>
                                  </a:lnTo>
                                  <a:lnTo>
                                    <a:pt x="1261" y="465"/>
                                  </a:lnTo>
                                  <a:lnTo>
                                    <a:pt x="1269" y="467"/>
                                  </a:lnTo>
                                  <a:lnTo>
                                    <a:pt x="1280" y="466"/>
                                  </a:lnTo>
                                  <a:lnTo>
                                    <a:pt x="1290" y="465"/>
                                  </a:lnTo>
                                  <a:lnTo>
                                    <a:pt x="1301" y="465"/>
                                  </a:lnTo>
                                  <a:lnTo>
                                    <a:pt x="1311" y="465"/>
                                  </a:lnTo>
                                  <a:lnTo>
                                    <a:pt x="1322" y="466"/>
                                  </a:lnTo>
                                  <a:lnTo>
                                    <a:pt x="1332" y="467"/>
                                  </a:lnTo>
                                  <a:lnTo>
                                    <a:pt x="1343" y="467"/>
                                  </a:lnTo>
                                  <a:lnTo>
                                    <a:pt x="1353" y="467"/>
                                  </a:lnTo>
                                  <a:lnTo>
                                    <a:pt x="1366" y="463"/>
                                  </a:lnTo>
                                  <a:lnTo>
                                    <a:pt x="1378" y="463"/>
                                  </a:lnTo>
                                  <a:lnTo>
                                    <a:pt x="1391" y="463"/>
                                  </a:lnTo>
                                  <a:lnTo>
                                    <a:pt x="1404" y="465"/>
                                  </a:lnTo>
                                  <a:lnTo>
                                    <a:pt x="1418" y="466"/>
                                  </a:lnTo>
                                  <a:lnTo>
                                    <a:pt x="1429" y="466"/>
                                  </a:lnTo>
                                  <a:lnTo>
                                    <a:pt x="1443" y="465"/>
                                  </a:lnTo>
                                  <a:lnTo>
                                    <a:pt x="1454" y="459"/>
                                  </a:lnTo>
                                  <a:lnTo>
                                    <a:pt x="1462" y="458"/>
                                  </a:lnTo>
                                  <a:lnTo>
                                    <a:pt x="1472" y="458"/>
                                  </a:lnTo>
                                  <a:lnTo>
                                    <a:pt x="1478" y="461"/>
                                  </a:lnTo>
                                  <a:lnTo>
                                    <a:pt x="1485" y="466"/>
                                  </a:lnTo>
                                  <a:lnTo>
                                    <a:pt x="1490" y="467"/>
                                  </a:lnTo>
                                  <a:lnTo>
                                    <a:pt x="1495" y="467"/>
                                  </a:lnTo>
                                  <a:lnTo>
                                    <a:pt x="1500" y="466"/>
                                  </a:lnTo>
                                  <a:lnTo>
                                    <a:pt x="1504" y="466"/>
                                  </a:lnTo>
                                  <a:lnTo>
                                    <a:pt x="1510" y="465"/>
                                  </a:lnTo>
                                  <a:lnTo>
                                    <a:pt x="1514" y="463"/>
                                  </a:lnTo>
                                  <a:lnTo>
                                    <a:pt x="1519" y="462"/>
                                  </a:lnTo>
                                  <a:lnTo>
                                    <a:pt x="1524" y="461"/>
                                  </a:lnTo>
                                  <a:lnTo>
                                    <a:pt x="1541" y="462"/>
                                  </a:lnTo>
                                  <a:lnTo>
                                    <a:pt x="1557" y="463"/>
                                  </a:lnTo>
                                  <a:lnTo>
                                    <a:pt x="1573" y="462"/>
                                  </a:lnTo>
                                  <a:lnTo>
                                    <a:pt x="1587" y="461"/>
                                  </a:lnTo>
                                  <a:lnTo>
                                    <a:pt x="1603" y="459"/>
                                  </a:lnTo>
                                  <a:lnTo>
                                    <a:pt x="1617" y="459"/>
                                  </a:lnTo>
                                  <a:lnTo>
                                    <a:pt x="1633" y="461"/>
                                  </a:lnTo>
                                  <a:lnTo>
                                    <a:pt x="1650" y="463"/>
                                  </a:lnTo>
                                  <a:lnTo>
                                    <a:pt x="1658" y="463"/>
                                  </a:lnTo>
                                  <a:lnTo>
                                    <a:pt x="1665" y="462"/>
                                  </a:lnTo>
                                  <a:lnTo>
                                    <a:pt x="1673" y="462"/>
                                  </a:lnTo>
                                  <a:lnTo>
                                    <a:pt x="1681" y="461"/>
                                  </a:lnTo>
                                  <a:lnTo>
                                    <a:pt x="1688" y="461"/>
                                  </a:lnTo>
                                  <a:lnTo>
                                    <a:pt x="1696" y="462"/>
                                  </a:lnTo>
                                  <a:lnTo>
                                    <a:pt x="1703" y="462"/>
                                  </a:lnTo>
                                  <a:lnTo>
                                    <a:pt x="1711" y="463"/>
                                  </a:lnTo>
                                  <a:lnTo>
                                    <a:pt x="1717" y="459"/>
                                  </a:lnTo>
                                  <a:lnTo>
                                    <a:pt x="1724" y="453"/>
                                  </a:lnTo>
                                  <a:lnTo>
                                    <a:pt x="1728" y="446"/>
                                  </a:lnTo>
                                  <a:lnTo>
                                    <a:pt x="1728" y="438"/>
                                  </a:lnTo>
                                  <a:lnTo>
                                    <a:pt x="1727" y="436"/>
                                  </a:lnTo>
                                  <a:lnTo>
                                    <a:pt x="1727" y="433"/>
                                  </a:lnTo>
                                  <a:lnTo>
                                    <a:pt x="1727" y="430"/>
                                  </a:lnTo>
                                  <a:lnTo>
                                    <a:pt x="1728" y="428"/>
                                  </a:lnTo>
                                  <a:lnTo>
                                    <a:pt x="1723" y="412"/>
                                  </a:lnTo>
                                  <a:lnTo>
                                    <a:pt x="1713" y="398"/>
                                  </a:lnTo>
                                  <a:lnTo>
                                    <a:pt x="1703" y="384"/>
                                  </a:lnTo>
                                  <a:lnTo>
                                    <a:pt x="1692" y="371"/>
                                  </a:lnTo>
                                  <a:lnTo>
                                    <a:pt x="1685" y="362"/>
                                  </a:lnTo>
                                  <a:lnTo>
                                    <a:pt x="1674" y="354"/>
                                  </a:lnTo>
                                  <a:lnTo>
                                    <a:pt x="1664" y="348"/>
                                  </a:lnTo>
                                  <a:lnTo>
                                    <a:pt x="1656" y="339"/>
                                  </a:lnTo>
                                  <a:lnTo>
                                    <a:pt x="1652" y="340"/>
                                  </a:lnTo>
                                  <a:lnTo>
                                    <a:pt x="1648" y="339"/>
                                  </a:lnTo>
                                  <a:lnTo>
                                    <a:pt x="1644" y="336"/>
                                  </a:lnTo>
                                  <a:lnTo>
                                    <a:pt x="1641" y="333"/>
                                  </a:lnTo>
                                  <a:lnTo>
                                    <a:pt x="1639" y="319"/>
                                  </a:lnTo>
                                  <a:lnTo>
                                    <a:pt x="1633" y="304"/>
                                  </a:lnTo>
                                  <a:lnTo>
                                    <a:pt x="1625" y="291"/>
                                  </a:lnTo>
                                  <a:lnTo>
                                    <a:pt x="1617" y="278"/>
                                  </a:lnTo>
                                  <a:lnTo>
                                    <a:pt x="1610" y="286"/>
                                  </a:lnTo>
                                  <a:lnTo>
                                    <a:pt x="1600" y="291"/>
                                  </a:lnTo>
                                  <a:lnTo>
                                    <a:pt x="1591" y="297"/>
                                  </a:lnTo>
                                  <a:lnTo>
                                    <a:pt x="1583" y="304"/>
                                  </a:lnTo>
                                  <a:lnTo>
                                    <a:pt x="1578" y="307"/>
                                  </a:lnTo>
                                  <a:lnTo>
                                    <a:pt x="1574" y="311"/>
                                  </a:lnTo>
                                  <a:lnTo>
                                    <a:pt x="1569" y="315"/>
                                  </a:lnTo>
                                  <a:lnTo>
                                    <a:pt x="1564" y="318"/>
                                  </a:lnTo>
                                  <a:lnTo>
                                    <a:pt x="1561" y="322"/>
                                  </a:lnTo>
                                  <a:lnTo>
                                    <a:pt x="1560" y="327"/>
                                  </a:lnTo>
                                  <a:lnTo>
                                    <a:pt x="1560" y="332"/>
                                  </a:lnTo>
                                  <a:lnTo>
                                    <a:pt x="1560" y="337"/>
                                  </a:lnTo>
                                  <a:lnTo>
                                    <a:pt x="1558" y="339"/>
                                  </a:lnTo>
                                  <a:lnTo>
                                    <a:pt x="1558" y="341"/>
                                  </a:lnTo>
                                  <a:lnTo>
                                    <a:pt x="1557" y="345"/>
                                  </a:lnTo>
                                  <a:lnTo>
                                    <a:pt x="1556" y="348"/>
                                  </a:lnTo>
                                  <a:lnTo>
                                    <a:pt x="1552" y="358"/>
                                  </a:lnTo>
                                  <a:lnTo>
                                    <a:pt x="1545" y="366"/>
                                  </a:lnTo>
                                  <a:lnTo>
                                    <a:pt x="1537" y="375"/>
                                  </a:lnTo>
                                  <a:lnTo>
                                    <a:pt x="1532" y="384"/>
                                  </a:lnTo>
                                  <a:lnTo>
                                    <a:pt x="1527" y="394"/>
                                  </a:lnTo>
                                  <a:lnTo>
                                    <a:pt x="1520" y="402"/>
                                  </a:lnTo>
                                  <a:lnTo>
                                    <a:pt x="1515" y="412"/>
                                  </a:lnTo>
                                  <a:lnTo>
                                    <a:pt x="1514" y="424"/>
                                  </a:lnTo>
                                  <a:lnTo>
                                    <a:pt x="1514" y="430"/>
                                  </a:lnTo>
                                  <a:lnTo>
                                    <a:pt x="1511" y="437"/>
                                  </a:lnTo>
                                  <a:lnTo>
                                    <a:pt x="1508" y="442"/>
                                  </a:lnTo>
                                  <a:lnTo>
                                    <a:pt x="1503" y="447"/>
                                  </a:lnTo>
                                  <a:lnTo>
                                    <a:pt x="1498" y="445"/>
                                  </a:lnTo>
                                  <a:lnTo>
                                    <a:pt x="1493" y="444"/>
                                  </a:lnTo>
                                  <a:lnTo>
                                    <a:pt x="1487" y="441"/>
                                  </a:lnTo>
                                  <a:lnTo>
                                    <a:pt x="1485" y="436"/>
                                  </a:lnTo>
                                  <a:lnTo>
                                    <a:pt x="1481" y="434"/>
                                  </a:lnTo>
                                  <a:lnTo>
                                    <a:pt x="1478" y="436"/>
                                  </a:lnTo>
                                  <a:lnTo>
                                    <a:pt x="1475" y="437"/>
                                  </a:lnTo>
                                  <a:lnTo>
                                    <a:pt x="1472" y="438"/>
                                  </a:lnTo>
                                  <a:lnTo>
                                    <a:pt x="1466" y="437"/>
                                  </a:lnTo>
                                  <a:lnTo>
                                    <a:pt x="1460" y="436"/>
                                  </a:lnTo>
                                  <a:lnTo>
                                    <a:pt x="1454" y="433"/>
                                  </a:lnTo>
                                  <a:lnTo>
                                    <a:pt x="1449" y="430"/>
                                  </a:lnTo>
                                  <a:lnTo>
                                    <a:pt x="1444" y="428"/>
                                  </a:lnTo>
                                  <a:lnTo>
                                    <a:pt x="1439" y="424"/>
                                  </a:lnTo>
                                  <a:lnTo>
                                    <a:pt x="1433" y="421"/>
                                  </a:lnTo>
                                  <a:lnTo>
                                    <a:pt x="1428" y="417"/>
                                  </a:lnTo>
                                  <a:lnTo>
                                    <a:pt x="1428" y="412"/>
                                  </a:lnTo>
                                  <a:lnTo>
                                    <a:pt x="1431" y="409"/>
                                  </a:lnTo>
                                  <a:lnTo>
                                    <a:pt x="1435" y="407"/>
                                  </a:lnTo>
                                  <a:lnTo>
                                    <a:pt x="1440" y="405"/>
                                  </a:lnTo>
                                  <a:lnTo>
                                    <a:pt x="1445" y="408"/>
                                  </a:lnTo>
                                  <a:lnTo>
                                    <a:pt x="1452" y="409"/>
                                  </a:lnTo>
                                  <a:lnTo>
                                    <a:pt x="1457" y="409"/>
                                  </a:lnTo>
                                  <a:lnTo>
                                    <a:pt x="1464" y="409"/>
                                  </a:lnTo>
                                  <a:lnTo>
                                    <a:pt x="1469" y="408"/>
                                  </a:lnTo>
                                  <a:lnTo>
                                    <a:pt x="1474" y="407"/>
                                  </a:lnTo>
                                  <a:lnTo>
                                    <a:pt x="1481" y="404"/>
                                  </a:lnTo>
                                  <a:lnTo>
                                    <a:pt x="1486" y="403"/>
                                  </a:lnTo>
                                  <a:lnTo>
                                    <a:pt x="1499" y="381"/>
                                  </a:lnTo>
                                  <a:lnTo>
                                    <a:pt x="1511" y="356"/>
                                  </a:lnTo>
                                  <a:lnTo>
                                    <a:pt x="1518" y="331"/>
                                  </a:lnTo>
                                  <a:lnTo>
                                    <a:pt x="1520" y="304"/>
                                  </a:lnTo>
                                  <a:lnTo>
                                    <a:pt x="1529" y="290"/>
                                  </a:lnTo>
                                  <a:lnTo>
                                    <a:pt x="1528" y="287"/>
                                  </a:lnTo>
                                  <a:lnTo>
                                    <a:pt x="1527" y="285"/>
                                  </a:lnTo>
                                  <a:lnTo>
                                    <a:pt x="1527" y="281"/>
                                  </a:lnTo>
                                  <a:lnTo>
                                    <a:pt x="1528" y="278"/>
                                  </a:lnTo>
                                  <a:lnTo>
                                    <a:pt x="1533" y="273"/>
                                  </a:lnTo>
                                  <a:lnTo>
                                    <a:pt x="1539" y="268"/>
                                  </a:lnTo>
                                  <a:lnTo>
                                    <a:pt x="1544" y="262"/>
                                  </a:lnTo>
                                  <a:lnTo>
                                    <a:pt x="1550" y="259"/>
                                  </a:lnTo>
                                  <a:lnTo>
                                    <a:pt x="1556" y="253"/>
                                  </a:lnTo>
                                  <a:lnTo>
                                    <a:pt x="1562" y="249"/>
                                  </a:lnTo>
                                  <a:lnTo>
                                    <a:pt x="1568" y="244"/>
                                  </a:lnTo>
                                  <a:lnTo>
                                    <a:pt x="1573" y="238"/>
                                  </a:lnTo>
                                  <a:lnTo>
                                    <a:pt x="1568" y="235"/>
                                  </a:lnTo>
                                  <a:lnTo>
                                    <a:pt x="1561" y="235"/>
                                  </a:lnTo>
                                  <a:lnTo>
                                    <a:pt x="1554" y="236"/>
                                  </a:lnTo>
                                  <a:lnTo>
                                    <a:pt x="1549" y="238"/>
                                  </a:lnTo>
                                  <a:lnTo>
                                    <a:pt x="1545" y="236"/>
                                  </a:lnTo>
                                  <a:lnTo>
                                    <a:pt x="1543" y="232"/>
                                  </a:lnTo>
                                  <a:lnTo>
                                    <a:pt x="1540" y="230"/>
                                  </a:lnTo>
                                  <a:lnTo>
                                    <a:pt x="1535" y="230"/>
                                  </a:lnTo>
                                  <a:lnTo>
                                    <a:pt x="1533" y="235"/>
                                  </a:lnTo>
                                  <a:lnTo>
                                    <a:pt x="1528" y="236"/>
                                  </a:lnTo>
                                  <a:lnTo>
                                    <a:pt x="1524" y="238"/>
                                  </a:lnTo>
                                  <a:lnTo>
                                    <a:pt x="1522" y="243"/>
                                  </a:lnTo>
                                  <a:lnTo>
                                    <a:pt x="1516" y="244"/>
                                  </a:lnTo>
                                  <a:lnTo>
                                    <a:pt x="1514" y="240"/>
                                  </a:lnTo>
                                  <a:lnTo>
                                    <a:pt x="1510" y="238"/>
                                  </a:lnTo>
                                  <a:lnTo>
                                    <a:pt x="1504" y="241"/>
                                  </a:lnTo>
                                  <a:lnTo>
                                    <a:pt x="1500" y="238"/>
                                  </a:lnTo>
                                  <a:lnTo>
                                    <a:pt x="1500" y="232"/>
                                  </a:lnTo>
                                  <a:lnTo>
                                    <a:pt x="1502" y="227"/>
                                  </a:lnTo>
                                  <a:lnTo>
                                    <a:pt x="1503" y="222"/>
                                  </a:lnTo>
                                  <a:lnTo>
                                    <a:pt x="1495" y="222"/>
                                  </a:lnTo>
                                  <a:lnTo>
                                    <a:pt x="1487" y="224"/>
                                  </a:lnTo>
                                  <a:lnTo>
                                    <a:pt x="1481" y="224"/>
                                  </a:lnTo>
                                  <a:lnTo>
                                    <a:pt x="1478" y="215"/>
                                  </a:lnTo>
                                  <a:lnTo>
                                    <a:pt x="1485" y="211"/>
                                  </a:lnTo>
                                  <a:lnTo>
                                    <a:pt x="1493" y="209"/>
                                  </a:lnTo>
                                  <a:lnTo>
                                    <a:pt x="1500" y="209"/>
                                  </a:lnTo>
                                  <a:lnTo>
                                    <a:pt x="1508" y="207"/>
                                  </a:lnTo>
                                  <a:lnTo>
                                    <a:pt x="1507" y="203"/>
                                  </a:lnTo>
                                  <a:lnTo>
                                    <a:pt x="1503" y="201"/>
                                  </a:lnTo>
                                  <a:lnTo>
                                    <a:pt x="1502" y="198"/>
                                  </a:lnTo>
                                  <a:lnTo>
                                    <a:pt x="1504" y="194"/>
                                  </a:lnTo>
                                  <a:lnTo>
                                    <a:pt x="1507" y="192"/>
                                  </a:lnTo>
                                  <a:lnTo>
                                    <a:pt x="1511" y="190"/>
                                  </a:lnTo>
                                  <a:lnTo>
                                    <a:pt x="1514" y="192"/>
                                  </a:lnTo>
                                  <a:lnTo>
                                    <a:pt x="1516" y="194"/>
                                  </a:lnTo>
                                  <a:lnTo>
                                    <a:pt x="1519" y="201"/>
                                  </a:lnTo>
                                  <a:lnTo>
                                    <a:pt x="1524" y="202"/>
                                  </a:lnTo>
                                  <a:lnTo>
                                    <a:pt x="1532" y="202"/>
                                  </a:lnTo>
                                  <a:lnTo>
                                    <a:pt x="1537" y="206"/>
                                  </a:lnTo>
                                  <a:lnTo>
                                    <a:pt x="1540" y="203"/>
                                  </a:lnTo>
                                  <a:lnTo>
                                    <a:pt x="1543" y="201"/>
                                  </a:lnTo>
                                  <a:lnTo>
                                    <a:pt x="1546" y="198"/>
                                  </a:lnTo>
                                  <a:lnTo>
                                    <a:pt x="1550" y="197"/>
                                  </a:lnTo>
                                  <a:lnTo>
                                    <a:pt x="1554" y="202"/>
                                  </a:lnTo>
                                  <a:lnTo>
                                    <a:pt x="1561" y="205"/>
                                  </a:lnTo>
                                  <a:lnTo>
                                    <a:pt x="1568" y="206"/>
                                  </a:lnTo>
                                  <a:lnTo>
                                    <a:pt x="1574" y="206"/>
                                  </a:lnTo>
                                  <a:lnTo>
                                    <a:pt x="1573" y="200"/>
                                  </a:lnTo>
                                  <a:lnTo>
                                    <a:pt x="1571" y="193"/>
                                  </a:lnTo>
                                  <a:lnTo>
                                    <a:pt x="1569" y="186"/>
                                  </a:lnTo>
                                  <a:lnTo>
                                    <a:pt x="1568" y="180"/>
                                  </a:lnTo>
                                  <a:lnTo>
                                    <a:pt x="1565" y="179"/>
                                  </a:lnTo>
                                  <a:lnTo>
                                    <a:pt x="1566" y="176"/>
                                  </a:lnTo>
                                  <a:lnTo>
                                    <a:pt x="1566" y="173"/>
                                  </a:lnTo>
                                  <a:lnTo>
                                    <a:pt x="1564" y="171"/>
                                  </a:lnTo>
                                  <a:lnTo>
                                    <a:pt x="1566" y="163"/>
                                  </a:lnTo>
                                  <a:lnTo>
                                    <a:pt x="1569" y="155"/>
                                  </a:lnTo>
                                  <a:lnTo>
                                    <a:pt x="1570" y="147"/>
                                  </a:lnTo>
                                  <a:lnTo>
                                    <a:pt x="1568" y="140"/>
                                  </a:lnTo>
                                  <a:lnTo>
                                    <a:pt x="1561" y="143"/>
                                  </a:lnTo>
                                  <a:lnTo>
                                    <a:pt x="1554" y="150"/>
                                  </a:lnTo>
                                  <a:lnTo>
                                    <a:pt x="1548" y="154"/>
                                  </a:lnTo>
                                  <a:lnTo>
                                    <a:pt x="1540" y="151"/>
                                  </a:lnTo>
                                  <a:lnTo>
                                    <a:pt x="1537" y="148"/>
                                  </a:lnTo>
                                  <a:lnTo>
                                    <a:pt x="1536" y="144"/>
                                  </a:lnTo>
                                  <a:lnTo>
                                    <a:pt x="1536" y="142"/>
                                  </a:lnTo>
                                  <a:lnTo>
                                    <a:pt x="1535" y="139"/>
                                  </a:lnTo>
                                  <a:lnTo>
                                    <a:pt x="1528" y="134"/>
                                  </a:lnTo>
                                  <a:lnTo>
                                    <a:pt x="1524" y="126"/>
                                  </a:lnTo>
                                  <a:lnTo>
                                    <a:pt x="1522" y="121"/>
                                  </a:lnTo>
                                  <a:lnTo>
                                    <a:pt x="1516" y="117"/>
                                  </a:lnTo>
                                  <a:lnTo>
                                    <a:pt x="1523" y="104"/>
                                  </a:lnTo>
                                  <a:lnTo>
                                    <a:pt x="1516" y="97"/>
                                  </a:lnTo>
                                  <a:lnTo>
                                    <a:pt x="1515" y="88"/>
                                  </a:lnTo>
                                  <a:lnTo>
                                    <a:pt x="1512" y="80"/>
                                  </a:lnTo>
                                  <a:lnTo>
                                    <a:pt x="1506" y="74"/>
                                  </a:lnTo>
                                  <a:lnTo>
                                    <a:pt x="1503" y="71"/>
                                  </a:lnTo>
                                  <a:lnTo>
                                    <a:pt x="1504" y="68"/>
                                  </a:lnTo>
                                  <a:lnTo>
                                    <a:pt x="1506" y="64"/>
                                  </a:lnTo>
                                  <a:lnTo>
                                    <a:pt x="1506" y="60"/>
                                  </a:lnTo>
                                  <a:lnTo>
                                    <a:pt x="1508" y="59"/>
                                  </a:lnTo>
                                  <a:lnTo>
                                    <a:pt x="1510" y="59"/>
                                  </a:lnTo>
                                  <a:lnTo>
                                    <a:pt x="1511" y="60"/>
                                  </a:lnTo>
                                  <a:lnTo>
                                    <a:pt x="1512" y="62"/>
                                  </a:lnTo>
                                  <a:lnTo>
                                    <a:pt x="1512" y="67"/>
                                  </a:lnTo>
                                  <a:lnTo>
                                    <a:pt x="1515" y="66"/>
                                  </a:lnTo>
                                  <a:lnTo>
                                    <a:pt x="1516" y="64"/>
                                  </a:lnTo>
                                  <a:lnTo>
                                    <a:pt x="1519" y="60"/>
                                  </a:lnTo>
                                  <a:lnTo>
                                    <a:pt x="1520" y="58"/>
                                  </a:lnTo>
                                  <a:lnTo>
                                    <a:pt x="1520" y="54"/>
                                  </a:lnTo>
                                  <a:lnTo>
                                    <a:pt x="1524" y="54"/>
                                  </a:lnTo>
                                  <a:lnTo>
                                    <a:pt x="1527" y="51"/>
                                  </a:lnTo>
                                  <a:lnTo>
                                    <a:pt x="1528" y="47"/>
                                  </a:lnTo>
                                  <a:lnTo>
                                    <a:pt x="1529" y="45"/>
                                  </a:lnTo>
                                  <a:lnTo>
                                    <a:pt x="1539" y="45"/>
                                  </a:lnTo>
                                  <a:lnTo>
                                    <a:pt x="1548" y="42"/>
                                  </a:lnTo>
                                  <a:lnTo>
                                    <a:pt x="1557" y="38"/>
                                  </a:lnTo>
                                  <a:lnTo>
                                    <a:pt x="1566" y="39"/>
                                  </a:lnTo>
                                  <a:lnTo>
                                    <a:pt x="1571" y="39"/>
                                  </a:lnTo>
                                  <a:lnTo>
                                    <a:pt x="1577" y="42"/>
                                  </a:lnTo>
                                  <a:lnTo>
                                    <a:pt x="1582" y="45"/>
                                  </a:lnTo>
                                  <a:lnTo>
                                    <a:pt x="1589" y="45"/>
                                  </a:lnTo>
                                  <a:lnTo>
                                    <a:pt x="1594" y="55"/>
                                  </a:lnTo>
                                  <a:lnTo>
                                    <a:pt x="1594" y="67"/>
                                  </a:lnTo>
                                  <a:lnTo>
                                    <a:pt x="1594" y="79"/>
                                  </a:lnTo>
                                  <a:lnTo>
                                    <a:pt x="1598" y="89"/>
                                  </a:lnTo>
                                  <a:lnTo>
                                    <a:pt x="1596" y="92"/>
                                  </a:lnTo>
                                  <a:lnTo>
                                    <a:pt x="1595" y="96"/>
                                  </a:lnTo>
                                  <a:lnTo>
                                    <a:pt x="1595" y="100"/>
                                  </a:lnTo>
                                  <a:lnTo>
                                    <a:pt x="1593" y="104"/>
                                  </a:lnTo>
                                  <a:lnTo>
                                    <a:pt x="1589" y="108"/>
                                  </a:lnTo>
                                  <a:lnTo>
                                    <a:pt x="1590" y="109"/>
                                  </a:lnTo>
                                  <a:lnTo>
                                    <a:pt x="1591" y="110"/>
                                  </a:lnTo>
                                  <a:lnTo>
                                    <a:pt x="1591" y="112"/>
                                  </a:lnTo>
                                  <a:lnTo>
                                    <a:pt x="1591" y="113"/>
                                  </a:lnTo>
                                  <a:lnTo>
                                    <a:pt x="1591" y="114"/>
                                  </a:lnTo>
                                  <a:lnTo>
                                    <a:pt x="1598" y="112"/>
                                  </a:lnTo>
                                  <a:lnTo>
                                    <a:pt x="1600" y="116"/>
                                  </a:lnTo>
                                  <a:lnTo>
                                    <a:pt x="1604" y="117"/>
                                  </a:lnTo>
                                  <a:lnTo>
                                    <a:pt x="1608" y="118"/>
                                  </a:lnTo>
                                  <a:lnTo>
                                    <a:pt x="1612" y="119"/>
                                  </a:lnTo>
                                  <a:lnTo>
                                    <a:pt x="1616" y="116"/>
                                  </a:lnTo>
                                  <a:lnTo>
                                    <a:pt x="1621" y="112"/>
                                  </a:lnTo>
                                  <a:lnTo>
                                    <a:pt x="1625" y="108"/>
                                  </a:lnTo>
                                  <a:lnTo>
                                    <a:pt x="1629" y="104"/>
                                  </a:lnTo>
                                  <a:lnTo>
                                    <a:pt x="1635" y="100"/>
                                  </a:lnTo>
                                  <a:lnTo>
                                    <a:pt x="1641" y="98"/>
                                  </a:lnTo>
                                  <a:lnTo>
                                    <a:pt x="1646" y="97"/>
                                  </a:lnTo>
                                  <a:lnTo>
                                    <a:pt x="1654" y="98"/>
                                  </a:lnTo>
                                  <a:lnTo>
                                    <a:pt x="1661" y="95"/>
                                  </a:lnTo>
                                  <a:lnTo>
                                    <a:pt x="1669" y="93"/>
                                  </a:lnTo>
                                  <a:lnTo>
                                    <a:pt x="1677" y="93"/>
                                  </a:lnTo>
                                  <a:lnTo>
                                    <a:pt x="1685" y="93"/>
                                  </a:lnTo>
                                  <a:lnTo>
                                    <a:pt x="1694" y="95"/>
                                  </a:lnTo>
                                  <a:lnTo>
                                    <a:pt x="1702" y="95"/>
                                  </a:lnTo>
                                  <a:lnTo>
                                    <a:pt x="1711" y="93"/>
                                  </a:lnTo>
                                  <a:lnTo>
                                    <a:pt x="1719" y="89"/>
                                  </a:lnTo>
                                  <a:lnTo>
                                    <a:pt x="1724" y="88"/>
                                  </a:lnTo>
                                  <a:lnTo>
                                    <a:pt x="1728" y="88"/>
                                  </a:lnTo>
                                  <a:lnTo>
                                    <a:pt x="1732" y="91"/>
                                  </a:lnTo>
                                  <a:lnTo>
                                    <a:pt x="1733" y="96"/>
                                  </a:lnTo>
                                  <a:lnTo>
                                    <a:pt x="1728" y="101"/>
                                  </a:lnTo>
                                  <a:lnTo>
                                    <a:pt x="1723" y="105"/>
                                  </a:lnTo>
                                  <a:lnTo>
                                    <a:pt x="1715" y="106"/>
                                  </a:lnTo>
                                  <a:lnTo>
                                    <a:pt x="1708" y="108"/>
                                  </a:lnTo>
                                  <a:lnTo>
                                    <a:pt x="1699" y="108"/>
                                  </a:lnTo>
                                  <a:lnTo>
                                    <a:pt x="1692" y="109"/>
                                  </a:lnTo>
                                  <a:lnTo>
                                    <a:pt x="1685" y="112"/>
                                  </a:lnTo>
                                  <a:lnTo>
                                    <a:pt x="1678" y="117"/>
                                  </a:lnTo>
                                  <a:lnTo>
                                    <a:pt x="1671" y="118"/>
                                  </a:lnTo>
                                  <a:lnTo>
                                    <a:pt x="1664" y="118"/>
                                  </a:lnTo>
                                  <a:lnTo>
                                    <a:pt x="1657" y="119"/>
                                  </a:lnTo>
                                  <a:lnTo>
                                    <a:pt x="1652" y="125"/>
                                  </a:lnTo>
                                  <a:lnTo>
                                    <a:pt x="1654" y="127"/>
                                  </a:lnTo>
                                  <a:lnTo>
                                    <a:pt x="1657" y="127"/>
                                  </a:lnTo>
                                  <a:lnTo>
                                    <a:pt x="1661" y="126"/>
                                  </a:lnTo>
                                  <a:lnTo>
                                    <a:pt x="1664" y="127"/>
                                  </a:lnTo>
                                  <a:lnTo>
                                    <a:pt x="1673" y="130"/>
                                  </a:lnTo>
                                  <a:lnTo>
                                    <a:pt x="1683" y="133"/>
                                  </a:lnTo>
                                  <a:lnTo>
                                    <a:pt x="1692" y="135"/>
                                  </a:lnTo>
                                  <a:lnTo>
                                    <a:pt x="1702" y="139"/>
                                  </a:lnTo>
                                  <a:lnTo>
                                    <a:pt x="1703" y="144"/>
                                  </a:lnTo>
                                  <a:lnTo>
                                    <a:pt x="1702" y="151"/>
                                  </a:lnTo>
                                  <a:lnTo>
                                    <a:pt x="1699" y="158"/>
                                  </a:lnTo>
                                  <a:lnTo>
                                    <a:pt x="1699" y="165"/>
                                  </a:lnTo>
                                  <a:lnTo>
                                    <a:pt x="1698" y="169"/>
                                  </a:lnTo>
                                  <a:lnTo>
                                    <a:pt x="1696" y="173"/>
                                  </a:lnTo>
                                  <a:lnTo>
                                    <a:pt x="1695" y="177"/>
                                  </a:lnTo>
                                  <a:lnTo>
                                    <a:pt x="1695" y="182"/>
                                  </a:lnTo>
                                  <a:lnTo>
                                    <a:pt x="1690" y="189"/>
                                  </a:lnTo>
                                  <a:lnTo>
                                    <a:pt x="1686" y="197"/>
                                  </a:lnTo>
                                  <a:lnTo>
                                    <a:pt x="1679" y="206"/>
                                  </a:lnTo>
                                  <a:lnTo>
                                    <a:pt x="1671" y="213"/>
                                  </a:lnTo>
                                  <a:lnTo>
                                    <a:pt x="1673" y="219"/>
                                  </a:lnTo>
                                  <a:lnTo>
                                    <a:pt x="1674" y="226"/>
                                  </a:lnTo>
                                  <a:lnTo>
                                    <a:pt x="1674" y="232"/>
                                  </a:lnTo>
                                  <a:lnTo>
                                    <a:pt x="1670" y="238"/>
                                  </a:lnTo>
                                  <a:lnTo>
                                    <a:pt x="1670" y="249"/>
                                  </a:lnTo>
                                  <a:lnTo>
                                    <a:pt x="1674" y="259"/>
                                  </a:lnTo>
                                  <a:lnTo>
                                    <a:pt x="1679" y="268"/>
                                  </a:lnTo>
                                  <a:lnTo>
                                    <a:pt x="1682" y="278"/>
                                  </a:lnTo>
                                  <a:lnTo>
                                    <a:pt x="1685" y="286"/>
                                  </a:lnTo>
                                  <a:lnTo>
                                    <a:pt x="1687" y="294"/>
                                  </a:lnTo>
                                  <a:lnTo>
                                    <a:pt x="1690" y="302"/>
                                  </a:lnTo>
                                  <a:lnTo>
                                    <a:pt x="1695" y="306"/>
                                  </a:lnTo>
                                  <a:lnTo>
                                    <a:pt x="1695" y="310"/>
                                  </a:lnTo>
                                  <a:lnTo>
                                    <a:pt x="1694" y="314"/>
                                  </a:lnTo>
                                  <a:lnTo>
                                    <a:pt x="1692" y="315"/>
                                  </a:lnTo>
                                  <a:lnTo>
                                    <a:pt x="1695" y="318"/>
                                  </a:lnTo>
                                  <a:lnTo>
                                    <a:pt x="1708" y="325"/>
                                  </a:lnTo>
                                  <a:lnTo>
                                    <a:pt x="1717" y="337"/>
                                  </a:lnTo>
                                  <a:lnTo>
                                    <a:pt x="1723" y="350"/>
                                  </a:lnTo>
                                  <a:lnTo>
                                    <a:pt x="1729" y="365"/>
                                  </a:lnTo>
                                  <a:lnTo>
                                    <a:pt x="1735" y="379"/>
                                  </a:lnTo>
                                  <a:lnTo>
                                    <a:pt x="1741" y="391"/>
                                  </a:lnTo>
                                  <a:lnTo>
                                    <a:pt x="1752" y="402"/>
                                  </a:lnTo>
                                  <a:lnTo>
                                    <a:pt x="1766" y="408"/>
                                  </a:lnTo>
                                  <a:lnTo>
                                    <a:pt x="1771" y="415"/>
                                  </a:lnTo>
                                  <a:lnTo>
                                    <a:pt x="1774" y="421"/>
                                  </a:lnTo>
                                  <a:lnTo>
                                    <a:pt x="1774" y="428"/>
                                  </a:lnTo>
                                  <a:lnTo>
                                    <a:pt x="1769" y="434"/>
                                  </a:lnTo>
                                  <a:lnTo>
                                    <a:pt x="1761" y="440"/>
                                  </a:lnTo>
                                  <a:lnTo>
                                    <a:pt x="1754" y="447"/>
                                  </a:lnTo>
                                  <a:lnTo>
                                    <a:pt x="1749" y="457"/>
                                  </a:lnTo>
                                  <a:lnTo>
                                    <a:pt x="1742" y="463"/>
                                  </a:lnTo>
                                  <a:lnTo>
                                    <a:pt x="1756" y="466"/>
                                  </a:lnTo>
                                  <a:lnTo>
                                    <a:pt x="1767" y="466"/>
                                  </a:lnTo>
                                  <a:lnTo>
                                    <a:pt x="1781" y="465"/>
                                  </a:lnTo>
                                  <a:lnTo>
                                    <a:pt x="1792" y="463"/>
                                  </a:lnTo>
                                  <a:lnTo>
                                    <a:pt x="1806" y="461"/>
                                  </a:lnTo>
                                  <a:lnTo>
                                    <a:pt x="1819" y="459"/>
                                  </a:lnTo>
                                  <a:lnTo>
                                    <a:pt x="1832" y="458"/>
                                  </a:lnTo>
                                  <a:lnTo>
                                    <a:pt x="1846" y="458"/>
                                  </a:lnTo>
                                  <a:lnTo>
                                    <a:pt x="1854" y="453"/>
                                  </a:lnTo>
                                  <a:lnTo>
                                    <a:pt x="1861" y="445"/>
                                  </a:lnTo>
                                  <a:lnTo>
                                    <a:pt x="1865" y="436"/>
                                  </a:lnTo>
                                  <a:lnTo>
                                    <a:pt x="1865" y="426"/>
                                  </a:lnTo>
                                  <a:lnTo>
                                    <a:pt x="1863" y="424"/>
                                  </a:lnTo>
                                  <a:lnTo>
                                    <a:pt x="1865" y="421"/>
                                  </a:lnTo>
                                  <a:lnTo>
                                    <a:pt x="1866" y="420"/>
                                  </a:lnTo>
                                  <a:lnTo>
                                    <a:pt x="1866" y="416"/>
                                  </a:lnTo>
                                  <a:lnTo>
                                    <a:pt x="1866" y="404"/>
                                  </a:lnTo>
                                  <a:lnTo>
                                    <a:pt x="1866" y="394"/>
                                  </a:lnTo>
                                  <a:lnTo>
                                    <a:pt x="1865" y="382"/>
                                  </a:lnTo>
                                  <a:lnTo>
                                    <a:pt x="1863" y="373"/>
                                  </a:lnTo>
                                  <a:lnTo>
                                    <a:pt x="1866" y="367"/>
                                  </a:lnTo>
                                  <a:lnTo>
                                    <a:pt x="1865" y="364"/>
                                  </a:lnTo>
                                  <a:lnTo>
                                    <a:pt x="1861" y="358"/>
                                  </a:lnTo>
                                  <a:lnTo>
                                    <a:pt x="1861" y="352"/>
                                  </a:lnTo>
                                  <a:lnTo>
                                    <a:pt x="1866" y="346"/>
                                  </a:lnTo>
                                  <a:lnTo>
                                    <a:pt x="1870" y="341"/>
                                  </a:lnTo>
                                  <a:lnTo>
                                    <a:pt x="1873" y="337"/>
                                  </a:lnTo>
                                  <a:lnTo>
                                    <a:pt x="1873" y="331"/>
                                  </a:lnTo>
                                  <a:lnTo>
                                    <a:pt x="1883" y="306"/>
                                  </a:lnTo>
                                  <a:lnTo>
                                    <a:pt x="1879" y="304"/>
                                  </a:lnTo>
                                  <a:lnTo>
                                    <a:pt x="1875" y="303"/>
                                  </a:lnTo>
                                  <a:lnTo>
                                    <a:pt x="1873" y="302"/>
                                  </a:lnTo>
                                  <a:lnTo>
                                    <a:pt x="1871" y="298"/>
                                  </a:lnTo>
                                  <a:lnTo>
                                    <a:pt x="1871" y="290"/>
                                  </a:lnTo>
                                  <a:lnTo>
                                    <a:pt x="1874" y="283"/>
                                  </a:lnTo>
                                  <a:lnTo>
                                    <a:pt x="1877" y="277"/>
                                  </a:lnTo>
                                  <a:lnTo>
                                    <a:pt x="1877" y="270"/>
                                  </a:lnTo>
                                  <a:lnTo>
                                    <a:pt x="1871" y="274"/>
                                  </a:lnTo>
                                  <a:lnTo>
                                    <a:pt x="1866" y="278"/>
                                  </a:lnTo>
                                  <a:lnTo>
                                    <a:pt x="1861" y="282"/>
                                  </a:lnTo>
                                  <a:lnTo>
                                    <a:pt x="1855" y="286"/>
                                  </a:lnTo>
                                  <a:lnTo>
                                    <a:pt x="1849" y="283"/>
                                  </a:lnTo>
                                  <a:lnTo>
                                    <a:pt x="1842" y="280"/>
                                  </a:lnTo>
                                  <a:lnTo>
                                    <a:pt x="1836" y="276"/>
                                  </a:lnTo>
                                  <a:lnTo>
                                    <a:pt x="1830" y="272"/>
                                  </a:lnTo>
                                  <a:lnTo>
                                    <a:pt x="1825" y="266"/>
                                  </a:lnTo>
                                  <a:lnTo>
                                    <a:pt x="1820" y="262"/>
                                  </a:lnTo>
                                  <a:lnTo>
                                    <a:pt x="1815" y="256"/>
                                  </a:lnTo>
                                  <a:lnTo>
                                    <a:pt x="1811" y="251"/>
                                  </a:lnTo>
                                  <a:lnTo>
                                    <a:pt x="1806" y="245"/>
                                  </a:lnTo>
                                  <a:lnTo>
                                    <a:pt x="1800" y="239"/>
                                  </a:lnTo>
                                  <a:lnTo>
                                    <a:pt x="1795" y="232"/>
                                  </a:lnTo>
                                  <a:lnTo>
                                    <a:pt x="1788" y="227"/>
                                  </a:lnTo>
                                  <a:lnTo>
                                    <a:pt x="1790" y="219"/>
                                  </a:lnTo>
                                  <a:lnTo>
                                    <a:pt x="1786" y="213"/>
                                  </a:lnTo>
                                  <a:lnTo>
                                    <a:pt x="1783" y="207"/>
                                  </a:lnTo>
                                  <a:lnTo>
                                    <a:pt x="1788" y="202"/>
                                  </a:lnTo>
                                  <a:lnTo>
                                    <a:pt x="1790" y="203"/>
                                  </a:lnTo>
                                  <a:lnTo>
                                    <a:pt x="1792" y="205"/>
                                  </a:lnTo>
                                  <a:lnTo>
                                    <a:pt x="1794" y="205"/>
                                  </a:lnTo>
                                  <a:lnTo>
                                    <a:pt x="1796" y="206"/>
                                  </a:lnTo>
                                  <a:lnTo>
                                    <a:pt x="1796" y="202"/>
                                  </a:lnTo>
                                  <a:lnTo>
                                    <a:pt x="1798" y="200"/>
                                  </a:lnTo>
                                  <a:lnTo>
                                    <a:pt x="1798" y="197"/>
                                  </a:lnTo>
                                  <a:lnTo>
                                    <a:pt x="1798" y="193"/>
                                  </a:lnTo>
                                  <a:lnTo>
                                    <a:pt x="1803" y="194"/>
                                  </a:lnTo>
                                  <a:lnTo>
                                    <a:pt x="1804" y="201"/>
                                  </a:lnTo>
                                  <a:lnTo>
                                    <a:pt x="1807" y="206"/>
                                  </a:lnTo>
                                  <a:lnTo>
                                    <a:pt x="1813" y="203"/>
                                  </a:lnTo>
                                  <a:lnTo>
                                    <a:pt x="1820" y="206"/>
                                  </a:lnTo>
                                  <a:lnTo>
                                    <a:pt x="1819" y="210"/>
                                  </a:lnTo>
                                  <a:lnTo>
                                    <a:pt x="1815" y="214"/>
                                  </a:lnTo>
                                  <a:lnTo>
                                    <a:pt x="1813" y="218"/>
                                  </a:lnTo>
                                  <a:lnTo>
                                    <a:pt x="1813" y="223"/>
                                  </a:lnTo>
                                  <a:lnTo>
                                    <a:pt x="1823" y="230"/>
                                  </a:lnTo>
                                  <a:lnTo>
                                    <a:pt x="1830" y="238"/>
                                  </a:lnTo>
                                  <a:lnTo>
                                    <a:pt x="1838" y="245"/>
                                  </a:lnTo>
                                  <a:lnTo>
                                    <a:pt x="1848" y="251"/>
                                  </a:lnTo>
                                  <a:lnTo>
                                    <a:pt x="1852" y="251"/>
                                  </a:lnTo>
                                  <a:lnTo>
                                    <a:pt x="1854" y="248"/>
                                  </a:lnTo>
                                  <a:lnTo>
                                    <a:pt x="1858" y="245"/>
                                  </a:lnTo>
                                  <a:lnTo>
                                    <a:pt x="1861" y="241"/>
                                  </a:lnTo>
                                  <a:lnTo>
                                    <a:pt x="1862" y="238"/>
                                  </a:lnTo>
                                  <a:lnTo>
                                    <a:pt x="1865" y="234"/>
                                  </a:lnTo>
                                  <a:lnTo>
                                    <a:pt x="1869" y="230"/>
                                  </a:lnTo>
                                  <a:lnTo>
                                    <a:pt x="1873" y="227"/>
                                  </a:lnTo>
                                  <a:lnTo>
                                    <a:pt x="1879" y="226"/>
                                  </a:lnTo>
                                  <a:lnTo>
                                    <a:pt x="1880" y="219"/>
                                  </a:lnTo>
                                  <a:lnTo>
                                    <a:pt x="1882" y="213"/>
                                  </a:lnTo>
                                  <a:lnTo>
                                    <a:pt x="1887" y="209"/>
                                  </a:lnTo>
                                  <a:lnTo>
                                    <a:pt x="1887" y="206"/>
                                  </a:lnTo>
                                  <a:lnTo>
                                    <a:pt x="1887" y="205"/>
                                  </a:lnTo>
                                  <a:lnTo>
                                    <a:pt x="1886" y="202"/>
                                  </a:lnTo>
                                  <a:lnTo>
                                    <a:pt x="1884" y="201"/>
                                  </a:lnTo>
                                  <a:lnTo>
                                    <a:pt x="1880" y="202"/>
                                  </a:lnTo>
                                  <a:lnTo>
                                    <a:pt x="1878" y="201"/>
                                  </a:lnTo>
                                  <a:lnTo>
                                    <a:pt x="1875" y="200"/>
                                  </a:lnTo>
                                  <a:lnTo>
                                    <a:pt x="1873" y="198"/>
                                  </a:lnTo>
                                  <a:lnTo>
                                    <a:pt x="1870" y="192"/>
                                  </a:lnTo>
                                  <a:lnTo>
                                    <a:pt x="1871" y="185"/>
                                  </a:lnTo>
                                  <a:lnTo>
                                    <a:pt x="1874" y="179"/>
                                  </a:lnTo>
                                  <a:lnTo>
                                    <a:pt x="1873" y="172"/>
                                  </a:lnTo>
                                  <a:lnTo>
                                    <a:pt x="1877" y="164"/>
                                  </a:lnTo>
                                  <a:lnTo>
                                    <a:pt x="1882" y="159"/>
                                  </a:lnTo>
                                  <a:lnTo>
                                    <a:pt x="1888" y="154"/>
                                  </a:lnTo>
                                  <a:lnTo>
                                    <a:pt x="1894" y="147"/>
                                  </a:lnTo>
                                  <a:lnTo>
                                    <a:pt x="1900" y="146"/>
                                  </a:lnTo>
                                  <a:lnTo>
                                    <a:pt x="1907" y="146"/>
                                  </a:lnTo>
                                  <a:lnTo>
                                    <a:pt x="1912" y="146"/>
                                  </a:lnTo>
                                  <a:lnTo>
                                    <a:pt x="1917" y="148"/>
                                  </a:lnTo>
                                  <a:lnTo>
                                    <a:pt x="1920" y="148"/>
                                  </a:lnTo>
                                  <a:lnTo>
                                    <a:pt x="1924" y="147"/>
                                  </a:lnTo>
                                  <a:lnTo>
                                    <a:pt x="1928" y="147"/>
                                  </a:lnTo>
                                  <a:lnTo>
                                    <a:pt x="1932" y="148"/>
                                  </a:lnTo>
                                  <a:lnTo>
                                    <a:pt x="1934" y="156"/>
                                  </a:lnTo>
                                  <a:lnTo>
                                    <a:pt x="1938" y="158"/>
                                  </a:lnTo>
                                  <a:lnTo>
                                    <a:pt x="1944" y="158"/>
                                  </a:lnTo>
                                  <a:lnTo>
                                    <a:pt x="1948" y="163"/>
                                  </a:lnTo>
                                  <a:lnTo>
                                    <a:pt x="1946" y="167"/>
                                  </a:lnTo>
                                  <a:lnTo>
                                    <a:pt x="1945" y="171"/>
                                  </a:lnTo>
                                  <a:lnTo>
                                    <a:pt x="1944" y="176"/>
                                  </a:lnTo>
                                  <a:lnTo>
                                    <a:pt x="1948" y="179"/>
                                  </a:lnTo>
                                  <a:lnTo>
                                    <a:pt x="1945" y="182"/>
                                  </a:lnTo>
                                  <a:lnTo>
                                    <a:pt x="1946" y="186"/>
                                  </a:lnTo>
                                  <a:lnTo>
                                    <a:pt x="1948" y="190"/>
                                  </a:lnTo>
                                  <a:lnTo>
                                    <a:pt x="1944" y="194"/>
                                  </a:lnTo>
                                  <a:lnTo>
                                    <a:pt x="1942" y="197"/>
                                  </a:lnTo>
                                  <a:lnTo>
                                    <a:pt x="1938" y="200"/>
                                  </a:lnTo>
                                  <a:lnTo>
                                    <a:pt x="1936" y="201"/>
                                  </a:lnTo>
                                  <a:lnTo>
                                    <a:pt x="1932" y="203"/>
                                  </a:lnTo>
                                  <a:lnTo>
                                    <a:pt x="1936" y="209"/>
                                  </a:lnTo>
                                  <a:lnTo>
                                    <a:pt x="1938" y="213"/>
                                  </a:lnTo>
                                  <a:lnTo>
                                    <a:pt x="1941" y="217"/>
                                  </a:lnTo>
                                  <a:lnTo>
                                    <a:pt x="1940" y="223"/>
                                  </a:lnTo>
                                  <a:lnTo>
                                    <a:pt x="1946" y="226"/>
                                  </a:lnTo>
                                  <a:lnTo>
                                    <a:pt x="1954" y="228"/>
                                  </a:lnTo>
                                  <a:lnTo>
                                    <a:pt x="1959" y="232"/>
                                  </a:lnTo>
                                  <a:lnTo>
                                    <a:pt x="1962" y="239"/>
                                  </a:lnTo>
                                  <a:lnTo>
                                    <a:pt x="1969" y="238"/>
                                  </a:lnTo>
                                  <a:lnTo>
                                    <a:pt x="1975" y="236"/>
                                  </a:lnTo>
                                  <a:lnTo>
                                    <a:pt x="1980" y="232"/>
                                  </a:lnTo>
                                  <a:lnTo>
                                    <a:pt x="1983" y="226"/>
                                  </a:lnTo>
                                  <a:lnTo>
                                    <a:pt x="1987" y="222"/>
                                  </a:lnTo>
                                  <a:lnTo>
                                    <a:pt x="1991" y="218"/>
                                  </a:lnTo>
                                  <a:lnTo>
                                    <a:pt x="1996" y="215"/>
                                  </a:lnTo>
                                  <a:lnTo>
                                    <a:pt x="2003" y="215"/>
                                  </a:lnTo>
                                  <a:lnTo>
                                    <a:pt x="2004" y="207"/>
                                  </a:lnTo>
                                  <a:lnTo>
                                    <a:pt x="2001" y="200"/>
                                  </a:lnTo>
                                  <a:lnTo>
                                    <a:pt x="2001" y="194"/>
                                  </a:lnTo>
                                  <a:lnTo>
                                    <a:pt x="2009" y="194"/>
                                  </a:lnTo>
                                  <a:lnTo>
                                    <a:pt x="2013" y="202"/>
                                  </a:lnTo>
                                  <a:lnTo>
                                    <a:pt x="2019" y="200"/>
                                  </a:lnTo>
                                  <a:lnTo>
                                    <a:pt x="2021" y="194"/>
                                  </a:lnTo>
                                  <a:lnTo>
                                    <a:pt x="2024" y="189"/>
                                  </a:lnTo>
                                  <a:lnTo>
                                    <a:pt x="2030" y="188"/>
                                  </a:lnTo>
                                  <a:lnTo>
                                    <a:pt x="2030" y="200"/>
                                  </a:lnTo>
                                  <a:lnTo>
                                    <a:pt x="2030" y="200"/>
                                  </a:lnTo>
                                  <a:lnTo>
                                    <a:pt x="2030" y="200"/>
                                  </a:lnTo>
                                  <a:lnTo>
                                    <a:pt x="2030" y="201"/>
                                  </a:lnTo>
                                  <a:lnTo>
                                    <a:pt x="2029" y="201"/>
                                  </a:lnTo>
                                  <a:lnTo>
                                    <a:pt x="2032" y="203"/>
                                  </a:lnTo>
                                  <a:lnTo>
                                    <a:pt x="2036" y="203"/>
                                  </a:lnTo>
                                  <a:lnTo>
                                    <a:pt x="2038" y="203"/>
                                  </a:lnTo>
                                  <a:lnTo>
                                    <a:pt x="2041" y="206"/>
                                  </a:lnTo>
                                  <a:lnTo>
                                    <a:pt x="2032" y="221"/>
                                  </a:lnTo>
                                  <a:lnTo>
                                    <a:pt x="2020" y="231"/>
                                  </a:lnTo>
                                  <a:lnTo>
                                    <a:pt x="2009" y="243"/>
                                  </a:lnTo>
                                  <a:lnTo>
                                    <a:pt x="2004" y="259"/>
                                  </a:lnTo>
                                  <a:lnTo>
                                    <a:pt x="1999" y="264"/>
                                  </a:lnTo>
                                  <a:lnTo>
                                    <a:pt x="1994" y="268"/>
                                  </a:lnTo>
                                  <a:lnTo>
                                    <a:pt x="1988" y="270"/>
                                  </a:lnTo>
                                  <a:lnTo>
                                    <a:pt x="1982" y="273"/>
                                  </a:lnTo>
                                  <a:lnTo>
                                    <a:pt x="1975" y="276"/>
                                  </a:lnTo>
                                  <a:lnTo>
                                    <a:pt x="1969" y="277"/>
                                  </a:lnTo>
                                  <a:lnTo>
                                    <a:pt x="1962" y="277"/>
                                  </a:lnTo>
                                  <a:lnTo>
                                    <a:pt x="1955" y="277"/>
                                  </a:lnTo>
                                  <a:lnTo>
                                    <a:pt x="1953" y="282"/>
                                  </a:lnTo>
                                  <a:lnTo>
                                    <a:pt x="1953" y="287"/>
                                  </a:lnTo>
                                  <a:lnTo>
                                    <a:pt x="1953" y="293"/>
                                  </a:lnTo>
                                  <a:lnTo>
                                    <a:pt x="1954" y="298"/>
                                  </a:lnTo>
                                  <a:lnTo>
                                    <a:pt x="1961" y="298"/>
                                  </a:lnTo>
                                  <a:lnTo>
                                    <a:pt x="1969" y="298"/>
                                  </a:lnTo>
                                  <a:lnTo>
                                    <a:pt x="1975" y="299"/>
                                  </a:lnTo>
                                  <a:lnTo>
                                    <a:pt x="1979" y="306"/>
                                  </a:lnTo>
                                  <a:lnTo>
                                    <a:pt x="1980" y="310"/>
                                  </a:lnTo>
                                  <a:lnTo>
                                    <a:pt x="1983" y="314"/>
                                  </a:lnTo>
                                  <a:lnTo>
                                    <a:pt x="1984" y="318"/>
                                  </a:lnTo>
                                  <a:lnTo>
                                    <a:pt x="1986" y="322"/>
                                  </a:lnTo>
                                  <a:lnTo>
                                    <a:pt x="1992" y="337"/>
                                  </a:lnTo>
                                  <a:lnTo>
                                    <a:pt x="1997" y="353"/>
                                  </a:lnTo>
                                  <a:lnTo>
                                    <a:pt x="2005" y="366"/>
                                  </a:lnTo>
                                  <a:lnTo>
                                    <a:pt x="2021" y="370"/>
                                  </a:lnTo>
                                  <a:lnTo>
                                    <a:pt x="2026" y="373"/>
                                  </a:lnTo>
                                  <a:lnTo>
                                    <a:pt x="2033" y="373"/>
                                  </a:lnTo>
                                  <a:lnTo>
                                    <a:pt x="2041" y="371"/>
                                  </a:lnTo>
                                  <a:lnTo>
                                    <a:pt x="2047" y="371"/>
                                  </a:lnTo>
                                  <a:lnTo>
                                    <a:pt x="2050" y="373"/>
                                  </a:lnTo>
                                  <a:lnTo>
                                    <a:pt x="2050" y="377"/>
                                  </a:lnTo>
                                  <a:lnTo>
                                    <a:pt x="2050" y="379"/>
                                  </a:lnTo>
                                  <a:lnTo>
                                    <a:pt x="2049" y="382"/>
                                  </a:lnTo>
                                  <a:lnTo>
                                    <a:pt x="2042" y="386"/>
                                  </a:lnTo>
                                  <a:lnTo>
                                    <a:pt x="2034" y="388"/>
                                  </a:lnTo>
                                  <a:lnTo>
                                    <a:pt x="2026" y="390"/>
                                  </a:lnTo>
                                  <a:lnTo>
                                    <a:pt x="2017" y="390"/>
                                  </a:lnTo>
                                  <a:lnTo>
                                    <a:pt x="2017" y="392"/>
                                  </a:lnTo>
                                  <a:lnTo>
                                    <a:pt x="2017" y="394"/>
                                  </a:lnTo>
                                  <a:lnTo>
                                    <a:pt x="2017" y="396"/>
                                  </a:lnTo>
                                  <a:lnTo>
                                    <a:pt x="2017" y="399"/>
                                  </a:lnTo>
                                  <a:lnTo>
                                    <a:pt x="2001" y="404"/>
                                  </a:lnTo>
                                  <a:lnTo>
                                    <a:pt x="1994" y="396"/>
                                  </a:lnTo>
                                  <a:lnTo>
                                    <a:pt x="1988" y="386"/>
                                  </a:lnTo>
                                  <a:lnTo>
                                    <a:pt x="1983" y="375"/>
                                  </a:lnTo>
                                  <a:lnTo>
                                    <a:pt x="1978" y="367"/>
                                  </a:lnTo>
                                  <a:lnTo>
                                    <a:pt x="1958" y="340"/>
                                  </a:lnTo>
                                  <a:lnTo>
                                    <a:pt x="1954" y="340"/>
                                  </a:lnTo>
                                  <a:lnTo>
                                    <a:pt x="1951" y="343"/>
                                  </a:lnTo>
                                  <a:lnTo>
                                    <a:pt x="1950" y="345"/>
                                  </a:lnTo>
                                  <a:lnTo>
                                    <a:pt x="1948" y="349"/>
                                  </a:lnTo>
                                  <a:lnTo>
                                    <a:pt x="1937" y="350"/>
                                  </a:lnTo>
                                  <a:lnTo>
                                    <a:pt x="1926" y="350"/>
                                  </a:lnTo>
                                  <a:lnTo>
                                    <a:pt x="1917" y="352"/>
                                  </a:lnTo>
                                  <a:lnTo>
                                    <a:pt x="1911" y="360"/>
                                  </a:lnTo>
                                  <a:lnTo>
                                    <a:pt x="1908" y="364"/>
                                  </a:lnTo>
                                  <a:lnTo>
                                    <a:pt x="1907" y="367"/>
                                  </a:lnTo>
                                  <a:lnTo>
                                    <a:pt x="1904" y="373"/>
                                  </a:lnTo>
                                  <a:lnTo>
                                    <a:pt x="1901" y="377"/>
                                  </a:lnTo>
                                  <a:lnTo>
                                    <a:pt x="1892" y="383"/>
                                  </a:lnTo>
                                  <a:lnTo>
                                    <a:pt x="1892" y="394"/>
                                  </a:lnTo>
                                  <a:lnTo>
                                    <a:pt x="1894" y="405"/>
                                  </a:lnTo>
                                  <a:lnTo>
                                    <a:pt x="1891" y="417"/>
                                  </a:lnTo>
                                  <a:lnTo>
                                    <a:pt x="1890" y="429"/>
                                  </a:lnTo>
                                  <a:lnTo>
                                    <a:pt x="1887" y="437"/>
                                  </a:lnTo>
                                  <a:lnTo>
                                    <a:pt x="1886" y="446"/>
                                  </a:lnTo>
                                  <a:lnTo>
                                    <a:pt x="1887" y="458"/>
                                  </a:lnTo>
                                  <a:lnTo>
                                    <a:pt x="1892" y="459"/>
                                  </a:lnTo>
                                  <a:lnTo>
                                    <a:pt x="1898" y="459"/>
                                  </a:lnTo>
                                  <a:lnTo>
                                    <a:pt x="1903" y="458"/>
                                  </a:lnTo>
                                  <a:lnTo>
                                    <a:pt x="1908" y="458"/>
                                  </a:lnTo>
                                  <a:lnTo>
                                    <a:pt x="1921" y="461"/>
                                  </a:lnTo>
                                  <a:lnTo>
                                    <a:pt x="1936" y="461"/>
                                  </a:lnTo>
                                  <a:lnTo>
                                    <a:pt x="1949" y="461"/>
                                  </a:lnTo>
                                  <a:lnTo>
                                    <a:pt x="1963" y="459"/>
                                  </a:lnTo>
                                  <a:lnTo>
                                    <a:pt x="1976" y="459"/>
                                  </a:lnTo>
                                  <a:lnTo>
                                    <a:pt x="1990" y="459"/>
                                  </a:lnTo>
                                  <a:lnTo>
                                    <a:pt x="2004" y="459"/>
                                  </a:lnTo>
                                  <a:lnTo>
                                    <a:pt x="2017" y="462"/>
                                  </a:lnTo>
                                  <a:lnTo>
                                    <a:pt x="2030" y="461"/>
                                  </a:lnTo>
                                  <a:lnTo>
                                    <a:pt x="2043" y="461"/>
                                  </a:lnTo>
                                  <a:lnTo>
                                    <a:pt x="2057" y="461"/>
                                  </a:lnTo>
                                  <a:lnTo>
                                    <a:pt x="2070" y="461"/>
                                  </a:lnTo>
                                  <a:lnTo>
                                    <a:pt x="2082" y="461"/>
                                  </a:lnTo>
                                  <a:lnTo>
                                    <a:pt x="2095" y="461"/>
                                  </a:lnTo>
                                  <a:lnTo>
                                    <a:pt x="2108" y="459"/>
                                  </a:lnTo>
                                  <a:lnTo>
                                    <a:pt x="2121" y="457"/>
                                  </a:lnTo>
                                  <a:lnTo>
                                    <a:pt x="2125" y="458"/>
                                  </a:lnTo>
                                  <a:lnTo>
                                    <a:pt x="2130" y="458"/>
                                  </a:lnTo>
                                  <a:lnTo>
                                    <a:pt x="2136" y="459"/>
                                  </a:lnTo>
                                  <a:lnTo>
                                    <a:pt x="2141" y="459"/>
                                  </a:lnTo>
                                  <a:lnTo>
                                    <a:pt x="2145" y="461"/>
                                  </a:lnTo>
                                  <a:lnTo>
                                    <a:pt x="2150" y="461"/>
                                  </a:lnTo>
                                  <a:lnTo>
                                    <a:pt x="2155" y="461"/>
                                  </a:lnTo>
                                  <a:lnTo>
                                    <a:pt x="2161" y="459"/>
                                  </a:lnTo>
                                  <a:lnTo>
                                    <a:pt x="2153" y="451"/>
                                  </a:lnTo>
                                  <a:lnTo>
                                    <a:pt x="2142" y="447"/>
                                  </a:lnTo>
                                  <a:lnTo>
                                    <a:pt x="2134" y="441"/>
                                  </a:lnTo>
                                  <a:lnTo>
                                    <a:pt x="2136" y="428"/>
                                  </a:lnTo>
                                  <a:lnTo>
                                    <a:pt x="2138" y="424"/>
                                  </a:lnTo>
                                  <a:lnTo>
                                    <a:pt x="2143" y="420"/>
                                  </a:lnTo>
                                  <a:lnTo>
                                    <a:pt x="2149" y="419"/>
                                  </a:lnTo>
                                  <a:lnTo>
                                    <a:pt x="2154" y="419"/>
                                  </a:lnTo>
                                  <a:lnTo>
                                    <a:pt x="2161" y="424"/>
                                  </a:lnTo>
                                  <a:lnTo>
                                    <a:pt x="2167" y="428"/>
                                  </a:lnTo>
                                  <a:lnTo>
                                    <a:pt x="2175" y="429"/>
                                  </a:lnTo>
                                  <a:lnTo>
                                    <a:pt x="2183" y="430"/>
                                  </a:lnTo>
                                  <a:lnTo>
                                    <a:pt x="2189" y="428"/>
                                  </a:lnTo>
                                  <a:lnTo>
                                    <a:pt x="2195" y="423"/>
                                  </a:lnTo>
                                  <a:lnTo>
                                    <a:pt x="2199" y="417"/>
                                  </a:lnTo>
                                  <a:lnTo>
                                    <a:pt x="2200" y="409"/>
                                  </a:lnTo>
                                  <a:lnTo>
                                    <a:pt x="2188" y="403"/>
                                  </a:lnTo>
                                  <a:lnTo>
                                    <a:pt x="2176" y="396"/>
                                  </a:lnTo>
                                  <a:lnTo>
                                    <a:pt x="2168" y="388"/>
                                  </a:lnTo>
                                  <a:lnTo>
                                    <a:pt x="2164" y="375"/>
                                  </a:lnTo>
                                  <a:lnTo>
                                    <a:pt x="2166" y="371"/>
                                  </a:lnTo>
                                  <a:lnTo>
                                    <a:pt x="2168" y="367"/>
                                  </a:lnTo>
                                  <a:lnTo>
                                    <a:pt x="2171" y="365"/>
                                  </a:lnTo>
                                  <a:lnTo>
                                    <a:pt x="2175" y="364"/>
                                  </a:lnTo>
                                  <a:lnTo>
                                    <a:pt x="2182" y="365"/>
                                  </a:lnTo>
                                  <a:lnTo>
                                    <a:pt x="2187" y="366"/>
                                  </a:lnTo>
                                  <a:lnTo>
                                    <a:pt x="2191" y="370"/>
                                  </a:lnTo>
                                  <a:lnTo>
                                    <a:pt x="2193" y="377"/>
                                  </a:lnTo>
                                  <a:lnTo>
                                    <a:pt x="2199" y="377"/>
                                  </a:lnTo>
                                  <a:lnTo>
                                    <a:pt x="2204" y="377"/>
                                  </a:lnTo>
                                  <a:lnTo>
                                    <a:pt x="2208" y="375"/>
                                  </a:lnTo>
                                  <a:lnTo>
                                    <a:pt x="2210" y="371"/>
                                  </a:lnTo>
                                  <a:lnTo>
                                    <a:pt x="2210" y="366"/>
                                  </a:lnTo>
                                  <a:lnTo>
                                    <a:pt x="2213" y="361"/>
                                  </a:lnTo>
                                  <a:lnTo>
                                    <a:pt x="2214" y="357"/>
                                  </a:lnTo>
                                  <a:lnTo>
                                    <a:pt x="2216" y="352"/>
                                  </a:lnTo>
                                  <a:lnTo>
                                    <a:pt x="2221" y="336"/>
                                  </a:lnTo>
                                  <a:lnTo>
                                    <a:pt x="2218" y="322"/>
                                  </a:lnTo>
                                  <a:lnTo>
                                    <a:pt x="2214" y="306"/>
                                  </a:lnTo>
                                  <a:lnTo>
                                    <a:pt x="2212" y="291"/>
                                  </a:lnTo>
                                  <a:lnTo>
                                    <a:pt x="2209" y="290"/>
                                  </a:lnTo>
                                  <a:lnTo>
                                    <a:pt x="2208" y="272"/>
                                  </a:lnTo>
                                  <a:lnTo>
                                    <a:pt x="2204" y="255"/>
                                  </a:lnTo>
                                  <a:lnTo>
                                    <a:pt x="2201" y="238"/>
                                  </a:lnTo>
                                  <a:lnTo>
                                    <a:pt x="2199" y="219"/>
                                  </a:lnTo>
                                  <a:lnTo>
                                    <a:pt x="2195" y="219"/>
                                  </a:lnTo>
                                  <a:lnTo>
                                    <a:pt x="2192" y="218"/>
                                  </a:lnTo>
                                  <a:lnTo>
                                    <a:pt x="2189" y="215"/>
                                  </a:lnTo>
                                  <a:lnTo>
                                    <a:pt x="2188" y="213"/>
                                  </a:lnTo>
                                  <a:lnTo>
                                    <a:pt x="2192" y="206"/>
                                  </a:lnTo>
                                  <a:lnTo>
                                    <a:pt x="2199" y="198"/>
                                  </a:lnTo>
                                  <a:lnTo>
                                    <a:pt x="2205" y="193"/>
                                  </a:lnTo>
                                  <a:lnTo>
                                    <a:pt x="2213" y="188"/>
                                  </a:lnTo>
                                  <a:lnTo>
                                    <a:pt x="2222" y="184"/>
                                  </a:lnTo>
                                  <a:lnTo>
                                    <a:pt x="2232" y="181"/>
                                  </a:lnTo>
                                  <a:lnTo>
                                    <a:pt x="2241" y="180"/>
                                  </a:lnTo>
                                  <a:lnTo>
                                    <a:pt x="2251" y="180"/>
                                  </a:lnTo>
                                  <a:lnTo>
                                    <a:pt x="2256" y="181"/>
                                  </a:lnTo>
                                  <a:lnTo>
                                    <a:pt x="2259" y="182"/>
                                  </a:lnTo>
                                  <a:lnTo>
                                    <a:pt x="2262" y="185"/>
                                  </a:lnTo>
                                  <a:lnTo>
                                    <a:pt x="2266" y="188"/>
                                  </a:lnTo>
                                  <a:lnTo>
                                    <a:pt x="2272" y="189"/>
                                  </a:lnTo>
                                  <a:lnTo>
                                    <a:pt x="2280" y="189"/>
                                  </a:lnTo>
                                  <a:lnTo>
                                    <a:pt x="2287" y="189"/>
                                  </a:lnTo>
                                  <a:lnTo>
                                    <a:pt x="2292" y="188"/>
                                  </a:lnTo>
                                  <a:lnTo>
                                    <a:pt x="2289" y="186"/>
                                  </a:lnTo>
                                  <a:lnTo>
                                    <a:pt x="2285" y="184"/>
                                  </a:lnTo>
                                  <a:lnTo>
                                    <a:pt x="2281" y="181"/>
                                  </a:lnTo>
                                  <a:lnTo>
                                    <a:pt x="2276" y="181"/>
                                  </a:lnTo>
                                  <a:lnTo>
                                    <a:pt x="2275" y="176"/>
                                  </a:lnTo>
                                  <a:lnTo>
                                    <a:pt x="2271" y="172"/>
                                  </a:lnTo>
                                  <a:lnTo>
                                    <a:pt x="2268" y="167"/>
                                  </a:lnTo>
                                  <a:lnTo>
                                    <a:pt x="2268" y="160"/>
                                  </a:lnTo>
                                  <a:lnTo>
                                    <a:pt x="2270" y="160"/>
                                  </a:lnTo>
                                  <a:lnTo>
                                    <a:pt x="2270" y="160"/>
                                  </a:lnTo>
                                  <a:lnTo>
                                    <a:pt x="2271" y="160"/>
                                  </a:lnTo>
                                  <a:lnTo>
                                    <a:pt x="2271" y="159"/>
                                  </a:lnTo>
                                  <a:lnTo>
                                    <a:pt x="2268" y="159"/>
                                  </a:lnTo>
                                  <a:lnTo>
                                    <a:pt x="2267" y="158"/>
                                  </a:lnTo>
                                  <a:lnTo>
                                    <a:pt x="2266" y="155"/>
                                  </a:lnTo>
                                  <a:lnTo>
                                    <a:pt x="2266" y="152"/>
                                  </a:lnTo>
                                  <a:lnTo>
                                    <a:pt x="2264" y="151"/>
                                  </a:lnTo>
                                  <a:lnTo>
                                    <a:pt x="2264" y="151"/>
                                  </a:lnTo>
                                  <a:lnTo>
                                    <a:pt x="2266" y="150"/>
                                  </a:lnTo>
                                  <a:lnTo>
                                    <a:pt x="2267" y="148"/>
                                  </a:lnTo>
                                  <a:lnTo>
                                    <a:pt x="2264" y="143"/>
                                  </a:lnTo>
                                  <a:lnTo>
                                    <a:pt x="2264" y="138"/>
                                  </a:lnTo>
                                  <a:lnTo>
                                    <a:pt x="2264" y="133"/>
                                  </a:lnTo>
                                  <a:lnTo>
                                    <a:pt x="2267" y="127"/>
                                  </a:lnTo>
                                  <a:lnTo>
                                    <a:pt x="2272" y="123"/>
                                  </a:lnTo>
                                  <a:lnTo>
                                    <a:pt x="2272" y="119"/>
                                  </a:lnTo>
                                  <a:lnTo>
                                    <a:pt x="2274" y="116"/>
                                  </a:lnTo>
                                  <a:lnTo>
                                    <a:pt x="2275" y="113"/>
                                  </a:lnTo>
                                  <a:lnTo>
                                    <a:pt x="2274" y="109"/>
                                  </a:lnTo>
                                  <a:lnTo>
                                    <a:pt x="2279" y="106"/>
                                  </a:lnTo>
                                  <a:lnTo>
                                    <a:pt x="2281" y="104"/>
                                  </a:lnTo>
                                  <a:lnTo>
                                    <a:pt x="2284" y="101"/>
                                  </a:lnTo>
                                  <a:lnTo>
                                    <a:pt x="2289" y="100"/>
                                  </a:lnTo>
                                  <a:lnTo>
                                    <a:pt x="2291" y="98"/>
                                  </a:lnTo>
                                  <a:lnTo>
                                    <a:pt x="2291" y="97"/>
                                  </a:lnTo>
                                  <a:lnTo>
                                    <a:pt x="2291" y="95"/>
                                  </a:lnTo>
                                  <a:lnTo>
                                    <a:pt x="2292" y="95"/>
                                  </a:lnTo>
                                  <a:lnTo>
                                    <a:pt x="2296" y="95"/>
                                  </a:lnTo>
                                  <a:lnTo>
                                    <a:pt x="2300" y="93"/>
                                  </a:lnTo>
                                  <a:lnTo>
                                    <a:pt x="2303" y="92"/>
                                  </a:lnTo>
                                  <a:lnTo>
                                    <a:pt x="2304" y="88"/>
                                  </a:lnTo>
                                  <a:lnTo>
                                    <a:pt x="2299" y="88"/>
                                  </a:lnTo>
                                  <a:lnTo>
                                    <a:pt x="2296" y="89"/>
                                  </a:lnTo>
                                  <a:lnTo>
                                    <a:pt x="2293" y="89"/>
                                  </a:lnTo>
                                  <a:lnTo>
                                    <a:pt x="2288" y="88"/>
                                  </a:lnTo>
                                  <a:lnTo>
                                    <a:pt x="2288" y="80"/>
                                  </a:lnTo>
                                  <a:lnTo>
                                    <a:pt x="2292" y="75"/>
                                  </a:lnTo>
                                  <a:lnTo>
                                    <a:pt x="2297" y="70"/>
                                  </a:lnTo>
                                  <a:lnTo>
                                    <a:pt x="2300" y="62"/>
                                  </a:lnTo>
                                  <a:lnTo>
                                    <a:pt x="2301" y="62"/>
                                  </a:lnTo>
                                  <a:lnTo>
                                    <a:pt x="2303" y="62"/>
                                  </a:lnTo>
                                  <a:lnTo>
                                    <a:pt x="2303" y="62"/>
                                  </a:lnTo>
                                  <a:lnTo>
                                    <a:pt x="2304" y="60"/>
                                  </a:lnTo>
                                  <a:lnTo>
                                    <a:pt x="2303" y="58"/>
                                  </a:lnTo>
                                  <a:lnTo>
                                    <a:pt x="2299" y="57"/>
                                  </a:lnTo>
                                  <a:lnTo>
                                    <a:pt x="2297" y="54"/>
                                  </a:lnTo>
                                  <a:lnTo>
                                    <a:pt x="2297" y="50"/>
                                  </a:lnTo>
                                  <a:lnTo>
                                    <a:pt x="2306" y="50"/>
                                  </a:lnTo>
                                  <a:lnTo>
                                    <a:pt x="2304" y="45"/>
                                  </a:lnTo>
                                  <a:lnTo>
                                    <a:pt x="2296" y="45"/>
                                  </a:lnTo>
                                  <a:lnTo>
                                    <a:pt x="2288" y="43"/>
                                  </a:lnTo>
                                  <a:lnTo>
                                    <a:pt x="2285" y="36"/>
                                  </a:lnTo>
                                  <a:lnTo>
                                    <a:pt x="2292" y="33"/>
                                  </a:lnTo>
                                  <a:lnTo>
                                    <a:pt x="2299" y="33"/>
                                  </a:lnTo>
                                  <a:lnTo>
                                    <a:pt x="2306" y="34"/>
                                  </a:lnTo>
                                  <a:lnTo>
                                    <a:pt x="2313" y="36"/>
                                  </a:lnTo>
                                  <a:lnTo>
                                    <a:pt x="2322" y="26"/>
                                  </a:lnTo>
                                  <a:lnTo>
                                    <a:pt x="2330" y="17"/>
                                  </a:lnTo>
                                  <a:lnTo>
                                    <a:pt x="2338" y="8"/>
                                  </a:lnTo>
                                  <a:lnTo>
                                    <a:pt x="2350" y="3"/>
                                  </a:lnTo>
                                  <a:lnTo>
                                    <a:pt x="2356" y="4"/>
                                  </a:lnTo>
                                  <a:lnTo>
                                    <a:pt x="2366" y="8"/>
                                  </a:lnTo>
                                  <a:lnTo>
                                    <a:pt x="2374" y="12"/>
                                  </a:lnTo>
                                  <a:lnTo>
                                    <a:pt x="2379" y="17"/>
                                  </a:lnTo>
                                  <a:lnTo>
                                    <a:pt x="2377" y="25"/>
                                  </a:lnTo>
                                  <a:lnTo>
                                    <a:pt x="2377" y="33"/>
                                  </a:lnTo>
                                  <a:lnTo>
                                    <a:pt x="2377" y="42"/>
                                  </a:lnTo>
                                  <a:lnTo>
                                    <a:pt x="2375" y="50"/>
                                  </a:lnTo>
                                  <a:lnTo>
                                    <a:pt x="2379" y="57"/>
                                  </a:lnTo>
                                  <a:lnTo>
                                    <a:pt x="2388" y="59"/>
                                  </a:lnTo>
                                  <a:lnTo>
                                    <a:pt x="2395" y="62"/>
                                  </a:lnTo>
                                  <a:lnTo>
                                    <a:pt x="2392" y="70"/>
                                  </a:lnTo>
                                  <a:lnTo>
                                    <a:pt x="2388" y="70"/>
                                  </a:lnTo>
                                  <a:lnTo>
                                    <a:pt x="2381" y="67"/>
                                  </a:lnTo>
                                  <a:lnTo>
                                    <a:pt x="2376" y="66"/>
                                  </a:lnTo>
                                  <a:lnTo>
                                    <a:pt x="2371" y="64"/>
                                  </a:lnTo>
                                  <a:lnTo>
                                    <a:pt x="2370" y="67"/>
                                  </a:lnTo>
                                  <a:lnTo>
                                    <a:pt x="2370" y="70"/>
                                  </a:lnTo>
                                  <a:lnTo>
                                    <a:pt x="2370" y="72"/>
                                  </a:lnTo>
                                  <a:lnTo>
                                    <a:pt x="2370" y="75"/>
                                  </a:lnTo>
                                  <a:lnTo>
                                    <a:pt x="2375" y="77"/>
                                  </a:lnTo>
                                  <a:lnTo>
                                    <a:pt x="2383" y="76"/>
                                  </a:lnTo>
                                  <a:lnTo>
                                    <a:pt x="2387" y="77"/>
                                  </a:lnTo>
                                  <a:lnTo>
                                    <a:pt x="2387" y="85"/>
                                  </a:lnTo>
                                  <a:lnTo>
                                    <a:pt x="2396" y="84"/>
                                  </a:lnTo>
                                  <a:lnTo>
                                    <a:pt x="2406" y="83"/>
                                  </a:lnTo>
                                  <a:lnTo>
                                    <a:pt x="2417" y="83"/>
                                  </a:lnTo>
                                  <a:lnTo>
                                    <a:pt x="2425" y="88"/>
                                  </a:lnTo>
                                  <a:lnTo>
                                    <a:pt x="2433" y="89"/>
                                  </a:lnTo>
                                  <a:lnTo>
                                    <a:pt x="2441" y="92"/>
                                  </a:lnTo>
                                  <a:lnTo>
                                    <a:pt x="2447" y="93"/>
                                  </a:lnTo>
                                  <a:lnTo>
                                    <a:pt x="2455" y="96"/>
                                  </a:lnTo>
                                  <a:lnTo>
                                    <a:pt x="2463" y="100"/>
                                  </a:lnTo>
                                  <a:lnTo>
                                    <a:pt x="2469" y="104"/>
                                  </a:lnTo>
                                  <a:lnTo>
                                    <a:pt x="2476" y="108"/>
                                  </a:lnTo>
                                  <a:lnTo>
                                    <a:pt x="2481" y="113"/>
                                  </a:lnTo>
                                  <a:lnTo>
                                    <a:pt x="2485" y="114"/>
                                  </a:lnTo>
                                  <a:lnTo>
                                    <a:pt x="2489" y="116"/>
                                  </a:lnTo>
                                  <a:lnTo>
                                    <a:pt x="2493" y="118"/>
                                  </a:lnTo>
                                  <a:lnTo>
                                    <a:pt x="2496" y="121"/>
                                  </a:lnTo>
                                  <a:lnTo>
                                    <a:pt x="2497" y="130"/>
                                  </a:lnTo>
                                  <a:lnTo>
                                    <a:pt x="2497" y="137"/>
                                  </a:lnTo>
                                  <a:lnTo>
                                    <a:pt x="2496" y="143"/>
                                  </a:lnTo>
                                  <a:lnTo>
                                    <a:pt x="2493" y="151"/>
                                  </a:lnTo>
                                  <a:lnTo>
                                    <a:pt x="2492" y="156"/>
                                  </a:lnTo>
                                  <a:lnTo>
                                    <a:pt x="2489" y="161"/>
                                  </a:lnTo>
                                  <a:lnTo>
                                    <a:pt x="2487" y="165"/>
                                  </a:lnTo>
                                  <a:lnTo>
                                    <a:pt x="2485" y="171"/>
                                  </a:lnTo>
                                  <a:lnTo>
                                    <a:pt x="2484" y="176"/>
                                  </a:lnTo>
                                  <a:lnTo>
                                    <a:pt x="2484" y="182"/>
                                  </a:lnTo>
                                  <a:lnTo>
                                    <a:pt x="2483" y="189"/>
                                  </a:lnTo>
                                  <a:lnTo>
                                    <a:pt x="2481" y="194"/>
                                  </a:lnTo>
                                  <a:lnTo>
                                    <a:pt x="2476" y="196"/>
                                  </a:lnTo>
                                  <a:lnTo>
                                    <a:pt x="2469" y="196"/>
                                  </a:lnTo>
                                  <a:lnTo>
                                    <a:pt x="2466" y="198"/>
                                  </a:lnTo>
                                  <a:lnTo>
                                    <a:pt x="2464" y="203"/>
                                  </a:lnTo>
                                  <a:lnTo>
                                    <a:pt x="2460" y="207"/>
                                  </a:lnTo>
                                  <a:lnTo>
                                    <a:pt x="2459" y="213"/>
                                  </a:lnTo>
                                  <a:lnTo>
                                    <a:pt x="2456" y="218"/>
                                  </a:lnTo>
                                  <a:lnTo>
                                    <a:pt x="2452" y="222"/>
                                  </a:lnTo>
                                  <a:lnTo>
                                    <a:pt x="2454" y="226"/>
                                  </a:lnTo>
                                  <a:lnTo>
                                    <a:pt x="2455" y="227"/>
                                  </a:lnTo>
                                  <a:lnTo>
                                    <a:pt x="2458" y="230"/>
                                  </a:lnTo>
                                  <a:lnTo>
                                    <a:pt x="2460" y="232"/>
                                  </a:lnTo>
                                  <a:lnTo>
                                    <a:pt x="2462" y="248"/>
                                  </a:lnTo>
                                  <a:lnTo>
                                    <a:pt x="2464" y="265"/>
                                  </a:lnTo>
                                  <a:lnTo>
                                    <a:pt x="2467" y="280"/>
                                  </a:lnTo>
                                  <a:lnTo>
                                    <a:pt x="2472" y="294"/>
                                  </a:lnTo>
                                  <a:lnTo>
                                    <a:pt x="2468" y="301"/>
                                  </a:lnTo>
                                  <a:lnTo>
                                    <a:pt x="2462" y="301"/>
                                  </a:lnTo>
                                  <a:lnTo>
                                    <a:pt x="2452" y="299"/>
                                  </a:lnTo>
                                  <a:lnTo>
                                    <a:pt x="2446" y="301"/>
                                  </a:lnTo>
                                  <a:lnTo>
                                    <a:pt x="2452" y="307"/>
                                  </a:lnTo>
                                  <a:lnTo>
                                    <a:pt x="2459" y="314"/>
                                  </a:lnTo>
                                  <a:lnTo>
                                    <a:pt x="2467" y="318"/>
                                  </a:lnTo>
                                  <a:lnTo>
                                    <a:pt x="2476" y="319"/>
                                  </a:lnTo>
                                  <a:lnTo>
                                    <a:pt x="2484" y="331"/>
                                  </a:lnTo>
                                  <a:lnTo>
                                    <a:pt x="2487" y="346"/>
                                  </a:lnTo>
                                  <a:lnTo>
                                    <a:pt x="2489" y="362"/>
                                  </a:lnTo>
                                  <a:lnTo>
                                    <a:pt x="2497" y="374"/>
                                  </a:lnTo>
                                  <a:lnTo>
                                    <a:pt x="2501" y="381"/>
                                  </a:lnTo>
                                  <a:lnTo>
                                    <a:pt x="2506" y="388"/>
                                  </a:lnTo>
                                  <a:lnTo>
                                    <a:pt x="2510" y="396"/>
                                  </a:lnTo>
                                  <a:lnTo>
                                    <a:pt x="2514" y="403"/>
                                  </a:lnTo>
                                  <a:lnTo>
                                    <a:pt x="2512" y="409"/>
                                  </a:lnTo>
                                  <a:lnTo>
                                    <a:pt x="2509" y="415"/>
                                  </a:lnTo>
                                  <a:lnTo>
                                    <a:pt x="2506" y="421"/>
                                  </a:lnTo>
                                  <a:lnTo>
                                    <a:pt x="2505" y="428"/>
                                  </a:lnTo>
                                  <a:lnTo>
                                    <a:pt x="2501" y="432"/>
                                  </a:lnTo>
                                  <a:lnTo>
                                    <a:pt x="2498" y="437"/>
                                  </a:lnTo>
                                  <a:lnTo>
                                    <a:pt x="2497" y="442"/>
                                  </a:lnTo>
                                  <a:lnTo>
                                    <a:pt x="2496" y="447"/>
                                  </a:lnTo>
                                  <a:lnTo>
                                    <a:pt x="2494" y="447"/>
                                  </a:lnTo>
                                  <a:lnTo>
                                    <a:pt x="2493" y="449"/>
                                  </a:lnTo>
                                  <a:lnTo>
                                    <a:pt x="2493" y="450"/>
                                  </a:lnTo>
                                  <a:lnTo>
                                    <a:pt x="2493" y="451"/>
                                  </a:lnTo>
                                  <a:lnTo>
                                    <a:pt x="2494" y="454"/>
                                  </a:lnTo>
                                  <a:lnTo>
                                    <a:pt x="2496" y="455"/>
                                  </a:lnTo>
                                  <a:lnTo>
                                    <a:pt x="2498" y="457"/>
                                  </a:lnTo>
                                  <a:lnTo>
                                    <a:pt x="2501" y="457"/>
                                  </a:lnTo>
                                  <a:lnTo>
                                    <a:pt x="2508" y="457"/>
                                  </a:lnTo>
                                  <a:lnTo>
                                    <a:pt x="2514" y="455"/>
                                  </a:lnTo>
                                  <a:lnTo>
                                    <a:pt x="2521" y="454"/>
                                  </a:lnTo>
                                  <a:lnTo>
                                    <a:pt x="2527" y="453"/>
                                  </a:lnTo>
                                  <a:lnTo>
                                    <a:pt x="2534" y="451"/>
                                  </a:lnTo>
                                  <a:lnTo>
                                    <a:pt x="2540" y="451"/>
                                  </a:lnTo>
                                  <a:lnTo>
                                    <a:pt x="2546" y="451"/>
                                  </a:lnTo>
                                  <a:lnTo>
                                    <a:pt x="2552" y="454"/>
                                  </a:lnTo>
                                  <a:lnTo>
                                    <a:pt x="2559" y="455"/>
                                  </a:lnTo>
                                  <a:lnTo>
                                    <a:pt x="2567" y="458"/>
                                  </a:lnTo>
                                  <a:lnTo>
                                    <a:pt x="2572" y="462"/>
                                  </a:lnTo>
                                  <a:lnTo>
                                    <a:pt x="2576" y="467"/>
                                  </a:lnTo>
                                  <a:lnTo>
                                    <a:pt x="2576" y="471"/>
                                  </a:lnTo>
                                  <a:lnTo>
                                    <a:pt x="2575" y="475"/>
                                  </a:lnTo>
                                  <a:lnTo>
                                    <a:pt x="2573" y="476"/>
                                  </a:lnTo>
                                  <a:lnTo>
                                    <a:pt x="2569" y="479"/>
                                  </a:lnTo>
                                  <a:lnTo>
                                    <a:pt x="2556" y="478"/>
                                  </a:lnTo>
                                  <a:lnTo>
                                    <a:pt x="2543" y="476"/>
                                  </a:lnTo>
                                  <a:lnTo>
                                    <a:pt x="2530" y="476"/>
                                  </a:lnTo>
                                  <a:lnTo>
                                    <a:pt x="2517" y="476"/>
                                  </a:lnTo>
                                  <a:lnTo>
                                    <a:pt x="2502" y="476"/>
                                  </a:lnTo>
                                  <a:lnTo>
                                    <a:pt x="2488" y="476"/>
                                  </a:lnTo>
                                  <a:lnTo>
                                    <a:pt x="2475" y="475"/>
                                  </a:lnTo>
                                  <a:lnTo>
                                    <a:pt x="2460" y="474"/>
                                  </a:lnTo>
                                  <a:lnTo>
                                    <a:pt x="2455" y="474"/>
                                  </a:lnTo>
                                  <a:lnTo>
                                    <a:pt x="2448" y="472"/>
                                  </a:lnTo>
                                  <a:lnTo>
                                    <a:pt x="2443" y="474"/>
                                  </a:lnTo>
                                  <a:lnTo>
                                    <a:pt x="2438" y="474"/>
                                  </a:lnTo>
                                  <a:lnTo>
                                    <a:pt x="2431" y="474"/>
                                  </a:lnTo>
                                  <a:lnTo>
                                    <a:pt x="2426" y="475"/>
                                  </a:lnTo>
                                  <a:lnTo>
                                    <a:pt x="2421" y="474"/>
                                  </a:lnTo>
                                  <a:lnTo>
                                    <a:pt x="2416" y="474"/>
                                  </a:lnTo>
                                  <a:lnTo>
                                    <a:pt x="2410" y="475"/>
                                  </a:lnTo>
                                  <a:lnTo>
                                    <a:pt x="2410" y="474"/>
                                  </a:lnTo>
                                  <a:lnTo>
                                    <a:pt x="2400" y="472"/>
                                  </a:lnTo>
                                  <a:lnTo>
                                    <a:pt x="2388" y="471"/>
                                  </a:lnTo>
                                  <a:lnTo>
                                    <a:pt x="2377" y="471"/>
                                  </a:lnTo>
                                  <a:lnTo>
                                    <a:pt x="2368" y="472"/>
                                  </a:lnTo>
                                  <a:lnTo>
                                    <a:pt x="2358" y="472"/>
                                  </a:lnTo>
                                  <a:lnTo>
                                    <a:pt x="2347" y="475"/>
                                  </a:lnTo>
                                  <a:lnTo>
                                    <a:pt x="2338" y="476"/>
                                  </a:lnTo>
                                  <a:lnTo>
                                    <a:pt x="2327" y="479"/>
                                  </a:lnTo>
                                  <a:lnTo>
                                    <a:pt x="2321" y="480"/>
                                  </a:lnTo>
                                  <a:lnTo>
                                    <a:pt x="2314" y="480"/>
                                  </a:lnTo>
                                  <a:lnTo>
                                    <a:pt x="2308" y="480"/>
                                  </a:lnTo>
                                  <a:lnTo>
                                    <a:pt x="2301" y="479"/>
                                  </a:lnTo>
                                  <a:lnTo>
                                    <a:pt x="2295" y="478"/>
                                  </a:lnTo>
                                  <a:lnTo>
                                    <a:pt x="2287" y="478"/>
                                  </a:lnTo>
                                  <a:lnTo>
                                    <a:pt x="2280" y="478"/>
                                  </a:lnTo>
                                  <a:lnTo>
                                    <a:pt x="2274" y="479"/>
                                  </a:lnTo>
                                  <a:lnTo>
                                    <a:pt x="2263" y="455"/>
                                  </a:lnTo>
                                  <a:close/>
                                </a:path>
                              </a:pathLst>
                            </a:custGeom>
                            <a:solidFill>
                              <a:srgbClr val="000000"/>
                            </a:solidFill>
                            <a:ln w="0">
                              <a:noFill/>
                            </a:ln>
                          </wps:spPr>
                          <wps:style>
                            <a:lnRef idx="0"/>
                            <a:fillRef idx="0"/>
                            <a:effectRef idx="0"/>
                            <a:fontRef idx="minor"/>
                          </wps:style>
                          <wps:bodyPr/>
                        </wps:wsp>
                      </wpg:grpSp>
                      <wps:wsp>
                        <wps:cNvSpPr/>
                        <wps:spPr>
                          <a:xfrm>
                            <a:off x="1419840" y="84960"/>
                            <a:ext cx="294480" cy="393120"/>
                          </a:xfrm>
                          <a:prstGeom prst="rect">
                            <a:avLst/>
                          </a:prstGeom>
                          <a:solidFill>
                            <a:srgbClr val="ffffff"/>
                          </a:solidFill>
                          <a:ln w="0">
                            <a:noFill/>
                          </a:ln>
                        </wps:spPr>
                        <wps:style>
                          <a:lnRef idx="0"/>
                          <a:fillRef idx="0"/>
                          <a:effectRef idx="0"/>
                          <a:fontRef idx="minor"/>
                        </wps:style>
                        <wps:bodyPr/>
                      </wps:wsp>
                      <wps:wsp>
                        <wps:cNvSpPr/>
                        <wps:spPr>
                          <a:xfrm>
                            <a:off x="636120" y="0"/>
                            <a:ext cx="988200" cy="450360"/>
                          </a:xfrm>
                          <a:custGeom>
                            <a:avLst/>
                            <a:gdLst/>
                            <a:ahLst/>
                            <a:rect l="l" t="t" r="r" b="b"/>
                            <a:pathLst>
                              <a:path w="1608" h="636">
                                <a:moveTo>
                                  <a:pt x="1173" y="150"/>
                                </a:moveTo>
                                <a:lnTo>
                                  <a:pt x="1173" y="146"/>
                                </a:lnTo>
                                <a:lnTo>
                                  <a:pt x="1169" y="138"/>
                                </a:lnTo>
                                <a:lnTo>
                                  <a:pt x="1165" y="130"/>
                                </a:lnTo>
                                <a:lnTo>
                                  <a:pt x="1161" y="122"/>
                                </a:lnTo>
                                <a:lnTo>
                                  <a:pt x="1157" y="114"/>
                                </a:lnTo>
                                <a:lnTo>
                                  <a:pt x="1156" y="112"/>
                                </a:lnTo>
                                <a:lnTo>
                                  <a:pt x="1156" y="109"/>
                                </a:lnTo>
                                <a:lnTo>
                                  <a:pt x="1153" y="108"/>
                                </a:lnTo>
                                <a:lnTo>
                                  <a:pt x="1149" y="108"/>
                                </a:lnTo>
                                <a:lnTo>
                                  <a:pt x="1140" y="112"/>
                                </a:lnTo>
                                <a:lnTo>
                                  <a:pt x="1132" y="114"/>
                                </a:lnTo>
                                <a:lnTo>
                                  <a:pt x="1123" y="115"/>
                                </a:lnTo>
                                <a:lnTo>
                                  <a:pt x="1114" y="118"/>
                                </a:lnTo>
                                <a:lnTo>
                                  <a:pt x="1103" y="119"/>
                                </a:lnTo>
                                <a:lnTo>
                                  <a:pt x="1094" y="122"/>
                                </a:lnTo>
                                <a:lnTo>
                                  <a:pt x="1086" y="125"/>
                                </a:lnTo>
                                <a:lnTo>
                                  <a:pt x="1077" y="127"/>
                                </a:lnTo>
                                <a:lnTo>
                                  <a:pt x="1089" y="131"/>
                                </a:lnTo>
                                <a:lnTo>
                                  <a:pt x="1101" y="134"/>
                                </a:lnTo>
                                <a:lnTo>
                                  <a:pt x="1113" y="136"/>
                                </a:lnTo>
                                <a:lnTo>
                                  <a:pt x="1126" y="139"/>
                                </a:lnTo>
                                <a:lnTo>
                                  <a:pt x="1138" y="143"/>
                                </a:lnTo>
                                <a:lnTo>
                                  <a:pt x="1149" y="146"/>
                                </a:lnTo>
                                <a:lnTo>
                                  <a:pt x="1161" y="148"/>
                                </a:lnTo>
                                <a:lnTo>
                                  <a:pt x="1173" y="151"/>
                                </a:lnTo>
                                <a:lnTo>
                                  <a:pt x="1173" y="159"/>
                                </a:lnTo>
                                <a:lnTo>
                                  <a:pt x="1163" y="159"/>
                                </a:lnTo>
                                <a:lnTo>
                                  <a:pt x="1153" y="157"/>
                                </a:lnTo>
                                <a:lnTo>
                                  <a:pt x="1143" y="155"/>
                                </a:lnTo>
                                <a:lnTo>
                                  <a:pt x="1134" y="152"/>
                                </a:lnTo>
                                <a:lnTo>
                                  <a:pt x="1123" y="150"/>
                                </a:lnTo>
                                <a:lnTo>
                                  <a:pt x="1113" y="147"/>
                                </a:lnTo>
                                <a:lnTo>
                                  <a:pt x="1103" y="144"/>
                                </a:lnTo>
                                <a:lnTo>
                                  <a:pt x="1093" y="143"/>
                                </a:lnTo>
                                <a:lnTo>
                                  <a:pt x="1086" y="142"/>
                                </a:lnTo>
                                <a:lnTo>
                                  <a:pt x="1080" y="139"/>
                                </a:lnTo>
                                <a:lnTo>
                                  <a:pt x="1073" y="136"/>
                                </a:lnTo>
                                <a:lnTo>
                                  <a:pt x="1067" y="138"/>
                                </a:lnTo>
                                <a:lnTo>
                                  <a:pt x="1059" y="136"/>
                                </a:lnTo>
                                <a:lnTo>
                                  <a:pt x="1052" y="138"/>
                                </a:lnTo>
                                <a:lnTo>
                                  <a:pt x="1044" y="139"/>
                                </a:lnTo>
                                <a:lnTo>
                                  <a:pt x="1036" y="142"/>
                                </a:lnTo>
                                <a:lnTo>
                                  <a:pt x="1030" y="144"/>
                                </a:lnTo>
                                <a:lnTo>
                                  <a:pt x="1022" y="147"/>
                                </a:lnTo>
                                <a:lnTo>
                                  <a:pt x="1014" y="150"/>
                                </a:lnTo>
                                <a:lnTo>
                                  <a:pt x="1006" y="151"/>
                                </a:lnTo>
                                <a:lnTo>
                                  <a:pt x="1000" y="153"/>
                                </a:lnTo>
                                <a:lnTo>
                                  <a:pt x="992" y="156"/>
                                </a:lnTo>
                                <a:lnTo>
                                  <a:pt x="985" y="159"/>
                                </a:lnTo>
                                <a:lnTo>
                                  <a:pt x="980" y="161"/>
                                </a:lnTo>
                                <a:lnTo>
                                  <a:pt x="973" y="163"/>
                                </a:lnTo>
                                <a:lnTo>
                                  <a:pt x="967" y="165"/>
                                </a:lnTo>
                                <a:lnTo>
                                  <a:pt x="959" y="167"/>
                                </a:lnTo>
                                <a:lnTo>
                                  <a:pt x="952" y="169"/>
                                </a:lnTo>
                                <a:lnTo>
                                  <a:pt x="946" y="172"/>
                                </a:lnTo>
                                <a:lnTo>
                                  <a:pt x="939" y="174"/>
                                </a:lnTo>
                                <a:lnTo>
                                  <a:pt x="932" y="176"/>
                                </a:lnTo>
                                <a:lnTo>
                                  <a:pt x="925" y="177"/>
                                </a:lnTo>
                                <a:lnTo>
                                  <a:pt x="919" y="181"/>
                                </a:lnTo>
                                <a:lnTo>
                                  <a:pt x="914" y="182"/>
                                </a:lnTo>
                                <a:lnTo>
                                  <a:pt x="909" y="185"/>
                                </a:lnTo>
                                <a:lnTo>
                                  <a:pt x="902" y="185"/>
                                </a:lnTo>
                                <a:lnTo>
                                  <a:pt x="897" y="186"/>
                                </a:lnTo>
                                <a:lnTo>
                                  <a:pt x="890" y="189"/>
                                </a:lnTo>
                                <a:lnTo>
                                  <a:pt x="885" y="190"/>
                                </a:lnTo>
                                <a:lnTo>
                                  <a:pt x="880" y="194"/>
                                </a:lnTo>
                                <a:lnTo>
                                  <a:pt x="873" y="195"/>
                                </a:lnTo>
                                <a:lnTo>
                                  <a:pt x="868" y="198"/>
                                </a:lnTo>
                                <a:lnTo>
                                  <a:pt x="861" y="199"/>
                                </a:lnTo>
                                <a:lnTo>
                                  <a:pt x="856" y="201"/>
                                </a:lnTo>
                                <a:lnTo>
                                  <a:pt x="850" y="202"/>
                                </a:lnTo>
                                <a:lnTo>
                                  <a:pt x="844" y="203"/>
                                </a:lnTo>
                                <a:lnTo>
                                  <a:pt x="839" y="206"/>
                                </a:lnTo>
                                <a:lnTo>
                                  <a:pt x="834" y="209"/>
                                </a:lnTo>
                                <a:lnTo>
                                  <a:pt x="826" y="210"/>
                                </a:lnTo>
                                <a:lnTo>
                                  <a:pt x="819" y="211"/>
                                </a:lnTo>
                                <a:lnTo>
                                  <a:pt x="811" y="214"/>
                                </a:lnTo>
                                <a:lnTo>
                                  <a:pt x="804" y="215"/>
                                </a:lnTo>
                                <a:lnTo>
                                  <a:pt x="797" y="219"/>
                                </a:lnTo>
                                <a:lnTo>
                                  <a:pt x="790" y="222"/>
                                </a:lnTo>
                                <a:lnTo>
                                  <a:pt x="784" y="224"/>
                                </a:lnTo>
                                <a:lnTo>
                                  <a:pt x="777" y="227"/>
                                </a:lnTo>
                                <a:lnTo>
                                  <a:pt x="784" y="227"/>
                                </a:lnTo>
                                <a:lnTo>
                                  <a:pt x="789" y="227"/>
                                </a:lnTo>
                                <a:lnTo>
                                  <a:pt x="796" y="228"/>
                                </a:lnTo>
                                <a:lnTo>
                                  <a:pt x="801" y="230"/>
                                </a:lnTo>
                                <a:lnTo>
                                  <a:pt x="808" y="232"/>
                                </a:lnTo>
                                <a:lnTo>
                                  <a:pt x="813" y="232"/>
                                </a:lnTo>
                                <a:lnTo>
                                  <a:pt x="819" y="234"/>
                                </a:lnTo>
                                <a:lnTo>
                                  <a:pt x="825" y="234"/>
                                </a:lnTo>
                                <a:lnTo>
                                  <a:pt x="827" y="236"/>
                                </a:lnTo>
                                <a:lnTo>
                                  <a:pt x="829" y="240"/>
                                </a:lnTo>
                                <a:lnTo>
                                  <a:pt x="830" y="244"/>
                                </a:lnTo>
                                <a:lnTo>
                                  <a:pt x="827" y="248"/>
                                </a:lnTo>
                                <a:lnTo>
                                  <a:pt x="823" y="255"/>
                                </a:lnTo>
                                <a:lnTo>
                                  <a:pt x="823" y="262"/>
                                </a:lnTo>
                                <a:lnTo>
                                  <a:pt x="822" y="270"/>
                                </a:lnTo>
                                <a:lnTo>
                                  <a:pt x="818" y="277"/>
                                </a:lnTo>
                                <a:lnTo>
                                  <a:pt x="818" y="281"/>
                                </a:lnTo>
                                <a:lnTo>
                                  <a:pt x="819" y="282"/>
                                </a:lnTo>
                                <a:lnTo>
                                  <a:pt x="821" y="285"/>
                                </a:lnTo>
                                <a:lnTo>
                                  <a:pt x="821" y="289"/>
                                </a:lnTo>
                                <a:lnTo>
                                  <a:pt x="813" y="294"/>
                                </a:lnTo>
                                <a:lnTo>
                                  <a:pt x="806" y="299"/>
                                </a:lnTo>
                                <a:lnTo>
                                  <a:pt x="798" y="304"/>
                                </a:lnTo>
                                <a:lnTo>
                                  <a:pt x="789" y="303"/>
                                </a:lnTo>
                                <a:lnTo>
                                  <a:pt x="783" y="296"/>
                                </a:lnTo>
                                <a:lnTo>
                                  <a:pt x="775" y="290"/>
                                </a:lnTo>
                                <a:lnTo>
                                  <a:pt x="768" y="283"/>
                                </a:lnTo>
                                <a:lnTo>
                                  <a:pt x="762" y="276"/>
                                </a:lnTo>
                                <a:lnTo>
                                  <a:pt x="756" y="268"/>
                                </a:lnTo>
                                <a:lnTo>
                                  <a:pt x="752" y="258"/>
                                </a:lnTo>
                                <a:lnTo>
                                  <a:pt x="750" y="249"/>
                                </a:lnTo>
                                <a:lnTo>
                                  <a:pt x="750" y="237"/>
                                </a:lnTo>
                                <a:lnTo>
                                  <a:pt x="751" y="237"/>
                                </a:lnTo>
                                <a:lnTo>
                                  <a:pt x="751" y="237"/>
                                </a:lnTo>
                                <a:lnTo>
                                  <a:pt x="750" y="236"/>
                                </a:lnTo>
                                <a:lnTo>
                                  <a:pt x="747" y="235"/>
                                </a:lnTo>
                                <a:lnTo>
                                  <a:pt x="746" y="235"/>
                                </a:lnTo>
                                <a:lnTo>
                                  <a:pt x="729" y="240"/>
                                </a:lnTo>
                                <a:lnTo>
                                  <a:pt x="712" y="245"/>
                                </a:lnTo>
                                <a:lnTo>
                                  <a:pt x="694" y="251"/>
                                </a:lnTo>
                                <a:lnTo>
                                  <a:pt x="677" y="256"/>
                                </a:lnTo>
                                <a:lnTo>
                                  <a:pt x="660" y="261"/>
                                </a:lnTo>
                                <a:lnTo>
                                  <a:pt x="643" y="266"/>
                                </a:lnTo>
                                <a:lnTo>
                                  <a:pt x="626" y="272"/>
                                </a:lnTo>
                                <a:lnTo>
                                  <a:pt x="610" y="278"/>
                                </a:lnTo>
                                <a:lnTo>
                                  <a:pt x="598" y="282"/>
                                </a:lnTo>
                                <a:lnTo>
                                  <a:pt x="585" y="287"/>
                                </a:lnTo>
                                <a:lnTo>
                                  <a:pt x="574" y="291"/>
                                </a:lnTo>
                                <a:lnTo>
                                  <a:pt x="560" y="294"/>
                                </a:lnTo>
                                <a:lnTo>
                                  <a:pt x="549" y="298"/>
                                </a:lnTo>
                                <a:lnTo>
                                  <a:pt x="535" y="302"/>
                                </a:lnTo>
                                <a:lnTo>
                                  <a:pt x="524" y="304"/>
                                </a:lnTo>
                                <a:lnTo>
                                  <a:pt x="512" y="307"/>
                                </a:lnTo>
                                <a:lnTo>
                                  <a:pt x="506" y="310"/>
                                </a:lnTo>
                                <a:lnTo>
                                  <a:pt x="500" y="311"/>
                                </a:lnTo>
                                <a:lnTo>
                                  <a:pt x="493" y="311"/>
                                </a:lnTo>
                                <a:lnTo>
                                  <a:pt x="488" y="312"/>
                                </a:lnTo>
                                <a:lnTo>
                                  <a:pt x="468" y="317"/>
                                </a:lnTo>
                                <a:lnTo>
                                  <a:pt x="449" y="321"/>
                                </a:lnTo>
                                <a:lnTo>
                                  <a:pt x="429" y="327"/>
                                </a:lnTo>
                                <a:lnTo>
                                  <a:pt x="409" y="332"/>
                                </a:lnTo>
                                <a:lnTo>
                                  <a:pt x="389" y="337"/>
                                </a:lnTo>
                                <a:lnTo>
                                  <a:pt x="370" y="341"/>
                                </a:lnTo>
                                <a:lnTo>
                                  <a:pt x="349" y="345"/>
                                </a:lnTo>
                                <a:lnTo>
                                  <a:pt x="329" y="348"/>
                                </a:lnTo>
                                <a:lnTo>
                                  <a:pt x="328" y="354"/>
                                </a:lnTo>
                                <a:lnTo>
                                  <a:pt x="332" y="362"/>
                                </a:lnTo>
                                <a:lnTo>
                                  <a:pt x="334" y="369"/>
                                </a:lnTo>
                                <a:lnTo>
                                  <a:pt x="330" y="375"/>
                                </a:lnTo>
                                <a:lnTo>
                                  <a:pt x="333" y="383"/>
                                </a:lnTo>
                                <a:lnTo>
                                  <a:pt x="339" y="387"/>
                                </a:lnTo>
                                <a:lnTo>
                                  <a:pt x="346" y="391"/>
                                </a:lnTo>
                                <a:lnTo>
                                  <a:pt x="350" y="398"/>
                                </a:lnTo>
                                <a:lnTo>
                                  <a:pt x="351" y="404"/>
                                </a:lnTo>
                                <a:lnTo>
                                  <a:pt x="351" y="411"/>
                                </a:lnTo>
                                <a:lnTo>
                                  <a:pt x="350" y="417"/>
                                </a:lnTo>
                                <a:lnTo>
                                  <a:pt x="347" y="422"/>
                                </a:lnTo>
                                <a:lnTo>
                                  <a:pt x="336" y="422"/>
                                </a:lnTo>
                                <a:lnTo>
                                  <a:pt x="336" y="426"/>
                                </a:lnTo>
                                <a:lnTo>
                                  <a:pt x="336" y="432"/>
                                </a:lnTo>
                                <a:lnTo>
                                  <a:pt x="334" y="436"/>
                                </a:lnTo>
                                <a:lnTo>
                                  <a:pt x="332" y="437"/>
                                </a:lnTo>
                                <a:lnTo>
                                  <a:pt x="325" y="433"/>
                                </a:lnTo>
                                <a:lnTo>
                                  <a:pt x="324" y="425"/>
                                </a:lnTo>
                                <a:lnTo>
                                  <a:pt x="322" y="416"/>
                                </a:lnTo>
                                <a:lnTo>
                                  <a:pt x="317" y="409"/>
                                </a:lnTo>
                                <a:lnTo>
                                  <a:pt x="314" y="413"/>
                                </a:lnTo>
                                <a:lnTo>
                                  <a:pt x="313" y="419"/>
                                </a:lnTo>
                                <a:lnTo>
                                  <a:pt x="311" y="422"/>
                                </a:lnTo>
                                <a:lnTo>
                                  <a:pt x="305" y="424"/>
                                </a:lnTo>
                                <a:lnTo>
                                  <a:pt x="303" y="424"/>
                                </a:lnTo>
                                <a:lnTo>
                                  <a:pt x="300" y="422"/>
                                </a:lnTo>
                                <a:lnTo>
                                  <a:pt x="299" y="420"/>
                                </a:lnTo>
                                <a:lnTo>
                                  <a:pt x="300" y="417"/>
                                </a:lnTo>
                                <a:lnTo>
                                  <a:pt x="303" y="412"/>
                                </a:lnTo>
                                <a:lnTo>
                                  <a:pt x="305" y="407"/>
                                </a:lnTo>
                                <a:lnTo>
                                  <a:pt x="307" y="401"/>
                                </a:lnTo>
                                <a:lnTo>
                                  <a:pt x="309" y="398"/>
                                </a:lnTo>
                                <a:lnTo>
                                  <a:pt x="304" y="391"/>
                                </a:lnTo>
                                <a:lnTo>
                                  <a:pt x="299" y="383"/>
                                </a:lnTo>
                                <a:lnTo>
                                  <a:pt x="293" y="375"/>
                                </a:lnTo>
                                <a:lnTo>
                                  <a:pt x="291" y="367"/>
                                </a:lnTo>
                                <a:lnTo>
                                  <a:pt x="288" y="365"/>
                                </a:lnTo>
                                <a:lnTo>
                                  <a:pt x="287" y="362"/>
                                </a:lnTo>
                                <a:lnTo>
                                  <a:pt x="284" y="359"/>
                                </a:lnTo>
                                <a:lnTo>
                                  <a:pt x="282" y="359"/>
                                </a:lnTo>
                                <a:lnTo>
                                  <a:pt x="275" y="362"/>
                                </a:lnTo>
                                <a:lnTo>
                                  <a:pt x="267" y="362"/>
                                </a:lnTo>
                                <a:lnTo>
                                  <a:pt x="261" y="363"/>
                                </a:lnTo>
                                <a:lnTo>
                                  <a:pt x="253" y="366"/>
                                </a:lnTo>
                                <a:lnTo>
                                  <a:pt x="250" y="359"/>
                                </a:lnTo>
                                <a:lnTo>
                                  <a:pt x="258" y="358"/>
                                </a:lnTo>
                                <a:lnTo>
                                  <a:pt x="267" y="357"/>
                                </a:lnTo>
                                <a:lnTo>
                                  <a:pt x="275" y="354"/>
                                </a:lnTo>
                                <a:lnTo>
                                  <a:pt x="283" y="353"/>
                                </a:lnTo>
                                <a:lnTo>
                                  <a:pt x="283" y="349"/>
                                </a:lnTo>
                                <a:lnTo>
                                  <a:pt x="279" y="352"/>
                                </a:lnTo>
                                <a:lnTo>
                                  <a:pt x="275" y="350"/>
                                </a:lnTo>
                                <a:lnTo>
                                  <a:pt x="270" y="348"/>
                                </a:lnTo>
                                <a:lnTo>
                                  <a:pt x="266" y="346"/>
                                </a:lnTo>
                                <a:lnTo>
                                  <a:pt x="262" y="349"/>
                                </a:lnTo>
                                <a:lnTo>
                                  <a:pt x="257" y="352"/>
                                </a:lnTo>
                                <a:lnTo>
                                  <a:pt x="253" y="354"/>
                                </a:lnTo>
                                <a:lnTo>
                                  <a:pt x="250" y="359"/>
                                </a:lnTo>
                                <a:lnTo>
                                  <a:pt x="253" y="366"/>
                                </a:lnTo>
                                <a:lnTo>
                                  <a:pt x="253" y="371"/>
                                </a:lnTo>
                                <a:lnTo>
                                  <a:pt x="254" y="375"/>
                                </a:lnTo>
                                <a:lnTo>
                                  <a:pt x="255" y="380"/>
                                </a:lnTo>
                                <a:lnTo>
                                  <a:pt x="257" y="386"/>
                                </a:lnTo>
                                <a:lnTo>
                                  <a:pt x="258" y="398"/>
                                </a:lnTo>
                                <a:lnTo>
                                  <a:pt x="263" y="405"/>
                                </a:lnTo>
                                <a:lnTo>
                                  <a:pt x="270" y="413"/>
                                </a:lnTo>
                                <a:lnTo>
                                  <a:pt x="278" y="421"/>
                                </a:lnTo>
                                <a:lnTo>
                                  <a:pt x="278" y="425"/>
                                </a:lnTo>
                                <a:lnTo>
                                  <a:pt x="278" y="430"/>
                                </a:lnTo>
                                <a:lnTo>
                                  <a:pt x="274" y="437"/>
                                </a:lnTo>
                                <a:lnTo>
                                  <a:pt x="268" y="441"/>
                                </a:lnTo>
                                <a:lnTo>
                                  <a:pt x="274" y="447"/>
                                </a:lnTo>
                                <a:lnTo>
                                  <a:pt x="280" y="454"/>
                                </a:lnTo>
                                <a:lnTo>
                                  <a:pt x="286" y="462"/>
                                </a:lnTo>
                                <a:lnTo>
                                  <a:pt x="284" y="472"/>
                                </a:lnTo>
                                <a:lnTo>
                                  <a:pt x="286" y="478"/>
                                </a:lnTo>
                                <a:lnTo>
                                  <a:pt x="287" y="484"/>
                                </a:lnTo>
                                <a:lnTo>
                                  <a:pt x="288" y="491"/>
                                </a:lnTo>
                                <a:lnTo>
                                  <a:pt x="288" y="497"/>
                                </a:lnTo>
                                <a:lnTo>
                                  <a:pt x="292" y="501"/>
                                </a:lnTo>
                                <a:lnTo>
                                  <a:pt x="296" y="500"/>
                                </a:lnTo>
                                <a:lnTo>
                                  <a:pt x="300" y="497"/>
                                </a:lnTo>
                                <a:lnTo>
                                  <a:pt x="305" y="495"/>
                                </a:lnTo>
                                <a:lnTo>
                                  <a:pt x="314" y="492"/>
                                </a:lnTo>
                                <a:lnTo>
                                  <a:pt x="324" y="491"/>
                                </a:lnTo>
                                <a:lnTo>
                                  <a:pt x="333" y="489"/>
                                </a:lnTo>
                                <a:lnTo>
                                  <a:pt x="343" y="489"/>
                                </a:lnTo>
                                <a:lnTo>
                                  <a:pt x="354" y="489"/>
                                </a:lnTo>
                                <a:lnTo>
                                  <a:pt x="364" y="489"/>
                                </a:lnTo>
                                <a:lnTo>
                                  <a:pt x="375" y="489"/>
                                </a:lnTo>
                                <a:lnTo>
                                  <a:pt x="384" y="488"/>
                                </a:lnTo>
                                <a:lnTo>
                                  <a:pt x="410" y="475"/>
                                </a:lnTo>
                                <a:lnTo>
                                  <a:pt x="418" y="476"/>
                                </a:lnTo>
                                <a:lnTo>
                                  <a:pt x="428" y="478"/>
                                </a:lnTo>
                                <a:lnTo>
                                  <a:pt x="433" y="481"/>
                                </a:lnTo>
                                <a:lnTo>
                                  <a:pt x="435" y="489"/>
                                </a:lnTo>
                                <a:lnTo>
                                  <a:pt x="434" y="499"/>
                                </a:lnTo>
                                <a:lnTo>
                                  <a:pt x="428" y="505"/>
                                </a:lnTo>
                                <a:lnTo>
                                  <a:pt x="425" y="512"/>
                                </a:lnTo>
                                <a:lnTo>
                                  <a:pt x="430" y="520"/>
                                </a:lnTo>
                                <a:lnTo>
                                  <a:pt x="434" y="527"/>
                                </a:lnTo>
                                <a:lnTo>
                                  <a:pt x="434" y="537"/>
                                </a:lnTo>
                                <a:lnTo>
                                  <a:pt x="434" y="547"/>
                                </a:lnTo>
                                <a:lnTo>
                                  <a:pt x="434" y="555"/>
                                </a:lnTo>
                                <a:lnTo>
                                  <a:pt x="433" y="559"/>
                                </a:lnTo>
                                <a:lnTo>
                                  <a:pt x="430" y="562"/>
                                </a:lnTo>
                                <a:lnTo>
                                  <a:pt x="426" y="564"/>
                                </a:lnTo>
                                <a:lnTo>
                                  <a:pt x="424" y="567"/>
                                </a:lnTo>
                                <a:lnTo>
                                  <a:pt x="420" y="567"/>
                                </a:lnTo>
                                <a:lnTo>
                                  <a:pt x="417" y="564"/>
                                </a:lnTo>
                                <a:lnTo>
                                  <a:pt x="416" y="560"/>
                                </a:lnTo>
                                <a:lnTo>
                                  <a:pt x="414" y="558"/>
                                </a:lnTo>
                                <a:lnTo>
                                  <a:pt x="413" y="547"/>
                                </a:lnTo>
                                <a:lnTo>
                                  <a:pt x="409" y="539"/>
                                </a:lnTo>
                                <a:lnTo>
                                  <a:pt x="403" y="533"/>
                                </a:lnTo>
                                <a:lnTo>
                                  <a:pt x="399" y="523"/>
                                </a:lnTo>
                                <a:lnTo>
                                  <a:pt x="384" y="521"/>
                                </a:lnTo>
                                <a:lnTo>
                                  <a:pt x="371" y="521"/>
                                </a:lnTo>
                                <a:lnTo>
                                  <a:pt x="358" y="525"/>
                                </a:lnTo>
                                <a:lnTo>
                                  <a:pt x="345" y="529"/>
                                </a:lnTo>
                                <a:lnTo>
                                  <a:pt x="333" y="534"/>
                                </a:lnTo>
                                <a:lnTo>
                                  <a:pt x="321" y="541"/>
                                </a:lnTo>
                                <a:lnTo>
                                  <a:pt x="308" y="544"/>
                                </a:lnTo>
                                <a:lnTo>
                                  <a:pt x="295" y="547"/>
                                </a:lnTo>
                                <a:lnTo>
                                  <a:pt x="290" y="547"/>
                                </a:lnTo>
                                <a:lnTo>
                                  <a:pt x="284" y="544"/>
                                </a:lnTo>
                                <a:lnTo>
                                  <a:pt x="280" y="544"/>
                                </a:lnTo>
                                <a:lnTo>
                                  <a:pt x="275" y="547"/>
                                </a:lnTo>
                                <a:lnTo>
                                  <a:pt x="268" y="546"/>
                                </a:lnTo>
                                <a:lnTo>
                                  <a:pt x="263" y="542"/>
                                </a:lnTo>
                                <a:lnTo>
                                  <a:pt x="258" y="537"/>
                                </a:lnTo>
                                <a:lnTo>
                                  <a:pt x="255" y="530"/>
                                </a:lnTo>
                                <a:lnTo>
                                  <a:pt x="246" y="522"/>
                                </a:lnTo>
                                <a:lnTo>
                                  <a:pt x="237" y="514"/>
                                </a:lnTo>
                                <a:lnTo>
                                  <a:pt x="229" y="506"/>
                                </a:lnTo>
                                <a:lnTo>
                                  <a:pt x="222" y="497"/>
                                </a:lnTo>
                                <a:lnTo>
                                  <a:pt x="216" y="497"/>
                                </a:lnTo>
                                <a:lnTo>
                                  <a:pt x="209" y="497"/>
                                </a:lnTo>
                                <a:lnTo>
                                  <a:pt x="203" y="499"/>
                                </a:lnTo>
                                <a:lnTo>
                                  <a:pt x="196" y="500"/>
                                </a:lnTo>
                                <a:lnTo>
                                  <a:pt x="190" y="501"/>
                                </a:lnTo>
                                <a:lnTo>
                                  <a:pt x="183" y="502"/>
                                </a:lnTo>
                                <a:lnTo>
                                  <a:pt x="176" y="502"/>
                                </a:lnTo>
                                <a:lnTo>
                                  <a:pt x="170" y="502"/>
                                </a:lnTo>
                                <a:lnTo>
                                  <a:pt x="166" y="508"/>
                                </a:lnTo>
                                <a:lnTo>
                                  <a:pt x="162" y="510"/>
                                </a:lnTo>
                                <a:lnTo>
                                  <a:pt x="155" y="510"/>
                                </a:lnTo>
                                <a:lnTo>
                                  <a:pt x="150" y="508"/>
                                </a:lnTo>
                                <a:lnTo>
                                  <a:pt x="145" y="516"/>
                                </a:lnTo>
                                <a:lnTo>
                                  <a:pt x="141" y="522"/>
                                </a:lnTo>
                                <a:lnTo>
                                  <a:pt x="137" y="529"/>
                                </a:lnTo>
                                <a:lnTo>
                                  <a:pt x="132" y="537"/>
                                </a:lnTo>
                                <a:lnTo>
                                  <a:pt x="124" y="543"/>
                                </a:lnTo>
                                <a:lnTo>
                                  <a:pt x="117" y="551"/>
                                </a:lnTo>
                                <a:lnTo>
                                  <a:pt x="111" y="560"/>
                                </a:lnTo>
                                <a:lnTo>
                                  <a:pt x="104" y="569"/>
                                </a:lnTo>
                                <a:lnTo>
                                  <a:pt x="99" y="579"/>
                                </a:lnTo>
                                <a:lnTo>
                                  <a:pt x="92" y="588"/>
                                </a:lnTo>
                                <a:lnTo>
                                  <a:pt x="87" y="597"/>
                                </a:lnTo>
                                <a:lnTo>
                                  <a:pt x="80" y="606"/>
                                </a:lnTo>
                                <a:lnTo>
                                  <a:pt x="78" y="615"/>
                                </a:lnTo>
                                <a:lnTo>
                                  <a:pt x="71" y="622"/>
                                </a:lnTo>
                                <a:lnTo>
                                  <a:pt x="65" y="628"/>
                                </a:lnTo>
                                <a:lnTo>
                                  <a:pt x="61" y="635"/>
                                </a:lnTo>
                                <a:lnTo>
                                  <a:pt x="57" y="636"/>
                                </a:lnTo>
                                <a:lnTo>
                                  <a:pt x="54" y="636"/>
                                </a:lnTo>
                                <a:lnTo>
                                  <a:pt x="52" y="635"/>
                                </a:lnTo>
                                <a:lnTo>
                                  <a:pt x="49" y="634"/>
                                </a:lnTo>
                                <a:lnTo>
                                  <a:pt x="46" y="628"/>
                                </a:lnTo>
                                <a:lnTo>
                                  <a:pt x="42" y="623"/>
                                </a:lnTo>
                                <a:lnTo>
                                  <a:pt x="40" y="618"/>
                                </a:lnTo>
                                <a:lnTo>
                                  <a:pt x="40" y="610"/>
                                </a:lnTo>
                                <a:lnTo>
                                  <a:pt x="32" y="609"/>
                                </a:lnTo>
                                <a:lnTo>
                                  <a:pt x="25" y="606"/>
                                </a:lnTo>
                                <a:lnTo>
                                  <a:pt x="20" y="601"/>
                                </a:lnTo>
                                <a:lnTo>
                                  <a:pt x="16" y="596"/>
                                </a:lnTo>
                                <a:lnTo>
                                  <a:pt x="12" y="590"/>
                                </a:lnTo>
                                <a:lnTo>
                                  <a:pt x="8" y="584"/>
                                </a:lnTo>
                                <a:lnTo>
                                  <a:pt x="4" y="577"/>
                                </a:lnTo>
                                <a:lnTo>
                                  <a:pt x="0" y="572"/>
                                </a:lnTo>
                                <a:lnTo>
                                  <a:pt x="0" y="567"/>
                                </a:lnTo>
                                <a:lnTo>
                                  <a:pt x="2" y="564"/>
                                </a:lnTo>
                                <a:lnTo>
                                  <a:pt x="3" y="562"/>
                                </a:lnTo>
                                <a:lnTo>
                                  <a:pt x="7" y="560"/>
                                </a:lnTo>
                                <a:lnTo>
                                  <a:pt x="19" y="560"/>
                                </a:lnTo>
                                <a:lnTo>
                                  <a:pt x="25" y="565"/>
                                </a:lnTo>
                                <a:lnTo>
                                  <a:pt x="32" y="573"/>
                                </a:lnTo>
                                <a:lnTo>
                                  <a:pt x="40" y="580"/>
                                </a:lnTo>
                                <a:lnTo>
                                  <a:pt x="45" y="580"/>
                                </a:lnTo>
                                <a:lnTo>
                                  <a:pt x="52" y="580"/>
                                </a:lnTo>
                                <a:lnTo>
                                  <a:pt x="57" y="580"/>
                                </a:lnTo>
                                <a:lnTo>
                                  <a:pt x="62" y="577"/>
                                </a:lnTo>
                                <a:lnTo>
                                  <a:pt x="70" y="565"/>
                                </a:lnTo>
                                <a:lnTo>
                                  <a:pt x="77" y="554"/>
                                </a:lnTo>
                                <a:lnTo>
                                  <a:pt x="83" y="542"/>
                                </a:lnTo>
                                <a:lnTo>
                                  <a:pt x="90" y="529"/>
                                </a:lnTo>
                                <a:lnTo>
                                  <a:pt x="95" y="516"/>
                                </a:lnTo>
                                <a:lnTo>
                                  <a:pt x="101" y="502"/>
                                </a:lnTo>
                                <a:lnTo>
                                  <a:pt x="108" y="491"/>
                                </a:lnTo>
                                <a:lnTo>
                                  <a:pt x="116" y="479"/>
                                </a:lnTo>
                                <a:lnTo>
                                  <a:pt x="113" y="471"/>
                                </a:lnTo>
                                <a:lnTo>
                                  <a:pt x="109" y="464"/>
                                </a:lnTo>
                                <a:lnTo>
                                  <a:pt x="109" y="458"/>
                                </a:lnTo>
                                <a:lnTo>
                                  <a:pt x="115" y="451"/>
                                </a:lnTo>
                                <a:lnTo>
                                  <a:pt x="120" y="447"/>
                                </a:lnTo>
                                <a:lnTo>
                                  <a:pt x="126" y="446"/>
                                </a:lnTo>
                                <a:lnTo>
                                  <a:pt x="133" y="446"/>
                                </a:lnTo>
                                <a:lnTo>
                                  <a:pt x="141" y="446"/>
                                </a:lnTo>
                                <a:lnTo>
                                  <a:pt x="148" y="447"/>
                                </a:lnTo>
                                <a:lnTo>
                                  <a:pt x="154" y="447"/>
                                </a:lnTo>
                                <a:lnTo>
                                  <a:pt x="161" y="446"/>
                                </a:lnTo>
                                <a:lnTo>
                                  <a:pt x="166" y="442"/>
                                </a:lnTo>
                                <a:lnTo>
                                  <a:pt x="172" y="442"/>
                                </a:lnTo>
                                <a:lnTo>
                                  <a:pt x="179" y="443"/>
                                </a:lnTo>
                                <a:lnTo>
                                  <a:pt x="186" y="442"/>
                                </a:lnTo>
                                <a:lnTo>
                                  <a:pt x="191" y="441"/>
                                </a:lnTo>
                                <a:lnTo>
                                  <a:pt x="186" y="434"/>
                                </a:lnTo>
                                <a:lnTo>
                                  <a:pt x="182" y="429"/>
                                </a:lnTo>
                                <a:lnTo>
                                  <a:pt x="176" y="425"/>
                                </a:lnTo>
                                <a:lnTo>
                                  <a:pt x="167" y="425"/>
                                </a:lnTo>
                                <a:lnTo>
                                  <a:pt x="162" y="424"/>
                                </a:lnTo>
                                <a:lnTo>
                                  <a:pt x="155" y="424"/>
                                </a:lnTo>
                                <a:lnTo>
                                  <a:pt x="149" y="425"/>
                                </a:lnTo>
                                <a:lnTo>
                                  <a:pt x="144" y="426"/>
                                </a:lnTo>
                                <a:lnTo>
                                  <a:pt x="142" y="424"/>
                                </a:lnTo>
                                <a:lnTo>
                                  <a:pt x="141" y="421"/>
                                </a:lnTo>
                                <a:lnTo>
                                  <a:pt x="138" y="419"/>
                                </a:lnTo>
                                <a:lnTo>
                                  <a:pt x="137" y="416"/>
                                </a:lnTo>
                                <a:lnTo>
                                  <a:pt x="130" y="417"/>
                                </a:lnTo>
                                <a:lnTo>
                                  <a:pt x="124" y="419"/>
                                </a:lnTo>
                                <a:lnTo>
                                  <a:pt x="117" y="420"/>
                                </a:lnTo>
                                <a:lnTo>
                                  <a:pt x="112" y="421"/>
                                </a:lnTo>
                                <a:lnTo>
                                  <a:pt x="116" y="426"/>
                                </a:lnTo>
                                <a:lnTo>
                                  <a:pt x="121" y="432"/>
                                </a:lnTo>
                                <a:lnTo>
                                  <a:pt x="126" y="436"/>
                                </a:lnTo>
                                <a:lnTo>
                                  <a:pt x="133" y="438"/>
                                </a:lnTo>
                                <a:lnTo>
                                  <a:pt x="136" y="440"/>
                                </a:lnTo>
                                <a:lnTo>
                                  <a:pt x="138" y="440"/>
                                </a:lnTo>
                                <a:lnTo>
                                  <a:pt x="141" y="441"/>
                                </a:lnTo>
                                <a:lnTo>
                                  <a:pt x="141" y="442"/>
                                </a:lnTo>
                                <a:lnTo>
                                  <a:pt x="133" y="441"/>
                                </a:lnTo>
                                <a:lnTo>
                                  <a:pt x="125" y="440"/>
                                </a:lnTo>
                                <a:lnTo>
                                  <a:pt x="117" y="437"/>
                                </a:lnTo>
                                <a:lnTo>
                                  <a:pt x="111" y="432"/>
                                </a:lnTo>
                                <a:lnTo>
                                  <a:pt x="105" y="428"/>
                                </a:lnTo>
                                <a:lnTo>
                                  <a:pt x="99" y="422"/>
                                </a:lnTo>
                                <a:lnTo>
                                  <a:pt x="95" y="416"/>
                                </a:lnTo>
                                <a:lnTo>
                                  <a:pt x="90" y="411"/>
                                </a:lnTo>
                                <a:lnTo>
                                  <a:pt x="88" y="409"/>
                                </a:lnTo>
                                <a:lnTo>
                                  <a:pt x="86" y="409"/>
                                </a:lnTo>
                                <a:lnTo>
                                  <a:pt x="84" y="409"/>
                                </a:lnTo>
                                <a:lnTo>
                                  <a:pt x="84" y="407"/>
                                </a:lnTo>
                                <a:lnTo>
                                  <a:pt x="86" y="401"/>
                                </a:lnTo>
                                <a:lnTo>
                                  <a:pt x="90" y="398"/>
                                </a:lnTo>
                                <a:lnTo>
                                  <a:pt x="94" y="394"/>
                                </a:lnTo>
                                <a:lnTo>
                                  <a:pt x="96" y="390"/>
                                </a:lnTo>
                                <a:lnTo>
                                  <a:pt x="107" y="388"/>
                                </a:lnTo>
                                <a:lnTo>
                                  <a:pt x="115" y="383"/>
                                </a:lnTo>
                                <a:lnTo>
                                  <a:pt x="124" y="382"/>
                                </a:lnTo>
                                <a:lnTo>
                                  <a:pt x="132" y="388"/>
                                </a:lnTo>
                                <a:lnTo>
                                  <a:pt x="138" y="383"/>
                                </a:lnTo>
                                <a:lnTo>
                                  <a:pt x="148" y="384"/>
                                </a:lnTo>
                                <a:lnTo>
                                  <a:pt x="157" y="386"/>
                                </a:lnTo>
                                <a:lnTo>
                                  <a:pt x="165" y="383"/>
                                </a:lnTo>
                                <a:lnTo>
                                  <a:pt x="162" y="371"/>
                                </a:lnTo>
                                <a:lnTo>
                                  <a:pt x="155" y="362"/>
                                </a:lnTo>
                                <a:lnTo>
                                  <a:pt x="150" y="354"/>
                                </a:lnTo>
                                <a:lnTo>
                                  <a:pt x="155" y="342"/>
                                </a:lnTo>
                                <a:lnTo>
                                  <a:pt x="153" y="340"/>
                                </a:lnTo>
                                <a:lnTo>
                                  <a:pt x="150" y="336"/>
                                </a:lnTo>
                                <a:lnTo>
                                  <a:pt x="149" y="333"/>
                                </a:lnTo>
                                <a:lnTo>
                                  <a:pt x="145" y="332"/>
                                </a:lnTo>
                                <a:lnTo>
                                  <a:pt x="140" y="335"/>
                                </a:lnTo>
                                <a:lnTo>
                                  <a:pt x="133" y="338"/>
                                </a:lnTo>
                                <a:lnTo>
                                  <a:pt x="128" y="341"/>
                                </a:lnTo>
                                <a:lnTo>
                                  <a:pt x="120" y="338"/>
                                </a:lnTo>
                                <a:lnTo>
                                  <a:pt x="116" y="332"/>
                                </a:lnTo>
                                <a:lnTo>
                                  <a:pt x="115" y="325"/>
                                </a:lnTo>
                                <a:lnTo>
                                  <a:pt x="112" y="319"/>
                                </a:lnTo>
                                <a:lnTo>
                                  <a:pt x="107" y="315"/>
                                </a:lnTo>
                                <a:lnTo>
                                  <a:pt x="104" y="310"/>
                                </a:lnTo>
                                <a:lnTo>
                                  <a:pt x="99" y="307"/>
                                </a:lnTo>
                                <a:lnTo>
                                  <a:pt x="94" y="304"/>
                                </a:lnTo>
                                <a:lnTo>
                                  <a:pt x="96" y="299"/>
                                </a:lnTo>
                                <a:lnTo>
                                  <a:pt x="105" y="291"/>
                                </a:lnTo>
                                <a:lnTo>
                                  <a:pt x="104" y="281"/>
                                </a:lnTo>
                                <a:lnTo>
                                  <a:pt x="100" y="269"/>
                                </a:lnTo>
                                <a:lnTo>
                                  <a:pt x="101" y="258"/>
                                </a:lnTo>
                                <a:lnTo>
                                  <a:pt x="100" y="255"/>
                                </a:lnTo>
                                <a:lnTo>
                                  <a:pt x="99" y="249"/>
                                </a:lnTo>
                                <a:lnTo>
                                  <a:pt x="99" y="244"/>
                                </a:lnTo>
                                <a:lnTo>
                                  <a:pt x="99" y="239"/>
                                </a:lnTo>
                                <a:lnTo>
                                  <a:pt x="103" y="235"/>
                                </a:lnTo>
                                <a:lnTo>
                                  <a:pt x="109" y="234"/>
                                </a:lnTo>
                                <a:lnTo>
                                  <a:pt x="116" y="234"/>
                                </a:lnTo>
                                <a:lnTo>
                                  <a:pt x="120" y="230"/>
                                </a:lnTo>
                                <a:lnTo>
                                  <a:pt x="126" y="227"/>
                                </a:lnTo>
                                <a:lnTo>
                                  <a:pt x="133" y="226"/>
                                </a:lnTo>
                                <a:lnTo>
                                  <a:pt x="140" y="224"/>
                                </a:lnTo>
                                <a:lnTo>
                                  <a:pt x="146" y="224"/>
                                </a:lnTo>
                                <a:lnTo>
                                  <a:pt x="149" y="227"/>
                                </a:lnTo>
                                <a:lnTo>
                                  <a:pt x="153" y="230"/>
                                </a:lnTo>
                                <a:lnTo>
                                  <a:pt x="155" y="231"/>
                                </a:lnTo>
                                <a:lnTo>
                                  <a:pt x="159" y="231"/>
                                </a:lnTo>
                                <a:lnTo>
                                  <a:pt x="161" y="230"/>
                                </a:lnTo>
                                <a:lnTo>
                                  <a:pt x="161" y="227"/>
                                </a:lnTo>
                                <a:lnTo>
                                  <a:pt x="161" y="226"/>
                                </a:lnTo>
                                <a:lnTo>
                                  <a:pt x="162" y="224"/>
                                </a:lnTo>
                                <a:lnTo>
                                  <a:pt x="167" y="224"/>
                                </a:lnTo>
                                <a:lnTo>
                                  <a:pt x="171" y="224"/>
                                </a:lnTo>
                                <a:lnTo>
                                  <a:pt x="175" y="226"/>
                                </a:lnTo>
                                <a:lnTo>
                                  <a:pt x="179" y="228"/>
                                </a:lnTo>
                                <a:lnTo>
                                  <a:pt x="176" y="236"/>
                                </a:lnTo>
                                <a:lnTo>
                                  <a:pt x="180" y="239"/>
                                </a:lnTo>
                                <a:lnTo>
                                  <a:pt x="186" y="241"/>
                                </a:lnTo>
                                <a:lnTo>
                                  <a:pt x="191" y="247"/>
                                </a:lnTo>
                                <a:lnTo>
                                  <a:pt x="190" y="248"/>
                                </a:lnTo>
                                <a:lnTo>
                                  <a:pt x="188" y="251"/>
                                </a:lnTo>
                                <a:lnTo>
                                  <a:pt x="188" y="252"/>
                                </a:lnTo>
                                <a:lnTo>
                                  <a:pt x="188" y="255"/>
                                </a:lnTo>
                                <a:lnTo>
                                  <a:pt x="194" y="256"/>
                                </a:lnTo>
                                <a:lnTo>
                                  <a:pt x="192" y="260"/>
                                </a:lnTo>
                                <a:lnTo>
                                  <a:pt x="191" y="264"/>
                                </a:lnTo>
                                <a:lnTo>
                                  <a:pt x="191" y="269"/>
                                </a:lnTo>
                                <a:lnTo>
                                  <a:pt x="190" y="269"/>
                                </a:lnTo>
                                <a:lnTo>
                                  <a:pt x="190" y="277"/>
                                </a:lnTo>
                                <a:lnTo>
                                  <a:pt x="187" y="285"/>
                                </a:lnTo>
                                <a:lnTo>
                                  <a:pt x="187" y="290"/>
                                </a:lnTo>
                                <a:lnTo>
                                  <a:pt x="191" y="296"/>
                                </a:lnTo>
                                <a:lnTo>
                                  <a:pt x="190" y="302"/>
                                </a:lnTo>
                                <a:lnTo>
                                  <a:pt x="186" y="303"/>
                                </a:lnTo>
                                <a:lnTo>
                                  <a:pt x="180" y="303"/>
                                </a:lnTo>
                                <a:lnTo>
                                  <a:pt x="176" y="307"/>
                                </a:lnTo>
                                <a:lnTo>
                                  <a:pt x="180" y="310"/>
                                </a:lnTo>
                                <a:lnTo>
                                  <a:pt x="184" y="310"/>
                                </a:lnTo>
                                <a:lnTo>
                                  <a:pt x="187" y="310"/>
                                </a:lnTo>
                                <a:lnTo>
                                  <a:pt x="191" y="311"/>
                                </a:lnTo>
                                <a:lnTo>
                                  <a:pt x="201" y="321"/>
                                </a:lnTo>
                                <a:lnTo>
                                  <a:pt x="211" y="320"/>
                                </a:lnTo>
                                <a:lnTo>
                                  <a:pt x="221" y="320"/>
                                </a:lnTo>
                                <a:lnTo>
                                  <a:pt x="230" y="320"/>
                                </a:lnTo>
                                <a:lnTo>
                                  <a:pt x="238" y="315"/>
                                </a:lnTo>
                                <a:lnTo>
                                  <a:pt x="246" y="314"/>
                                </a:lnTo>
                                <a:lnTo>
                                  <a:pt x="253" y="316"/>
                                </a:lnTo>
                                <a:lnTo>
                                  <a:pt x="259" y="317"/>
                                </a:lnTo>
                                <a:lnTo>
                                  <a:pt x="265" y="312"/>
                                </a:lnTo>
                                <a:lnTo>
                                  <a:pt x="270" y="312"/>
                                </a:lnTo>
                                <a:lnTo>
                                  <a:pt x="275" y="311"/>
                                </a:lnTo>
                                <a:lnTo>
                                  <a:pt x="280" y="311"/>
                                </a:lnTo>
                                <a:lnTo>
                                  <a:pt x="286" y="310"/>
                                </a:lnTo>
                                <a:lnTo>
                                  <a:pt x="291" y="310"/>
                                </a:lnTo>
                                <a:lnTo>
                                  <a:pt x="295" y="310"/>
                                </a:lnTo>
                                <a:lnTo>
                                  <a:pt x="300" y="312"/>
                                </a:lnTo>
                                <a:lnTo>
                                  <a:pt x="304" y="315"/>
                                </a:lnTo>
                                <a:lnTo>
                                  <a:pt x="308" y="323"/>
                                </a:lnTo>
                                <a:lnTo>
                                  <a:pt x="312" y="331"/>
                                </a:lnTo>
                                <a:lnTo>
                                  <a:pt x="316" y="337"/>
                                </a:lnTo>
                                <a:lnTo>
                                  <a:pt x="324" y="344"/>
                                </a:lnTo>
                                <a:lnTo>
                                  <a:pt x="342" y="337"/>
                                </a:lnTo>
                                <a:lnTo>
                                  <a:pt x="361" y="331"/>
                                </a:lnTo>
                                <a:lnTo>
                                  <a:pt x="380" y="325"/>
                                </a:lnTo>
                                <a:lnTo>
                                  <a:pt x="400" y="320"/>
                                </a:lnTo>
                                <a:lnTo>
                                  <a:pt x="421" y="316"/>
                                </a:lnTo>
                                <a:lnTo>
                                  <a:pt x="441" y="311"/>
                                </a:lnTo>
                                <a:lnTo>
                                  <a:pt x="460" y="306"/>
                                </a:lnTo>
                                <a:lnTo>
                                  <a:pt x="479" y="300"/>
                                </a:lnTo>
                                <a:lnTo>
                                  <a:pt x="496" y="296"/>
                                </a:lnTo>
                                <a:lnTo>
                                  <a:pt x="514" y="293"/>
                                </a:lnTo>
                                <a:lnTo>
                                  <a:pt x="531" y="287"/>
                                </a:lnTo>
                                <a:lnTo>
                                  <a:pt x="549" y="283"/>
                                </a:lnTo>
                                <a:lnTo>
                                  <a:pt x="567" y="278"/>
                                </a:lnTo>
                                <a:lnTo>
                                  <a:pt x="584" y="274"/>
                                </a:lnTo>
                                <a:lnTo>
                                  <a:pt x="601" y="269"/>
                                </a:lnTo>
                                <a:lnTo>
                                  <a:pt x="620" y="264"/>
                                </a:lnTo>
                                <a:lnTo>
                                  <a:pt x="637" y="258"/>
                                </a:lnTo>
                                <a:lnTo>
                                  <a:pt x="654" y="253"/>
                                </a:lnTo>
                                <a:lnTo>
                                  <a:pt x="671" y="249"/>
                                </a:lnTo>
                                <a:lnTo>
                                  <a:pt x="688" y="244"/>
                                </a:lnTo>
                                <a:lnTo>
                                  <a:pt x="705" y="239"/>
                                </a:lnTo>
                                <a:lnTo>
                                  <a:pt x="722" y="234"/>
                                </a:lnTo>
                                <a:lnTo>
                                  <a:pt x="738" y="230"/>
                                </a:lnTo>
                                <a:lnTo>
                                  <a:pt x="755" y="224"/>
                                </a:lnTo>
                                <a:lnTo>
                                  <a:pt x="763" y="219"/>
                                </a:lnTo>
                                <a:lnTo>
                                  <a:pt x="772" y="218"/>
                                </a:lnTo>
                                <a:lnTo>
                                  <a:pt x="781" y="216"/>
                                </a:lnTo>
                                <a:lnTo>
                                  <a:pt x="790" y="214"/>
                                </a:lnTo>
                                <a:lnTo>
                                  <a:pt x="811" y="206"/>
                                </a:lnTo>
                                <a:lnTo>
                                  <a:pt x="834" y="198"/>
                                </a:lnTo>
                                <a:lnTo>
                                  <a:pt x="855" y="192"/>
                                </a:lnTo>
                                <a:lnTo>
                                  <a:pt x="877" y="184"/>
                                </a:lnTo>
                                <a:lnTo>
                                  <a:pt x="900" y="177"/>
                                </a:lnTo>
                                <a:lnTo>
                                  <a:pt x="923" y="171"/>
                                </a:lnTo>
                                <a:lnTo>
                                  <a:pt x="946" y="163"/>
                                </a:lnTo>
                                <a:lnTo>
                                  <a:pt x="968" y="155"/>
                                </a:lnTo>
                                <a:lnTo>
                                  <a:pt x="981" y="148"/>
                                </a:lnTo>
                                <a:lnTo>
                                  <a:pt x="994" y="143"/>
                                </a:lnTo>
                                <a:lnTo>
                                  <a:pt x="1009" y="139"/>
                                </a:lnTo>
                                <a:lnTo>
                                  <a:pt x="1022" y="135"/>
                                </a:lnTo>
                                <a:lnTo>
                                  <a:pt x="1036" y="131"/>
                                </a:lnTo>
                                <a:lnTo>
                                  <a:pt x="1051" y="126"/>
                                </a:lnTo>
                                <a:lnTo>
                                  <a:pt x="1064" y="121"/>
                                </a:lnTo>
                                <a:lnTo>
                                  <a:pt x="1076" y="114"/>
                                </a:lnTo>
                                <a:lnTo>
                                  <a:pt x="1084" y="109"/>
                                </a:lnTo>
                                <a:lnTo>
                                  <a:pt x="1090" y="102"/>
                                </a:lnTo>
                                <a:lnTo>
                                  <a:pt x="1098" y="97"/>
                                </a:lnTo>
                                <a:lnTo>
                                  <a:pt x="1106" y="91"/>
                                </a:lnTo>
                                <a:lnTo>
                                  <a:pt x="1114" y="85"/>
                                </a:lnTo>
                                <a:lnTo>
                                  <a:pt x="1122" y="79"/>
                                </a:lnTo>
                                <a:lnTo>
                                  <a:pt x="1130" y="73"/>
                                </a:lnTo>
                                <a:lnTo>
                                  <a:pt x="1138" y="68"/>
                                </a:lnTo>
                                <a:lnTo>
                                  <a:pt x="1140" y="76"/>
                                </a:lnTo>
                                <a:lnTo>
                                  <a:pt x="1135" y="81"/>
                                </a:lnTo>
                                <a:lnTo>
                                  <a:pt x="1128" y="87"/>
                                </a:lnTo>
                                <a:lnTo>
                                  <a:pt x="1122" y="92"/>
                                </a:lnTo>
                                <a:lnTo>
                                  <a:pt x="1115" y="96"/>
                                </a:lnTo>
                                <a:lnTo>
                                  <a:pt x="1109" y="100"/>
                                </a:lnTo>
                                <a:lnTo>
                                  <a:pt x="1102" y="105"/>
                                </a:lnTo>
                                <a:lnTo>
                                  <a:pt x="1095" y="110"/>
                                </a:lnTo>
                                <a:lnTo>
                                  <a:pt x="1090" y="115"/>
                                </a:lnTo>
                                <a:lnTo>
                                  <a:pt x="1097" y="113"/>
                                </a:lnTo>
                                <a:lnTo>
                                  <a:pt x="1103" y="112"/>
                                </a:lnTo>
                                <a:lnTo>
                                  <a:pt x="1111" y="109"/>
                                </a:lnTo>
                                <a:lnTo>
                                  <a:pt x="1118" y="108"/>
                                </a:lnTo>
                                <a:lnTo>
                                  <a:pt x="1126" y="105"/>
                                </a:lnTo>
                                <a:lnTo>
                                  <a:pt x="1134" y="104"/>
                                </a:lnTo>
                                <a:lnTo>
                                  <a:pt x="1142" y="101"/>
                                </a:lnTo>
                                <a:lnTo>
                                  <a:pt x="1149" y="100"/>
                                </a:lnTo>
                                <a:lnTo>
                                  <a:pt x="1149" y="94"/>
                                </a:lnTo>
                                <a:lnTo>
                                  <a:pt x="1148" y="88"/>
                                </a:lnTo>
                                <a:lnTo>
                                  <a:pt x="1147" y="83"/>
                                </a:lnTo>
                                <a:lnTo>
                                  <a:pt x="1144" y="77"/>
                                </a:lnTo>
                                <a:lnTo>
                                  <a:pt x="1140" y="76"/>
                                </a:lnTo>
                                <a:lnTo>
                                  <a:pt x="1138" y="68"/>
                                </a:lnTo>
                                <a:lnTo>
                                  <a:pt x="1135" y="58"/>
                                </a:lnTo>
                                <a:lnTo>
                                  <a:pt x="1136" y="47"/>
                                </a:lnTo>
                                <a:lnTo>
                                  <a:pt x="1139" y="38"/>
                                </a:lnTo>
                                <a:lnTo>
                                  <a:pt x="1142" y="28"/>
                                </a:lnTo>
                                <a:lnTo>
                                  <a:pt x="1147" y="22"/>
                                </a:lnTo>
                                <a:lnTo>
                                  <a:pt x="1153" y="17"/>
                                </a:lnTo>
                                <a:lnTo>
                                  <a:pt x="1161" y="14"/>
                                </a:lnTo>
                                <a:lnTo>
                                  <a:pt x="1169" y="12"/>
                                </a:lnTo>
                                <a:lnTo>
                                  <a:pt x="1177" y="9"/>
                                </a:lnTo>
                                <a:lnTo>
                                  <a:pt x="1185" y="7"/>
                                </a:lnTo>
                                <a:lnTo>
                                  <a:pt x="1193" y="4"/>
                                </a:lnTo>
                                <a:lnTo>
                                  <a:pt x="1199" y="0"/>
                                </a:lnTo>
                                <a:lnTo>
                                  <a:pt x="1206" y="3"/>
                                </a:lnTo>
                                <a:lnTo>
                                  <a:pt x="1211" y="5"/>
                                </a:lnTo>
                                <a:lnTo>
                                  <a:pt x="1218" y="8"/>
                                </a:lnTo>
                                <a:lnTo>
                                  <a:pt x="1223" y="12"/>
                                </a:lnTo>
                                <a:lnTo>
                                  <a:pt x="1230" y="16"/>
                                </a:lnTo>
                                <a:lnTo>
                                  <a:pt x="1235" y="20"/>
                                </a:lnTo>
                                <a:lnTo>
                                  <a:pt x="1241" y="24"/>
                                </a:lnTo>
                                <a:lnTo>
                                  <a:pt x="1247" y="28"/>
                                </a:lnTo>
                                <a:lnTo>
                                  <a:pt x="1248" y="52"/>
                                </a:lnTo>
                                <a:lnTo>
                                  <a:pt x="1251" y="79"/>
                                </a:lnTo>
                                <a:lnTo>
                                  <a:pt x="1252" y="104"/>
                                </a:lnTo>
                                <a:lnTo>
                                  <a:pt x="1255" y="127"/>
                                </a:lnTo>
                                <a:lnTo>
                                  <a:pt x="1257" y="134"/>
                                </a:lnTo>
                                <a:lnTo>
                                  <a:pt x="1259" y="140"/>
                                </a:lnTo>
                                <a:lnTo>
                                  <a:pt x="1260" y="147"/>
                                </a:lnTo>
                                <a:lnTo>
                                  <a:pt x="1260" y="153"/>
                                </a:lnTo>
                                <a:lnTo>
                                  <a:pt x="1255" y="159"/>
                                </a:lnTo>
                                <a:lnTo>
                                  <a:pt x="1251" y="164"/>
                                </a:lnTo>
                                <a:lnTo>
                                  <a:pt x="1247" y="169"/>
                                </a:lnTo>
                                <a:lnTo>
                                  <a:pt x="1240" y="174"/>
                                </a:lnTo>
                                <a:lnTo>
                                  <a:pt x="1236" y="174"/>
                                </a:lnTo>
                                <a:lnTo>
                                  <a:pt x="1232" y="174"/>
                                </a:lnTo>
                                <a:lnTo>
                                  <a:pt x="1228" y="177"/>
                                </a:lnTo>
                                <a:lnTo>
                                  <a:pt x="1227" y="180"/>
                                </a:lnTo>
                                <a:lnTo>
                                  <a:pt x="1231" y="182"/>
                                </a:lnTo>
                                <a:lnTo>
                                  <a:pt x="1235" y="181"/>
                                </a:lnTo>
                                <a:lnTo>
                                  <a:pt x="1240" y="177"/>
                                </a:lnTo>
                                <a:lnTo>
                                  <a:pt x="1247" y="178"/>
                                </a:lnTo>
                                <a:lnTo>
                                  <a:pt x="1249" y="182"/>
                                </a:lnTo>
                                <a:lnTo>
                                  <a:pt x="1249" y="186"/>
                                </a:lnTo>
                                <a:lnTo>
                                  <a:pt x="1248" y="190"/>
                                </a:lnTo>
                                <a:lnTo>
                                  <a:pt x="1247" y="194"/>
                                </a:lnTo>
                                <a:lnTo>
                                  <a:pt x="1243" y="197"/>
                                </a:lnTo>
                                <a:lnTo>
                                  <a:pt x="1237" y="197"/>
                                </a:lnTo>
                                <a:lnTo>
                                  <a:pt x="1235" y="199"/>
                                </a:lnTo>
                                <a:lnTo>
                                  <a:pt x="1235" y="205"/>
                                </a:lnTo>
                                <a:lnTo>
                                  <a:pt x="1240" y="205"/>
                                </a:lnTo>
                                <a:lnTo>
                                  <a:pt x="1245" y="201"/>
                                </a:lnTo>
                                <a:lnTo>
                                  <a:pt x="1251" y="198"/>
                                </a:lnTo>
                                <a:lnTo>
                                  <a:pt x="1256" y="201"/>
                                </a:lnTo>
                                <a:lnTo>
                                  <a:pt x="1256" y="206"/>
                                </a:lnTo>
                                <a:lnTo>
                                  <a:pt x="1255" y="210"/>
                                </a:lnTo>
                                <a:lnTo>
                                  <a:pt x="1253" y="214"/>
                                </a:lnTo>
                                <a:lnTo>
                                  <a:pt x="1249" y="216"/>
                                </a:lnTo>
                                <a:lnTo>
                                  <a:pt x="1248" y="216"/>
                                </a:lnTo>
                                <a:lnTo>
                                  <a:pt x="1247" y="216"/>
                                </a:lnTo>
                                <a:lnTo>
                                  <a:pt x="1245" y="216"/>
                                </a:lnTo>
                                <a:lnTo>
                                  <a:pt x="1244" y="218"/>
                                </a:lnTo>
                                <a:lnTo>
                                  <a:pt x="1245" y="219"/>
                                </a:lnTo>
                                <a:lnTo>
                                  <a:pt x="1245" y="222"/>
                                </a:lnTo>
                                <a:lnTo>
                                  <a:pt x="1247" y="224"/>
                                </a:lnTo>
                                <a:lnTo>
                                  <a:pt x="1248" y="226"/>
                                </a:lnTo>
                                <a:lnTo>
                                  <a:pt x="1251" y="222"/>
                                </a:lnTo>
                                <a:lnTo>
                                  <a:pt x="1256" y="219"/>
                                </a:lnTo>
                                <a:lnTo>
                                  <a:pt x="1261" y="219"/>
                                </a:lnTo>
                                <a:lnTo>
                                  <a:pt x="1266" y="220"/>
                                </a:lnTo>
                                <a:lnTo>
                                  <a:pt x="1268" y="222"/>
                                </a:lnTo>
                                <a:lnTo>
                                  <a:pt x="1269" y="222"/>
                                </a:lnTo>
                                <a:lnTo>
                                  <a:pt x="1269" y="223"/>
                                </a:lnTo>
                                <a:lnTo>
                                  <a:pt x="1270" y="224"/>
                                </a:lnTo>
                                <a:lnTo>
                                  <a:pt x="1256" y="241"/>
                                </a:lnTo>
                                <a:lnTo>
                                  <a:pt x="1257" y="243"/>
                                </a:lnTo>
                                <a:lnTo>
                                  <a:pt x="1260" y="244"/>
                                </a:lnTo>
                                <a:lnTo>
                                  <a:pt x="1261" y="245"/>
                                </a:lnTo>
                                <a:lnTo>
                                  <a:pt x="1262" y="244"/>
                                </a:lnTo>
                                <a:lnTo>
                                  <a:pt x="1270" y="224"/>
                                </a:lnTo>
                                <a:lnTo>
                                  <a:pt x="1273" y="227"/>
                                </a:lnTo>
                                <a:lnTo>
                                  <a:pt x="1277" y="230"/>
                                </a:lnTo>
                                <a:lnTo>
                                  <a:pt x="1280" y="231"/>
                                </a:lnTo>
                                <a:lnTo>
                                  <a:pt x="1282" y="232"/>
                                </a:lnTo>
                                <a:lnTo>
                                  <a:pt x="1280" y="237"/>
                                </a:lnTo>
                                <a:lnTo>
                                  <a:pt x="1278" y="243"/>
                                </a:lnTo>
                                <a:lnTo>
                                  <a:pt x="1278" y="247"/>
                                </a:lnTo>
                                <a:lnTo>
                                  <a:pt x="1284" y="247"/>
                                </a:lnTo>
                                <a:lnTo>
                                  <a:pt x="1284" y="234"/>
                                </a:lnTo>
                                <a:lnTo>
                                  <a:pt x="1284" y="234"/>
                                </a:lnTo>
                                <a:lnTo>
                                  <a:pt x="1284" y="234"/>
                                </a:lnTo>
                                <a:lnTo>
                                  <a:pt x="1284" y="234"/>
                                </a:lnTo>
                                <a:lnTo>
                                  <a:pt x="1284" y="234"/>
                                </a:lnTo>
                                <a:lnTo>
                                  <a:pt x="1286" y="231"/>
                                </a:lnTo>
                                <a:lnTo>
                                  <a:pt x="1290" y="231"/>
                                </a:lnTo>
                                <a:lnTo>
                                  <a:pt x="1294" y="231"/>
                                </a:lnTo>
                                <a:lnTo>
                                  <a:pt x="1298" y="232"/>
                                </a:lnTo>
                                <a:lnTo>
                                  <a:pt x="1301" y="237"/>
                                </a:lnTo>
                                <a:lnTo>
                                  <a:pt x="1298" y="244"/>
                                </a:lnTo>
                                <a:lnTo>
                                  <a:pt x="1297" y="248"/>
                                </a:lnTo>
                                <a:lnTo>
                                  <a:pt x="1303" y="245"/>
                                </a:lnTo>
                                <a:lnTo>
                                  <a:pt x="1305" y="240"/>
                                </a:lnTo>
                                <a:lnTo>
                                  <a:pt x="1307" y="235"/>
                                </a:lnTo>
                                <a:lnTo>
                                  <a:pt x="1310" y="231"/>
                                </a:lnTo>
                                <a:lnTo>
                                  <a:pt x="1315" y="232"/>
                                </a:lnTo>
                                <a:lnTo>
                                  <a:pt x="1316" y="236"/>
                                </a:lnTo>
                                <a:lnTo>
                                  <a:pt x="1316" y="240"/>
                                </a:lnTo>
                                <a:lnTo>
                                  <a:pt x="1318" y="243"/>
                                </a:lnTo>
                                <a:lnTo>
                                  <a:pt x="1322" y="245"/>
                                </a:lnTo>
                                <a:lnTo>
                                  <a:pt x="1327" y="244"/>
                                </a:lnTo>
                                <a:lnTo>
                                  <a:pt x="1326" y="239"/>
                                </a:lnTo>
                                <a:lnTo>
                                  <a:pt x="1323" y="235"/>
                                </a:lnTo>
                                <a:lnTo>
                                  <a:pt x="1320" y="230"/>
                                </a:lnTo>
                                <a:lnTo>
                                  <a:pt x="1323" y="224"/>
                                </a:lnTo>
                                <a:lnTo>
                                  <a:pt x="1326" y="223"/>
                                </a:lnTo>
                                <a:lnTo>
                                  <a:pt x="1330" y="222"/>
                                </a:lnTo>
                                <a:lnTo>
                                  <a:pt x="1333" y="222"/>
                                </a:lnTo>
                                <a:lnTo>
                                  <a:pt x="1336" y="223"/>
                                </a:lnTo>
                                <a:lnTo>
                                  <a:pt x="1336" y="227"/>
                                </a:lnTo>
                                <a:lnTo>
                                  <a:pt x="1336" y="231"/>
                                </a:lnTo>
                                <a:lnTo>
                                  <a:pt x="1337" y="235"/>
                                </a:lnTo>
                                <a:lnTo>
                                  <a:pt x="1339" y="239"/>
                                </a:lnTo>
                                <a:lnTo>
                                  <a:pt x="1343" y="237"/>
                                </a:lnTo>
                                <a:lnTo>
                                  <a:pt x="1345" y="236"/>
                                </a:lnTo>
                                <a:lnTo>
                                  <a:pt x="1348" y="234"/>
                                </a:lnTo>
                                <a:lnTo>
                                  <a:pt x="1347" y="230"/>
                                </a:lnTo>
                                <a:lnTo>
                                  <a:pt x="1343" y="227"/>
                                </a:lnTo>
                                <a:lnTo>
                                  <a:pt x="1340" y="224"/>
                                </a:lnTo>
                                <a:lnTo>
                                  <a:pt x="1339" y="220"/>
                                </a:lnTo>
                                <a:lnTo>
                                  <a:pt x="1339" y="215"/>
                                </a:lnTo>
                                <a:lnTo>
                                  <a:pt x="1343" y="213"/>
                                </a:lnTo>
                                <a:lnTo>
                                  <a:pt x="1347" y="211"/>
                                </a:lnTo>
                                <a:lnTo>
                                  <a:pt x="1351" y="209"/>
                                </a:lnTo>
                                <a:lnTo>
                                  <a:pt x="1356" y="209"/>
                                </a:lnTo>
                                <a:lnTo>
                                  <a:pt x="1356" y="209"/>
                                </a:lnTo>
                                <a:lnTo>
                                  <a:pt x="1356" y="209"/>
                                </a:lnTo>
                                <a:lnTo>
                                  <a:pt x="1356" y="209"/>
                                </a:lnTo>
                                <a:lnTo>
                                  <a:pt x="1356" y="209"/>
                                </a:lnTo>
                                <a:lnTo>
                                  <a:pt x="1356" y="213"/>
                                </a:lnTo>
                                <a:lnTo>
                                  <a:pt x="1357" y="216"/>
                                </a:lnTo>
                                <a:lnTo>
                                  <a:pt x="1357" y="220"/>
                                </a:lnTo>
                                <a:lnTo>
                                  <a:pt x="1358" y="224"/>
                                </a:lnTo>
                                <a:lnTo>
                                  <a:pt x="1362" y="220"/>
                                </a:lnTo>
                                <a:lnTo>
                                  <a:pt x="1362" y="218"/>
                                </a:lnTo>
                                <a:lnTo>
                                  <a:pt x="1360" y="214"/>
                                </a:lnTo>
                                <a:lnTo>
                                  <a:pt x="1357" y="211"/>
                                </a:lnTo>
                                <a:lnTo>
                                  <a:pt x="1356" y="209"/>
                                </a:lnTo>
                                <a:lnTo>
                                  <a:pt x="1356" y="209"/>
                                </a:lnTo>
                                <a:lnTo>
                                  <a:pt x="1356" y="209"/>
                                </a:lnTo>
                                <a:lnTo>
                                  <a:pt x="1356" y="209"/>
                                </a:lnTo>
                                <a:lnTo>
                                  <a:pt x="1356" y="209"/>
                                </a:lnTo>
                                <a:lnTo>
                                  <a:pt x="1356" y="209"/>
                                </a:lnTo>
                                <a:lnTo>
                                  <a:pt x="1356" y="209"/>
                                </a:lnTo>
                                <a:lnTo>
                                  <a:pt x="1356" y="209"/>
                                </a:lnTo>
                                <a:lnTo>
                                  <a:pt x="1356" y="209"/>
                                </a:lnTo>
                                <a:lnTo>
                                  <a:pt x="1356" y="203"/>
                                </a:lnTo>
                                <a:lnTo>
                                  <a:pt x="1358" y="199"/>
                                </a:lnTo>
                                <a:lnTo>
                                  <a:pt x="1362" y="197"/>
                                </a:lnTo>
                                <a:lnTo>
                                  <a:pt x="1364" y="193"/>
                                </a:lnTo>
                                <a:lnTo>
                                  <a:pt x="1366" y="197"/>
                                </a:lnTo>
                                <a:lnTo>
                                  <a:pt x="1369" y="199"/>
                                </a:lnTo>
                                <a:lnTo>
                                  <a:pt x="1373" y="203"/>
                                </a:lnTo>
                                <a:lnTo>
                                  <a:pt x="1374" y="205"/>
                                </a:lnTo>
                                <a:lnTo>
                                  <a:pt x="1374" y="202"/>
                                </a:lnTo>
                                <a:lnTo>
                                  <a:pt x="1374" y="198"/>
                                </a:lnTo>
                                <a:lnTo>
                                  <a:pt x="1372" y="195"/>
                                </a:lnTo>
                                <a:lnTo>
                                  <a:pt x="1366" y="193"/>
                                </a:lnTo>
                                <a:lnTo>
                                  <a:pt x="1364" y="192"/>
                                </a:lnTo>
                                <a:lnTo>
                                  <a:pt x="1364" y="192"/>
                                </a:lnTo>
                                <a:lnTo>
                                  <a:pt x="1362" y="190"/>
                                </a:lnTo>
                                <a:lnTo>
                                  <a:pt x="1362" y="190"/>
                                </a:lnTo>
                                <a:lnTo>
                                  <a:pt x="1361" y="189"/>
                                </a:lnTo>
                                <a:lnTo>
                                  <a:pt x="1362" y="185"/>
                                </a:lnTo>
                                <a:lnTo>
                                  <a:pt x="1364" y="181"/>
                                </a:lnTo>
                                <a:lnTo>
                                  <a:pt x="1366" y="177"/>
                                </a:lnTo>
                                <a:lnTo>
                                  <a:pt x="1370" y="176"/>
                                </a:lnTo>
                                <a:lnTo>
                                  <a:pt x="1374" y="177"/>
                                </a:lnTo>
                                <a:lnTo>
                                  <a:pt x="1377" y="180"/>
                                </a:lnTo>
                                <a:lnTo>
                                  <a:pt x="1378" y="182"/>
                                </a:lnTo>
                                <a:lnTo>
                                  <a:pt x="1382" y="185"/>
                                </a:lnTo>
                                <a:lnTo>
                                  <a:pt x="1385" y="182"/>
                                </a:lnTo>
                                <a:lnTo>
                                  <a:pt x="1385" y="180"/>
                                </a:lnTo>
                                <a:lnTo>
                                  <a:pt x="1385" y="176"/>
                                </a:lnTo>
                                <a:lnTo>
                                  <a:pt x="1385" y="173"/>
                                </a:lnTo>
                                <a:lnTo>
                                  <a:pt x="1381" y="169"/>
                                </a:lnTo>
                                <a:lnTo>
                                  <a:pt x="1378" y="165"/>
                                </a:lnTo>
                                <a:lnTo>
                                  <a:pt x="1376" y="161"/>
                                </a:lnTo>
                                <a:lnTo>
                                  <a:pt x="1374" y="157"/>
                                </a:lnTo>
                                <a:lnTo>
                                  <a:pt x="1378" y="155"/>
                                </a:lnTo>
                                <a:lnTo>
                                  <a:pt x="1382" y="152"/>
                                </a:lnTo>
                                <a:lnTo>
                                  <a:pt x="1386" y="152"/>
                                </a:lnTo>
                                <a:lnTo>
                                  <a:pt x="1390" y="153"/>
                                </a:lnTo>
                                <a:lnTo>
                                  <a:pt x="1395" y="161"/>
                                </a:lnTo>
                                <a:lnTo>
                                  <a:pt x="1398" y="159"/>
                                </a:lnTo>
                                <a:lnTo>
                                  <a:pt x="1402" y="156"/>
                                </a:lnTo>
                                <a:lnTo>
                                  <a:pt x="1403" y="152"/>
                                </a:lnTo>
                                <a:lnTo>
                                  <a:pt x="1402" y="148"/>
                                </a:lnTo>
                                <a:lnTo>
                                  <a:pt x="1399" y="147"/>
                                </a:lnTo>
                                <a:lnTo>
                                  <a:pt x="1399" y="144"/>
                                </a:lnTo>
                                <a:lnTo>
                                  <a:pt x="1399" y="140"/>
                                </a:lnTo>
                                <a:lnTo>
                                  <a:pt x="1399" y="138"/>
                                </a:lnTo>
                                <a:lnTo>
                                  <a:pt x="1403" y="136"/>
                                </a:lnTo>
                                <a:lnTo>
                                  <a:pt x="1406" y="134"/>
                                </a:lnTo>
                                <a:lnTo>
                                  <a:pt x="1410" y="133"/>
                                </a:lnTo>
                                <a:lnTo>
                                  <a:pt x="1412" y="134"/>
                                </a:lnTo>
                                <a:lnTo>
                                  <a:pt x="1415" y="136"/>
                                </a:lnTo>
                                <a:lnTo>
                                  <a:pt x="1415" y="140"/>
                                </a:lnTo>
                                <a:lnTo>
                                  <a:pt x="1415" y="144"/>
                                </a:lnTo>
                                <a:lnTo>
                                  <a:pt x="1418" y="147"/>
                                </a:lnTo>
                                <a:lnTo>
                                  <a:pt x="1423" y="146"/>
                                </a:lnTo>
                                <a:lnTo>
                                  <a:pt x="1427" y="144"/>
                                </a:lnTo>
                                <a:lnTo>
                                  <a:pt x="1428" y="140"/>
                                </a:lnTo>
                                <a:lnTo>
                                  <a:pt x="1427" y="135"/>
                                </a:lnTo>
                                <a:lnTo>
                                  <a:pt x="1426" y="133"/>
                                </a:lnTo>
                                <a:lnTo>
                                  <a:pt x="1424" y="129"/>
                                </a:lnTo>
                                <a:lnTo>
                                  <a:pt x="1424" y="125"/>
                                </a:lnTo>
                                <a:lnTo>
                                  <a:pt x="1426" y="121"/>
                                </a:lnTo>
                                <a:lnTo>
                                  <a:pt x="1429" y="119"/>
                                </a:lnTo>
                                <a:lnTo>
                                  <a:pt x="1433" y="121"/>
                                </a:lnTo>
                                <a:lnTo>
                                  <a:pt x="1437" y="123"/>
                                </a:lnTo>
                                <a:lnTo>
                                  <a:pt x="1441" y="126"/>
                                </a:lnTo>
                                <a:lnTo>
                                  <a:pt x="1441" y="130"/>
                                </a:lnTo>
                                <a:lnTo>
                                  <a:pt x="1440" y="133"/>
                                </a:lnTo>
                                <a:lnTo>
                                  <a:pt x="1440" y="135"/>
                                </a:lnTo>
                                <a:lnTo>
                                  <a:pt x="1441" y="138"/>
                                </a:lnTo>
                                <a:lnTo>
                                  <a:pt x="1453" y="134"/>
                                </a:lnTo>
                                <a:lnTo>
                                  <a:pt x="1454" y="125"/>
                                </a:lnTo>
                                <a:lnTo>
                                  <a:pt x="1452" y="118"/>
                                </a:lnTo>
                                <a:lnTo>
                                  <a:pt x="1452" y="113"/>
                                </a:lnTo>
                                <a:lnTo>
                                  <a:pt x="1458" y="109"/>
                                </a:lnTo>
                                <a:lnTo>
                                  <a:pt x="1462" y="109"/>
                                </a:lnTo>
                                <a:lnTo>
                                  <a:pt x="1466" y="110"/>
                                </a:lnTo>
                                <a:lnTo>
                                  <a:pt x="1468" y="113"/>
                                </a:lnTo>
                                <a:lnTo>
                                  <a:pt x="1469" y="118"/>
                                </a:lnTo>
                                <a:lnTo>
                                  <a:pt x="1468" y="119"/>
                                </a:lnTo>
                                <a:lnTo>
                                  <a:pt x="1468" y="122"/>
                                </a:lnTo>
                                <a:lnTo>
                                  <a:pt x="1466" y="125"/>
                                </a:lnTo>
                                <a:lnTo>
                                  <a:pt x="1466" y="127"/>
                                </a:lnTo>
                                <a:lnTo>
                                  <a:pt x="1475" y="126"/>
                                </a:lnTo>
                                <a:lnTo>
                                  <a:pt x="1478" y="117"/>
                                </a:lnTo>
                                <a:lnTo>
                                  <a:pt x="1482" y="109"/>
                                </a:lnTo>
                                <a:lnTo>
                                  <a:pt x="1493" y="112"/>
                                </a:lnTo>
                                <a:lnTo>
                                  <a:pt x="1494" y="115"/>
                                </a:lnTo>
                                <a:lnTo>
                                  <a:pt x="1495" y="118"/>
                                </a:lnTo>
                                <a:lnTo>
                                  <a:pt x="1495" y="122"/>
                                </a:lnTo>
                                <a:lnTo>
                                  <a:pt x="1493" y="126"/>
                                </a:lnTo>
                                <a:lnTo>
                                  <a:pt x="1499" y="123"/>
                                </a:lnTo>
                                <a:lnTo>
                                  <a:pt x="1503" y="117"/>
                                </a:lnTo>
                                <a:lnTo>
                                  <a:pt x="1506" y="110"/>
                                </a:lnTo>
                                <a:lnTo>
                                  <a:pt x="1512" y="108"/>
                                </a:lnTo>
                                <a:lnTo>
                                  <a:pt x="1516" y="110"/>
                                </a:lnTo>
                                <a:lnTo>
                                  <a:pt x="1518" y="114"/>
                                </a:lnTo>
                                <a:lnTo>
                                  <a:pt x="1519" y="118"/>
                                </a:lnTo>
                                <a:lnTo>
                                  <a:pt x="1519" y="122"/>
                                </a:lnTo>
                                <a:lnTo>
                                  <a:pt x="1518" y="126"/>
                                </a:lnTo>
                                <a:lnTo>
                                  <a:pt x="1523" y="123"/>
                                </a:lnTo>
                                <a:lnTo>
                                  <a:pt x="1528" y="119"/>
                                </a:lnTo>
                                <a:lnTo>
                                  <a:pt x="1532" y="117"/>
                                </a:lnTo>
                                <a:lnTo>
                                  <a:pt x="1537" y="118"/>
                                </a:lnTo>
                                <a:lnTo>
                                  <a:pt x="1539" y="121"/>
                                </a:lnTo>
                                <a:lnTo>
                                  <a:pt x="1540" y="123"/>
                                </a:lnTo>
                                <a:lnTo>
                                  <a:pt x="1541" y="125"/>
                                </a:lnTo>
                                <a:lnTo>
                                  <a:pt x="1544" y="126"/>
                                </a:lnTo>
                                <a:lnTo>
                                  <a:pt x="1550" y="125"/>
                                </a:lnTo>
                                <a:lnTo>
                                  <a:pt x="1556" y="119"/>
                                </a:lnTo>
                                <a:lnTo>
                                  <a:pt x="1562" y="118"/>
                                </a:lnTo>
                                <a:lnTo>
                                  <a:pt x="1569" y="122"/>
                                </a:lnTo>
                                <a:lnTo>
                                  <a:pt x="1569" y="126"/>
                                </a:lnTo>
                                <a:lnTo>
                                  <a:pt x="1568" y="129"/>
                                </a:lnTo>
                                <a:lnTo>
                                  <a:pt x="1566" y="133"/>
                                </a:lnTo>
                                <a:lnTo>
                                  <a:pt x="1565" y="136"/>
                                </a:lnTo>
                                <a:lnTo>
                                  <a:pt x="1564" y="147"/>
                                </a:lnTo>
                                <a:lnTo>
                                  <a:pt x="1569" y="146"/>
                                </a:lnTo>
                                <a:lnTo>
                                  <a:pt x="1575" y="143"/>
                                </a:lnTo>
                                <a:lnTo>
                                  <a:pt x="1581" y="142"/>
                                </a:lnTo>
                                <a:lnTo>
                                  <a:pt x="1587" y="143"/>
                                </a:lnTo>
                                <a:lnTo>
                                  <a:pt x="1589" y="146"/>
                                </a:lnTo>
                                <a:lnTo>
                                  <a:pt x="1591" y="148"/>
                                </a:lnTo>
                                <a:lnTo>
                                  <a:pt x="1592" y="151"/>
                                </a:lnTo>
                                <a:lnTo>
                                  <a:pt x="1592" y="155"/>
                                </a:lnTo>
                                <a:lnTo>
                                  <a:pt x="1589" y="157"/>
                                </a:lnTo>
                                <a:lnTo>
                                  <a:pt x="1586" y="159"/>
                                </a:lnTo>
                                <a:lnTo>
                                  <a:pt x="1582" y="159"/>
                                </a:lnTo>
                                <a:lnTo>
                                  <a:pt x="1579" y="159"/>
                                </a:lnTo>
                                <a:lnTo>
                                  <a:pt x="1578" y="160"/>
                                </a:lnTo>
                                <a:lnTo>
                                  <a:pt x="1578" y="161"/>
                                </a:lnTo>
                                <a:lnTo>
                                  <a:pt x="1578" y="163"/>
                                </a:lnTo>
                                <a:lnTo>
                                  <a:pt x="1578" y="164"/>
                                </a:lnTo>
                                <a:lnTo>
                                  <a:pt x="1583" y="164"/>
                                </a:lnTo>
                                <a:lnTo>
                                  <a:pt x="1589" y="163"/>
                                </a:lnTo>
                                <a:lnTo>
                                  <a:pt x="1594" y="161"/>
                                </a:lnTo>
                                <a:lnTo>
                                  <a:pt x="1599" y="163"/>
                                </a:lnTo>
                                <a:lnTo>
                                  <a:pt x="1602" y="168"/>
                                </a:lnTo>
                                <a:lnTo>
                                  <a:pt x="1600" y="168"/>
                                </a:lnTo>
                                <a:lnTo>
                                  <a:pt x="1599" y="171"/>
                                </a:lnTo>
                                <a:lnTo>
                                  <a:pt x="1599" y="172"/>
                                </a:lnTo>
                                <a:lnTo>
                                  <a:pt x="1599" y="173"/>
                                </a:lnTo>
                                <a:lnTo>
                                  <a:pt x="1596" y="174"/>
                                </a:lnTo>
                                <a:lnTo>
                                  <a:pt x="1592" y="176"/>
                                </a:lnTo>
                                <a:lnTo>
                                  <a:pt x="1590" y="177"/>
                                </a:lnTo>
                                <a:lnTo>
                                  <a:pt x="1589" y="180"/>
                                </a:lnTo>
                                <a:lnTo>
                                  <a:pt x="1592" y="184"/>
                                </a:lnTo>
                                <a:lnTo>
                                  <a:pt x="1599" y="184"/>
                                </a:lnTo>
                                <a:lnTo>
                                  <a:pt x="1604" y="185"/>
                                </a:lnTo>
                                <a:lnTo>
                                  <a:pt x="1608" y="189"/>
                                </a:lnTo>
                                <a:lnTo>
                                  <a:pt x="1607" y="192"/>
                                </a:lnTo>
                                <a:lnTo>
                                  <a:pt x="1606" y="194"/>
                                </a:lnTo>
                                <a:lnTo>
                                  <a:pt x="1603" y="195"/>
                                </a:lnTo>
                                <a:lnTo>
                                  <a:pt x="1600" y="195"/>
                                </a:lnTo>
                                <a:lnTo>
                                  <a:pt x="1602" y="202"/>
                                </a:lnTo>
                                <a:lnTo>
                                  <a:pt x="1602" y="210"/>
                                </a:lnTo>
                                <a:lnTo>
                                  <a:pt x="1603" y="219"/>
                                </a:lnTo>
                                <a:lnTo>
                                  <a:pt x="1607" y="224"/>
                                </a:lnTo>
                                <a:lnTo>
                                  <a:pt x="1607" y="232"/>
                                </a:lnTo>
                                <a:lnTo>
                                  <a:pt x="1602" y="234"/>
                                </a:lnTo>
                                <a:lnTo>
                                  <a:pt x="1598" y="236"/>
                                </a:lnTo>
                                <a:lnTo>
                                  <a:pt x="1592" y="239"/>
                                </a:lnTo>
                                <a:lnTo>
                                  <a:pt x="1586" y="241"/>
                                </a:lnTo>
                                <a:lnTo>
                                  <a:pt x="1581" y="243"/>
                                </a:lnTo>
                                <a:lnTo>
                                  <a:pt x="1575" y="244"/>
                                </a:lnTo>
                                <a:lnTo>
                                  <a:pt x="1570" y="244"/>
                                </a:lnTo>
                                <a:lnTo>
                                  <a:pt x="1565" y="241"/>
                                </a:lnTo>
                                <a:lnTo>
                                  <a:pt x="1561" y="237"/>
                                </a:lnTo>
                                <a:lnTo>
                                  <a:pt x="1557" y="232"/>
                                </a:lnTo>
                                <a:lnTo>
                                  <a:pt x="1554" y="227"/>
                                </a:lnTo>
                                <a:lnTo>
                                  <a:pt x="1557" y="220"/>
                                </a:lnTo>
                                <a:lnTo>
                                  <a:pt x="1561" y="218"/>
                                </a:lnTo>
                                <a:lnTo>
                                  <a:pt x="1566" y="214"/>
                                </a:lnTo>
                                <a:lnTo>
                                  <a:pt x="1571" y="213"/>
                                </a:lnTo>
                                <a:lnTo>
                                  <a:pt x="1578" y="214"/>
                                </a:lnTo>
                                <a:lnTo>
                                  <a:pt x="1581" y="219"/>
                                </a:lnTo>
                                <a:lnTo>
                                  <a:pt x="1581" y="222"/>
                                </a:lnTo>
                                <a:lnTo>
                                  <a:pt x="1581" y="224"/>
                                </a:lnTo>
                                <a:lnTo>
                                  <a:pt x="1579" y="226"/>
                                </a:lnTo>
                                <a:lnTo>
                                  <a:pt x="1578" y="226"/>
                                </a:lnTo>
                                <a:lnTo>
                                  <a:pt x="1575" y="227"/>
                                </a:lnTo>
                                <a:lnTo>
                                  <a:pt x="1573" y="228"/>
                                </a:lnTo>
                                <a:lnTo>
                                  <a:pt x="1570" y="230"/>
                                </a:lnTo>
                                <a:lnTo>
                                  <a:pt x="1570" y="231"/>
                                </a:lnTo>
                                <a:lnTo>
                                  <a:pt x="1573" y="234"/>
                                </a:lnTo>
                                <a:lnTo>
                                  <a:pt x="1577" y="232"/>
                                </a:lnTo>
                                <a:lnTo>
                                  <a:pt x="1579" y="231"/>
                                </a:lnTo>
                                <a:lnTo>
                                  <a:pt x="1583" y="228"/>
                                </a:lnTo>
                                <a:lnTo>
                                  <a:pt x="1583" y="226"/>
                                </a:lnTo>
                                <a:lnTo>
                                  <a:pt x="1583" y="224"/>
                                </a:lnTo>
                                <a:lnTo>
                                  <a:pt x="1583" y="222"/>
                                </a:lnTo>
                                <a:lnTo>
                                  <a:pt x="1583" y="220"/>
                                </a:lnTo>
                                <a:lnTo>
                                  <a:pt x="1585" y="218"/>
                                </a:lnTo>
                                <a:lnTo>
                                  <a:pt x="1585" y="215"/>
                                </a:lnTo>
                                <a:lnTo>
                                  <a:pt x="1586" y="213"/>
                                </a:lnTo>
                                <a:lnTo>
                                  <a:pt x="1590" y="213"/>
                                </a:lnTo>
                                <a:lnTo>
                                  <a:pt x="1589" y="207"/>
                                </a:lnTo>
                                <a:lnTo>
                                  <a:pt x="1585" y="203"/>
                                </a:lnTo>
                                <a:lnTo>
                                  <a:pt x="1579" y="198"/>
                                </a:lnTo>
                                <a:lnTo>
                                  <a:pt x="1577" y="194"/>
                                </a:lnTo>
                                <a:lnTo>
                                  <a:pt x="1571" y="190"/>
                                </a:lnTo>
                                <a:lnTo>
                                  <a:pt x="1569" y="186"/>
                                </a:lnTo>
                                <a:lnTo>
                                  <a:pt x="1566" y="182"/>
                                </a:lnTo>
                                <a:lnTo>
                                  <a:pt x="1566" y="176"/>
                                </a:lnTo>
                                <a:lnTo>
                                  <a:pt x="1564" y="176"/>
                                </a:lnTo>
                                <a:lnTo>
                                  <a:pt x="1561" y="173"/>
                                </a:lnTo>
                                <a:lnTo>
                                  <a:pt x="1560" y="169"/>
                                </a:lnTo>
                                <a:lnTo>
                                  <a:pt x="1557" y="167"/>
                                </a:lnTo>
                                <a:lnTo>
                                  <a:pt x="1560" y="155"/>
                                </a:lnTo>
                                <a:lnTo>
                                  <a:pt x="1557" y="155"/>
                                </a:lnTo>
                                <a:lnTo>
                                  <a:pt x="1556" y="157"/>
                                </a:lnTo>
                                <a:lnTo>
                                  <a:pt x="1553" y="159"/>
                                </a:lnTo>
                                <a:lnTo>
                                  <a:pt x="1550" y="159"/>
                                </a:lnTo>
                                <a:lnTo>
                                  <a:pt x="1548" y="157"/>
                                </a:lnTo>
                                <a:lnTo>
                                  <a:pt x="1545" y="152"/>
                                </a:lnTo>
                                <a:lnTo>
                                  <a:pt x="1545" y="146"/>
                                </a:lnTo>
                                <a:lnTo>
                                  <a:pt x="1545" y="139"/>
                                </a:lnTo>
                                <a:lnTo>
                                  <a:pt x="1539" y="138"/>
                                </a:lnTo>
                                <a:lnTo>
                                  <a:pt x="1537" y="139"/>
                                </a:lnTo>
                                <a:lnTo>
                                  <a:pt x="1536" y="140"/>
                                </a:lnTo>
                                <a:lnTo>
                                  <a:pt x="1536" y="143"/>
                                </a:lnTo>
                                <a:lnTo>
                                  <a:pt x="1537" y="144"/>
                                </a:lnTo>
                                <a:lnTo>
                                  <a:pt x="1540" y="146"/>
                                </a:lnTo>
                                <a:lnTo>
                                  <a:pt x="1541" y="147"/>
                                </a:lnTo>
                                <a:lnTo>
                                  <a:pt x="1541" y="150"/>
                                </a:lnTo>
                                <a:lnTo>
                                  <a:pt x="1540" y="152"/>
                                </a:lnTo>
                                <a:lnTo>
                                  <a:pt x="1539" y="155"/>
                                </a:lnTo>
                                <a:lnTo>
                                  <a:pt x="1536" y="155"/>
                                </a:lnTo>
                                <a:lnTo>
                                  <a:pt x="1533" y="155"/>
                                </a:lnTo>
                                <a:lnTo>
                                  <a:pt x="1532" y="153"/>
                                </a:lnTo>
                                <a:lnTo>
                                  <a:pt x="1528" y="150"/>
                                </a:lnTo>
                                <a:lnTo>
                                  <a:pt x="1525" y="144"/>
                                </a:lnTo>
                                <a:lnTo>
                                  <a:pt x="1521" y="139"/>
                                </a:lnTo>
                                <a:lnTo>
                                  <a:pt x="1518" y="135"/>
                                </a:lnTo>
                                <a:lnTo>
                                  <a:pt x="1516" y="139"/>
                                </a:lnTo>
                                <a:lnTo>
                                  <a:pt x="1519" y="143"/>
                                </a:lnTo>
                                <a:lnTo>
                                  <a:pt x="1520" y="148"/>
                                </a:lnTo>
                                <a:lnTo>
                                  <a:pt x="1519" y="153"/>
                                </a:lnTo>
                                <a:lnTo>
                                  <a:pt x="1512" y="155"/>
                                </a:lnTo>
                                <a:lnTo>
                                  <a:pt x="1507" y="150"/>
                                </a:lnTo>
                                <a:lnTo>
                                  <a:pt x="1503" y="144"/>
                                </a:lnTo>
                                <a:lnTo>
                                  <a:pt x="1499" y="138"/>
                                </a:lnTo>
                                <a:lnTo>
                                  <a:pt x="1499" y="136"/>
                                </a:lnTo>
                                <a:lnTo>
                                  <a:pt x="1498" y="134"/>
                                </a:lnTo>
                                <a:lnTo>
                                  <a:pt x="1497" y="133"/>
                                </a:lnTo>
                                <a:lnTo>
                                  <a:pt x="1495" y="131"/>
                                </a:lnTo>
                                <a:lnTo>
                                  <a:pt x="1495" y="134"/>
                                </a:lnTo>
                                <a:lnTo>
                                  <a:pt x="1497" y="136"/>
                                </a:lnTo>
                                <a:lnTo>
                                  <a:pt x="1498" y="140"/>
                                </a:lnTo>
                                <a:lnTo>
                                  <a:pt x="1500" y="143"/>
                                </a:lnTo>
                                <a:lnTo>
                                  <a:pt x="1495" y="152"/>
                                </a:lnTo>
                                <a:lnTo>
                                  <a:pt x="1489" y="150"/>
                                </a:lnTo>
                                <a:lnTo>
                                  <a:pt x="1483" y="144"/>
                                </a:lnTo>
                                <a:lnTo>
                                  <a:pt x="1478" y="138"/>
                                </a:lnTo>
                                <a:lnTo>
                                  <a:pt x="1473" y="134"/>
                                </a:lnTo>
                                <a:lnTo>
                                  <a:pt x="1474" y="138"/>
                                </a:lnTo>
                                <a:lnTo>
                                  <a:pt x="1477" y="142"/>
                                </a:lnTo>
                                <a:lnTo>
                                  <a:pt x="1479" y="144"/>
                                </a:lnTo>
                                <a:lnTo>
                                  <a:pt x="1481" y="150"/>
                                </a:lnTo>
                                <a:lnTo>
                                  <a:pt x="1477" y="152"/>
                                </a:lnTo>
                                <a:lnTo>
                                  <a:pt x="1472" y="151"/>
                                </a:lnTo>
                                <a:lnTo>
                                  <a:pt x="1466" y="148"/>
                                </a:lnTo>
                                <a:lnTo>
                                  <a:pt x="1461" y="146"/>
                                </a:lnTo>
                                <a:lnTo>
                                  <a:pt x="1461" y="150"/>
                                </a:lnTo>
                                <a:lnTo>
                                  <a:pt x="1458" y="152"/>
                                </a:lnTo>
                                <a:lnTo>
                                  <a:pt x="1456" y="155"/>
                                </a:lnTo>
                                <a:lnTo>
                                  <a:pt x="1457" y="157"/>
                                </a:lnTo>
                                <a:lnTo>
                                  <a:pt x="1456" y="160"/>
                                </a:lnTo>
                                <a:lnTo>
                                  <a:pt x="1454" y="161"/>
                                </a:lnTo>
                                <a:lnTo>
                                  <a:pt x="1453" y="163"/>
                                </a:lnTo>
                                <a:lnTo>
                                  <a:pt x="1450" y="164"/>
                                </a:lnTo>
                                <a:lnTo>
                                  <a:pt x="1444" y="160"/>
                                </a:lnTo>
                                <a:lnTo>
                                  <a:pt x="1437" y="155"/>
                                </a:lnTo>
                                <a:lnTo>
                                  <a:pt x="1429" y="152"/>
                                </a:lnTo>
                                <a:lnTo>
                                  <a:pt x="1422" y="153"/>
                                </a:lnTo>
                                <a:lnTo>
                                  <a:pt x="1424" y="156"/>
                                </a:lnTo>
                                <a:lnTo>
                                  <a:pt x="1428" y="156"/>
                                </a:lnTo>
                                <a:lnTo>
                                  <a:pt x="1432" y="157"/>
                                </a:lnTo>
                                <a:lnTo>
                                  <a:pt x="1436" y="159"/>
                                </a:lnTo>
                                <a:lnTo>
                                  <a:pt x="1435" y="163"/>
                                </a:lnTo>
                                <a:lnTo>
                                  <a:pt x="1435" y="168"/>
                                </a:lnTo>
                                <a:lnTo>
                                  <a:pt x="1432" y="173"/>
                                </a:lnTo>
                                <a:lnTo>
                                  <a:pt x="1427" y="174"/>
                                </a:lnTo>
                                <a:lnTo>
                                  <a:pt x="1422" y="172"/>
                                </a:lnTo>
                                <a:lnTo>
                                  <a:pt x="1416" y="171"/>
                                </a:lnTo>
                                <a:lnTo>
                                  <a:pt x="1411" y="169"/>
                                </a:lnTo>
                                <a:lnTo>
                                  <a:pt x="1406" y="165"/>
                                </a:lnTo>
                                <a:lnTo>
                                  <a:pt x="1404" y="167"/>
                                </a:lnTo>
                                <a:lnTo>
                                  <a:pt x="1402" y="168"/>
                                </a:lnTo>
                                <a:lnTo>
                                  <a:pt x="1401" y="169"/>
                                </a:lnTo>
                                <a:lnTo>
                                  <a:pt x="1401" y="172"/>
                                </a:lnTo>
                                <a:lnTo>
                                  <a:pt x="1403" y="174"/>
                                </a:lnTo>
                                <a:lnTo>
                                  <a:pt x="1408" y="177"/>
                                </a:lnTo>
                                <a:lnTo>
                                  <a:pt x="1414" y="178"/>
                                </a:lnTo>
                                <a:lnTo>
                                  <a:pt x="1418" y="180"/>
                                </a:lnTo>
                                <a:lnTo>
                                  <a:pt x="1422" y="182"/>
                                </a:lnTo>
                                <a:lnTo>
                                  <a:pt x="1423" y="186"/>
                                </a:lnTo>
                                <a:lnTo>
                                  <a:pt x="1422" y="190"/>
                                </a:lnTo>
                                <a:lnTo>
                                  <a:pt x="1419" y="193"/>
                                </a:lnTo>
                                <a:lnTo>
                                  <a:pt x="1412" y="192"/>
                                </a:lnTo>
                                <a:lnTo>
                                  <a:pt x="1406" y="193"/>
                                </a:lnTo>
                                <a:lnTo>
                                  <a:pt x="1399" y="193"/>
                                </a:lnTo>
                                <a:lnTo>
                                  <a:pt x="1394" y="189"/>
                                </a:lnTo>
                                <a:lnTo>
                                  <a:pt x="1393" y="190"/>
                                </a:lnTo>
                                <a:lnTo>
                                  <a:pt x="1390" y="192"/>
                                </a:lnTo>
                                <a:lnTo>
                                  <a:pt x="1390" y="194"/>
                                </a:lnTo>
                                <a:lnTo>
                                  <a:pt x="1390" y="197"/>
                                </a:lnTo>
                                <a:lnTo>
                                  <a:pt x="1394" y="202"/>
                                </a:lnTo>
                                <a:lnTo>
                                  <a:pt x="1399" y="207"/>
                                </a:lnTo>
                                <a:lnTo>
                                  <a:pt x="1402" y="213"/>
                                </a:lnTo>
                                <a:lnTo>
                                  <a:pt x="1402" y="220"/>
                                </a:lnTo>
                                <a:lnTo>
                                  <a:pt x="1398" y="222"/>
                                </a:lnTo>
                                <a:lnTo>
                                  <a:pt x="1394" y="222"/>
                                </a:lnTo>
                                <a:lnTo>
                                  <a:pt x="1389" y="222"/>
                                </a:lnTo>
                                <a:lnTo>
                                  <a:pt x="1385" y="220"/>
                                </a:lnTo>
                                <a:lnTo>
                                  <a:pt x="1385" y="219"/>
                                </a:lnTo>
                                <a:lnTo>
                                  <a:pt x="1383" y="218"/>
                                </a:lnTo>
                                <a:lnTo>
                                  <a:pt x="1382" y="218"/>
                                </a:lnTo>
                                <a:lnTo>
                                  <a:pt x="1382" y="216"/>
                                </a:lnTo>
                                <a:lnTo>
                                  <a:pt x="1378" y="222"/>
                                </a:lnTo>
                                <a:lnTo>
                                  <a:pt x="1379" y="228"/>
                                </a:lnTo>
                                <a:lnTo>
                                  <a:pt x="1382" y="234"/>
                                </a:lnTo>
                                <a:lnTo>
                                  <a:pt x="1383" y="240"/>
                                </a:lnTo>
                                <a:lnTo>
                                  <a:pt x="1379" y="243"/>
                                </a:lnTo>
                                <a:lnTo>
                                  <a:pt x="1376" y="243"/>
                                </a:lnTo>
                                <a:lnTo>
                                  <a:pt x="1372" y="241"/>
                                </a:lnTo>
                                <a:lnTo>
                                  <a:pt x="1368" y="240"/>
                                </a:lnTo>
                                <a:lnTo>
                                  <a:pt x="1368" y="239"/>
                                </a:lnTo>
                                <a:lnTo>
                                  <a:pt x="1366" y="236"/>
                                </a:lnTo>
                                <a:lnTo>
                                  <a:pt x="1366" y="236"/>
                                </a:lnTo>
                                <a:lnTo>
                                  <a:pt x="1365" y="236"/>
                                </a:lnTo>
                                <a:lnTo>
                                  <a:pt x="1364" y="240"/>
                                </a:lnTo>
                                <a:lnTo>
                                  <a:pt x="1365" y="244"/>
                                </a:lnTo>
                                <a:lnTo>
                                  <a:pt x="1366" y="248"/>
                                </a:lnTo>
                                <a:lnTo>
                                  <a:pt x="1366" y="253"/>
                                </a:lnTo>
                                <a:lnTo>
                                  <a:pt x="1365" y="256"/>
                                </a:lnTo>
                                <a:lnTo>
                                  <a:pt x="1364" y="257"/>
                                </a:lnTo>
                                <a:lnTo>
                                  <a:pt x="1361" y="258"/>
                                </a:lnTo>
                                <a:lnTo>
                                  <a:pt x="1358" y="260"/>
                                </a:lnTo>
                                <a:lnTo>
                                  <a:pt x="1353" y="258"/>
                                </a:lnTo>
                                <a:lnTo>
                                  <a:pt x="1351" y="255"/>
                                </a:lnTo>
                                <a:lnTo>
                                  <a:pt x="1351" y="251"/>
                                </a:lnTo>
                                <a:lnTo>
                                  <a:pt x="1349" y="245"/>
                                </a:lnTo>
                                <a:lnTo>
                                  <a:pt x="1345" y="245"/>
                                </a:lnTo>
                                <a:lnTo>
                                  <a:pt x="1343" y="248"/>
                                </a:lnTo>
                                <a:lnTo>
                                  <a:pt x="1340" y="251"/>
                                </a:lnTo>
                                <a:lnTo>
                                  <a:pt x="1341" y="255"/>
                                </a:lnTo>
                                <a:lnTo>
                                  <a:pt x="1341" y="257"/>
                                </a:lnTo>
                                <a:lnTo>
                                  <a:pt x="1343" y="258"/>
                                </a:lnTo>
                                <a:lnTo>
                                  <a:pt x="1343" y="261"/>
                                </a:lnTo>
                                <a:lnTo>
                                  <a:pt x="1343" y="264"/>
                                </a:lnTo>
                                <a:lnTo>
                                  <a:pt x="1340" y="266"/>
                                </a:lnTo>
                                <a:lnTo>
                                  <a:pt x="1336" y="266"/>
                                </a:lnTo>
                                <a:lnTo>
                                  <a:pt x="1333" y="266"/>
                                </a:lnTo>
                                <a:lnTo>
                                  <a:pt x="1330" y="265"/>
                                </a:lnTo>
                                <a:lnTo>
                                  <a:pt x="1327" y="262"/>
                                </a:lnTo>
                                <a:lnTo>
                                  <a:pt x="1326" y="258"/>
                                </a:lnTo>
                                <a:lnTo>
                                  <a:pt x="1323" y="256"/>
                                </a:lnTo>
                                <a:lnTo>
                                  <a:pt x="1319" y="256"/>
                                </a:lnTo>
                                <a:lnTo>
                                  <a:pt x="1316" y="260"/>
                                </a:lnTo>
                                <a:lnTo>
                                  <a:pt x="1316" y="262"/>
                                </a:lnTo>
                                <a:lnTo>
                                  <a:pt x="1318" y="266"/>
                                </a:lnTo>
                                <a:lnTo>
                                  <a:pt x="1318" y="270"/>
                                </a:lnTo>
                                <a:lnTo>
                                  <a:pt x="1312" y="272"/>
                                </a:lnTo>
                                <a:lnTo>
                                  <a:pt x="1307" y="272"/>
                                </a:lnTo>
                                <a:lnTo>
                                  <a:pt x="1302" y="272"/>
                                </a:lnTo>
                                <a:lnTo>
                                  <a:pt x="1298" y="270"/>
                                </a:lnTo>
                                <a:lnTo>
                                  <a:pt x="1295" y="273"/>
                                </a:lnTo>
                                <a:lnTo>
                                  <a:pt x="1291" y="273"/>
                                </a:lnTo>
                                <a:lnTo>
                                  <a:pt x="1287" y="273"/>
                                </a:lnTo>
                                <a:lnTo>
                                  <a:pt x="1285" y="272"/>
                                </a:lnTo>
                                <a:lnTo>
                                  <a:pt x="1281" y="269"/>
                                </a:lnTo>
                                <a:lnTo>
                                  <a:pt x="1280" y="264"/>
                                </a:lnTo>
                                <a:lnTo>
                                  <a:pt x="1278" y="260"/>
                                </a:lnTo>
                                <a:lnTo>
                                  <a:pt x="1274" y="257"/>
                                </a:lnTo>
                                <a:lnTo>
                                  <a:pt x="1272" y="264"/>
                                </a:lnTo>
                                <a:lnTo>
                                  <a:pt x="1266" y="268"/>
                                </a:lnTo>
                                <a:lnTo>
                                  <a:pt x="1260" y="269"/>
                                </a:lnTo>
                                <a:lnTo>
                                  <a:pt x="1252" y="268"/>
                                </a:lnTo>
                                <a:lnTo>
                                  <a:pt x="1251" y="264"/>
                                </a:lnTo>
                                <a:lnTo>
                                  <a:pt x="1252" y="260"/>
                                </a:lnTo>
                                <a:lnTo>
                                  <a:pt x="1255" y="256"/>
                                </a:lnTo>
                                <a:lnTo>
                                  <a:pt x="1256" y="252"/>
                                </a:lnTo>
                                <a:lnTo>
                                  <a:pt x="1253" y="251"/>
                                </a:lnTo>
                                <a:lnTo>
                                  <a:pt x="1252" y="248"/>
                                </a:lnTo>
                                <a:lnTo>
                                  <a:pt x="1249" y="247"/>
                                </a:lnTo>
                                <a:lnTo>
                                  <a:pt x="1247" y="247"/>
                                </a:lnTo>
                                <a:lnTo>
                                  <a:pt x="1244" y="251"/>
                                </a:lnTo>
                                <a:lnTo>
                                  <a:pt x="1241" y="253"/>
                                </a:lnTo>
                                <a:lnTo>
                                  <a:pt x="1239" y="255"/>
                                </a:lnTo>
                                <a:lnTo>
                                  <a:pt x="1235" y="253"/>
                                </a:lnTo>
                                <a:lnTo>
                                  <a:pt x="1231" y="249"/>
                                </a:lnTo>
                                <a:lnTo>
                                  <a:pt x="1227" y="247"/>
                                </a:lnTo>
                                <a:lnTo>
                                  <a:pt x="1224" y="243"/>
                                </a:lnTo>
                                <a:lnTo>
                                  <a:pt x="1227" y="237"/>
                                </a:lnTo>
                                <a:lnTo>
                                  <a:pt x="1231" y="235"/>
                                </a:lnTo>
                                <a:lnTo>
                                  <a:pt x="1235" y="234"/>
                                </a:lnTo>
                                <a:lnTo>
                                  <a:pt x="1239" y="231"/>
                                </a:lnTo>
                                <a:lnTo>
                                  <a:pt x="1239" y="226"/>
                                </a:lnTo>
                                <a:lnTo>
                                  <a:pt x="1234" y="224"/>
                                </a:lnTo>
                                <a:lnTo>
                                  <a:pt x="1230" y="227"/>
                                </a:lnTo>
                                <a:lnTo>
                                  <a:pt x="1224" y="231"/>
                                </a:lnTo>
                                <a:lnTo>
                                  <a:pt x="1219" y="228"/>
                                </a:lnTo>
                                <a:lnTo>
                                  <a:pt x="1216" y="224"/>
                                </a:lnTo>
                                <a:lnTo>
                                  <a:pt x="1215" y="222"/>
                                </a:lnTo>
                                <a:lnTo>
                                  <a:pt x="1214" y="218"/>
                                </a:lnTo>
                                <a:lnTo>
                                  <a:pt x="1214" y="213"/>
                                </a:lnTo>
                                <a:lnTo>
                                  <a:pt x="1216" y="210"/>
                                </a:lnTo>
                                <a:lnTo>
                                  <a:pt x="1220" y="209"/>
                                </a:lnTo>
                                <a:lnTo>
                                  <a:pt x="1223" y="209"/>
                                </a:lnTo>
                                <a:lnTo>
                                  <a:pt x="1227" y="210"/>
                                </a:lnTo>
                                <a:lnTo>
                                  <a:pt x="1227" y="207"/>
                                </a:lnTo>
                                <a:lnTo>
                                  <a:pt x="1226" y="205"/>
                                </a:lnTo>
                                <a:lnTo>
                                  <a:pt x="1226" y="202"/>
                                </a:lnTo>
                                <a:lnTo>
                                  <a:pt x="1223" y="202"/>
                                </a:lnTo>
                                <a:lnTo>
                                  <a:pt x="1220" y="203"/>
                                </a:lnTo>
                                <a:lnTo>
                                  <a:pt x="1218" y="206"/>
                                </a:lnTo>
                                <a:lnTo>
                                  <a:pt x="1214" y="207"/>
                                </a:lnTo>
                                <a:lnTo>
                                  <a:pt x="1211" y="205"/>
                                </a:lnTo>
                                <a:lnTo>
                                  <a:pt x="1209" y="189"/>
                                </a:lnTo>
                                <a:lnTo>
                                  <a:pt x="1220" y="186"/>
                                </a:lnTo>
                                <a:lnTo>
                                  <a:pt x="1218" y="181"/>
                                </a:lnTo>
                                <a:lnTo>
                                  <a:pt x="1213" y="180"/>
                                </a:lnTo>
                                <a:lnTo>
                                  <a:pt x="1206" y="181"/>
                                </a:lnTo>
                                <a:lnTo>
                                  <a:pt x="1201" y="181"/>
                                </a:lnTo>
                                <a:lnTo>
                                  <a:pt x="1195" y="178"/>
                                </a:lnTo>
                                <a:lnTo>
                                  <a:pt x="1191" y="177"/>
                                </a:lnTo>
                                <a:lnTo>
                                  <a:pt x="1188" y="176"/>
                                </a:lnTo>
                                <a:lnTo>
                                  <a:pt x="1184" y="173"/>
                                </a:lnTo>
                                <a:lnTo>
                                  <a:pt x="1182" y="169"/>
                                </a:lnTo>
                                <a:lnTo>
                                  <a:pt x="1180" y="165"/>
                                </a:lnTo>
                                <a:lnTo>
                                  <a:pt x="1177" y="161"/>
                                </a:lnTo>
                                <a:lnTo>
                                  <a:pt x="1173" y="159"/>
                                </a:lnTo>
                                <a:lnTo>
                                  <a:pt x="1173" y="1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pt;margin-top:-45pt;width:134.95pt;height:72pt" coordorigin="-900,-900" coordsize="2699,1440">
                <v:group id="shape_0" style="position:absolute;left:-900;top:-709;width:2682;height:1249">
                  <v:shape id="shape_0" fillcolor="white" stroked="f" o:allowincell="f" style="position:absolute;left:-900;top:-62;width:2480;height:601;mso-wrap-style:square;v-text-anchor:top" type="_x0000_t202">
                    <v:textbox>
                      <w:txbxContent>
                        <w:p>
                          <w:pPr>
                            <w:overflowPunct w:val="false"/>
                            <w:bidi w:val="0"/>
                            <w:spacing w:lineRule="auto" w:line="192"/>
                            <w:jc w:val="center"/>
                            <w:rPr/>
                          </w:pPr>
                          <w:r>
                            <w:rPr>
                              <w:kern w:val="2"/>
                              <w:sz w:val="18"/>
                              <w:b/>
                              <w:szCs w:val="24"/>
                              <w:bCs/>
                              <w:rFonts w:ascii="Modern No. 20" w:hAnsi="Modern No. 20" w:eastAsia="Times New Roman" w:cs="Arial Unicode MS"/>
                              <w:color w:val="000000"/>
                              <w:lang w:val="en-US" w:bidi="ar-SA"/>
                            </w:rPr>
                            <w:t>South Carolina PLAY</w:t>
                          </w:r>
                        </w:p>
                        <w:p>
                          <w:pPr>
                            <w:overflowPunct w:val="false"/>
                            <w:bidi w:val="0"/>
                            <w:spacing w:lineRule="auto" w:line="192"/>
                            <w:jc w:val="center"/>
                            <w:rPr/>
                          </w:pPr>
                          <w:r>
                            <w:rPr>
                              <w:kern w:val="2"/>
                              <w:sz w:val="14"/>
                              <w:b/>
                              <w:szCs w:val="24"/>
                              <w:bCs/>
                              <w:rFonts w:ascii="Modern No. 20" w:hAnsi="Modern No. 20" w:eastAsia="Times New Roman" w:cs="Arial Unicode MS"/>
                              <w:color w:val="000000"/>
                              <w:lang w:val="en-US" w:bidi="ar-SA"/>
                            </w:rPr>
                            <w:t>P</w:t>
                          </w:r>
                          <w:r>
                            <w:rPr>
                              <w:kern w:val="2"/>
                              <w:sz w:val="14"/>
                              <w:szCs w:val="24"/>
                              <w:rFonts w:ascii="Modern No. 20" w:hAnsi="Modern No. 20" w:eastAsia="Times New Roman" w:cs="Arial Unicode MS"/>
                              <w:color w:val="000000"/>
                              <w:lang w:val="en-US" w:bidi="ar-SA"/>
                            </w:rPr>
                            <w:t>roject to</w:t>
                          </w:r>
                          <w:r>
                            <w:rPr>
                              <w:kern w:val="2"/>
                              <w:sz w:val="14"/>
                              <w:szCs w:val="24"/>
                              <w:b/>
                              <w:bCs/>
                              <w:rFonts w:ascii="Modern No. 20" w:hAnsi="Modern No. 20" w:eastAsia="Times New Roman" w:cs="Arial Unicode MS"/>
                              <w:color w:val="000000"/>
                              <w:lang w:val="en-US" w:bidi="ar-SA"/>
                            </w:rPr>
                            <w:t xml:space="preserve"> L</w:t>
                          </w:r>
                          <w:r>
                            <w:rPr>
                              <w:kern w:val="2"/>
                              <w:sz w:val="14"/>
                              <w:szCs w:val="24"/>
                              <w:rFonts w:ascii="Modern No. 20" w:hAnsi="Modern No. 20" w:eastAsia="Times New Roman" w:cs="Arial Unicode MS"/>
                              <w:color w:val="000000"/>
                              <w:lang w:val="en-US" w:bidi="ar-SA"/>
                            </w:rPr>
                            <w:t xml:space="preserve">earn about </w:t>
                          </w:r>
                          <w:r>
                            <w:rPr>
                              <w:kern w:val="2"/>
                              <w:sz w:val="14"/>
                              <w:szCs w:val="24"/>
                              <w:b/>
                              <w:bCs/>
                              <w:rFonts w:ascii="Modern No. 20" w:hAnsi="Modern No. 20" w:eastAsia="Times New Roman" w:cs="Arial Unicode MS"/>
                              <w:color w:val="000000"/>
                              <w:lang w:val="en-US" w:bidi="ar-SA"/>
                            </w:rPr>
                            <w:t>A</w:t>
                          </w:r>
                          <w:r>
                            <w:rPr>
                              <w:kern w:val="2"/>
                              <w:sz w:val="14"/>
                              <w:szCs w:val="24"/>
                              <w:rFonts w:ascii="Modern No. 20" w:hAnsi="Modern No. 20" w:eastAsia="Times New Roman" w:cs="Arial Unicode MS"/>
                              <w:color w:val="000000"/>
                              <w:lang w:val="en-US" w:bidi="ar-SA"/>
                            </w:rPr>
                            <w:t xml:space="preserve">DHD in </w:t>
                          </w:r>
                          <w:r>
                            <w:rPr>
                              <w:kern w:val="2"/>
                              <w:sz w:val="14"/>
                              <w:szCs w:val="24"/>
                              <w:b/>
                              <w:bCs/>
                              <w:rFonts w:ascii="Modern No. 20" w:hAnsi="Modern No. 20" w:eastAsia="Times New Roman" w:cs="Arial Unicode MS"/>
                              <w:color w:val="000000"/>
                              <w:lang w:val="en-US" w:bidi="ar-SA"/>
                            </w:rPr>
                            <w:t>Y</w:t>
                          </w:r>
                          <w:r>
                            <w:rPr>
                              <w:kern w:val="2"/>
                              <w:sz w:val="14"/>
                              <w:szCs w:val="24"/>
                              <w:rFonts w:ascii="Modern No. 20" w:hAnsi="Modern No. 20" w:eastAsia="Times New Roman" w:cs="Arial Unicode MS"/>
                              <w:color w:val="000000"/>
                              <w:lang w:val="en-US" w:bidi="ar-SA"/>
                            </w:rPr>
                            <w:t>outh</w:t>
                          </w:r>
                        </w:p>
                      </w:txbxContent>
                    </v:textbox>
                    <v:fill o:detectmouseclick="t" type="solid" color2="black"/>
                    <v:stroke color="#3465a4" joinstyle="round" endcap="flat"/>
                    <w10:wrap type="none"/>
                  </v:shape>
                  <v:shape id="shape_0" coordsize="2576,510" path="m2263,455l2259,442l2256,429l2253,416l2250,403l2264,407l2267,413l2268,419l2270,425l2274,430l2279,428l2284,423l2289,419l2295,413l2301,409l2304,402l2306,395l2308,388l2310,381l2313,373l2314,366l2317,358l2320,352l2322,345l2325,340l2327,335l2329,329l2331,318l2338,310l2347,302l2356,294l2349,294l2339,293l2331,293l2322,291l2313,291l2304,293l2295,293l2285,294l2284,298l2287,301l2288,303l2288,310l2283,316l2278,323l2275,332l2275,341l2276,356l2278,369l2279,383l2279,398l2276,402l2274,405l2270,407l2264,407l2250,403l2249,407l2246,411l2243,413l2239,416l2239,426l2242,437l2246,447l2250,457l2253,457l2256,457l2260,457l2263,455l2274,479l2259,478l2245,478l2230,478l2214,479l2200,480l2185,480l2170,482l2155,482l2146,482l2136,480l2126,482l2116,482l2105,483l2095,483l2084,484l2074,484l2029,482l2013,482l1996,482l1979,482l1963,482l1946,482l1929,482l1912,482l1896,482l1888,484l1882,486l1874,484l1866,484l1858,483l1850,483l1844,483l1836,484l1820,486l1804,487l1787,488l1771,487l1754,487l1738,487l1723,486l1707,486l1687,488l1667,489l1648,488l1629,488l1610,487l1591,488l1573,489l1554,495l1546,493l1537,492l1527,491l1518,491l1507,491l1497,491l1486,492l1477,495l1457,495l1439,495l1419,495l1399,495l1380,495l1360,493l1340,493l1320,493l1312,493l1303,493l1293,493l1285,493l1269,493l1252,493l1235,493l1219,493l1202,493l1185,493l1168,492l1151,492l1134,491l1117,491l1099,489l1082,488l1064,488l1047,488l1030,487l1013,487l992,487l969,488l948,488l926,489l904,491l883,492l859,493l836,495l825,495l813,495l800,496l787,496l773,497l760,499l746,499l733,500l719,500l706,500l693,500l680,500l667,501l654,501l641,501l626,501l617,503l609,504l601,504l593,504l576,505l576,504l563,505l549,505l534,507l520,507l505,507l491,507l478,507l463,507l454,507l445,508l434,508l424,509l413,509l403,509l392,508l382,507l363,509l343,510l324,509l304,508l283,507l263,507l244,507l225,509l205,509l187,509l169,509l149,509l130,509l112,509l92,509l73,510l65,510l57,510l49,510l41,510l33,509l25,509l17,509l9,510l7,509l4,509l2,508l0,505l0,500l0,496l0,492l2,488l7,489l13,489l19,488l24,487l29,484l34,483l41,484l46,486l55,486l66,486l77,486l87,484l98,484l108,483l119,480l128,478l136,478l144,479l150,482l158,484l170,486l182,486l194,487l205,487l217,487l229,488l241,488l253,489l254,488l255,488l257,487l258,486l249,478l237,476l226,475l221,467l222,459l225,451l226,442l225,436l224,425l221,413l220,403l217,392l216,388l213,384l213,381l213,375l211,356l213,356l213,349l213,343l212,337l208,333l205,336l201,339l197,340l192,340l187,337l182,333l178,329l175,324l169,323l162,325l155,328l150,332l144,336l138,340l132,340l124,337l113,335l103,333l94,333l83,333l74,333l63,333l54,332l44,331l40,332l36,336l32,339l28,341l21,346l17,354l12,362l3,365l0,353l2,340l7,327l12,316l11,312l8,310l7,306l8,302l15,298l23,297l31,297l38,299l48,302l55,303l65,303l73,301l79,299l86,298l91,298l98,298l103,299l109,301l115,302l121,304l125,303l129,303l133,301l136,298l133,294l132,287l132,280l128,274l124,277l119,278l113,278l109,277l107,273l105,269l104,264l104,259l105,259l100,255l94,251l88,247l88,238l90,238l91,228l98,222l105,219l112,215l120,213l128,211l134,209l142,205l149,202l155,197l162,193l166,186l162,186l159,184l158,181l157,179l158,173l161,168l165,163l169,159l187,158l184,156l182,154l179,151l179,147l182,142l186,137l191,134l197,131l199,131l200,133l201,135l203,138l203,139l203,139l203,140l201,140l205,146l212,150l217,154l222,155l221,144l222,137l226,131l233,126l240,121l246,116l251,109l254,101l245,104l234,106l225,108l215,109l204,110l195,112l184,114l175,117l169,118l161,118l153,121l149,126l148,134l144,140l138,147l132,152l126,155l121,155l116,155l112,151l108,143l99,142l90,139l83,133l75,125l70,116l66,104l59,95l61,88l66,84l71,80l77,77l77,68l79,60l82,54l86,46l88,46l92,43l95,42l96,38l100,36l105,32l109,30l115,30l123,38l129,45l137,53l144,60l148,66l150,72l153,79l158,83l157,85l155,87l155,89l155,92l154,104l154,105l162,105l170,105l178,105l187,104l179,102l171,104l163,104l154,104l155,92l169,92l182,91l195,89l208,88l220,87l233,84l246,83l261,80l262,77l259,75l257,74l253,74l249,74l249,72l250,71l251,71l253,68l246,66l237,64l230,62l230,54l237,53l244,55l249,55l253,50l247,50l244,49l240,46l237,43l238,39l240,37l242,36l245,33l249,36l253,36l257,36l261,37l261,30l263,26l268,22l270,17l271,13l275,12l279,11l284,11l291,5l299,1l308,0l317,1l320,4l324,5l328,7l332,9l341,17l341,18l341,21l341,22l342,25l345,26l349,28l350,30l350,34l346,39l343,45l341,51l338,57l341,60l342,66l343,70l342,75l338,79l338,83l337,88l334,92l334,96l332,98l328,101l324,101l318,101l316,100l313,98l309,96l307,96l304,98l301,100l300,102l300,106l303,109l304,112l305,116l304,131l309,146l313,160l309,175l315,182l322,186l332,190l341,193l351,193l361,193l371,193l380,192l388,188l392,177l395,173l400,182l400,184l401,185l403,185l403,185l408,182l414,181l421,181l426,182l426,186l422,189l417,189l413,192l414,196l417,200l418,203l416,207l412,211l409,215l405,218l400,218l392,214l382,214l372,215l363,218l357,219l350,219l343,219l338,219l332,219l325,219l320,218l313,217l304,209l296,201l287,194l278,193l272,197l271,202l271,209l274,214l274,236l272,259l271,280l267,301l262,311l261,323l261,335l261,345l257,345l253,348l250,350l250,356l253,377l251,398l250,417l251,440l253,442l254,446l255,449l258,450l259,457l262,463l266,468l271,474l276,479l283,482l291,483l300,483l308,483l316,483l324,483l332,483l339,484l349,484l357,484l366,484l374,483l383,483l391,484l399,486l408,484l417,484l426,486l434,484l430,480l425,476l421,471l420,466l421,463l424,462l425,459l428,458l437,444l443,426l447,409l450,392l453,386l457,378l460,371l466,365l462,361l457,361l451,362l446,358l443,353l441,349l437,346l430,348l426,349l422,352l418,352l414,349l410,341l413,332l416,322l418,314l425,299l430,285l435,270l445,259l450,245l463,222l466,219l466,214l466,209l466,205l464,202l463,198l462,196l458,194l454,215l455,217l458,218l460,221l463,222l450,245l443,243l435,239l429,234l426,226l428,221l429,214l429,206l429,200l430,200l429,198l430,198l432,197l432,194l432,186l432,180l432,175l430,168l432,156l437,144l442,134l443,121l449,116l454,110l458,104l458,96l466,93l464,89l460,87l457,85l453,85l450,81l446,77l443,75l442,70l435,68l430,67l424,67l417,66l416,59l413,53l413,47l417,42l416,41l414,39l414,38l414,37l421,34l428,32l433,29l439,25l443,26l447,29l450,32l450,37l453,32l457,26l460,22l466,17l471,15l476,12l483,9l489,9l499,13l506,18l514,24l518,32l520,36l520,39l521,42l525,45l528,43l531,45l533,46l534,49l534,53l535,58l534,63l531,66l529,67l525,67l522,67l521,70l520,83l512,95l509,104l518,112l528,113l537,116l543,121l549,129l554,133l560,134l567,134l574,135l579,122l585,112l592,101l596,89l599,83l601,77l604,71l605,64l602,59l599,54l593,50l591,45l595,42l599,42l601,43l605,43l605,38l604,32l602,26l606,21l610,24l612,28l613,33l616,37l618,32l618,26l621,21l625,18l627,20l629,22l629,25l629,28l627,29l626,32l627,34l627,37l631,34l635,29l639,28l645,30l643,33l639,37l637,39l637,42l643,39l647,39l647,42l646,46l637,57l629,68l623,83l620,96l614,116l610,137l601,154l584,165l577,165l572,165l566,165l560,164l554,163l549,161l543,160l538,158l534,161l534,167l535,173l534,179l524,200l531,205l539,210l549,217l556,222l564,228l571,235l579,243l584,251l585,260l591,266l597,273l604,278l612,286l613,298l616,310l626,318l633,324l638,332l643,340l648,346l654,354l660,362l666,369l673,375l679,378l685,379l691,381l697,381l702,381l708,379l714,378l719,375l722,378l726,379l726,382l725,386l717,391l709,398l700,403l689,404l687,409l685,413l683,417l679,420l672,420l666,417l660,412l656,407l656,404l655,403l654,400l651,398l650,394l643,383l634,375l625,367l614,360l604,353l595,345l587,336l580,325l575,324l571,324l567,327l566,331l568,335l567,340l564,344l562,348l556,353l550,356l543,357l535,354l529,362l517,365l505,366l501,375l495,387l489,399l483,411l475,423l472,429l468,434l464,441l462,447l460,454l458,461l458,467l462,474l463,478l464,482l467,483l471,486l480,486l488,484l496,482l504,480l512,478l520,478l526,479l534,483l546,482l558,480l568,480l580,482l592,482l602,482l614,482l626,479l641,479l656,480l671,480l685,480l700,480l716,479l730,478l744,475l751,476l756,478l763,478l768,478l775,478l780,476l787,475l792,474l802,475l814,476l825,475l836,474l848,474l860,472l871,472l883,474l889,474l896,472l901,471l907,470l913,470l919,470l925,470l931,471l940,468l950,463l959,461l969,461l971,465l973,467l976,470l980,471l989,468l998,466l1007,465l1018,465l1027,465l1036,465l1047,465l1056,465l1064,465l1073,465l1082,465l1092,465l1101,466l1110,467l1118,470l1126,474l1131,472l1136,472l1142,472l1148,474l1153,474l1159,474l1164,472l1169,470l1174,471l1180,472l1185,472l1190,471l1195,470l1201,468l1206,468l1211,467l1218,466l1226,465l1232,463l1240,463l1247,463l1255,463l1261,465l1269,467l1280,466l1290,465l1301,465l1311,465l1322,466l1332,467l1343,467l1353,467l1366,463l1378,463l1391,463l1404,465l1418,466l1429,466l1443,465l1454,459l1462,458l1472,458l1478,461l1485,466l1490,467l1495,467l1500,466l1504,466l1510,465l1514,463l1519,462l1524,461l1541,462l1557,463l1573,462l1587,461l1603,459l1617,459l1633,461l1650,463l1658,463l1665,462l1673,462l1681,461l1688,461l1696,462l1703,462l1711,463l1717,459l1724,453l1728,446l1728,438l1727,436l1727,433l1727,430l1728,428l1723,412l1713,398l1703,384l1692,371l1685,362l1674,354l1664,348l1656,339l1652,340l1648,339l1644,336l1641,333l1639,319l1633,304l1625,291l1617,278l1610,286l1600,291l1591,297l1583,304l1578,307l1574,311l1569,315l1564,318l1561,322l1560,327l1560,332l1560,337l1558,339l1558,341l1557,345l1556,348l1552,358l1545,366l1537,375l1532,384l1527,394l1520,402l1515,412l1514,424l1514,430l1511,437l1508,442l1503,447l1498,445l1493,444l1487,441l1485,436l1481,434l1478,436l1475,437l1472,438l1466,437l1460,436l1454,433l1449,430l1444,428l1439,424l1433,421l1428,417l1428,412l1431,409l1435,407l1440,405l1445,408l1452,409l1457,409l1464,409l1469,408l1474,407l1481,404l1486,403l1499,381l1511,356l1518,331l1520,304l1529,290l1528,287l1527,285l1527,281l1528,278l1533,273l1539,268l1544,262l1550,259l1556,253l1562,249l1568,244l1573,238l1568,235l1561,235l1554,236l1549,238l1545,236l1543,232l1540,230l1535,230l1533,235l1528,236l1524,238l1522,243l1516,244l1514,240l1510,238l1504,241l1500,238l1500,232l1502,227l1503,222l1495,222l1487,224l1481,224l1478,215l1485,211l1493,209l1500,209l1508,207l1507,203l1503,201l1502,198l1504,194l1507,192l1511,190l1514,192l1516,194l1519,201l1524,202l1532,202l1537,206l1540,203l1543,201l1546,198l1550,197l1554,202l1561,205l1568,206l1574,206l1573,200l1571,193l1569,186l1568,180l1565,179l1566,176l1566,173l1564,171l1566,163l1569,155l1570,147l1568,140l1561,143l1554,150l1548,154l1540,151l1537,148l1536,144l1536,142l1535,139l1528,134l1524,126l1522,121l1516,117l1523,104l1516,97l1515,88l1512,80l1506,74l1503,71l1504,68l1506,64l1506,60l1508,59l1510,59l1511,60l1512,62l1512,67l1515,66l1516,64l1519,60l1520,58l1520,54l1524,54l1527,51l1528,47l1529,45l1539,45l1548,42l1557,38l1566,39l1571,39l1577,42l1582,45l1589,45l1594,55l1594,67l1594,79l1598,89l1596,92l1595,96l1595,100l1593,104l1589,108l1590,109l1591,110l1591,112l1591,113l1591,114l1598,112l1600,116l1604,117l1608,118l1612,119l1616,116l1621,112l1625,108l1629,104l1635,100l1641,98l1646,97l1654,98l1661,95l1669,93l1677,93l1685,93l1694,95l1702,95l1711,93l1719,89l1724,88l1728,88l1732,91l1733,96l1728,101l1723,105l1715,106l1708,108l1699,108l1692,109l1685,112l1678,117l1671,118l1664,118l1657,119l1652,125l1654,127l1657,127l1661,126l1664,127l1673,130l1683,133l1692,135l1702,139l1703,144l1702,151l1699,158l1699,165l1698,169l1696,173l1695,177l1695,182l1690,189l1686,197l1679,206l1671,213l1673,219l1674,226l1674,232l1670,238l1670,249l1674,259l1679,268l1682,278l1685,286l1687,294l1690,302l1695,306l1695,310l1694,314l1692,315l1695,318l1708,325l1717,337l1723,350l1729,365l1735,379l1741,391l1752,402l1766,408l1771,415l1774,421l1774,428l1769,434l1761,440l1754,447l1749,457l1742,463l1756,466l1767,466l1781,465l1792,463l1806,461l1819,459l1832,458l1846,458l1854,453l1861,445l1865,436l1865,426l1863,424l1865,421l1866,420l1866,416l1866,404l1866,394l1865,382l1863,373l1866,367l1865,364l1861,358l1861,352l1866,346l1870,341l1873,337l1873,331l1883,306l1879,304l1875,303l1873,302l1871,298l1871,290l1874,283l1877,277l1877,270l1871,274l1866,278l1861,282l1855,286l1849,283l1842,280l1836,276l1830,272l1825,266l1820,262l1815,256l1811,251l1806,245l1800,239l1795,232l1788,227l1790,219l1786,213l1783,207l1788,202l1790,203l1792,205l1794,205l1796,206l1796,202l1798,200l1798,197l1798,193l1803,194l1804,201l1807,206l1813,203l1820,206l1819,210l1815,214l1813,218l1813,223l1823,230l1830,238l1838,245l1848,251l1852,251l1854,248l1858,245l1861,241l1862,238l1865,234l1869,230l1873,227l1879,226l1880,219l1882,213l1887,209l1887,206l1887,205l1886,202l1884,201l1880,202l1878,201l1875,200l1873,198l1870,192l1871,185l1874,179l1873,172l1877,164l1882,159l1888,154l1894,147l1900,146l1907,146l1912,146l1917,148l1920,148l1924,147l1928,147l1932,148l1934,156l1938,158l1944,158l1948,163l1946,167l1945,171l1944,176l1948,179l1945,182l1946,186l1948,190l1944,194l1942,197l1938,200l1936,201l1932,203l1936,209l1938,213l1941,217l1940,223l1946,226l1954,228l1959,232l1962,239l1969,238l1975,236l1980,232l1983,226l1987,222l1991,218l1996,215l2003,215l2004,207l2001,200l2001,194l2009,194l2013,202l2019,200l2021,194l2024,189l2030,188l2030,200l2030,200l2030,200l2030,201l2029,201l2032,203l2036,203l2038,203l2041,206l2032,221l2020,231l2009,243l2004,259l1999,264l1994,268l1988,270l1982,273l1975,276l1969,277l1962,277l1955,277l1953,282l1953,287l1953,293l1954,298l1961,298l1969,298l1975,299l1979,306l1980,310l1983,314l1984,318l1986,322l1992,337l1997,353l2005,366l2021,370l2026,373l2033,373l2041,371l2047,371l2050,373l2050,377l2050,379l2049,382l2042,386l2034,388l2026,390l2017,390l2017,392l2017,394l2017,396l2017,399l2001,404l1994,396l1988,386l1983,375l1978,367l1958,340l1954,340l1951,343l1950,345l1948,349l1937,350l1926,350l1917,352l1911,360l1908,364l1907,367l1904,373l1901,377l1892,383l1892,394l1894,405l1891,417l1890,429l1887,437l1886,446l1887,458l1892,459l1898,459l1903,458l1908,458l1921,461l1936,461l1949,461l1963,459l1976,459l1990,459l2004,459l2017,462l2030,461l2043,461l2057,461l2070,461l2082,461l2095,461l2108,459l2121,457l2125,458l2130,458l2136,459l2141,459l2145,461l2150,461l2155,461l2161,459l2153,451l2142,447l2134,441l2136,428l2138,424l2143,420l2149,419l2154,419l2161,424l2167,428l2175,429l2183,430l2189,428l2195,423l2199,417l2200,409l2188,403l2176,396l2168,388l2164,375l2166,371l2168,367l2171,365l2175,364l2182,365l2187,366l2191,370l2193,377l2199,377l2204,377l2208,375l2210,371l2210,366l2213,361l2214,357l2216,352l2221,336l2218,322l2214,306l2212,291l2209,290l2208,272l2204,255l2201,238l2199,219l2195,219l2192,218l2189,215l2188,213l2192,206l2199,198l2205,193l2213,188l2222,184l2232,181l2241,180l2251,180l2256,181l2259,182l2262,185l2266,188l2272,189l2280,189l2287,189l2292,188l2289,186l2285,184l2281,181l2276,181l2275,176l2271,172l2268,167l2268,160l2270,160l2270,160l2271,160l2271,159l2268,159l2267,158l2266,155l2266,152l2264,151l2264,151l2266,150l2267,148l2264,143l2264,138l2264,133l2267,127l2272,123l2272,119l2274,116l2275,113l2274,109l2279,106l2281,104l2284,101l2289,100l2291,98l2291,97l2291,95l2292,95l2296,95l2300,93l2303,92l2304,88l2299,88l2296,89l2293,89l2288,88l2288,80l2292,75l2297,70l2300,62l2301,62l2303,62l2303,62l2304,60l2303,58l2299,57l2297,54l2297,50l2306,50l2304,45l2296,45l2288,43l2285,36l2292,33l2299,33l2306,34l2313,36l2322,26l2330,17l2338,8l2350,3l2356,4l2366,8l2374,12l2379,17l2377,25l2377,33l2377,42l2375,50l2379,57l2388,59l2395,62l2392,70l2388,70l2381,67l2376,66l2371,64l2370,67l2370,70l2370,72l2370,75l2375,77l2383,76l2387,77l2387,85l2396,84l2406,83l2417,83l2425,88l2433,89l2441,92l2447,93l2455,96l2463,100l2469,104l2476,108l2481,113l2485,114l2489,116l2493,118l2496,121l2497,130l2497,137l2496,143l2493,151l2492,156l2489,161l2487,165l2485,171l2484,176l2484,182l2483,189l2481,194l2476,196l2469,196l2466,198l2464,203l2460,207l2459,213l2456,218l2452,222l2454,226l2455,227l2458,230l2460,232l2462,248l2464,265l2467,280l2472,294l2468,301l2462,301l2452,299l2446,301l2452,307l2459,314l2467,318l2476,319l2484,331l2487,346l2489,362l2497,374l2501,381l2506,388l2510,396l2514,403l2512,409l2509,415l2506,421l2505,428l2501,432l2498,437l2497,442l2496,447l2494,447l2493,449l2493,450l2493,451l2494,454l2496,455l2498,457l2501,457l2508,457l2514,455l2521,454l2527,453l2534,451l2540,451l2546,451l2552,454l2559,455l2567,458l2572,462l2576,467l2576,471l2575,475l2573,476l2569,479l2556,478l2543,476l2530,476l2517,476l2502,476l2488,476l2475,475l2460,474l2455,474l2448,472l2443,474l2438,474l2431,474l2426,475l2421,474l2416,474l2410,475l2410,474l2400,472l2388,471l2377,471l2368,472l2358,472l2347,475l2338,476l2327,479l2321,480l2314,480l2308,480l2301,479l2295,478l2287,478l2280,478l2274,479l2263,455xe" fillcolor="black" stroked="f" o:allowincell="f" style="position:absolute;left:-710;top:-709;width:2491;height:568;mso-wrap-style:none;v-text-anchor:middle">
                    <v:fill o:detectmouseclick="t" type="solid" color2="white"/>
                    <v:stroke color="#3465a4" joinstyle="round" endcap="flat"/>
                    <w10:wrap type="none"/>
                  </v:shape>
                </v:group>
                <v:rect id="shape_0" fillcolor="white" stroked="f" o:allowincell="f" style="position:absolute;left:1336;top:-766;width:463;height:618;mso-wrap-style:none;v-text-anchor:middle">
                  <v:fill o:detectmouseclick="t" type="solid" color2="black"/>
                  <v:stroke color="#3465a4" joinstyle="round" endcap="flat"/>
                  <w10:wrap type="none"/>
                </v:rect>
                <v:shape id="shape_0" coordsize="1608,636" path="m1173,150l1173,146l1169,138l1165,130l1161,122l1157,114l1156,112l1156,109l1153,108l1149,108l1140,112l1132,114l1123,115l1114,118l1103,119l1094,122l1086,125l1077,127l1089,131l1101,134l1113,136l1126,139l1138,143l1149,146l1161,148l1173,151l1173,159l1163,159l1153,157l1143,155l1134,152l1123,150l1113,147l1103,144l1093,143l1086,142l1080,139l1073,136l1067,138l1059,136l1052,138l1044,139l1036,142l1030,144l1022,147l1014,150l1006,151l1000,153l992,156l985,159l980,161l973,163l967,165l959,167l952,169l946,172l939,174l932,176l925,177l919,181l914,182l909,185l902,185l897,186l890,189l885,190l880,194l873,195l868,198l861,199l856,201l850,202l844,203l839,206l834,209l826,210l819,211l811,214l804,215l797,219l790,222l784,224l777,227l784,227l789,227l796,228l801,230l808,232l813,232l819,234l825,234l827,236l829,240l830,244l827,248l823,255l823,262l822,270l818,277l818,281l819,282l821,285l821,289l813,294l806,299l798,304l789,303l783,296l775,290l768,283l762,276l756,268l752,258l750,249l750,237l751,237l751,237l750,236l747,235l746,235l729,240l712,245l694,251l677,256l660,261l643,266l626,272l610,278l598,282l585,287l574,291l560,294l549,298l535,302l524,304l512,307l506,310l500,311l493,311l488,312l468,317l449,321l429,327l409,332l389,337l370,341l349,345l329,348l328,354l332,362l334,369l330,375l333,383l339,387l346,391l350,398l351,404l351,411l350,417l347,422l336,422l336,426l336,432l334,436l332,437l325,433l324,425l322,416l317,409l314,413l313,419l311,422l305,424l303,424l300,422l299,420l300,417l303,412l305,407l307,401l309,398l304,391l299,383l293,375l291,367l288,365l287,362l284,359l282,359l275,362l267,362l261,363l253,366l250,359l258,358l267,357l275,354l283,353l283,349l279,352l275,350l270,348l266,346l262,349l257,352l253,354l250,359l253,366l253,371l254,375l255,380l257,386l258,398l263,405l270,413l278,421l278,425l278,430l274,437l268,441l274,447l280,454l286,462l284,472l286,478l287,484l288,491l288,497l292,501l296,500l300,497l305,495l314,492l324,491l333,489l343,489l354,489l364,489l375,489l384,488l410,475l418,476l428,478l433,481l435,489l434,499l428,505l425,512l430,520l434,527l434,537l434,547l434,555l433,559l430,562l426,564l424,567l420,567l417,564l416,560l414,558l413,547l409,539l403,533l399,523l384,521l371,521l358,525l345,529l333,534l321,541l308,544l295,547l290,547l284,544l280,544l275,547l268,546l263,542l258,537l255,530l246,522l237,514l229,506l222,497l216,497l209,497l203,499l196,500l190,501l183,502l176,502l170,502l166,508l162,510l155,510l150,508l145,516l141,522l137,529l132,537l124,543l117,551l111,560l104,569l99,579l92,588l87,597l80,606l78,615l71,622l65,628l61,635l57,636l54,636l52,635l49,634l46,628l42,623l40,618l40,610l32,609l25,606l20,601l16,596l12,590l8,584l4,577l0,572l0,567l2,564l3,562l7,560l19,560l25,565l32,573l40,580l45,580l52,580l57,580l62,577l70,565l77,554l83,542l90,529l95,516l101,502l108,491l116,479l113,471l109,464l109,458l115,451l120,447l126,446l133,446l141,446l148,447l154,447l161,446l166,442l172,442l179,443l186,442l191,441l186,434l182,429l176,425l167,425l162,424l155,424l149,425l144,426l142,424l141,421l138,419l137,416l130,417l124,419l117,420l112,421l116,426l121,432l126,436l133,438l136,440l138,440l141,441l141,442l133,441l125,440l117,437l111,432l105,428l99,422l95,416l90,411l88,409l86,409l84,409l84,407l86,401l90,398l94,394l96,390l107,388l115,383l124,382l132,388l138,383l148,384l157,386l165,383l162,371l155,362l150,354l155,342l153,340l150,336l149,333l145,332l140,335l133,338l128,341l120,338l116,332l115,325l112,319l107,315l104,310l99,307l94,304l96,299l105,291l104,281l100,269l101,258l100,255l99,249l99,244l99,239l103,235l109,234l116,234l120,230l126,227l133,226l140,224l146,224l149,227l153,230l155,231l159,231l161,230l161,227l161,226l162,224l167,224l171,224l175,226l179,228l176,236l180,239l186,241l191,247l190,248l188,251l188,252l188,255l194,256l192,260l191,264l191,269l190,269l190,277l187,285l187,290l191,296l190,302l186,303l180,303l176,307l180,310l184,310l187,310l191,311l201,321l211,320l221,320l230,320l238,315l246,314l253,316l259,317l265,312l270,312l275,311l280,311l286,310l291,310l295,310l300,312l304,315l308,323l312,331l316,337l324,344l342,337l361,331l380,325l400,320l421,316l441,311l460,306l479,300l496,296l514,293l531,287l549,283l567,278l584,274l601,269l620,264l637,258l654,253l671,249l688,244l705,239l722,234l738,230l755,224l763,219l772,218l781,216l790,214l811,206l834,198l855,192l877,184l900,177l923,171l946,163l968,155l981,148l994,143l1009,139l1022,135l1036,131l1051,126l1064,121l1076,114l1084,109l1090,102l1098,97l1106,91l1114,85l1122,79l1130,73l1138,68l1140,76l1135,81l1128,87l1122,92l1115,96l1109,100l1102,105l1095,110l1090,115l1097,113l1103,112l1111,109l1118,108l1126,105l1134,104l1142,101l1149,100l1149,94l1148,88l1147,83l1144,77l1140,76l1138,68l1135,58l1136,47l1139,38l1142,28l1147,22l1153,17l1161,14l1169,12l1177,9l1185,7l1193,4l1199,0l1206,3l1211,5l1218,8l1223,12l1230,16l1235,20l1241,24l1247,28l1248,52l1251,79l1252,104l1255,127l1257,134l1259,140l1260,147l1260,153l1255,159l1251,164l1247,169l1240,174l1236,174l1232,174l1228,177l1227,180l1231,182l1235,181l1240,177l1247,178l1249,182l1249,186l1248,190l1247,194l1243,197l1237,197l1235,199l1235,205l1240,205l1245,201l1251,198l1256,201l1256,206l1255,210l1253,214l1249,216l1248,216l1247,216l1245,216l1244,218l1245,219l1245,222l1247,224l1248,226l1251,222l1256,219l1261,219l1266,220l1268,222l1269,222l1269,223l1270,224l1256,241l1257,243l1260,244l1261,245l1262,244l1270,224l1273,227l1277,230l1280,231l1282,232l1280,237l1278,243l1278,247l1284,247l1284,234l1284,234l1284,234l1284,234l1284,234l1286,231l1290,231l1294,231l1298,232l1301,237l1298,244l1297,248l1303,245l1305,240l1307,235l1310,231l1315,232l1316,236l1316,240l1318,243l1322,245l1327,244l1326,239l1323,235l1320,230l1323,224l1326,223l1330,222l1333,222l1336,223l1336,227l1336,231l1337,235l1339,239l1343,237l1345,236l1348,234l1347,230l1343,227l1340,224l1339,220l1339,215l1343,213l1347,211l1351,209l1356,209l1356,209l1356,209l1356,209l1356,209l1356,213l1357,216l1357,220l1358,224l1362,220l1362,218l1360,214l1357,211l1356,209l1356,209l1356,209l1356,209l1356,209l1356,209l1356,209l1356,209l1356,209l1356,203l1358,199l1362,197l1364,193l1366,197l1369,199l1373,203l1374,205l1374,202l1374,198l1372,195l1366,193l1364,192l1364,192l1362,190l1362,190l1361,189l1362,185l1364,181l1366,177l1370,176l1374,177l1377,180l1378,182l1382,185l1385,182l1385,180l1385,176l1385,173l1381,169l1378,165l1376,161l1374,157l1378,155l1382,152l1386,152l1390,153l1395,161l1398,159l1402,156l1403,152l1402,148l1399,147l1399,144l1399,140l1399,138l1403,136l1406,134l1410,133l1412,134l1415,136l1415,140l1415,144l1418,147l1423,146l1427,144l1428,140l1427,135l1426,133l1424,129l1424,125l1426,121l1429,119l1433,121l1437,123l1441,126l1441,130l1440,133l1440,135l1441,138l1453,134l1454,125l1452,118l1452,113l1458,109l1462,109l1466,110l1468,113l1469,118l1468,119l1468,122l1466,125l1466,127l1475,126l1478,117l1482,109l1493,112l1494,115l1495,118l1495,122l1493,126l1499,123l1503,117l1506,110l1512,108l1516,110l1518,114l1519,118l1519,122l1518,126l1523,123l1528,119l1532,117l1537,118l1539,121l1540,123l1541,125l1544,126l1550,125l1556,119l1562,118l1569,122l1569,126l1568,129l1566,133l1565,136l1564,147l1569,146l1575,143l1581,142l1587,143l1589,146l1591,148l1592,151l1592,155l1589,157l1586,159l1582,159l1579,159l1578,160l1578,161l1578,163l1578,164l1583,164l1589,163l1594,161l1599,163l1602,168l1600,168l1599,171l1599,172l1599,173l1596,174l1592,176l1590,177l1589,180l1592,184l1599,184l1604,185l1608,189l1607,192l1606,194l1603,195l1600,195l1602,202l1602,210l1603,219l1607,224l1607,232l1602,234l1598,236l1592,239l1586,241l1581,243l1575,244l1570,244l1565,241l1561,237l1557,232l1554,227l1557,220l1561,218l1566,214l1571,213l1578,214l1581,219l1581,222l1581,224l1579,226l1578,226l1575,227l1573,228l1570,230l1570,231l1573,234l1577,232l1579,231l1583,228l1583,226l1583,224l1583,222l1583,220l1585,218l1585,215l1586,213l1590,213l1589,207l1585,203l1579,198l1577,194l1571,190l1569,186l1566,182l1566,176l1564,176l1561,173l1560,169l1557,167l1560,155l1557,155l1556,157l1553,159l1550,159l1548,157l1545,152l1545,146l1545,139l1539,138l1537,139l1536,140l1536,143l1537,144l1540,146l1541,147l1541,150l1540,152l1539,155l1536,155l1533,155l1532,153l1528,150l1525,144l1521,139l1518,135l1516,139l1519,143l1520,148l1519,153l1512,155l1507,150l1503,144l1499,138l1499,136l1498,134l1497,133l1495,131l1495,134l1497,136l1498,140l1500,143l1495,152l1489,150l1483,144l1478,138l1473,134l1474,138l1477,142l1479,144l1481,150l1477,152l1472,151l1466,148l1461,146l1461,150l1458,152l1456,155l1457,157l1456,160l1454,161l1453,163l1450,164l1444,160l1437,155l1429,152l1422,153l1424,156l1428,156l1432,157l1436,159l1435,163l1435,168l1432,173l1427,174l1422,172l1416,171l1411,169l1406,165l1404,167l1402,168l1401,169l1401,172l1403,174l1408,177l1414,178l1418,180l1422,182l1423,186l1422,190l1419,193l1412,192l1406,193l1399,193l1394,189l1393,190l1390,192l1390,194l1390,197l1394,202l1399,207l1402,213l1402,220l1398,222l1394,222l1389,222l1385,220l1385,219l1383,218l1382,218l1382,216l1378,222l1379,228l1382,234l1383,240l1379,243l1376,243l1372,241l1368,240l1368,239l1366,236l1366,236l1365,236l1364,240l1365,244l1366,248l1366,253l1365,256l1364,257l1361,258l1358,260l1353,258l1351,255l1351,251l1349,245l1345,245l1343,248l1340,251l1341,255l1341,257l1343,258l1343,261l1343,264l1340,266l1336,266l1333,266l1330,265l1327,262l1326,258l1323,256l1319,256l1316,260l1316,262l1318,266l1318,270l1312,272l1307,272l1302,272l1298,270l1295,273l1291,273l1287,273l1285,272l1281,269l1280,264l1278,260l1274,257l1272,264l1266,268l1260,269l1252,268l1251,264l1252,260l1255,256l1256,252l1253,251l1252,248l1249,247l1247,247l1244,251l1241,253l1239,255l1235,253l1231,249l1227,247l1224,243l1227,237l1231,235l1235,234l1239,231l1239,226l1234,224l1230,227l1224,231l1219,228l1216,224l1215,222l1214,218l1214,213l1216,210l1220,209l1223,209l1227,210l1227,207l1226,205l1226,202l1223,202l1220,203l1218,206l1214,207l1211,205l1209,189l1220,186l1218,181l1213,180l1206,181l1201,181l1195,178l1191,177l1188,176l1184,173l1182,169l1180,165l1177,161l1173,159l1173,150xe" fillcolor="black" stroked="f" o:allowincell="f" style="position:absolute;left:101;top:-900;width:1555;height:708;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57150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9000"/>
                            </w:tblGrid>
                            <w:tr>
                              <w:trPr>
                                <w:trHeight w:val="900" w:hRule="atLeast"/>
                                <w:cantSplit w:val="true"/>
                              </w:trPr>
                              <w:tc>
                                <w:tcPr>
                                  <w:tcW w:w="9000" w:type="dxa"/>
                                  <w:tcBorders/>
                                </w:tcPr>
                                <w:p>
                                  <w:pPr>
                                    <w:pStyle w:val="Header"/>
                                    <w:spacing w:before="240" w:after="0"/>
                                    <w:ind w:right="245" w:hanging="0"/>
                                    <w:jc w:val="center"/>
                                    <w:rPr>
                                      <w:rFonts w:ascii="AvantGarde Bk BT;Century Gothic" w:hAnsi="AvantGarde Bk BT;Century Gothic" w:cs="Tahoma"/>
                                      <w:b/>
                                      <w:b/>
                                      <w:bCs/>
                                      <w:sz w:val="32"/>
                                    </w:rPr>
                                  </w:pPr>
                                  <w:r>
                                    <w:rPr>
                                      <w:rFonts w:cs="Tahoma" w:ascii="AvantGarde Bk BT;Century Gothic" w:hAnsi="AvantGarde Bk BT;Century Gothic"/>
                                      <w:b/>
                                      <w:bCs/>
                                      <w:sz w:val="32"/>
                                    </w:rPr>
                                    <w:t>Social Isolation/Support</w:t>
                                  </w:r>
                                </w:p>
                              </w:tc>
                            </w:tr>
                          </w:tbl>
                        </w:txbxContent>
                      </wps:txbx>
                      <wps:bodyPr anchor="t" lIns="0" tIns="0" rIns="0" bIns="0">
                        <a:noAutofit/>
                      </wps:bodyPr>
                    </wps:wsp>
                  </a:graphicData>
                </a:graphic>
              </wp:anchor>
            </w:drawing>
          </mc:Choice>
          <mc:Fallback>
            <w:pict>
              <v:rect fillcolor="#FFFFFF" style="position:absolute;rotation:-0;width:450pt;height:45pt;mso-wrap-distance-left:0pt;mso-wrap-distance-right:9pt;mso-wrap-distance-top:0pt;mso-wrap-distance-bottom:0pt;margin-top:72.05pt;mso-position-vertical-relative:page;margin-left:-5.4pt;mso-position-horizontal-relative:margin">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9000"/>
                      </w:tblGrid>
                      <w:tr>
                        <w:trPr>
                          <w:trHeight w:val="900" w:hRule="atLeast"/>
                          <w:cantSplit w:val="true"/>
                        </w:trPr>
                        <w:tc>
                          <w:tcPr>
                            <w:tcW w:w="9000" w:type="dxa"/>
                            <w:tcBorders/>
                          </w:tcPr>
                          <w:p>
                            <w:pPr>
                              <w:pStyle w:val="Header"/>
                              <w:spacing w:before="240" w:after="0"/>
                              <w:ind w:right="245" w:hanging="0"/>
                              <w:jc w:val="center"/>
                              <w:rPr>
                                <w:rFonts w:ascii="AvantGarde Bk BT;Century Gothic" w:hAnsi="AvantGarde Bk BT;Century Gothic" w:cs="Tahoma"/>
                                <w:b/>
                                <w:b/>
                                <w:bCs/>
                                <w:sz w:val="32"/>
                              </w:rPr>
                            </w:pPr>
                            <w:r>
                              <w:rPr>
                                <w:rFonts w:cs="Tahoma" w:ascii="AvantGarde Bk BT;Century Gothic" w:hAnsi="AvantGarde Bk BT;Century Gothic"/>
                                <w:b/>
                                <w:bCs/>
                                <w:sz w:val="32"/>
                              </w:rPr>
                              <w:t>Social Isolation/Suppor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10355</wp:posOffset>
                </wp:positionH>
                <wp:positionV relativeFrom="paragraph">
                  <wp:posOffset>224155</wp:posOffset>
                </wp:positionV>
                <wp:extent cx="1837690" cy="237490"/>
                <wp:effectExtent l="0" t="0" r="0" b="0"/>
                <wp:wrapNone/>
                <wp:docPr id="4"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2"/>
                                <w:szCs w:val="12"/>
                              </w:rPr>
                              <w:t>OMB No: ???</w:t>
                            </w:r>
                            <w:r>
                              <w:rPr>
                                <w:rFonts w:cs="AvantGarde Bk BT;Century Gothic" w:ascii="AvantGarde Bk BT;Century Gothic" w:hAnsi="AvantGarde Bk BT;Century Gothic"/>
                                <w:sz w:val="14"/>
                                <w:szCs w:val="14"/>
                              </w:rPr>
                              <w:t xml:space="preserve">:  Exp Date: </w:t>
                            </w:r>
                            <w:r>
                              <w:rPr>
                                <w:rFonts w:cs="AvantGarde Bk BT;Century Gothic" w:ascii="AvantGarde Bk BT;Century Gothic" w:hAnsi="AvantGarde Bk BT;Century Gothic"/>
                                <w:sz w:val="12"/>
                                <w:szCs w:val="12"/>
                              </w:rPr>
                              <w:t>???</w:t>
                            </w:r>
                          </w:p>
                          <w:p>
                            <w:pPr>
                              <w:pStyle w:val="Normal"/>
                              <w:rPr/>
                            </w:pPr>
                            <w:r>
                              <w:rPr/>
                              <w:t>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7.65pt;mso-position-vertical-relative:text;margin-left:323.65pt;mso-position-horizontal-relative:text">
                <v:textbox>
                  <w:txbxContent>
                    <w:p>
                      <w:pPr>
                        <w:pStyle w:val="Normal"/>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2"/>
                          <w:szCs w:val="12"/>
                        </w:rPr>
                        <w:t>OMB No: ???</w:t>
                      </w:r>
                      <w:r>
                        <w:rPr>
                          <w:rFonts w:cs="AvantGarde Bk BT;Century Gothic" w:ascii="AvantGarde Bk BT;Century Gothic" w:hAnsi="AvantGarde Bk BT;Century Gothic"/>
                          <w:sz w:val="14"/>
                          <w:szCs w:val="14"/>
                        </w:rPr>
                        <w:t xml:space="preserve">:  Exp Date: </w:t>
                      </w:r>
                      <w:r>
                        <w:rPr>
                          <w:rFonts w:cs="AvantGarde Bk BT;Century Gothic" w:ascii="AvantGarde Bk BT;Century Gothic" w:hAnsi="AvantGarde Bk BT;Century Gothic"/>
                          <w:sz w:val="12"/>
                          <w:szCs w:val="12"/>
                        </w:rPr>
                        <w:t>???</w:t>
                      </w:r>
                    </w:p>
                    <w:p>
                      <w:pPr>
                        <w:pStyle w:val="Normal"/>
                        <w:rPr/>
                      </w:pPr>
                      <w:r>
                        <w:rPr/>
                        <w:t>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lockText"/>
        <w:spacing w:before="0" w:after="120"/>
        <w:ind w:left="-907" w:right="0" w:hanging="0"/>
        <w:rPr>
          <w:rFonts w:ascii="AvantGarde Bk BT;Century Gothic" w:hAnsi="AvantGarde Bk BT;Century Gothic" w:cs="Tahoma"/>
          <w:sz w:val="22"/>
        </w:rPr>
      </w:pPr>
      <w:r>
        <w:rPr>
          <w:rFonts w:cs="Tahoma" w:ascii="AvantGarde Bk BT;Century Gothic" w:hAnsi="AvantGarde Bk BT;Century Gothic"/>
          <w:sz w:val="22"/>
        </w:rPr>
        <w:t>These next questions ask you about people in your life who provide you with help or support.</w:t>
      </w:r>
    </w:p>
    <w:tbl>
      <w:tblPr>
        <w:tblW w:w="10267" w:type="dxa"/>
        <w:jc w:val="left"/>
        <w:tblInd w:w="-912" w:type="dxa"/>
        <w:tblLayout w:type="fixed"/>
        <w:tblCellMar>
          <w:top w:w="0" w:type="dxa"/>
          <w:left w:w="115" w:type="dxa"/>
          <w:bottom w:w="0" w:type="dxa"/>
          <w:right w:w="115" w:type="dxa"/>
        </w:tblCellMar>
      </w:tblPr>
      <w:tblGrid>
        <w:gridCol w:w="5947"/>
        <w:gridCol w:w="360"/>
        <w:gridCol w:w="360"/>
        <w:gridCol w:w="360"/>
        <w:gridCol w:w="360"/>
        <w:gridCol w:w="360"/>
        <w:gridCol w:w="360"/>
        <w:gridCol w:w="360"/>
        <w:gridCol w:w="360"/>
        <w:gridCol w:w="360"/>
        <w:gridCol w:w="360"/>
        <w:gridCol w:w="720"/>
      </w:tblGrid>
      <w:tr>
        <w:trPr>
          <w:trHeight w:val="377"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vantGarde Bk BT;Century Gothic" w:hAnsi="AvantGarde Bk BT;Century Gothic" w:cs="Tahoma"/>
                <w:b/>
                <w:b/>
                <w:bCs/>
                <w:sz w:val="22"/>
              </w:rPr>
            </w:pPr>
            <w:r>
              <w:rPr>
                <w:rFonts w:cs="Tahoma" w:ascii="AvantGarde Bk BT;Century Gothic" w:hAnsi="AvantGarde Bk BT;Century Gothic"/>
                <w:b/>
                <w:bCs/>
                <w:sz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rFonts w:eastAsia="AvantGarde Bk BT;Century Gothic" w:cs="AvantGarde Bk BT;Century Gothic"/>
              </w:rPr>
              <w:t xml:space="preserve">  </w:t>
            </w:r>
            <w:r>
              <w:rPr/>
              <w:t xml:space="preserve">0       </w:t>
            </w:r>
          </w:p>
        </w:tc>
        <w:tc>
          <w:tcPr>
            <w:tcW w:w="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2"/>
              <w:widowControl/>
              <w:rPr/>
            </w:pPr>
            <w:r>
              <w:rPr/>
              <w:t>1</w:t>
            </w:r>
          </w:p>
        </w:tc>
        <w:tc>
          <w:tcPr>
            <w:tcW w:w="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2</w:t>
            </w:r>
          </w:p>
        </w:tc>
        <w:tc>
          <w:tcPr>
            <w:tcW w:w="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3</w:t>
            </w:r>
          </w:p>
        </w:tc>
        <w:tc>
          <w:tcPr>
            <w:tcW w:w="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vantGarde Bk BT;Century Gothic" w:hAnsi="AvantGarde Bk BT;Century Gothic" w:cs="Tahoma"/>
                <w:b/>
                <w:b/>
                <w:bCs/>
                <w:sz w:val="20"/>
              </w:rPr>
            </w:pPr>
            <w:r>
              <w:rPr>
                <w:rFonts w:cs="Tahoma" w:ascii="AvantGarde Bk BT;Century Gothic" w:hAnsi="AvantGarde Bk BT;Century Gothic"/>
                <w:b/>
                <w:bCs/>
                <w:sz w:val="20"/>
              </w:rPr>
            </w:r>
          </w:p>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5</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vantGarde Bk BT;Century Gothic" w:hAnsi="AvantGarde Bk BT;Century Gothic" w:cs="Tahoma"/>
                <w:b/>
                <w:b/>
                <w:bCs/>
                <w:sz w:val="20"/>
              </w:rPr>
            </w:pPr>
            <w:r>
              <w:rPr>
                <w:rFonts w:cs="Tahoma" w:ascii="AvantGarde Bk BT;Century Gothic" w:hAnsi="AvantGarde Bk BT;Century Gothic"/>
                <w:b/>
                <w:bCs/>
                <w:sz w:val="20"/>
              </w:rPr>
            </w:r>
          </w:p>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6</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vantGarde Bk BT;Century Gothic" w:hAnsi="AvantGarde Bk BT;Century Gothic" w:cs="Tahoma"/>
                <w:b/>
                <w:b/>
                <w:bCs/>
                <w:sz w:val="20"/>
              </w:rPr>
            </w:pPr>
            <w:r>
              <w:rPr>
                <w:rFonts w:cs="Tahoma" w:ascii="AvantGarde Bk BT;Century Gothic" w:hAnsi="AvantGarde Bk BT;Century Gothic"/>
                <w:b/>
                <w:bCs/>
                <w:sz w:val="20"/>
              </w:rPr>
            </w:r>
          </w:p>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7</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vantGarde Bk BT;Century Gothic" w:hAnsi="AvantGarde Bk BT;Century Gothic" w:cs="Tahoma"/>
                <w:b/>
                <w:b/>
                <w:bCs/>
                <w:sz w:val="20"/>
              </w:rPr>
            </w:pPr>
            <w:r>
              <w:rPr>
                <w:rFonts w:cs="Tahoma" w:ascii="AvantGarde Bk BT;Century Gothic" w:hAnsi="AvantGarde Bk BT;Century Gothic"/>
                <w:b/>
                <w:bCs/>
                <w:sz w:val="20"/>
              </w:rPr>
            </w:r>
          </w:p>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8</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vantGarde Bk BT;Century Gothic" w:hAnsi="AvantGarde Bk BT;Century Gothic" w:cs="Tahoma"/>
                <w:b/>
                <w:b/>
                <w:bCs/>
                <w:sz w:val="20"/>
              </w:rPr>
            </w:pPr>
            <w:r>
              <w:rPr>
                <w:rFonts w:cs="Tahoma" w:ascii="AvantGarde Bk BT;Century Gothic" w:hAnsi="AvantGarde Bk BT;Century Gothic"/>
                <w:b/>
                <w:bCs/>
                <w:sz w:val="20"/>
              </w:rPr>
            </w:r>
          </w:p>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Tahoma"/>
                <w:b/>
                <w:b/>
                <w:bCs/>
                <w:sz w:val="20"/>
              </w:rPr>
            </w:pPr>
            <w:r>
              <w:rPr>
                <w:rFonts w:cs="Tahoma" w:ascii="AvantGarde Bk BT;Century Gothic" w:hAnsi="AvantGarde Bk BT;Century Gothic"/>
                <w:b/>
                <w:bCs/>
                <w:sz w:val="20"/>
              </w:rPr>
              <w:t>10+</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ind w:left="432" w:hanging="432"/>
              <w:rPr>
                <w:rFonts w:ascii="AvantGarde Bk BT;Century Gothic" w:hAnsi="AvantGarde Bk BT;Century Gothic" w:cs="Tahoma"/>
                <w:sz w:val="22"/>
              </w:rPr>
            </w:pPr>
            <w:r>
              <w:rPr>
                <w:rFonts w:cs="Tahoma" w:ascii="AvantGarde Bk BT;Century Gothic" w:hAnsi="AvantGarde Bk BT;Century Gothic"/>
                <w:sz w:val="22"/>
              </w:rPr>
              <w:t>How many close friends do you have that you feel at ease with, can talk to about private matters, and can call on for hel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Tahoma"/>
                <w:sz w:val="22"/>
              </w:rPr>
            </w:pPr>
            <w:r>
              <w:rPr>
                <w:rFonts w:cs="Tahoma" w:ascii="AvantGarde Bk BT;Century Gothic" w:hAnsi="AvantGarde Bk BT;Century Gothic"/>
                <w:sz w:val="22"/>
              </w:rPr>
            </w:r>
          </w:p>
          <w:p>
            <w:pPr>
              <w:pStyle w:val="Normal"/>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left" w:pos="432" w:leader="none"/>
              </w:tabs>
              <w:ind w:left="432" w:hanging="432"/>
              <w:rPr>
                <w:rFonts w:ascii="AvantGarde Bk BT;Century Gothic" w:hAnsi="AvantGarde Bk BT;Century Gothic" w:cs="Tahoma"/>
                <w:sz w:val="22"/>
              </w:rPr>
            </w:pPr>
            <w:r>
              <w:rPr>
                <w:rFonts w:cs="Tahoma" w:ascii="AvantGarde Bk BT;Century Gothic" w:hAnsi="AvantGarde Bk BT;Century Gothic"/>
                <w:sz w:val="22"/>
              </w:rPr>
              <w:t>How many relatives do you have that you feel close to?</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vantGarde Bk BT;Century Gothic" w:hAnsi="AvantGarde Bk BT;Century Gothic" w:cs="Tahoma"/>
                <w:sz w:val="22"/>
              </w:rPr>
            </w:pPr>
            <w:r>
              <w:rPr>
                <w:rFonts w:cs="Tahoma" w:ascii="AvantGarde Bk BT;Century Gothic" w:hAnsi="AvantGarde Bk BT;Century Gothic"/>
                <w:sz w:val="22"/>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ind w:left="432" w:hanging="432"/>
              <w:rPr>
                <w:rFonts w:ascii="AvantGarde Bk BT;Century Gothic" w:hAnsi="AvantGarde Bk BT;Century Gothic" w:cs="Tahoma"/>
                <w:sz w:val="22"/>
              </w:rPr>
            </w:pPr>
            <w:r>
              <w:rPr>
                <w:rFonts w:cs="Tahoma" w:ascii="AvantGarde Bk BT;Century Gothic" w:hAnsi="AvantGarde Bk BT;Century Gothic"/>
                <w:sz w:val="22"/>
              </w:rPr>
              <w:t>How many of these friends or relatives do you talk to at least once a mon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Tahoma"/>
                <w:sz w:val="22"/>
              </w:rPr>
            </w:pPr>
            <w:r>
              <w:rPr>
                <w:rFonts w:cs="Tahoma" w:ascii="AvantGarde Bk BT;Century Gothic" w:hAnsi="AvantGarde Bk BT;Century Gothic"/>
                <w:sz w:val="22"/>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Tahoma"/>
              </w:rPr>
            </w:pPr>
            <w:r>
              <w:rPr>
                <w:rFonts w:cs="Tahoma" w:ascii="AvantGarde Bk BT;Century Gothic" w:hAnsi="AvantGarde Bk BT;Century Gothic"/>
              </w:rPr>
            </w:r>
          </w:p>
          <w:p>
            <w:pPr>
              <w:pStyle w:val="Normal"/>
              <w:jc w:val="center"/>
              <w:rPr>
                <w:rFonts w:ascii="AvantGarde Bk BT;Century Gothic" w:hAnsi="AvantGarde Bk BT;Century Gothic" w:cs="Tahoma"/>
              </w:rPr>
            </w:pPr>
            <w:r>
              <w:rPr>
                <w:rFonts w:cs="Tahoma" w:ascii="AvantGarde Bk BT;Century Gothic" w:hAnsi="AvantGarde Bk BT;Century Gothic"/>
              </w:rPr>
              <w:t>O</w:t>
            </w:r>
          </w:p>
        </w:tc>
      </w:tr>
    </w:tbl>
    <w:p>
      <w:pPr>
        <w:pStyle w:val="Normal"/>
        <w:rPr/>
      </w:pPr>
      <w:r>
        <w:rPr/>
      </w:r>
    </w:p>
    <w:p>
      <w:pPr>
        <w:pStyle w:val="Header"/>
        <w:ind w:left="-720" w:hanging="0"/>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4.  Do you belong to any clubs, social groups, or organizations other than church or religious groups?</w:t>
      </w:r>
      <w:r>
        <w:rPr>
          <w:rFonts w:cs="Courier New" w:ascii="Courier New" w:hAnsi="Courier New"/>
        </w:rPr>
        <w:t xml:space="preserve"> </w:t>
      </w:r>
    </w:p>
    <w:p>
      <w:pPr>
        <w:pStyle w:val="Normal"/>
        <w:rPr/>
      </w:pPr>
      <w:r>
        <w:rPr/>
        <w:tab/>
      </w:r>
      <w:r>
        <w:rPr>
          <w:rFonts w:cs="Tahoma" w:ascii="AvantGarde Bk BT;Century Gothic" w:hAnsi="AvantGarde Bk BT;Century Gothic"/>
          <w:sz w:val="22"/>
          <w:szCs w:val="22"/>
        </w:rPr>
        <w:t>O  Yes</w:t>
        <w:tab/>
        <w:tab/>
        <w:tab/>
      </w:r>
    </w:p>
    <w:p>
      <w:pPr>
        <w:pStyle w:val="Normal"/>
        <w:ind w:firstLine="720"/>
        <w:rPr>
          <w:sz w:val="22"/>
          <w:szCs w:val="22"/>
        </w:rPr>
      </w:pPr>
      <w:r>
        <w:rPr>
          <w:rFonts w:cs="Tahoma" w:ascii="AvantGarde Bk BT;Century Gothic" w:hAnsi="AvantGarde Bk BT;Century Gothic"/>
          <w:sz w:val="22"/>
          <w:szCs w:val="22"/>
        </w:rPr>
        <w:t xml:space="preserve">O  No </w:t>
      </w:r>
      <w:r>
        <w:rPr>
          <w:rFonts w:cs="Tahoma" w:ascii="AvantGarde Bk BT;Century Gothic" w:hAnsi="AvantGarde Bk BT;Century Gothic"/>
          <w:b/>
          <w:sz w:val="22"/>
          <w:szCs w:val="22"/>
        </w:rPr>
        <w:t>(Go to Q6)</w:t>
        <w:tab/>
      </w:r>
    </w:p>
    <w:p>
      <w:pPr>
        <w:pStyle w:val="Normal"/>
        <w:ind w:firstLine="720"/>
        <w:rPr>
          <w:rFonts w:ascii="AvantGarde Bk BT;Century Gothic" w:hAnsi="AvantGarde Bk BT;Century Gothic" w:cs="Tahoma"/>
          <w:sz w:val="22"/>
          <w:szCs w:val="22"/>
        </w:rPr>
      </w:pPr>
      <w:r>
        <w:rPr>
          <w:rFonts w:cs="Tahoma" w:ascii="AvantGarde Bk BT;Century Gothic" w:hAnsi="AvantGarde Bk BT;Century Gothic"/>
          <w:sz w:val="22"/>
          <w:szCs w:val="22"/>
        </w:rPr>
        <w:t>O  Don’t Know/Not Sure</w:t>
      </w:r>
    </w:p>
    <w:p>
      <w:pPr>
        <w:pStyle w:val="Normal"/>
        <w:ind w:firstLine="720"/>
        <w:rPr>
          <w:rFonts w:ascii="AvantGarde Bk BT;Century Gothic" w:hAnsi="AvantGarde Bk BT;Century Gothic" w:cs="Tahoma"/>
          <w:sz w:val="22"/>
          <w:szCs w:val="22"/>
        </w:rPr>
      </w:pPr>
      <w:r>
        <w:rPr>
          <w:rFonts w:cs="Tahoma" w:ascii="AvantGarde Bk BT;Century Gothic" w:hAnsi="AvantGarde Bk BT;Century Gothic"/>
          <w:sz w:val="22"/>
          <w:szCs w:val="22"/>
        </w:rPr>
        <w:t>O  Refused</w:t>
      </w:r>
    </w:p>
    <w:p>
      <w:pPr>
        <w:pStyle w:val="Normal"/>
        <w:ind w:firstLine="720"/>
        <w:rPr>
          <w:rFonts w:ascii="AvantGarde Bk BT;Century Gothic" w:hAnsi="AvantGarde Bk BT;Century Gothic" w:cs="Tahoma"/>
          <w:sz w:val="22"/>
          <w:szCs w:val="22"/>
        </w:rPr>
      </w:pPr>
      <w:r>
        <w:rPr>
          <w:rFonts w:cs="Tahoma" w:ascii="AvantGarde Bk BT;Century Gothic" w:hAnsi="AvantGarde Bk BT;Century Gothic"/>
          <w:sz w:val="22"/>
          <w:szCs w:val="22"/>
        </w:rPr>
      </w:r>
    </w:p>
    <w:p>
      <w:pPr>
        <w:pStyle w:val="Header"/>
        <w:ind w:left="-720" w:hanging="0"/>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5.  How often do you participate in these activities?</w:t>
      </w:r>
    </w:p>
    <w:p>
      <w:pPr>
        <w:pStyle w:val="Normal"/>
        <w:ind w:left="720" w:hanging="0"/>
        <w:rPr/>
      </w:pPr>
      <w:r>
        <w:rPr>
          <w:rFonts w:cs="Tahoma" w:ascii="AvantGarde Bk BT;Century Gothic" w:hAnsi="AvantGarde Bk BT;Century Gothic"/>
          <w:sz w:val="22"/>
          <w:szCs w:val="22"/>
        </w:rPr>
        <w:t>O  More than once a week</w:t>
        <w:tab/>
      </w:r>
    </w:p>
    <w:p>
      <w:pPr>
        <w:pStyle w:val="Normal"/>
        <w:ind w:firstLine="720"/>
        <w:rPr>
          <w:rFonts w:ascii="AvantGarde Bk BT;Century Gothic" w:hAnsi="AvantGarde Bk BT;Century Gothic" w:cs="Tahoma"/>
          <w:sz w:val="22"/>
          <w:szCs w:val="22"/>
        </w:rPr>
      </w:pPr>
      <w:r>
        <w:rPr>
          <w:rFonts w:cs="Tahoma" w:ascii="AvantGarde Bk BT;Century Gothic" w:hAnsi="AvantGarde Bk BT;Century Gothic"/>
          <w:sz w:val="22"/>
          <w:szCs w:val="22"/>
        </w:rPr>
        <w:t>O  Once a week</w:t>
      </w:r>
      <w:r>
        <w:rPr>
          <w:rFonts w:cs="Tahoma" w:ascii="AvantGarde Bk BT;Century Gothic" w:hAnsi="AvantGarde Bk BT;Century Gothic"/>
          <w:b/>
          <w:sz w:val="22"/>
          <w:szCs w:val="22"/>
        </w:rPr>
        <w:tab/>
        <w:tab/>
      </w:r>
    </w:p>
    <w:p>
      <w:pPr>
        <w:pStyle w:val="Normal"/>
        <w:ind w:firstLine="720"/>
        <w:rPr/>
      </w:pPr>
      <w:r>
        <w:rPr>
          <w:rFonts w:cs="Tahoma" w:ascii="AvantGarde Bk BT;Century Gothic" w:hAnsi="AvantGarde Bk BT;Century Gothic"/>
          <w:sz w:val="22"/>
          <w:szCs w:val="22"/>
        </w:rPr>
        <w:t>O  Two – three times a month</w:t>
        <w:tab/>
      </w:r>
    </w:p>
    <w:p>
      <w:pPr>
        <w:pStyle w:val="Normal"/>
        <w:ind w:firstLine="720"/>
        <w:rPr>
          <w:sz w:val="22"/>
          <w:szCs w:val="22"/>
        </w:rPr>
      </w:pPr>
      <w:r>
        <w:rPr>
          <w:rFonts w:cs="Tahoma" w:ascii="AvantGarde Bk BT;Century Gothic" w:hAnsi="AvantGarde Bk BT;Century Gothic"/>
          <w:sz w:val="22"/>
          <w:szCs w:val="22"/>
        </w:rPr>
        <w:t>O  Once a month</w:t>
      </w:r>
      <w:r>
        <w:rPr>
          <w:rFonts w:cs="Tahoma" w:ascii="AvantGarde Bk BT;Century Gothic" w:hAnsi="AvantGarde Bk BT;Century Gothic"/>
          <w:b/>
          <w:sz w:val="22"/>
          <w:szCs w:val="22"/>
        </w:rPr>
        <w:tab/>
        <w:tab/>
      </w:r>
    </w:p>
    <w:p>
      <w:pPr>
        <w:pStyle w:val="Normal"/>
        <w:ind w:firstLine="720"/>
        <w:rPr>
          <w:rFonts w:ascii="AvantGarde Bk BT;Century Gothic" w:hAnsi="AvantGarde Bk BT;Century Gothic" w:cs="Tahoma"/>
          <w:sz w:val="22"/>
          <w:szCs w:val="22"/>
        </w:rPr>
      </w:pPr>
      <w:r>
        <w:rPr>
          <w:rFonts w:cs="Tahoma" w:ascii="AvantGarde Bk BT;Century Gothic" w:hAnsi="AvantGarde Bk BT;Century Gothic"/>
          <w:sz w:val="22"/>
          <w:szCs w:val="22"/>
        </w:rPr>
        <w:t>O  Less than once a month</w:t>
        <w:tab/>
        <w:tab/>
      </w:r>
    </w:p>
    <w:p>
      <w:pPr>
        <w:pStyle w:val="Normal"/>
        <w:ind w:firstLine="720"/>
        <w:rPr>
          <w:sz w:val="22"/>
          <w:szCs w:val="22"/>
        </w:rPr>
      </w:pPr>
      <w:r>
        <w:rPr>
          <w:rFonts w:cs="Tahoma" w:ascii="AvantGarde Bk BT;Century Gothic" w:hAnsi="AvantGarde Bk BT;Century Gothic"/>
          <w:sz w:val="22"/>
          <w:szCs w:val="22"/>
        </w:rPr>
        <w:t>O  Don’t Know/Not Sure</w:t>
      </w:r>
      <w:r>
        <w:rPr>
          <w:rFonts w:cs="Tahoma" w:ascii="AvantGarde Bk BT;Century Gothic" w:hAnsi="AvantGarde Bk BT;Century Gothic"/>
          <w:b/>
          <w:sz w:val="22"/>
          <w:szCs w:val="22"/>
        </w:rPr>
        <w:tab/>
        <w:tab/>
      </w:r>
    </w:p>
    <w:p>
      <w:pPr>
        <w:pStyle w:val="Header"/>
        <w:spacing w:before="0" w:after="120"/>
        <w:ind w:left="720" w:hanging="0"/>
        <w:rPr/>
      </w:pPr>
      <w:r>
        <w:rPr>
          <w:rFonts w:cs="Tahoma" w:ascii="AvantGarde Bk BT;Century Gothic" w:hAnsi="AvantGarde Bk BT;Century Gothic"/>
          <w:sz w:val="22"/>
          <w:szCs w:val="24"/>
        </w:rPr>
        <w:t>O  Refused</w:t>
      </w:r>
    </w:p>
    <w:p>
      <w:pPr>
        <w:pStyle w:val="Header"/>
        <w:spacing w:before="0" w:after="120"/>
        <w:ind w:left="-720" w:right="900" w:hanging="0"/>
        <w:rPr>
          <w:rFonts w:ascii="AvantGarde Bk BT;Century Gothic" w:hAnsi="AvantGarde Bk BT;Century Gothic" w:cs="Tahoma"/>
          <w:sz w:val="22"/>
          <w:szCs w:val="24"/>
        </w:rPr>
      </w:pPr>
      <w:r>
        <w:rPr>
          <w:rFonts w:cs="Tahoma" w:ascii="AvantGarde Bk BT;Century Gothic" w:hAnsi="AvantGarde Bk BT;Century Gothic"/>
          <w:sz w:val="22"/>
          <w:szCs w:val="24"/>
        </w:rPr>
        <w:t>People sometimes look to others for companionship, assistance, or other types of support.  How often do you have these kinds of support available to you if you need them? In times of need,</w:t>
      </w:r>
    </w:p>
    <w:tbl>
      <w:tblPr>
        <w:tblW w:w="10987" w:type="dxa"/>
        <w:jc w:val="left"/>
        <w:tblInd w:w="-912" w:type="dxa"/>
        <w:tblLayout w:type="fixed"/>
        <w:tblCellMar>
          <w:top w:w="0" w:type="dxa"/>
          <w:left w:w="115" w:type="dxa"/>
          <w:bottom w:w="0" w:type="dxa"/>
          <w:right w:w="115" w:type="dxa"/>
        </w:tblCellMar>
      </w:tblPr>
      <w:tblGrid>
        <w:gridCol w:w="5947"/>
        <w:gridCol w:w="720"/>
        <w:gridCol w:w="720"/>
        <w:gridCol w:w="720"/>
        <w:gridCol w:w="720"/>
        <w:gridCol w:w="720"/>
        <w:gridCol w:w="900"/>
        <w:gridCol w:w="540"/>
      </w:tblGrid>
      <w:tr>
        <w:trPr>
          <w:trHeight w:val="1070" w:hRule="atLeast"/>
          <w:cantSplit w:val="true"/>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vantGarde Bk BT;Century Gothic" w:hAnsi="AvantGarde Bk BT;Century Gothic" w:cs="Tahoma"/>
                <w:b/>
                <w:b/>
                <w:bCs/>
                <w:sz w:val="22"/>
              </w:rPr>
            </w:pPr>
            <w:r>
              <w:rPr>
                <w:rFonts w:cs="Tahoma" w:ascii="AvantGarde Bk BT;Century Gothic" w:hAnsi="AvantGarde Bk BT;Century Gothic"/>
                <w:b/>
                <w:bCs/>
                <w:sz w:val="22"/>
              </w:rPr>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Heading2"/>
              <w:widowControl/>
              <w:ind w:left="113" w:right="113" w:hanging="0"/>
              <w:jc w:val="left"/>
              <w:rPr/>
            </w:pPr>
            <w:r>
              <w:rPr/>
              <w:t>All of the time</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rFonts w:ascii="AvantGarde Bk BT;Century Gothic" w:hAnsi="AvantGarde Bk BT;Century Gothic" w:cs="Tahoma"/>
                <w:b/>
                <w:b/>
                <w:bCs/>
                <w:sz w:val="20"/>
              </w:rPr>
            </w:pPr>
            <w:r>
              <w:rPr>
                <w:rFonts w:cs="Tahoma" w:ascii="AvantGarde Bk BT;Century Gothic" w:hAnsi="AvantGarde Bk BT;Century Gothic"/>
                <w:b/>
                <w:bCs/>
                <w:sz w:val="20"/>
              </w:rPr>
              <w:t>Most of the time</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rFonts w:ascii="AvantGarde Bk BT;Century Gothic" w:hAnsi="AvantGarde Bk BT;Century Gothic" w:cs="Tahoma"/>
                <w:b/>
                <w:b/>
                <w:bCs/>
                <w:sz w:val="20"/>
              </w:rPr>
            </w:pPr>
            <w:r>
              <w:rPr>
                <w:rFonts w:cs="Tahoma" w:ascii="AvantGarde Bk BT;Century Gothic" w:hAnsi="AvantGarde Bk BT;Century Gothic"/>
                <w:b/>
                <w:bCs/>
                <w:sz w:val="20"/>
              </w:rPr>
              <w:t>Some of the time</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vantGarde Bk BT;Century Gothic" w:hAnsi="AvantGarde Bk BT;Century Gothic" w:cs="Tahoma"/>
                <w:b/>
                <w:b/>
                <w:bCs/>
                <w:sz w:val="20"/>
              </w:rPr>
            </w:pPr>
            <w:r>
              <w:rPr>
                <w:rFonts w:cs="Tahoma" w:ascii="AvantGarde Bk BT;Century Gothic" w:hAnsi="AvantGarde Bk BT;Century Gothic"/>
                <w:b/>
                <w:bCs/>
                <w:sz w:val="20"/>
              </w:rPr>
              <w:t>A little of the time</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vantGarde Bk BT;Century Gothic" w:hAnsi="AvantGarde Bk BT;Century Gothic" w:cs="Tahoma"/>
                <w:b/>
                <w:b/>
                <w:bCs/>
                <w:sz w:val="20"/>
              </w:rPr>
            </w:pPr>
            <w:r>
              <w:rPr>
                <w:rFonts w:cs="Tahoma" w:ascii="AvantGarde Bk BT;Century Gothic" w:hAnsi="AvantGarde Bk BT;Century Gothic"/>
                <w:b/>
                <w:bCs/>
                <w:sz w:val="20"/>
              </w:rPr>
              <w:t>None of the time</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vantGarde Bk BT;Century Gothic" w:hAnsi="AvantGarde Bk BT;Century Gothic" w:cs="Tahoma"/>
                <w:b/>
                <w:b/>
                <w:bCs/>
                <w:sz w:val="20"/>
              </w:rPr>
            </w:pPr>
            <w:r>
              <w:rPr>
                <w:rFonts w:cs="Tahoma" w:ascii="AvantGarde Bk BT;Century Gothic" w:hAnsi="AvantGarde Bk BT;Century Gothic"/>
                <w:b/>
                <w:bCs/>
                <w:sz w:val="20"/>
              </w:rPr>
              <w:t>Don’t Know/</w:t>
            </w:r>
          </w:p>
          <w:p>
            <w:pPr>
              <w:pStyle w:val="Normal"/>
              <w:ind w:left="113" w:right="113" w:hanging="0"/>
              <w:rPr>
                <w:rFonts w:ascii="AvantGarde Bk BT;Century Gothic" w:hAnsi="AvantGarde Bk BT;Century Gothic" w:cs="Tahoma"/>
                <w:b/>
                <w:b/>
                <w:bCs/>
                <w:sz w:val="20"/>
              </w:rPr>
            </w:pPr>
            <w:r>
              <w:rPr>
                <w:rFonts w:cs="Tahoma" w:ascii="AvantGarde Bk BT;Century Gothic" w:hAnsi="AvantGarde Bk BT;Century Gothic"/>
                <w:b/>
                <w:bCs/>
                <w:sz w:val="20"/>
              </w:rPr>
              <w:t>Not Sure</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rFonts w:ascii="AvantGarde Bk BT;Century Gothic" w:hAnsi="AvantGarde Bk BT;Century Gothic" w:cs="Tahoma"/>
                <w:b/>
                <w:b/>
                <w:bCs/>
                <w:sz w:val="20"/>
              </w:rPr>
            </w:pPr>
            <w:r>
              <w:rPr>
                <w:rFonts w:cs="Tahoma" w:ascii="AvantGarde Bk BT;Century Gothic" w:hAnsi="AvantGarde Bk BT;Century Gothic"/>
                <w:b/>
                <w:bCs/>
                <w:sz w:val="20"/>
              </w:rPr>
              <w:t>Refused</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Tahoma"/>
                <w:sz w:val="22"/>
              </w:rPr>
            </w:pPr>
            <w:r>
              <w:rPr>
                <w:rFonts w:cs="Tahoma" w:ascii="AvantGarde Bk BT;Century Gothic" w:hAnsi="AvantGarde Bk BT;Century Gothic"/>
                <w:sz w:val="22"/>
              </w:rPr>
              <w:t xml:space="preserve">6.   How often would you have someone to help with </w:t>
            </w:r>
          </w:p>
          <w:p>
            <w:pPr>
              <w:pStyle w:val="Normal"/>
              <w:rPr>
                <w:rFonts w:ascii="AvantGarde Bk BT;Century Gothic" w:hAnsi="AvantGarde Bk BT;Century Gothic"/>
                <w:sz w:val="22"/>
              </w:rPr>
            </w:pPr>
            <w:r>
              <w:rPr>
                <w:rFonts w:eastAsia="AvantGarde Bk BT;Century Gothic" w:cs="AvantGarde Bk BT;Century Gothic" w:ascii="AvantGarde Bk BT;Century Gothic" w:hAnsi="AvantGarde Bk BT;Century Gothic"/>
                <w:sz w:val="22"/>
              </w:rPr>
              <w:t xml:space="preserve">      </w:t>
            </w:r>
            <w:r>
              <w:rPr>
                <w:rFonts w:cs="Tahoma" w:ascii="AvantGarde Bk BT;Century Gothic" w:hAnsi="AvantGarde Bk BT;Century Gothic"/>
                <w:sz w:val="22"/>
              </w:rPr>
              <w:t>daily chores if you were s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vantGarde Bk BT;Century Gothic" w:hAnsi="AvantGarde Bk BT;Century Gothic" w:cs="Tahoma"/>
                <w:sz w:val="22"/>
              </w:rPr>
            </w:pPr>
            <w:r>
              <w:rPr>
                <w:rFonts w:cs="Tahoma" w:ascii="AvantGarde Bk BT;Century Gothic" w:hAnsi="AvantGarde Bk BT;Century Gothic"/>
                <w:sz w:val="22"/>
              </w:rPr>
              <w:t xml:space="preserve">7.   How often would you have someone to love you  </w:t>
            </w:r>
          </w:p>
          <w:p>
            <w:pPr>
              <w:pStyle w:val="Normal"/>
              <w:rPr>
                <w:rFonts w:ascii="AvantGarde Bk BT;Century Gothic" w:hAnsi="AvantGarde Bk BT;Century Gothic"/>
                <w:sz w:val="22"/>
              </w:rPr>
            </w:pPr>
            <w:r>
              <w:rPr>
                <w:rFonts w:eastAsia="AvantGarde Bk BT;Century Gothic" w:cs="AvantGarde Bk BT;Century Gothic" w:ascii="AvantGarde Bk BT;Century Gothic" w:hAnsi="AvantGarde Bk BT;Century Gothic"/>
                <w:sz w:val="22"/>
              </w:rPr>
              <w:t xml:space="preserve">      </w:t>
            </w:r>
            <w:r>
              <w:rPr>
                <w:rFonts w:cs="Tahoma" w:ascii="AvantGarde Bk BT;Century Gothic" w:hAnsi="AvantGarde Bk BT;Century Gothic"/>
                <w:sz w:val="22"/>
              </w:rPr>
              <w:t>and make you feel want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Tahoma"/>
                <w:sz w:val="22"/>
              </w:rPr>
            </w:pPr>
            <w:r>
              <w:rPr>
                <w:rFonts w:cs="Tahoma" w:ascii="AvantGarde Bk BT;Century Gothic" w:hAnsi="AvantGarde Bk BT;Century Gothic"/>
                <w:sz w:val="22"/>
              </w:rPr>
              <w:t xml:space="preserve">8.   How often would you have someone to do  </w:t>
            </w:r>
          </w:p>
          <w:p>
            <w:pPr>
              <w:pStyle w:val="Normal"/>
              <w:rPr>
                <w:rFonts w:ascii="AvantGarde Bk BT;Century Gothic" w:hAnsi="AvantGarde Bk BT;Century Gothic"/>
                <w:sz w:val="22"/>
              </w:rPr>
            </w:pPr>
            <w:r>
              <w:rPr>
                <w:rFonts w:eastAsia="AvantGarde Bk BT;Century Gothic" w:cs="AvantGarde Bk BT;Century Gothic" w:ascii="AvantGarde Bk BT;Century Gothic" w:hAnsi="AvantGarde Bk BT;Century Gothic"/>
                <w:sz w:val="22"/>
              </w:rPr>
              <w:t xml:space="preserve">      </w:t>
            </w:r>
            <w:r>
              <w:rPr>
                <w:rFonts w:cs="Tahoma" w:ascii="AvantGarde Bk BT;Century Gothic" w:hAnsi="AvantGarde Bk BT;Century Gothic"/>
                <w:sz w:val="22"/>
              </w:rPr>
              <w:t>something enjoyable wi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432" w:hRule="atLeast"/>
        </w:trPr>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vantGarde Bk BT;Century Gothic" w:hAnsi="AvantGarde Bk BT;Century Gothic" w:cs="Tahoma"/>
                <w:sz w:val="22"/>
              </w:rPr>
            </w:pPr>
            <w:r>
              <w:rPr>
                <w:rFonts w:cs="Tahoma" w:ascii="AvantGarde Bk BT;Century Gothic" w:hAnsi="AvantGarde Bk BT;Century Gothic"/>
                <w:sz w:val="22"/>
              </w:rPr>
              <w:t xml:space="preserve">9.   How often would you have someone to confide </w:t>
            </w:r>
          </w:p>
          <w:p>
            <w:pPr>
              <w:pStyle w:val="Normal"/>
              <w:rPr>
                <w:rFonts w:ascii="AvantGarde Bk BT;Century Gothic" w:hAnsi="AvantGarde Bk BT;Century Gothic"/>
                <w:sz w:val="22"/>
              </w:rPr>
            </w:pPr>
            <w:r>
              <w:rPr>
                <w:rFonts w:eastAsia="AvantGarde Bk BT;Century Gothic" w:cs="AvantGarde Bk BT;Century Gothic" w:ascii="AvantGarde Bk BT;Century Gothic" w:hAnsi="AvantGarde Bk BT;Century Gothic"/>
                <w:sz w:val="22"/>
              </w:rPr>
              <w:t xml:space="preserve">      </w:t>
            </w:r>
            <w:r>
              <w:rPr>
                <w:rFonts w:cs="Tahoma" w:ascii="AvantGarde Bk BT;Century Gothic" w:hAnsi="AvantGarde Bk BT;Century Gothic"/>
                <w:sz w:val="22"/>
              </w:rPr>
              <w:t>in or talk to about yourself or your problem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bl>
    <w:p>
      <w:pPr>
        <w:pStyle w:val="Normal"/>
        <w:ind w:right="720" w:hanging="0"/>
        <w:jc w:val="right"/>
        <w:rPr>
          <w:rFonts w:ascii="AvantGarde Bk BT;Century Gothic" w:hAnsi="AvantGarde Bk BT;Century Gothic" w:cs="Tahoma"/>
          <w:b/>
          <w:b/>
          <w:sz w:val="22"/>
        </w:rPr>
      </w:pPr>
      <w:r>
        <w:rPr>
          <w:rFonts w:cs="Tahoma" w:ascii="AvantGarde Bk BT;Century Gothic" w:hAnsi="AvantGarde Bk BT;Century Gothic"/>
          <w:b/>
          <w:sz w:val="22"/>
        </w:rPr>
        <w:t>The End</w:t>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76530</wp:posOffset>
                </wp:positionV>
                <wp:extent cx="7171690" cy="422910"/>
                <wp:effectExtent l="0" t="0" r="0" b="0"/>
                <wp:wrapNone/>
                <wp:docPr id="5" name="Frame3"/>
                <a:graphic xmlns:a="http://schemas.openxmlformats.org/drawingml/2006/main">
                  <a:graphicData uri="http://schemas.microsoft.com/office/word/2010/wordprocessingShape">
                    <wps:wsp>
                      <wps:cNvSpPr txBox="1"/>
                      <wps:spPr>
                        <a:xfrm>
                          <a:off x="0" y="0"/>
                          <a:ext cx="7171690" cy="422910"/>
                        </a:xfrm>
                        <a:prstGeom prst="rect"/>
                        <a:solidFill>
                          <a:srgbClr val="C0C0C0"/>
                        </a:solidFill>
                        <a:ln w="9525">
                          <a:solidFill>
                            <a:srgbClr val="000000"/>
                          </a:solidFill>
                        </a:ln>
                      </wps:spPr>
                      <wps:txbx>
                        <w:txbxContent>
                          <w:p>
                            <w:pPr>
                              <w:pStyle w:val="Normal"/>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Public reporting burden of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w:t>
                            </w:r>
                          </w:p>
                        </w:txbxContent>
                      </wps:txbx>
                      <wps:bodyPr anchor="t" lIns="91440" tIns="18415" rIns="91440" bIns="18415">
                        <a:noAutofit/>
                      </wps:bodyPr>
                    </wps:wsp>
                  </a:graphicData>
                </a:graphic>
              </wp:anchor>
            </w:drawing>
          </mc:Choice>
          <mc:Fallback>
            <w:pict>
              <v:rect fillcolor="#C0C0C0" strokecolor="#000000" strokeweight="0pt" style="position:absolute;rotation:-0;width:564.7pt;height:33.3pt;mso-wrap-distance-left:9.05pt;mso-wrap-distance-right:9.05pt;mso-wrap-distance-top:0pt;mso-wrap-distance-bottom:0pt;margin-top:13.9pt;mso-position-vertical-relative:text;margin-left:-63.35pt;mso-position-horizontal-relative:text">
                <v:textbox inset="0.1in,0.0201388888888889in,0.1in,0.0201388888888889in">
                  <w:txbxContent>
                    <w:p>
                      <w:pPr>
                        <w:pStyle w:val="Normal"/>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Public reporting burden of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w:t>
                      </w:r>
                    </w:p>
                  </w:txbxContent>
                </v:textbox>
                <w10:wrap type="none"/>
              </v:rect>
            </w:pict>
          </mc:Fallback>
        </mc:AlternateContent>
      </w:r>
    </w:p>
    <w:sectPr>
      <w:footerReference w:type="default" r:id="rId2"/>
      <w:type w:val="nextPage"/>
      <w:pgSz w:w="12240" w:h="15840"/>
      <w:pgMar w:left="1800" w:right="0" w:gutter="0" w:header="0" w:top="1080"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Bk BT">
    <w:altName w:val="Century Gothic"/>
    <w:charset w:val="00"/>
    <w:family w:val="swiss"/>
    <w:pitch w:val="variable"/>
  </w:font>
  <w:font w:name="Modern No. 20">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900" w:right="-180" w:hanging="0"/>
      <w:rPr>
        <w:rFonts w:ascii="AvantGarde Bk BT;Century Gothic" w:hAnsi="AvantGarde Bk BT;Century Gothic" w:cs="AvantGarde Bk BT;Century Gothic"/>
        <w:sz w:val="20"/>
      </w:rPr>
    </w:pPr>
    <w:r>
      <mc:AlternateContent>
        <mc:Choice Requires="wpg">
          <w:drawing>
            <wp:anchor behindDoc="1" distT="0" distB="0" distL="114935" distR="114935" simplePos="0" locked="0" layoutInCell="0" allowOverlap="1" relativeHeight="4">
              <wp:simplePos x="0" y="0"/>
              <wp:positionH relativeFrom="column">
                <wp:posOffset>-735965</wp:posOffset>
              </wp:positionH>
              <wp:positionV relativeFrom="paragraph">
                <wp:posOffset>46355</wp:posOffset>
              </wp:positionV>
              <wp:extent cx="7086600" cy="414020"/>
              <wp:effectExtent l="5080" t="5080" r="5080" b="5080"/>
              <wp:wrapNone/>
              <wp:docPr id="6" name=""/>
              <a:graphic xmlns:a="http://schemas.openxmlformats.org/drawingml/2006/main">
                <a:graphicData uri="http://schemas.microsoft.com/office/word/2010/wordprocessingGroup">
                  <wpg:wgp>
                    <wpg:cNvGrpSpPr/>
                    <wpg:grpSpPr>
                      <a:xfrm>
                        <a:off x="0" y="0"/>
                        <a:ext cx="7086600" cy="414000"/>
                        <a:chOff x="0" y="0"/>
                        <a:chExt cx="7086600" cy="414000"/>
                      </a:xfrm>
                    </wpg:grpSpPr>
                    <wps:wsp>
                      <wps:cNvSpPr txBox="1"/>
                      <wps:spPr>
                        <a:xfrm>
                          <a:off x="0" y="0"/>
                          <a:ext cx="7086600" cy="4140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AvantGarde Bk BT;Century Gothic" w:hAnsi="AvantGarde Bk BT;Century Gothic" w:eastAsia="Times New Roman" w:cs="Arial"/>
                                <w:color w:val="auto"/>
                                <w:lang w:val="en-US" w:bidi="ar-SA"/>
                              </w:rPr>
                              <w:t>ID</w:t>
                            </w:r>
                          </w:p>
                          <w:p>
                            <w:pPr>
                              <w:tabs>
                                <w:tab w:val="center" w:pos="5040" w:leader="none"/>
                                <w:tab w:val="right" w:pos="10800" w:leader="none"/>
                              </w:tabs>
                              <w:overflowPunct w:val="false"/>
                              <w:bidi w:val="0"/>
                              <w:ind w:right="59" w:hanging="0"/>
                              <w:jc w:val="right"/>
                              <w:rPr/>
                            </w:pPr>
                            <w:r>
                              <w:rPr>
                                <w:kern w:val="2"/>
                                <w:sz w:val="18"/>
                                <w:bCs/>
                                <w:szCs w:val="24"/>
                                <w:b/>
                                <w:rFonts w:cs="Arial" w:eastAsia="Times New Roman" w:ascii="AvantGarde Bk BT;Century Gothic" w:hAnsi="AvantGarde Bk BT;Century Gothic"/>
                                <w:color w:val="auto"/>
                                <w:lang w:bidi="ar-SA" w:val="en-US"/>
                              </w:rPr>
                              <w:t>Number</w:t>
                            </w:r>
                            <w:r>
                              <w:rPr>
                                <w:kern w:val="2"/>
                                <w:sz w:val="18"/>
                                <w:bCs/>
                                <w:szCs w:val="24"/>
                                <w:b/>
                                <w:rFonts w:cs="Arial" w:eastAsia="Times New Roman" w:ascii="AvantGarde Bk BT;Century Gothic" w:hAnsi="AvantGarde Bk BT;Century Gothic"/>
                                <w:color w:val="auto"/>
                                <w:lang w:bidi="ar-SA" w:val="en-US"/>
                              </w:rPr>
                            </w:r>
                            <w:r>
                              <w:rPr>
                                <w:kern w:val="2"/>
                                <w:sz w:val="18"/>
                                <w:bCs/>
                                <w:szCs w:val="24"/>
                                <w:b/>
                                <w:rFonts w:cs="Arial" w:eastAsia="Times New Roman" w:ascii="AvantGarde Bk BT;Century Gothic" w:hAnsi="AvantGarde Bk BT;Century Gothic"/>
                                <w:color w:val="auto"/>
                                <w:lang w:bidi="ar-SA" w:val="en-US"/>
                              </w:rPr>
                              <w:t xml:space="preserve">                  </w:t>
                            </w:r>
                            <w:r>
                              <w:rPr>
                                <w:kern w:val="2"/>
                                <w:bCs/>
                                <w:szCs w:val="24"/>
                                <w:b/>
                                <w:sz w:val="24"/>
                                <w:rFonts w:cs="Arial" w:eastAsia="Times New Roman" w:ascii="AvantGarde Bk BT;Century Gothic" w:hAnsi="AvantGarde Bk BT;Century Gothic"/>
                                <w:color w:val="auto"/>
                                <w:lang w:bidi="ar-SA" w:val="en-US"/>
                              </w:rPr>
                              <w:t xml:space="preserve"> Social Isolation/Support</w:t>
                            </w:r>
                            <w:r>
                              <w:rPr>
                                <w:kern w:val="2"/>
                                <w:bCs/>
                                <w:szCs w:val="24"/>
                                <w:b/>
                                <w:sz w:val="18"/>
                                <w:rFonts w:cs="Arial" w:eastAsia="Times New Roman" w:ascii="AvantGarde Bk BT;Century Gothic" w:hAnsi="AvantGarde Bk BT;Century Gothic"/>
                                <w:color w:val="auto"/>
                                <w:lang w:bidi="ar-SA" w:val="en-US"/>
                              </w:rPr>
                            </w:r>
                            <w:r>
                              <w:rPr>
                                <w:kern w:val="2"/>
                                <w:bCs/>
                                <w:szCs w:val="24"/>
                                <w:b/>
                                <w:sz w:val="24"/>
                                <w:rFonts w:cs="Arial" w:eastAsia="Times New Roman" w:ascii="AvantGarde Bk BT;Century Gothic" w:hAnsi="AvantGarde Bk BT;Century Gothic"/>
                                <w:color w:val="auto"/>
                                <w:lang w:bidi="ar-SA" w:val="en-US"/>
                              </w:rPr>
                              <w:t>Page 1</w:t>
                            </w:r>
                            <w:r>
                              <w:rPr>
                                <w:kern w:val="2"/>
                                <w:bCs/>
                                <w:szCs w:val="24"/>
                                <w:b/>
                                <w:sz w:val="24"/>
                                <w:rFonts w:cs="Arial" w:eastAsia="Times New Roman" w:ascii="AvantGarde Bk BT;Century Gothic" w:hAnsi="AvantGarde Bk BT;Century Gothic"/>
                                <w:color w:val="auto"/>
                                <w:lang w:bidi="ar-SA" w:val="en-US"/>
                              </w:rPr>
                              <w:t>of 1</w:t>
                            </w:r>
                          </w:p>
                        </w:txbxContent>
                      </wps:txbx>
                      <wps:bodyPr wrap="square" anchor="t">
                        <a:noAutofit/>
                      </wps:bodyPr>
                    </wps:wsp>
                    <wpg:grpSp>
                      <wpg:cNvGrpSpPr/>
                      <wpg:grpSpPr>
                        <a:xfrm>
                          <a:off x="609480" y="103680"/>
                          <a:ext cx="442080" cy="222120"/>
                        </a:xfrm>
                      </wpg:grpSpPr>
                      <wps:wsp>
                        <wps:cNvSpPr/>
                        <wps:spPr>
                          <a:xfrm>
                            <a:off x="0" y="0"/>
                            <a:ext cx="2210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1040" cy="22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103680"/>
                          <a:ext cx="440640" cy="222120"/>
                        </a:xfrm>
                      </wpg:grpSpPr>
                      <wps:wsp>
                        <wps:cNvSpPr/>
                        <wps:spPr>
                          <a:xfrm>
                            <a:off x="0" y="0"/>
                            <a:ext cx="220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0"/>
                            <a:ext cx="220320" cy="22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6520" y="103680"/>
                          <a:ext cx="442080" cy="222120"/>
                        </a:xfrm>
                      </wpg:grpSpPr>
                      <wps:wsp>
                        <wps:cNvSpPr/>
                        <wps:spPr>
                          <a:xfrm>
                            <a:off x="0" y="0"/>
                            <a:ext cx="2210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1040" cy="222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95pt;margin-top:3.65pt;width:558pt;height:32.6pt" coordorigin="-1159,73" coordsize="11160,652">
              <v:shape id="shape_0" fillcolor="silver" stroked="t" o:allowincell="f" style="position:absolute;left:-1159;top:73;width:11159;height:651;mso-wrap-style:square;v-text-anchor:top" type="_x0000_t202">
                <v:textbox>
                  <w:txbxContent>
                    <w:p>
                      <w:pPr>
                        <w:overflowPunct w:val="false"/>
                        <w:bidi w:val="0"/>
                        <w:jc w:val="both"/>
                        <w:rPr/>
                      </w:pPr>
                      <w:r>
                        <w:rPr>
                          <w:kern w:val="2"/>
                          <w:sz w:val="18"/>
                          <w:szCs w:val="24"/>
                          <w:rFonts w:ascii="AvantGarde Bk BT;Century Gothic" w:hAnsi="AvantGarde Bk BT;Century Gothic" w:eastAsia="Times New Roman" w:cs="Arial"/>
                          <w:color w:val="auto"/>
                          <w:lang w:val="en-US" w:bidi="ar-SA"/>
                        </w:rPr>
                        <w:t>ID</w:t>
                      </w:r>
                    </w:p>
                    <w:p>
                      <w:pPr>
                        <w:tabs>
                          <w:tab w:val="center" w:pos="5040" w:leader="none"/>
                          <w:tab w:val="right" w:pos="10800" w:leader="none"/>
                        </w:tabs>
                        <w:overflowPunct w:val="false"/>
                        <w:bidi w:val="0"/>
                        <w:ind w:right="59" w:hanging="0"/>
                        <w:jc w:val="right"/>
                        <w:rPr/>
                      </w:pPr>
                      <w:r>
                        <w:rPr>
                          <w:kern w:val="2"/>
                          <w:sz w:val="18"/>
                          <w:bCs/>
                          <w:szCs w:val="24"/>
                          <w:b/>
                          <w:rFonts w:cs="Arial" w:eastAsia="Times New Roman" w:ascii="AvantGarde Bk BT;Century Gothic" w:hAnsi="AvantGarde Bk BT;Century Gothic"/>
                          <w:color w:val="auto"/>
                          <w:lang w:bidi="ar-SA" w:val="en-US"/>
                        </w:rPr>
                        <w:t>Number</w:t>
                      </w:r>
                      <w:r>
                        <w:rPr>
                          <w:kern w:val="2"/>
                          <w:sz w:val="18"/>
                          <w:bCs/>
                          <w:szCs w:val="24"/>
                          <w:b/>
                          <w:rFonts w:cs="Arial" w:eastAsia="Times New Roman" w:ascii="AvantGarde Bk BT;Century Gothic" w:hAnsi="AvantGarde Bk BT;Century Gothic"/>
                          <w:color w:val="auto"/>
                          <w:lang w:bidi="ar-SA" w:val="en-US"/>
                        </w:rPr>
                      </w:r>
                      <w:r>
                        <w:rPr>
                          <w:kern w:val="2"/>
                          <w:sz w:val="18"/>
                          <w:bCs/>
                          <w:szCs w:val="24"/>
                          <w:b/>
                          <w:rFonts w:cs="Arial" w:eastAsia="Times New Roman" w:ascii="AvantGarde Bk BT;Century Gothic" w:hAnsi="AvantGarde Bk BT;Century Gothic"/>
                          <w:color w:val="auto"/>
                          <w:lang w:bidi="ar-SA" w:val="en-US"/>
                        </w:rPr>
                        <w:t xml:space="preserve">                  </w:t>
                      </w:r>
                      <w:r>
                        <w:rPr>
                          <w:kern w:val="2"/>
                          <w:bCs/>
                          <w:szCs w:val="24"/>
                          <w:b/>
                          <w:sz w:val="24"/>
                          <w:rFonts w:cs="Arial" w:eastAsia="Times New Roman" w:ascii="AvantGarde Bk BT;Century Gothic" w:hAnsi="AvantGarde Bk BT;Century Gothic"/>
                          <w:color w:val="auto"/>
                          <w:lang w:bidi="ar-SA" w:val="en-US"/>
                        </w:rPr>
                        <w:t xml:space="preserve"> Social Isolation/Support</w:t>
                      </w:r>
                      <w:r>
                        <w:rPr>
                          <w:kern w:val="2"/>
                          <w:bCs/>
                          <w:szCs w:val="24"/>
                          <w:b/>
                          <w:sz w:val="18"/>
                          <w:rFonts w:cs="Arial" w:eastAsia="Times New Roman" w:ascii="AvantGarde Bk BT;Century Gothic" w:hAnsi="AvantGarde Bk BT;Century Gothic"/>
                          <w:color w:val="auto"/>
                          <w:lang w:bidi="ar-SA" w:val="en-US"/>
                        </w:rPr>
                      </w:r>
                      <w:r>
                        <w:rPr>
                          <w:kern w:val="2"/>
                          <w:bCs/>
                          <w:szCs w:val="24"/>
                          <w:b/>
                          <w:sz w:val="24"/>
                          <w:rFonts w:cs="Arial" w:eastAsia="Times New Roman" w:ascii="AvantGarde Bk BT;Century Gothic" w:hAnsi="AvantGarde Bk BT;Century Gothic"/>
                          <w:color w:val="auto"/>
                          <w:lang w:bidi="ar-SA" w:val="en-US"/>
                        </w:rPr>
                        <w:t>Page 1</w:t>
                      </w:r>
                      <w:r>
                        <w:rPr>
                          <w:kern w:val="2"/>
                          <w:bCs/>
                          <w:szCs w:val="24"/>
                          <w:b/>
                          <w:sz w:val="24"/>
                          <w:rFonts w:cs="Arial" w:eastAsia="Times New Roman" w:ascii="AvantGarde Bk BT;Century Gothic" w:hAnsi="AvantGarde Bk BT;Century Gothic"/>
                          <w:color w:val="auto"/>
                          <w:lang w:bidi="ar-SA" w:val="en-US"/>
                        </w:rPr>
                        <w:t>of 1</w:t>
                      </w:r>
                    </w:p>
                  </w:txbxContent>
                </v:textbox>
                <v:fill o:detectmouseclick="t" type="solid" color2="#3f3f3f"/>
                <v:stroke color="black" weight="9360" joinstyle="miter" endcap="flat"/>
                <w10:wrap type="none"/>
              </v:shape>
              <v:group id="shape_0" style="position:absolute;left:-199;top:236;width:696;height:350">
                <v:rect id="shape_0" fillcolor="white" stroked="t" o:allowincell="f" style="position:absolute;left:-199;top:236;width:347;height:349;mso-wrap-style:none;v-text-anchor:middle">
                  <v:fill o:detectmouseclick="t" type="solid" color2="black"/>
                  <v:stroke color="black" weight="9360" joinstyle="miter" endcap="flat"/>
                  <w10:wrap type="none"/>
                </v:rect>
                <v:rect id="shape_0" fillcolor="white" stroked="t" o:allowincell="f" style="position:absolute;left:149;top:236;width:347;height:349;mso-wrap-style:none;v-text-anchor:middle">
                  <v:fill o:detectmouseclick="t" type="solid" color2="black"/>
                  <v:stroke color="black" weight="9360" joinstyle="miter" endcap="flat"/>
                  <w10:wrap type="none"/>
                </v:rect>
              </v:group>
              <v:group id="shape_0" style="position:absolute;left:641;top:236;width:694;height:350">
                <v:rect id="shape_0" fillcolor="white" stroked="t" o:allowincell="f" style="position:absolute;left:641;top:236;width:346;height:349;mso-wrap-style:none;v-text-anchor:middle">
                  <v:fill o:detectmouseclick="t" type="solid" color2="black"/>
                  <v:stroke color="black" weight="9360" joinstyle="miter" endcap="flat"/>
                  <w10:wrap type="none"/>
                </v:rect>
                <v:rect id="shape_0" fillcolor="white" stroked="t" o:allowincell="f" style="position:absolute;left:988;top:236;width:346;height:349;mso-wrap-style:none;v-text-anchor:middle">
                  <v:fill o:detectmouseclick="t" type="solid" color2="black"/>
                  <v:stroke color="black" weight="9360" joinstyle="miter" endcap="flat"/>
                  <w10:wrap type="none"/>
                </v:rect>
              </v:group>
              <v:group id="shape_0" style="position:absolute;left:1481;top:236;width:696;height:350">
                <v:rect id="shape_0" fillcolor="white" stroked="t" o:allowincell="f" style="position:absolute;left:1481;top:236;width:347;height:349;mso-wrap-style:none;v-text-anchor:middle">
                  <v:fill o:detectmouseclick="t" type="solid" color2="black"/>
                  <v:stroke color="black" weight="9360" joinstyle="miter" endcap="flat"/>
                  <w10:wrap type="none"/>
                </v:rect>
                <v:rect id="shape_0" fillcolor="white" stroked="t" o:allowincell="f" style="position:absolute;left:1829;top:236;width:347;height:349;mso-wrap-style:none;v-text-anchor:middle">
                  <v:fill o:detectmouseclick="t" type="solid" color2="black"/>
                  <v:stroke color="black" weight="9360" joinstyle="miter" endcap="flat"/>
                  <w10:wrap type="none"/>
                </v:rect>
              </v:group>
            </v:group>
          </w:pict>
        </mc:Fallback>
      </mc:AlternateContent>
    </w:r>
    <w:r>
      <w:rPr>
        <w:rFonts w:cs="AvantGarde Bk BT;Century Gothic" w:ascii="AvantGarde Bk BT;Century Gothic" w:hAnsi="AvantGarde Bk BT;Century Gothic"/>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900" w:hanging="0"/>
      <w:jc w:val="center"/>
      <w:outlineLvl w:val="0"/>
    </w:pPr>
    <w:rPr>
      <w:rFonts w:ascii="Tahoma" w:hAnsi="Tahoma" w:cs="Tahoma"/>
      <w:b/>
      <w:bCs/>
      <w:sz w:val="32"/>
    </w:rPr>
  </w:style>
  <w:style w:type="paragraph" w:styleId="Heading2">
    <w:name w:val="Heading 2"/>
    <w:basedOn w:val="Normal"/>
    <w:next w:val="Normal"/>
    <w:qFormat/>
    <w:pPr>
      <w:keepNext w:val="true"/>
      <w:pageBreakBefore/>
      <w:widowControl w:val="false"/>
      <w:numPr>
        <w:ilvl w:val="1"/>
        <w:numId w:val="1"/>
      </w:numPr>
      <w:jc w:val="center"/>
      <w:outlineLvl w:val="1"/>
    </w:pPr>
    <w:rPr>
      <w:rFonts w:ascii="AvantGarde Bk BT;Century Gothic" w:hAnsi="AvantGarde Bk BT;Century Gothic" w:cs="Tahoma"/>
      <w:b/>
      <w:bCs/>
      <w:sz w:val="20"/>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rial"/>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rPr>
      <w:rFonts w:ascii="AvantGarde Bk BT;Century Gothic" w:hAnsi="AvantGarde Bk BT;Century Gothic" w:cs="AvantGarde Bk BT;Century Gothic"/>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900" w:hanging="0"/>
    </w:pPr>
    <w:rPr/>
  </w:style>
  <w:style w:type="paragraph" w:styleId="Subtitle">
    <w:name w:val="Subtitle"/>
    <w:basedOn w:val="Normal"/>
    <w:next w:val="TextBody"/>
    <w:qFormat/>
    <w:pPr>
      <w:jc w:val="center"/>
    </w:pPr>
    <w:rPr>
      <w:rFonts w:ascii="Tahoma" w:hAnsi="Tahoma" w:cs="Tahoma"/>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rFonts w:ascii="AvantGarde Bk BT;Century Gothic" w:hAnsi="AvantGarde Bk BT;Century Gothic"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19:00Z</dcterms:created>
  <dc:creator>lljames</dc:creator>
  <dc:description/>
  <cp:keywords/>
  <dc:language>en-US</dc:language>
  <cp:lastModifiedBy>Angelika Claussen</cp:lastModifiedBy>
  <cp:lastPrinted>2006-10-30T15:05:00Z</cp:lastPrinted>
  <dcterms:modified xsi:type="dcterms:W3CDTF">2007-03-20T15:31:00Z</dcterms:modified>
  <cp:revision>8</cp:revision>
  <dc:subject/>
  <dc:title>False</dc:title>
</cp:coreProperties>
</file>