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earch Division – MS14R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[participant name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writing you because it is time for your next interview.  You will receive $20.00 for the interview and another $5.00 if you keep our first appointment.  The interview will take about one hour to complete and we can do it at a time and place that is convenient to you.  As always, the interview is completely confidential and will be used for research purpose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give me a call at [office phone], [cell phone] or TOLL FREE at 1-866-544-8408 to set up an appointment.  Your continued participation in the study is important to us.  I look forward to hearing from you s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interviewer name]</w:t>
      </w:r>
    </w:p>
    <w:p>
      <w:pPr>
        <w:pStyle w:val="Normal"/>
        <w:rPr>
          <w:sz w:val="24"/>
        </w:rPr>
      </w:pPr>
      <w:r>
        <w:rPr>
          <w:sz w:val="24"/>
        </w:rPr>
        <w:t>Interview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03:00Z</dcterms:created>
  <dc:creator>Jo-Anne O'Connor</dc:creator>
  <dc:description/>
  <dc:language>en-US</dc:language>
  <cp:lastModifiedBy>Robin Hoburg</cp:lastModifiedBy>
  <cp:lastPrinted>2004-01-30T10:11:00Z</cp:lastPrinted>
  <dcterms:modified xsi:type="dcterms:W3CDTF">2004-04-12T20:06:00Z</dcterms:modified>
  <cp:revision>3</cp:revision>
  <dc:subject/>
  <dc:title>October 23, 2000</dc:title>
</cp:coreProperties>
</file>