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</w:rPr>
        <w:t xml:space="preserve">Notice Instructions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he Important Message from Medicare (OMB #0938-0692) (CMS-R-193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Completing the Notic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GE 1 of the Important Message from Medica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. Head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Hospitals must display the CMS logo and OMB number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2"/>
        <w:spacing w:before="0" w:after="0"/>
        <w:rPr>
          <w:iCs/>
        </w:rPr>
      </w:pPr>
      <w:r>
        <w:rPr/>
        <w:t xml:space="preserve">The following blanks must be completed by the hospital.  </w:t>
      </w:r>
      <w:r>
        <w:rPr>
          <w:iCs/>
        </w:rPr>
        <w:t xml:space="preserve">Information inserted by hospitals in the blank spaces on the IM may be typed or legibly hand-written in 12-point font or the equivalent. Hospitals may also use a patient label that includes the following information: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atient Name: </w:t>
      </w:r>
      <w:r>
        <w:rPr>
          <w:color w:val="000000"/>
        </w:rPr>
        <w:t>Fill in the patient’s full na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000000"/>
        </w:rPr>
        <w:t xml:space="preserve">Patient ID number: </w:t>
      </w:r>
      <w:r>
        <w:rPr>
          <w:color w:val="000000"/>
        </w:rPr>
        <w:t>Fill in an ID number that identifies this patient.  This number should not be, nor should it contain, the social security number</w:t>
      </w:r>
      <w:r>
        <w:rPr>
          <w:color w:val="FF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Physician:  </w:t>
      </w:r>
      <w:r>
        <w:rPr>
          <w:color w:val="000000"/>
        </w:rPr>
        <w:t>Fill in the name of the patient’s physician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color w:val="000000"/>
        </w:rPr>
      </w:pPr>
      <w:r>
        <w:rPr>
          <w:b/>
          <w:color w:val="000000"/>
        </w:rPr>
        <w:t>Body of the Notic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Bullet # 3 Report any concerns you have about the quality of care you receive to the Quality Improvement Organization (QIO) listed here 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ospitals may preprint or otherwise insert the name and telephone number (including TTY) of the QIO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To speak with someone at the hospital about this notice call:  </w:t>
      </w:r>
      <w:r>
        <w:rPr>
          <w:bCs/>
          <w:color w:val="000000"/>
        </w:rPr>
        <w:t>Fill in a telephone number at the hospital for the patient or representative to call with questions about the notice.  Preferably, a contact name should also be included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Patient or Representative Signature:   </w:t>
      </w:r>
      <w:r>
        <w:rPr>
          <w:color w:val="000000"/>
        </w:rPr>
        <w:t xml:space="preserve">Have the patient or representative sign the notice to indicate that he or she has received it and understands its contents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Date:  </w:t>
      </w:r>
      <w:r>
        <w:rPr>
          <w:color w:val="000000"/>
        </w:rPr>
        <w:t xml:space="preserve">Have the patient or representative place the date he or she signed the notice.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AGE 2 of the Important Message from Medicar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First sub-bullet - Insert name and telephone number of QIO in BOLD: </w:t>
      </w:r>
      <w:r>
        <w:rPr>
          <w:color w:val="000000"/>
        </w:rPr>
        <w:t xml:space="preserve"> Insert name and telephone number (including TTY), in bold, of the Quality Improvement Organization that performs reviews for the hospital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Second sub-bullet – The name of this hospital is:  </w:t>
      </w:r>
      <w:r>
        <w:rPr>
          <w:color w:val="000000"/>
        </w:rPr>
        <w:t xml:space="preserve">Insert/preprint the name of the hospital, including the Medicare provider ID number (not the telephone number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Additional Information:  </w:t>
      </w:r>
      <w:r>
        <w:rPr/>
        <w:t xml:space="preserve">Hospitals may use this section for additional documentation, including, for example, obtaining beneficiary initials to document delivery of the follow-up copy of the IM, or documentation of refusals.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Default"/>
    <w:next w:val="Default"/>
    <w:qFormat/>
    <w:pPr>
      <w:spacing w:before="120" w:after="1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03:00Z</dcterms:created>
  <dc:creator>CMS</dc:creator>
  <dc:description/>
  <cp:keywords/>
  <dc:language>en-US</dc:language>
  <cp:lastModifiedBy>Arrah Tabe-Bedward</cp:lastModifiedBy>
  <cp:lastPrinted>2007-05-16T16:42:00Z</cp:lastPrinted>
  <dcterms:modified xsi:type="dcterms:W3CDTF">2007-05-16T22:03:00Z</dcterms:modified>
  <cp:revision>2</cp:revision>
  <dc:subject/>
  <dc:title>Form Instruc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3874890</vt:r8>
  </property>
  <property fmtid="{D5CDD505-2E9C-101B-9397-08002B2CF9AE}" pid="3" name="_AuthorEmail">
    <vt:lpwstr>Bonnie.Harkless@cms.hhs.gov</vt:lpwstr>
  </property>
  <property fmtid="{D5CDD505-2E9C-101B-9397-08002B2CF9AE}" pid="4" name="_AuthorEmailDisplayName">
    <vt:lpwstr>Harkless, Bonnie (CMS/OSORA)</vt:lpwstr>
  </property>
  <property fmtid="{D5CDD505-2E9C-101B-9397-08002B2CF9AE}" pid="5" name="_EmailSubject">
    <vt:lpwstr>(Action Requested) Revised Documents on IM (0938-0692) and Discharge Notices</vt:lpwstr>
  </property>
  <property fmtid="{D5CDD505-2E9C-101B-9397-08002B2CF9AE}" pid="6" name="_NewReviewCycle">
    <vt:lpwstr/>
  </property>
  <property fmtid="{D5CDD505-2E9C-101B-9397-08002B2CF9AE}" pid="7" name="_PreviousAdHocReviewCycleID">
    <vt:r8>1757515487</vt:r8>
  </property>
</Properties>
</file>