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bCs/>
        </w:rPr>
        <w:t>Addendum to the Supporting Statement for OMB Clearance for SSA-104</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laimant Travel Reimbursement Request</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 CFR 404.999a-d</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960-NEW</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pPr>
      <w:r>
        <w:rPr>
          <w:rFonts w:cs="Times New Roman;Times New Roman" w:ascii="Times New Roman;Times New Roman" w:hAnsi="Times New Roman;Times New Roman"/>
        </w:rPr>
        <w:t>Form SSA-104, Claimant Travel Reimbursement Request, is currently in use without an OMB number.  This inadvertent violation of the Paperwork Reduction Act was discovered in December 2006, and this clearance package was compiled to correct the lack of an OMB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Times New Roman" w:cs="Courier;Courier New"/>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05:00Z</dcterms:created>
  <dc:creator>Naomi</dc:creator>
  <dc:description/>
  <cp:keywords/>
  <dc:language>en-US</dc:language>
  <cp:lastModifiedBy>177717</cp:lastModifiedBy>
  <dcterms:modified xsi:type="dcterms:W3CDTF">2007-04-16T17:33:00Z</dcterms:modified>
  <cp:revision>3</cp:revision>
  <dc:subject/>
  <dc:title>ADDENDUM TO SUPPORTING STATEMENT </dc:title>
</cp:coreProperties>
</file>