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w:t>
      </w:r>
    </w:p>
    <w:p>
      <w:pPr>
        <w:pStyle w:val="Normal"/>
        <w:widowControl/>
        <w:tabs>
          <w:tab w:val="clear" w:pos="720"/>
          <w:tab w:val="center" w:pos="4680" w:leader="none"/>
          <w:tab w:val="left" w:pos="6480" w:leader="none"/>
        </w:tabs>
        <w:jc w:val="center"/>
        <w:rPr/>
      </w:pPr>
      <w:r>
        <w:rPr>
          <w:rFonts w:cs="Times New Roman" w:ascii="Times New Roman" w:hAnsi="Times New Roman"/>
          <w:b/>
        </w:rPr>
        <w:t>30 CFR 250, Subpart J, Pipelines and Pipeline Rights-of-Way</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Proposed Rulemaking)</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Forms MMS-149, MMS-153 and MMS-2030</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OMB Control Number 1010-0050</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 xml:space="preserve">Current Expiration Date:  March 31, 2009 </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Terms of Clearance:  None</w:t>
      </w:r>
    </w:p>
    <w:p>
      <w:pPr>
        <w:pStyle w:val="Normal"/>
        <w:widowControl/>
        <w:tabs>
          <w:tab w:val="clear" w:pos="720"/>
          <w:tab w:val="center" w:pos="4680" w:leader="none"/>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4(e) authorizes the Secretary to grant rights-of-way through the submerged lands of the OCS for pipelines “. . . for the transportation of oil, natural gas, sulphur, or other minerals, or under such regulations and upon such conditions as may be prescribed by the Secretary, . . . including (as provided in section 1347(b) of this title) assuring maximum environmental protection by utilization of the best available and safest technologies, including the safest practices for pipeline burial. . . .”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L. 104-133, 110 Stat. 1321, April 26, 1996), and Office of Management and Budget (OMB) Circular A-25, authorize Federal agencies to recover the full cost of services that confer special benefits.  Under the Department of the Interior’s (DOI) implementing policy, the Minerals Management Service (MMS) is required to charge the full cost for services that provide special benefits or privileges to an identifiable non-Federal recipient above and beyond those which accrue to the public at large.  Pipeline rights-of-way and assignments are subject to cost recovery, and MMS regulations specify service fees for these applications and request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rPr>
      </w:pPr>
      <w:r>
        <w:rPr>
          <w:rFonts w:cs="Times New Roman" w:ascii="Times New Roman" w:hAnsi="Times New Roman"/>
        </w:rPr>
        <w:t xml:space="preserve">Regulations governing pipelines and pipeline rights-of-way are primarily covered in 30 CFR 250, subpart J.  The MMS is proposing to completely revise the current subpart J regulations and consolidate all MMS pipeline requirements.  The regulations are rewritten in plain language.  The proposed rule will codify various conditions of approval that MMS imposes when approving applications to ensure that pipelines are installed and operated in a safe and environmentally sound manner.  It also incorporates guidance from various Notices to Lessees and Operators (NTLs) and one Letter to Lessees and Operators (LTL) into one comprehensive set of pipeline regulations, giving them the force of law.  The proposed rule incorporates the existing service fees in the current 30 CFR 250, subpart J regulations.  The currently approved information collection for subpart J (1010-0050) will be superseded in its entirety by this collection when final regulations take effect.  </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rPr>
      </w:pPr>
      <w:r>
        <w:rPr>
          <w:rFonts w:cs="Times New Roman" w:ascii="Times New Roman" w:hAnsi="Times New Roman"/>
        </w:rPr>
        <w:t>The proposed rulemaking also affects several other OCS regulations as follow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FR 250 subpart A contains a table that lists all of the 30 CFR 250 incorporated documents.  That table will be revised to include the new 30 CFR 250, subpart J, incorporated documents.  There are also several proposed changes to 30 CFR parts 253 and 254.  However, these proposed changes do not affect the currently approved information collection burden of 30 CFR 250, subpart A (OMB Control Number 1010-0114) or 30 CFR parts 253 and 254 (OMB Control Numbers 1010-0106 and 1010-0091, respectivel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regulations on pipeline decommissioning and associated information collection are located in 30 CFR 250, subpart Q.  The rule proposes to relocate the pipeline decommissioning requirements and their respective fees into the revised 30 CFR 250, subpart J regulations.  OMB approved the information collection burden of the current subpart Q regulations under OMB Control Number 1010-0142.  When the new 30 CFR 250, subpart J final regulations take effect, the pertinent 30 CFR 250, subpart Q pipeline decommissioning paperwork burden (3,000 burden hours), and non-hour costs ($417,000) will be removed from the 1010-0142 collection of information.</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The proposed paragraph (g) in 30 CFR 256.62 imposes a new information collection requirement.  The paperwork burden for this proposed regulation is included in the submission to OMB for approval of the proposed 30 CFR 250 subpart J information collection.  When this regulation becomes final, the 30 CFR 256 paperwork burden will be removed from this collection of information and consolidated with the information collection burden for 30 CFR 256 under OMB Control Number 1010-0006.</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360" w:leader="none"/>
          <w:tab w:val="left" w:pos="720" w:leader="none"/>
          <w:tab w:val="left" w:pos="396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The lessees and transmission companies design the pipelines that they install, maintain, and operate.  To ensure those activities are performed in a safe manner, MMS needs information concerning the proposed pipeline and safety equipment, inspections and tests, and natural and manmade hazards near the proposed pipeline route.  MMS field offices use the information collected under subpart J to review pipeline designs prior to approving an application for a right-of-way or a pipeline permitted under a lease to ensure that the pipeline, as constructed, will provide for safe transportation of minerals through the submerged lands of the OCS.  They review proposed routes of a right-of-way to ensure that the right-of-way, if granted, would not conflict with any State requirements or unduly interfere with other OCS activities.  MMS field offices review plans for taking pipeline safety equipment out of service to ensure alternate measures are used that will properly provide for the safety of the pipeline and associated facilities (platform, etc.).  They review notification of relinquishment of a right-of-way grant and requests to abandon pipelines to ensure that all legal obligations are met and pipelines are properly abandoned.  MMS inspectors monitor the records concerning pipeline inspections and tests to ensure safety of operations and protection of the environment and to schedule their workload to permit witnessing and inspecting operations.  Information is also necessary to determine the point at which the DOI or the Department of Transportation (DOT) has regulatory responsibility for a pipeline and to be informed of the responsible operator if not the same as the right-of-way holder.</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MMS-149 – Assignment of Federal OCS Pipeline Right-of-Way Grant Form</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is form asks the lessee to fill in:</w:t>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Part A - Assignment</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the legal description of the item being assigned (e.g., operating rights, pipeline ROW, or land/area). </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what specifically the lessee is selling, assigning, or transferring, </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the company name and number of each assignor and assignee,</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the percentage interest conveyed, and </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the percentage interest received.</w:t>
      </w:r>
    </w:p>
    <w:p>
      <w:pPr>
        <w:pStyle w:val="Normal"/>
        <w:widowControl/>
        <w:tabs>
          <w:tab w:val="clear" w:pos="720"/>
          <w:tab w:val="left" w:pos="360" w:leader="none"/>
        </w:tabs>
        <w:rPr/>
      </w:pPr>
      <w:r>
        <w:rPr>
          <w:rFonts w:cs="Times New Roman" w:ascii="Times New Roman" w:hAnsi="Times New Roman"/>
        </w:rPr>
        <w:t xml:space="preserve">     </w:t>
      </w:r>
      <w:r>
        <w:rPr>
          <w:rFonts w:cs="Times New Roman" w:ascii="Times New Roman" w:hAnsi="Times New Roman"/>
        </w:rPr>
        <w:t>Part B – Certification and Acceptance</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assignor name, title</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w:t>
        <w:tab/>
        <w:t>assignee name, titl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MMS has a brief statement on the form explaining that once this form is filed, the lessee has executed their assignment in the lease.  MMS then signs and dates the form if it’s been approved.</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MMS-153 – Notification of Pipeline Installation/Relocation/Hydrotest</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rPr/>
      </w:pPr>
      <w:r>
        <w:rPr>
          <w:rFonts w:cs="Times New Roman" w:ascii="Times New Roman" w:hAnsi="Times New Roman"/>
        </w:rPr>
        <w:t>The proposed rule is incorporating a new Form MMS-153, Notification of Pipeline Installation/ Relocation/Hydrotest.  This form provides the minimal information MMS needs to schedule inspections and workload, and to be advised of, and provide oversight on, pipeline installations, relocations, and hydrotests.  Although a new form, it should be noted that the information reported on the form is not a new burde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This form is “fill in the blank” to provide:</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general information relating to the company performing the work;</w:t>
      </w:r>
    </w:p>
    <w:p>
      <w:pPr>
        <w:pStyle w:val="Normal"/>
        <w:widowControl/>
        <w:numPr>
          <w:ilvl w:val="0"/>
          <w:numId w:val="2"/>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 xml:space="preserve">information concerning pipeline installation dates, locations, vessels, installations, segments;  </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notice of hydrostatic pressure test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MMS-2030 – Right-of-Way (ROW) Grant Bond Form</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current subpart J regulations require a pipeline right-of-way holder to furnish a bond or other security for each pipeline ROW grant or an area-wide bond or other security that covers all of the holder’s pipeline ROW grants in an OCS area (in addition to the bond coverage required under 30 CFR 256), as well as additional security MMS determines is necessary ($300,000).  This form has powerful impacts to MMS’s compliance with environmental and safety mandates.  Without the signatures and witnesses that will guarantee payment upon respondents not meeting all existing and future obligations, MMS would have no recourse when needed to obtain money from the respondent to meets its ROW obligatory requirements.  The OMB approved Form MMS-2030, OCS Right-of-Way Grant Bond, is used by respondents in submitting the surety bond information.  The proposed rule continues the use of this form to guarantee the financial security necessary to hold a pipeline ROW grant.  </w:t>
      </w:r>
      <w:bookmarkStart w:id="0" w:name="OLE_LINK3"/>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ab/>
        <w:t>This form is either “fill in the blank” or “check a box” to provide:</w:t>
      </w:r>
    </w:p>
    <w:p>
      <w:pPr>
        <w:pStyle w:val="Normal"/>
        <w:widowControl/>
        <w:numPr>
          <w:ilvl w:val="0"/>
          <w:numId w:val="2"/>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 xml:space="preserve">information relating to the bond, area, additional security, amount, </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general information relating to the surety,</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general information relating to the principal ROW holder/operator of the bond,</w:t>
        <w:tab/>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area(s) covered by the bond and/or additional security,</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obligation requirements, and</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specific signing requirements and supporting informa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bookmarkEnd w:id="0"/>
    </w:p>
    <w:p>
      <w:pPr>
        <w:pStyle w:val="Normal"/>
        <w:widowControl/>
        <w:tabs>
          <w:tab w:val="left" w:pos="360" w:leader="none"/>
          <w:tab w:val="left" w:pos="720" w:leader="none"/>
          <w:tab w:val="left" w:pos="1080" w:leader="none"/>
        </w:tabs>
        <w:rPr/>
      </w:pPr>
      <w:bookmarkStart w:id="1" w:name="OLE_LINK2"/>
      <w:bookmarkStart w:id="2" w:name="OLE_LINK1"/>
      <w:bookmarkEnd w:id="1"/>
      <w:bookmarkEnd w:id="2"/>
      <w:r>
        <w:rPr>
          <w:rFonts w:cs="Times New Roman" w:ascii="Times New Roman" w:hAnsi="Times New Roman"/>
        </w:rPr>
        <w:t xml:space="preserve">The MMS needs the information required under the proposed new § 256.62(g) for lease assignments.  It is often unclear as to what is being assigned.  This problem can be particularly difficult with assignments that involve lease-term pipelines.  In some cases, lease-term pipelines on that lease are not a part of the lease assignment, so an action needs to be taken to convert those pipelines to ROW pipelines.  This regulatory requirement is a method to catch those discrepancies.  The MMS will use the information to require that those lease-term pipelines are converted to ROW pipelines.  The MMS also uses the information to collect the required filing fees and rental fees for ROW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szCs w:val="24"/>
        </w:rPr>
        <w:t>T</w:t>
      </w:r>
      <w:r>
        <w:rPr>
          <w:rFonts w:cs="Times New Roman" w:ascii="Times New Roman" w:hAnsi="Times New Roman"/>
        </w:rPr>
        <w:t>he Gulf of Mexico Region (GOMR) is the only region currently involved in new pipeline construction, and it receives approximately 99 percent of the information collection under subpart J.  The GOMR has a pipeline mapping system that provides the oil and gas industry and the general public with offshore pipeline location information in a timely manner.  As part of the application process and as-built pipeline construction reports, respondents now submit location data digitally either by diskette or by email to the GOMR engineer reviewing their information (approximately 33 percent of the total information submitted under subpart J).  The MMS inputs the incoming location data for both proposed and newly built pipelines to an existing database that is posted to the GOMR website within 2 weeks of receipt.  The most notable benefit of this system is that it provides accurate and current information for applicant companies to use, thereby eliminating the time and effort necessary to research the number and location of pipelines that are in the vicinity of the route of their proposed pipelin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 w:val="left" w:pos="1080" w:leader="none"/>
        </w:tabs>
        <w:rPr/>
      </w:pPr>
      <w:r>
        <w:rPr>
          <w:rFonts w:cs="Times New Roman" w:ascii="Times New Roman" w:hAnsi="Times New Roman"/>
        </w:rPr>
        <w:t xml:space="preserve">The MMS Offshore Minerals Management (OMM) program is moving to implement the Government Paperwork Elimination Act with re-engineered business processes.  Re-engineering select OMM business processes and related information collection burdens will take place incrementally.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DOI and DOT share jurisdiction over the design, construction, operation, maintenance, and inspection of offshore pipelines located on the OCS.  This shared jurisdiction is administered under an MOU.  Individual operators of production and transportation facilities define the boundaries of their respective adjoining facilities, thereby determining whether they are under DOI or DOT jurisdiction.  According to the MOU, (a) DOI has exclusive jurisdiction for issuing ROWs and easements for off-lease pipelines on the OCS; (b) DOI acts as DOT’s agent in inspecting transportation-related pipelines and associated facilities for compliance with DOT regulations; and (c) the departments work together to avoid duplication in regulations, recordkeeping, or reporting requirements.  We use the recordkeeping and reporting required under subpart J in carrying out our responsibilities for pipelines on the OCS.  The information is not available from other sourc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This collection of information does not have a significant economic effect on a substantial number of small entities.  Leasehold and pipeline operations in the OCS are relatively large in scale and technically complex.  The conduct of these activities requires a large source of financial resources.  However, approximately 70 percent of the oil and gas companies may have less than 500 employees and would be considered small businesses as defined by the Small Business Administration.  Also, a pipeline ROW holder (non-producer) is a small entity if it is a liquid pipeline company with fewer than 1,500 employees, or a natural gas pipeline company with gross annual receipts of $25 million or less.  MMS’s estimates that out of the approximate 88 pipeline ROW holders who do not own an interest in any oil and gas leases on the OCS, 18 of those would be categorized as small entities.  Thus, there are 218 companies affected by this rulemaking, of which 109 would be considered small businesses.  The hour burden on any small entity subject to these regulations cannot be reduced to accommodate them without jeopardizing safety and environmental concerns.  With respect to the requirements for abandoned pipelines, if these activities are not performed properly, it is more likely that the other users of the OCS would be adversely affected, many of which are small business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If we did not collect the information, MMS could not carry out the mandate of the OCS Lands Act.  MMS would not have the information to make informed decisions on pipeline design, construction, modification, etc., or to approve applications for right-of-way grants.  The frequency of submission is generally “on occasion, monthly, and annually,” depending on the regulatory requirement.  Under accessory inspections, if it’s a compressor or booster platform, they must inspect the accessory daily for evidence of pollution; but, records are not submitted to MMS – they are kept on the facility and available to MMS.  With respect to pipeline safety equipment testing and pipeline surveying, monitoring, and inspections, MMS regulations do specify the frequency of these activities.  However, the specified frequencies are the minimal necessary to assure that the pipeline and its equipment or right-of-way accessory are in sound operating order, are not damaged, and perform their intended functions.  The required monitoring and inspections are necessary to detect leaks and pollution at the onset to prevent further detrimental affects to the OCS environment.</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Primarily, information is collected on occasion of the activity with no set frequency.  Respondents generally submit reports as a result of situations encountered and not at any fixed or prescribed interval.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spondents generally respond on occasion of an activity and the timeframe varies for notifying MMS or submitting the reports.  Most allow 30 days or more for submitting reports.  However, there are some instances in which MMS needs immediate notification, such as evidence of sabotage or subversive activity or when a pipeline or its safety equipment is removed from service.  Reports on flaring and venting operations must be submitted within 72 hours after completion.  Other instances require notice to MMS within 48 hours before an activity begins so that MMS may schedule inspections or to be on hand when the activity is performed.  If financial security for a pipeline right-of-way grant lapses, respondents must notify MMS within 72 hours and provide replacement financial security within 15 days or they will be in default of their grant.  All of these instances in which fewer than 30 days are specified, are necessary in the interest of safety, environmental monitoring, workload scheduling, or assuring the financial stability of respondents to meet their obligation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Under the proposed regulations, MMS will not require more than an original and two copies of applications or a total of three copi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rulemaking requires respondents to retain all records related to the design, construction, operation, maintenance, testing, repair, failures, and decommissioning of an OCS pipeline, as long as the pipeline remains in place (not removed) for the life of the pipeline, unless otherwise specified.  As pipelines and accessory structures age, we must have access to the initial structural properties and inspection results to determine whether necessary standards for safety are maintained.  The type of information collected is such that it is not unreasonable to expect that respondents would retain it as usual and customary business practice, even if not required in regulations.  The rulemaking specifies the situations for which a lesser retention period (generally only two years) is sufficient, such as that for most testing and inspections records.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s required in 5 CFR 1320.11, MMS is providing the initial 60-day review and comment process through the preamble of the proposed rulemaking.  MMS will address in the preamble to the final rulemaking any comments received and make necessary adjustments.  No individual respondents were contacted due to the proposed rulemaking nature of the collection.  However, MMS based many of its estimates on the latest data and information available from previous contacts with respondents to the current regulations and its staff expertis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he 30 CFR 250.199 regulations explain that MMS will accept comments at any time on the information collection burden of our 30 CFR 250 regulations and related forms.  We display the OMB control numbers and provide the address for sending comments to MMS.  Forms MMS-149 and MMS-2030 that are currently in use, also display the required PRA statement providing information on how the public may comment on the burden of these forms.  The data elements of these forms remain unchanged in the proposed rule.  The MMS has received no comments on the current subpart J burdens as a result of these effort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MMS will protect information considered proprietary under the Freedom of Information Act and under regulations at 30 CFR 250.197, “Data and information to be made available to the public or for limited inspection,” and 30 CFR Part 252, “Outer Continental Shelf (OCS) Oil and Gas Information Program.”</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keepNext w:val="true"/>
        <w:keepLines/>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Respondents primarily are an estimated 130 Federal OCS lessees and designated lease operators and 88 pipeline ROW holders.  Other potential respondents are companies that </w:t>
      </w:r>
      <w:r>
        <w:rPr>
          <w:rFonts w:cs="Times New Roman" w:ascii="Times New Roman" w:hAnsi="Times New Roman"/>
          <w:szCs w:val="24"/>
        </w:rPr>
        <w:t>submit letters of no objection to, or comments on, pipeline applications; certified independent verification agents (IVAs) or</w:t>
      </w:r>
      <w:r>
        <w:rPr>
          <w:rFonts w:cs="Times New Roman" w:ascii="Times New Roman" w:hAnsi="Times New Roman"/>
        </w:rPr>
        <w:t xml:space="preserve"> other third-party reviewers; and surety or other third party guarantors.  The frequency of response varies depending upon the requirement.  We estimate the total annual burden is 337,884 reporting and recordkeeping hours. Based on a cost factor of $65 per hour, we estimate the total annual cost to industry is $21,962,460 ($65 x 337,884 hours = $21,962,460).  Refer to the following table for a break out of the burde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L/T = lease term                                      P/L = pipeline                                                ROW = right-of-wa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tbl>
      <w:tblPr>
        <w:tblW w:w="10267" w:type="dxa"/>
        <w:jc w:val="left"/>
        <w:tblInd w:w="-5" w:type="dxa"/>
        <w:tblLayout w:type="fixed"/>
        <w:tblCellMar>
          <w:top w:w="0" w:type="dxa"/>
          <w:left w:w="108" w:type="dxa"/>
          <w:bottom w:w="0" w:type="dxa"/>
          <w:right w:w="108" w:type="dxa"/>
        </w:tblCellMar>
      </w:tblPr>
      <w:tblGrid>
        <w:gridCol w:w="1907"/>
        <w:gridCol w:w="4201"/>
        <w:gridCol w:w="1272"/>
        <w:gridCol w:w="1642"/>
        <w:gridCol w:w="1245"/>
      </w:tblGrid>
      <w:tr>
        <w:trPr>
          <w:tblHeader w:val="true"/>
          <w:trHeight w:val="50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itation</w:t>
            </w:r>
          </w:p>
          <w:p>
            <w:pPr>
              <w:pStyle w:val="Normal"/>
              <w:jc w:val="center"/>
              <w:rPr>
                <w:rFonts w:ascii="Times New Roman" w:hAnsi="Times New Roman" w:cs="Times New Roman"/>
                <w:b/>
                <w:b/>
                <w:sz w:val="20"/>
              </w:rPr>
            </w:pPr>
            <w:r>
              <w:rPr>
                <w:rFonts w:cs="Times New Roman" w:ascii="Times New Roman" w:hAnsi="Times New Roman"/>
                <w:b/>
                <w:sz w:val="20"/>
              </w:rPr>
              <w:t>30 CFR 250</w:t>
            </w:r>
          </w:p>
          <w:p>
            <w:pPr>
              <w:pStyle w:val="Normal"/>
              <w:jc w:val="center"/>
              <w:rPr>
                <w:rFonts w:ascii="Times New Roman" w:hAnsi="Times New Roman" w:cs="Times New Roman"/>
                <w:b/>
                <w:b/>
                <w:sz w:val="20"/>
              </w:rPr>
            </w:pPr>
            <w:r>
              <w:rPr>
                <w:rFonts w:cs="Times New Roman" w:ascii="Times New Roman" w:hAnsi="Times New Roman"/>
                <w:b/>
                <w:sz w:val="20"/>
              </w:rPr>
              <w:t>Subpart J</w:t>
            </w:r>
          </w:p>
        </w:tc>
        <w:tc>
          <w:tcPr>
            <w:tcW w:w="42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our Burden</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20" w:after="120"/>
              <w:jc w:val="center"/>
              <w:rPr>
                <w:rFonts w:ascii="Times New Roman" w:hAnsi="Times New Roman" w:cs="Times New Roman"/>
                <w:b/>
                <w:b/>
                <w:sz w:val="20"/>
              </w:rPr>
            </w:pPr>
            <w:r>
              <w:rPr>
                <w:rFonts w:cs="Times New Roman" w:ascii="Times New Roman" w:hAnsi="Times New Roman"/>
                <w:b/>
                <w:sz w:val="20"/>
              </w:rPr>
              <w:t>Average No. of Annual Responses</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1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60" w:after="60"/>
              <w:jc w:val="center"/>
              <w:rPr>
                <w:rFonts w:ascii="Times New Roman" w:hAnsi="Times New Roman" w:cs="Times New Roman"/>
                <w:b/>
                <w:b/>
                <w:sz w:val="20"/>
              </w:rPr>
            </w:pPr>
            <w:r>
              <w:rPr>
                <w:rFonts w:cs="Times New Roman" w:ascii="Times New Roman" w:hAnsi="Times New Roman"/>
                <w:b/>
                <w:sz w:val="20"/>
              </w:rPr>
              <w:t>Fees</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60" w:after="60"/>
              <w:jc w:val="center"/>
              <w:rPr>
                <w:rFonts w:ascii="Times New Roman" w:hAnsi="Times New Roman" w:cs="Times New Roman"/>
                <w:b/>
                <w:b/>
                <w:sz w:val="20"/>
              </w:rPr>
            </w:pPr>
            <w:r>
              <w:rPr>
                <w:rFonts w:cs="Times New Roman" w:ascii="Times New Roman" w:hAnsi="Times New Roman"/>
                <w:b/>
                <w:sz w:val="20"/>
              </w:rPr>
              <w:t>Genera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0-1147; 1022(g); 1027; 1034(d)(2); 1044(c)(1); 1046(a); 1068(b); 1093(b)(5); 1101(a)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departure and alternative compliance requests, including those not specifically covered elsewhere in subpart J regul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5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50</w:t>
            </w:r>
          </w:p>
        </w:tc>
      </w:tr>
      <w:tr>
        <w:trPr>
          <w:trHeight w:val="93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b)</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108" w:hanging="0"/>
              <w:rPr>
                <w:rFonts w:ascii="Times New Roman" w:hAnsi="Times New Roman" w:cs="Times New Roman"/>
                <w:sz w:val="20"/>
              </w:rPr>
            </w:pPr>
            <w:r>
              <w:rPr>
                <w:rFonts w:cs="Times New Roman" w:ascii="Times New Roman" w:hAnsi="Times New Roman"/>
                <w:sz w:val="20"/>
              </w:rPr>
              <w:t>Unless otherwise specified, retain for the life of the P/L all records related to design, construction, operation, maintenance, testing, inspections, repairs, failures, and decommissioning.  Make records available to MMS upon request.  Retention of these general records is usual and customary business practice.  Required burden is minimal to make available to MMS.  Specific recordkeeping requirements are detailed separatel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 lease term P/L operato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0</w:t>
            </w:r>
          </w:p>
        </w:tc>
      </w:tr>
      <w:tr>
        <w:trPr>
          <w:trHeight w:val="111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88 P/L ROW holder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8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c); 1014(d)</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rPr>
                <w:rFonts w:ascii="Times New Roman" w:hAnsi="Times New Roman" w:cs="Times New Roman"/>
                <w:sz w:val="20"/>
              </w:rPr>
            </w:pPr>
            <w:r>
              <w:rPr>
                <w:rFonts w:cs="Times New Roman" w:ascii="Times New Roman" w:hAnsi="Times New Roman"/>
                <w:sz w:val="20"/>
              </w:rPr>
              <w:t>Petition to MMS to operate under DOT jurisdiction, or petition to MMS and DOT to operate under DOI jurisdic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peti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y specific point at which regulatory jurisdiction transfers from/to DOI from/to DOT by durably marking pipeline or identifying point on a schematic.  Retain schematics and make available to MMS upon request.  Note, the marking of the transfer point is part of the construction process with no additional burde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 provide schematics to MMS (130 L/T;</w:t>
            </w:r>
          </w:p>
          <w:p>
            <w:pPr>
              <w:pStyle w:val="Normal"/>
              <w:rPr>
                <w:rFonts w:ascii="Times New Roman" w:hAnsi="Times New Roman" w:cs="Times New Roman"/>
                <w:sz w:val="20"/>
              </w:rPr>
            </w:pPr>
            <w:r>
              <w:rPr>
                <w:rFonts w:cs="Times New Roman" w:ascii="Times New Roman" w:hAnsi="Times New Roman"/>
                <w:sz w:val="20"/>
              </w:rPr>
              <w:t>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1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6</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 xml:space="preserve">Submit applications, reports, and forms; make notifications.  This section is a general table of reporting requirements—the specific burdens are included in the appropriate sections.  </w:t>
            </w:r>
          </w:p>
        </w:tc>
      </w:tr>
      <w:tr>
        <w:trPr>
          <w:trHeight w:val="197"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8415" w:leader="none"/>
                <w:tab w:val="right" w:pos="9163" w:leader="none"/>
              </w:tabs>
              <w:spacing w:before="40" w:after="40"/>
              <w:ind w:right="-108" w:hanging="0"/>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rPr>
                <w:rFonts w:ascii="Times New Roman" w:hAnsi="Times New Roman" w:cs="Times New Roman"/>
                <w:b/>
                <w:b/>
                <w:sz w:val="20"/>
              </w:rPr>
            </w:pPr>
            <w:r>
              <w:rPr>
                <w:rFonts w:cs="Times New Roman" w:ascii="Times New Roman" w:hAnsi="Times New Roman"/>
                <w:b/>
                <w:sz w:val="20"/>
              </w:rPr>
              <w:t>613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2,828</w:t>
            </w:r>
          </w:p>
        </w:tc>
      </w:tr>
      <w:tr>
        <w:trPr>
          <w:trHeight w:val="395" w:hRule="atLeast"/>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05" w:leader="none"/>
                <w:tab w:val="right" w:pos="8415" w:leader="none"/>
                <w:tab w:val="right" w:pos="9163" w:leader="none"/>
              </w:tabs>
              <w:jc w:val="center"/>
              <w:rPr>
                <w:rFonts w:ascii="Times New Roman" w:hAnsi="Times New Roman" w:cs="Times New Roman"/>
                <w:b/>
                <w:b/>
                <w:sz w:val="20"/>
              </w:rPr>
            </w:pPr>
            <w:r>
              <w:rPr>
                <w:rFonts w:cs="Times New Roman" w:ascii="Times New Roman" w:hAnsi="Times New Roman"/>
                <w:b/>
                <w:sz w:val="20"/>
              </w:rPr>
              <w:t>Forms</w:t>
            </w:r>
          </w:p>
        </w:tc>
      </w:tr>
      <w:tr>
        <w:trPr>
          <w:trHeight w:val="61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1(c); 1058(b); 1093(f)</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15" w:leader="none"/>
                <w:tab w:val="right" w:pos="9163" w:leader="none"/>
              </w:tabs>
              <w:ind w:right="-108" w:hanging="0"/>
              <w:rPr>
                <w:rFonts w:ascii="Times New Roman" w:hAnsi="Times New Roman" w:cs="Times New Roman"/>
                <w:sz w:val="20"/>
              </w:rPr>
            </w:pPr>
            <w:r>
              <w:rPr>
                <w:rFonts w:cs="Times New Roman" w:ascii="Times New Roman" w:hAnsi="Times New Roman"/>
                <w:sz w:val="20"/>
              </w:rPr>
              <w:t xml:space="preserve">Notify MMS using Form MMS-153 (Notification of Pipeline Installation/ Relocation/ Hydrotest): before construction activities commence; </w:t>
            </w:r>
          </w:p>
          <w:p>
            <w:pPr>
              <w:pStyle w:val="Normal"/>
              <w:tabs>
                <w:tab w:val="clear" w:pos="720"/>
                <w:tab w:val="right" w:pos="8415" w:leader="none"/>
                <w:tab w:val="right" w:pos="9163" w:leader="none"/>
              </w:tabs>
              <w:ind w:right="-108" w:hanging="0"/>
              <w:rPr>
                <w:rFonts w:ascii="Times New Roman" w:hAnsi="Times New Roman" w:cs="Times New Roman"/>
                <w:sz w:val="20"/>
              </w:rPr>
            </w:pPr>
            <w:r>
              <w:rPr>
                <w:rFonts w:cs="Times New Roman" w:ascii="Times New Roman" w:hAnsi="Times New Roman"/>
                <w:sz w:val="20"/>
              </w:rPr>
              <w:t xml:space="preserve">48 hours before conducting hydrostatic pressure test on P/L; </w:t>
            </w:r>
          </w:p>
          <w:p>
            <w:pPr>
              <w:pStyle w:val="Normal"/>
              <w:tabs>
                <w:tab w:val="clear" w:pos="720"/>
                <w:tab w:val="right" w:pos="8415" w:leader="none"/>
                <w:tab w:val="right" w:pos="9163" w:leader="none"/>
              </w:tabs>
              <w:ind w:right="-108" w:hanging="0"/>
              <w:rPr>
                <w:rFonts w:ascii="Times New Roman" w:hAnsi="Times New Roman" w:cs="Times New Roman"/>
                <w:sz w:val="20"/>
              </w:rPr>
            </w:pPr>
            <w:r>
              <w:rPr>
                <w:rFonts w:cs="Times New Roman" w:ascii="Times New Roman" w:hAnsi="Times New Roman"/>
                <w:sz w:val="20"/>
              </w:rPr>
              <w:t>before modification work begins to relocate  P/L.</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05" w:leader="none"/>
                <w:tab w:val="right" w:pos="8415" w:leader="none"/>
                <w:tab w:val="right" w:pos="9163" w:leader="none"/>
              </w:tabs>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350 notices/ form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2805" w:leader="none"/>
                <w:tab w:val="right" w:pos="8415" w:leader="none"/>
                <w:tab w:val="right" w:pos="9163"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2805" w:leader="none"/>
                <w:tab w:val="right" w:pos="8415" w:leader="none"/>
                <w:tab w:val="right" w:pos="9163" w:leader="none"/>
              </w:tabs>
              <w:jc w:val="right"/>
              <w:rPr>
                <w:rFonts w:ascii="Times New Roman" w:hAnsi="Times New Roman" w:cs="Times New Roman"/>
                <w:sz w:val="20"/>
              </w:rPr>
            </w:pPr>
            <w:r>
              <w:rPr>
                <w:rFonts w:cs="Times New Roman" w:ascii="Times New Roman" w:hAnsi="Times New Roman"/>
                <w:sz w:val="20"/>
              </w:rPr>
              <w:t>350</w:t>
            </w:r>
          </w:p>
        </w:tc>
      </w:tr>
      <w:tr>
        <w:trPr>
          <w:trHeight w:val="45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15" w:leader="none"/>
                <w:tab w:val="right" w:pos="9163" w:leader="none"/>
              </w:tabs>
              <w:snapToGrid w:val="false"/>
              <w:ind w:right="-108" w:hanging="0"/>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350 form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right"/>
              <w:rPr>
                <w:rFonts w:ascii="Times New Roman" w:hAnsi="Times New Roman" w:cs="Times New Roman"/>
                <w:sz w:val="20"/>
              </w:rPr>
            </w:pPr>
            <w:r>
              <w:rPr>
                <w:rFonts w:cs="Times New Roman" w:ascii="Times New Roman" w:hAnsi="Times New Roman"/>
                <w:sz w:val="20"/>
              </w:rPr>
              <w:t>350</w:t>
            </w:r>
          </w:p>
        </w:tc>
      </w:tr>
      <w:tr>
        <w:trPr>
          <w:trHeight w:val="323"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15" w:leader="none"/>
                <w:tab w:val="right" w:pos="9163" w:leader="none"/>
              </w:tabs>
              <w:snapToGrid w:val="false"/>
              <w:ind w:right="-108" w:hanging="0"/>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3 relocation notices/form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right"/>
              <w:rPr>
                <w:rFonts w:ascii="Times New Roman" w:hAnsi="Times New Roman" w:cs="Times New Roman"/>
                <w:sz w:val="20"/>
              </w:rPr>
            </w:pPr>
            <w:r>
              <w:rPr>
                <w:rFonts w:cs="Times New Roman" w:ascii="Times New Roman" w:hAnsi="Times New Roman"/>
                <w:sz w:val="20"/>
              </w:rPr>
              <w:t>3</w:t>
            </w:r>
          </w:p>
        </w:tc>
      </w:tr>
      <w:tr>
        <w:trPr>
          <w:trHeight w:val="45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8</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Form MMS-2030 (OCS P/L Right-of-Way Grant Bond) for financial security for pipeline ROW grants, area-wide, and additional financial securit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0 mins.</w:t>
            </w:r>
          </w:p>
          <w:p>
            <w:pPr>
              <w:pStyle w:val="Normal"/>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 form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w:t>
            </w:r>
          </w:p>
        </w:tc>
      </w:tr>
      <w:tr>
        <w:trPr>
          <w:trHeight w:val="45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POCS</w:t>
            </w:r>
          </w:p>
          <w:p>
            <w:pPr>
              <w:pStyle w:val="Normal"/>
              <w:ind w:right="-46" w:hanging="0"/>
              <w:jc w:val="center"/>
              <w:rPr>
                <w:rFonts w:ascii="Times New Roman" w:hAnsi="Times New Roman" w:cs="Times New Roman"/>
                <w:sz w:val="20"/>
              </w:rPr>
            </w:pPr>
            <w:r>
              <w:rPr>
                <w:rFonts w:cs="Times New Roman" w:ascii="Times New Roman" w:hAnsi="Times New Roman"/>
                <w:sz w:val="20"/>
              </w:rPr>
              <w:t>3 hr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r>
          </w:p>
          <w:p>
            <w:pPr>
              <w:pStyle w:val="Normal"/>
              <w:ind w:right="-46" w:hanging="0"/>
              <w:jc w:val="center"/>
              <w:rPr>
                <w:rFonts w:ascii="Times New Roman" w:hAnsi="Times New Roman" w:cs="Times New Roman"/>
                <w:sz w:val="20"/>
              </w:rPr>
            </w:pPr>
            <w:r>
              <w:rPr>
                <w:rFonts w:cs="Times New Roman" w:ascii="Times New Roman" w:hAnsi="Times New Roman"/>
                <w:sz w:val="20"/>
              </w:rPr>
              <w:t>4 form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r>
          </w:p>
          <w:p>
            <w:pPr>
              <w:pStyle w:val="Normal"/>
              <w:ind w:right="-46" w:hanging="0"/>
              <w:jc w:val="right"/>
              <w:rPr>
                <w:rFonts w:ascii="Times New Roman" w:hAnsi="Times New Roman" w:cs="Times New Roman"/>
                <w:sz w:val="20"/>
              </w:rPr>
            </w:pPr>
            <w:r>
              <w:rPr>
                <w:rFonts w:cs="Times New Roman" w:ascii="Times New Roman" w:hAnsi="Times New Roman"/>
                <w:sz w:val="20"/>
              </w:rPr>
              <w:t>12</w:t>
            </w:r>
          </w:p>
        </w:tc>
      </w:tr>
      <w:tr>
        <w:trPr>
          <w:trHeight w:val="17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4(a), (b)</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Submit request to assign P/L ROW grant -   Form MMS-149-(Assignment of Federal OCS Pipeline Right-of-way Grant) form takes approximately 30 mins. to complet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200</w:t>
            </w:r>
          </w:p>
        </w:tc>
      </w:tr>
      <w:tr>
        <w:trPr>
          <w:trHeight w:val="18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 x 200 P/L ROW requests = $34,000</w:t>
            </w:r>
          </w:p>
        </w:tc>
      </w:tr>
      <w:tr>
        <w:trPr>
          <w:trHeight w:val="263" w:hRule="atLeast"/>
          <w:cantSplit w:val="true"/>
        </w:trPr>
        <w:tc>
          <w:tcPr>
            <w:tcW w:w="61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950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3,937</w:t>
            </w:r>
          </w:p>
        </w:tc>
      </w:tr>
      <w:tr>
        <w:trPr>
          <w:trHeight w:val="262" w:hRule="atLeast"/>
          <w:cantSplit w:val="true"/>
        </w:trPr>
        <w:tc>
          <w:tcPr>
            <w:tcW w:w="61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34,00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5" w:leader="none"/>
                <w:tab w:val="right" w:pos="8415" w:leader="none"/>
                <w:tab w:val="right" w:pos="9163" w:leader="none"/>
              </w:tabs>
              <w:spacing w:before="60" w:after="60"/>
              <w:jc w:val="center"/>
              <w:rPr>
                <w:rFonts w:ascii="Times New Roman" w:hAnsi="Times New Roman" w:cs="Times New Roman"/>
                <w:sz w:val="20"/>
              </w:rPr>
            </w:pPr>
            <w:r>
              <w:rPr>
                <w:rFonts w:cs="Times New Roman" w:ascii="Times New Roman" w:hAnsi="Times New Roman"/>
                <w:b/>
                <w:sz w:val="20"/>
              </w:rPr>
              <w:t>Applications for New Pipelines &amp; Pipeline Application Contents</w:t>
            </w:r>
          </w:p>
        </w:tc>
      </w:tr>
      <w:tr>
        <w:trPr>
          <w:trHeight w:val="92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7 thru 1013; 1014 thru 1030; 1048(a)(1), (c)(1), (d)(1); 1049(a), (b); 1137(a)(1); 1141(a)</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lication to install new P/L, including exceptions/departures, consents and notices, Federal/State permits, agreements, reports, attachments, all required information, etc.  Provide copies of application to impacted lessees, designated lease operators, P/L ROW grant holders, and affected State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40</w:t>
            </w:r>
          </w:p>
          <w:p>
            <w:pPr>
              <w:pStyle w:val="Normal"/>
              <w:ind w:left="-15" w:right="-111" w:hanging="0"/>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505 new P/L </w:t>
            </w:r>
            <w:r>
              <w:rPr>
                <w:rFonts w:cs="Times New Roman" w:ascii="Times New Roman" w:hAnsi="Times New Roman"/>
                <w:sz w:val="19"/>
                <w:szCs w:val="19"/>
              </w:rPr>
              <w:t>applications</w:t>
            </w:r>
            <w:r>
              <w:rPr>
                <w:rFonts w:cs="Times New Roman" w:ascii="Times New Roman" w:hAnsi="Times New Roman"/>
                <w:sz w:val="20"/>
              </w:rPr>
              <w:t xml:space="preserve"> (280 L/T; 225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70,700</w:t>
            </w:r>
          </w:p>
        </w:tc>
      </w:tr>
      <w:tr>
        <w:trPr>
          <w:trHeight w:val="35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100  x 280 L/T P/L applications = $868,000</w:t>
            </w:r>
          </w:p>
        </w:tc>
      </w:tr>
      <w:tr>
        <w:trPr>
          <w:trHeight w:val="24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350 x 225 ROW P/L applications = $528,7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7(c); 1011(b)(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to withdraw application for new P/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withdrawal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9(c); 1011(a), (b)(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Amend or change pending new P/L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amendmen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a); 1015(b)</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Reference to Development Operations Coordination Document or Development and Production Plan—burden covered under 1010-015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d)(1); 1016(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mpacted lessees, designated lease operators, or P/L ROW grant holders submit return receipt/photocopy, letter of no objection to P/L applicant or comment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cs="Times New Roman" w:ascii="Times New Roman" w:hAnsi="Times New Roman"/>
                <w:sz w:val="20"/>
              </w:rPr>
              <w:t>770 letters of no objection, return receipts /photo- copies, or commen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54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g); 1029</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Reference to demonstrating oil spill financial responsibility—burden covered under 1010-0106.</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h); 1025(d), (e); 1050; 1082</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pPr>
            <w:r>
              <w:rPr>
                <w:rFonts w:cs="Times New Roman" w:ascii="Times New Roman" w:hAnsi="Times New Roman"/>
                <w:sz w:val="20"/>
              </w:rPr>
              <w:t>Reference to H</w:t>
            </w:r>
            <w:r>
              <w:rPr>
                <w:rFonts w:cs="Times New Roman" w:ascii="Times New Roman" w:hAnsi="Times New Roman"/>
                <w:sz w:val="20"/>
                <w:vertAlign w:val="subscript"/>
              </w:rPr>
              <w:t>2</w:t>
            </w:r>
            <w:r>
              <w:rPr>
                <w:rFonts w:cs="Times New Roman" w:ascii="Times New Roman" w:hAnsi="Times New Roman"/>
                <w:sz w:val="20"/>
              </w:rPr>
              <w:t>S contingency plans/reports—burden covered under 1010-014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sz w:val="20"/>
              </w:rPr>
              <w:t>1011(b)</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Appeal State’s objection to the Secretary of Commerce under 15 CFR 930, subpart H—burden covered by Commerce Department (OMB Control Number 0648-041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Request the Secretary to cancel P/L application approva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1 reques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8(c)(5); 1019(d)(5); 1033(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view by third-party verification agent under API Spec 17J.</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12 submiss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8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8(a), (b)</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Reference to oil spill response plan/reports—burden covered under 1010-0091.</w:t>
            </w:r>
          </w:p>
        </w:tc>
      </w:tr>
      <w:tr>
        <w:trPr>
          <w:trHeight w:val="113" w:hRule="atLeast"/>
          <w:cantSplit w:val="true"/>
        </w:trPr>
        <w:tc>
          <w:tcPr>
            <w:tcW w:w="61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05" w:leader="none"/>
                <w:tab w:val="right" w:pos="8415" w:leader="none"/>
                <w:tab w:val="right" w:pos="9163" w:leader="none"/>
              </w:tabs>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1,303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74,061</w:t>
            </w:r>
          </w:p>
        </w:tc>
      </w:tr>
      <w:tr>
        <w:trPr>
          <w:trHeight w:val="112" w:hRule="atLeast"/>
          <w:cantSplit w:val="true"/>
        </w:trPr>
        <w:tc>
          <w:tcPr>
            <w:tcW w:w="61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05" w:leader="none"/>
                <w:tab w:val="right" w:pos="8415" w:leader="none"/>
                <w:tab w:val="right" w:pos="9163" w:leader="none"/>
              </w:tabs>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05" w:leader="none"/>
                <w:tab w:val="right" w:pos="8415" w:leader="none"/>
                <w:tab w:val="right" w:pos="9163" w:leader="none"/>
              </w:tabs>
              <w:spacing w:before="40" w:after="40"/>
              <w:jc w:val="right"/>
              <w:rPr>
                <w:rFonts w:ascii="Times New Roman" w:hAnsi="Times New Roman" w:cs="Times New Roman"/>
                <w:b/>
                <w:b/>
                <w:sz w:val="20"/>
              </w:rPr>
            </w:pPr>
            <w:r>
              <w:rPr>
                <w:rFonts w:cs="Times New Roman" w:ascii="Times New Roman" w:hAnsi="Times New Roman"/>
                <w:b/>
                <w:sz w:val="20"/>
              </w:rPr>
              <w:t>$1,396,75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5" w:leader="none"/>
                <w:tab w:val="right" w:pos="8415" w:leader="none"/>
                <w:tab w:val="right" w:pos="9163" w:leader="none"/>
              </w:tabs>
              <w:spacing w:before="60" w:after="60"/>
              <w:jc w:val="center"/>
              <w:rPr>
                <w:rFonts w:ascii="Times New Roman" w:hAnsi="Times New Roman" w:cs="Times New Roman"/>
                <w:sz w:val="20"/>
              </w:rPr>
            </w:pPr>
            <w:r>
              <w:rPr>
                <w:rFonts w:cs="Times New Roman" w:ascii="Times New Roman" w:hAnsi="Times New Roman"/>
                <w:b/>
                <w:sz w:val="20"/>
              </w:rPr>
              <w:t>Pipeline Design and Constructi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1(a); 1143(b)</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Publish “Notice to Mariners” under USCG regulations—burden covered by USCG.</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1(b); 1016(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commander of military installation in established military warning area before conducting construction oper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2(a), (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Buoy hazards before P/L construction operations or other bottom-disturbing activities begin.  Prepare location plat. Provide copies of plat to key personnel on all vessels associated with P/L construction oper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50 markings/ plats.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7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sz w:val="20"/>
              </w:rPr>
              <w:t>1043(a)(1); 1046(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if environmental or other factors have detrimentally affected existing P/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0"/>
              </w:rPr>
            </w:pPr>
            <w:r>
              <w:rPr>
                <w:rFonts w:cs="Times New Roman" w:ascii="Times New Roman" w:hAnsi="Times New Roman"/>
                <w:sz w:val="20"/>
              </w:rPr>
              <w:t>1043(a)(2);  1046(c); 1097(a), (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pare and submit corrective action plan for existing P/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corrective action pla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4(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NEW </w:t>
            </w:r>
            <w:r>
              <w:rPr>
                <w:rFonts w:cs="Times New Roman" w:ascii="Times New Roman" w:hAnsi="Times New Roman"/>
                <w:sz w:val="20"/>
              </w:rPr>
              <w:t>Consult with U.S. Army Corps of Engineers on burial in fairways and anchorage area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consul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7(a)(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Enter into agreement with commander of individual command headquarters when operating or causing operations in military warning area.</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agreemen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7(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Contact representatives of Industry Task Force on Offshore Lightering to discuss potential conflict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contac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7(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Contact appropriate State natural resource agency if activities could disturb State-established artificial reef.</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contac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9(b)(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f required, conduct further archaeological investigation and submit report.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investiga</w:t>
              <w:softHyphen/>
              <w:t>tions/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9(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fy MMS within 72 hours of discovery of archaeological resour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discovery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58"/>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1; 1061(a); 1129</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0"/>
              </w:rPr>
            </w:pPr>
            <w:r>
              <w:rPr>
                <w:rFonts w:cs="Times New Roman" w:ascii="Times New Roman" w:hAnsi="Times New Roman"/>
                <w:sz w:val="20"/>
              </w:rPr>
              <w:t>Submit P/L construction report to MMS, including pressure test results, etc.  Submit as-built location plat to National Ocean Servic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3 new P/L reports/pla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768</w:t>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102" w:hanging="0"/>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1,044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6" w:hanging="0"/>
              <w:jc w:val="right"/>
              <w:rPr>
                <w:rFonts w:ascii="Times New Roman" w:hAnsi="Times New Roman" w:cs="Times New Roman"/>
                <w:b/>
                <w:b/>
                <w:sz w:val="20"/>
              </w:rPr>
            </w:pPr>
            <w:r>
              <w:rPr>
                <w:rFonts w:cs="Times New Roman" w:ascii="Times New Roman" w:hAnsi="Times New Roman"/>
                <w:b/>
                <w:sz w:val="20"/>
              </w:rPr>
              <w:t>4,238</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43" w:hanging="0"/>
              <w:jc w:val="center"/>
              <w:rPr>
                <w:rFonts w:ascii="Times New Roman" w:hAnsi="Times New Roman" w:cs="Times New Roman"/>
                <w:b/>
                <w:b/>
                <w:sz w:val="20"/>
              </w:rPr>
            </w:pPr>
            <w:r>
              <w:rPr>
                <w:rFonts w:cs="Times New Roman" w:ascii="Times New Roman" w:hAnsi="Times New Roman"/>
                <w:b/>
                <w:sz w:val="20"/>
              </w:rPr>
              <w:t>Pipeline Risers Connected to Floating Platform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riser design, fabrication, and installation verification plans, or modifications; include CVA nomination information and supporting data as well as changes in CVA or key personnel to Regional Supervisor for approv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 verification pla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8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4(c), (d);  1055, 1055(d), (e);  1056, 1056(d), (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CVA submits interim and final reports for the design, fabrication, and installation phases, including notice of procedure changes or modif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 interim and final verifica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6,300</w:t>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b/>
                <w:b/>
                <w:sz w:val="20"/>
              </w:rPr>
            </w:pPr>
            <w:r>
              <w:rPr>
                <w:rFonts w:cs="Times New Roman" w:ascii="Times New Roman" w:hAnsi="Times New Roman"/>
                <w:b/>
                <w:sz w:val="20"/>
              </w:rPr>
              <w:t>225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right"/>
              <w:rPr>
                <w:rFonts w:ascii="Times New Roman" w:hAnsi="Times New Roman" w:cs="Times New Roman"/>
                <w:b/>
                <w:b/>
                <w:sz w:val="20"/>
              </w:rPr>
            </w:pPr>
            <w:r>
              <w:rPr>
                <w:rFonts w:cs="Times New Roman" w:ascii="Times New Roman" w:hAnsi="Times New Roman"/>
                <w:b/>
                <w:sz w:val="20"/>
              </w:rPr>
              <w:t>8,10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5" w:leader="none"/>
                <w:tab w:val="right" w:pos="8415" w:leader="none"/>
                <w:tab w:val="right" w:pos="9163" w:leader="none"/>
              </w:tabs>
              <w:spacing w:before="60" w:after="60"/>
              <w:jc w:val="center"/>
              <w:rPr>
                <w:rFonts w:ascii="Times New Roman" w:hAnsi="Times New Roman" w:cs="Times New Roman"/>
                <w:sz w:val="20"/>
              </w:rPr>
            </w:pPr>
            <w:r>
              <w:rPr>
                <w:rFonts w:cs="Times New Roman" w:ascii="Times New Roman" w:hAnsi="Times New Roman"/>
                <w:b/>
                <w:sz w:val="20"/>
              </w:rPr>
              <w:t>Pipeline Testing, Safety Equipment, Leak Detection, Operations, and Maintenanc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0(d); 106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quired, conduct MMS directed pressure test, prepare report, and submit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test/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1</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Submit results of pressure tests—burden included with reporting requirements in §§ 250.1051, 250.1060, 250.1086, 250.1093, 250.1095, 250.111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3(b)(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Keep most current pressure recorder charts and well test records at nearest OCS facility.  Make available to MMS for inspec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00 pressure recorder cha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9(b), (c)(3)(ii), (d); 1085(a), (b)(2), (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fy MMS if safety equipment remains out of service for more than 12 hours in GOMR, and immediately in the Pacific or Alaska OSC Regions (P/AK).  Notify MMS when repaired or replaced and resume operations.  Post warning sign (current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w:t>
            </w:r>
          </w:p>
        </w:tc>
      </w:tr>
      <w:tr>
        <w:trPr>
          <w:trHeight w:val="68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9(a), (g)</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rPr>
              <w:t>NEW</w:t>
            </w:r>
            <w:r>
              <w:rPr>
                <w:rFonts w:cs="Times New Roman" w:ascii="Times New Roman" w:hAnsi="Times New Roman"/>
                <w:sz w:val="20"/>
              </w:rPr>
              <w:t xml:space="preserve"> Prepare written Operations and Maintenance Manual.  Make copy available to MMS at nearest OCS facility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00</w:t>
            </w:r>
          </w:p>
          <w:p>
            <w:pPr>
              <w:pStyle w:val="Normal"/>
              <w:ind w:right="-46"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 manuals</w:t>
            </w:r>
          </w:p>
          <w:p>
            <w:pPr>
              <w:pStyle w:val="Normal"/>
              <w:rPr>
                <w:rFonts w:ascii="Times New Roman" w:hAnsi="Times New Roman" w:cs="Times New Roman"/>
                <w:sz w:val="20"/>
              </w:rPr>
            </w:pPr>
            <w:r>
              <w:rPr>
                <w:rFonts w:cs="Times New Roman" w:ascii="Times New Roman" w:hAnsi="Times New Roman"/>
                <w:sz w:val="20"/>
              </w:rPr>
              <w:t>(130 L/T; 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3,600</w:t>
            </w:r>
          </w:p>
        </w:tc>
      </w:tr>
      <w:tr>
        <w:trPr>
          <w:trHeight w:val="68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9(b), (g)</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rPr>
              <w:t>NEW</w:t>
            </w:r>
            <w:r>
              <w:rPr>
                <w:rFonts w:cs="Times New Roman" w:ascii="Times New Roman" w:hAnsi="Times New Roman"/>
                <w:sz w:val="20"/>
              </w:rPr>
              <w:t xml:space="preserve"> Prepare written Integrity Management Program.  Make copy available to MMS at nearest OCS facility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00</w:t>
            </w:r>
          </w:p>
          <w:p>
            <w:pPr>
              <w:pStyle w:val="Normal"/>
              <w:ind w:right="-46"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 manuals</w:t>
            </w:r>
          </w:p>
          <w:p>
            <w:pPr>
              <w:pStyle w:val="Normal"/>
              <w:rPr>
                <w:rFonts w:ascii="Times New Roman" w:hAnsi="Times New Roman" w:cs="Times New Roman"/>
                <w:sz w:val="20"/>
              </w:rPr>
            </w:pPr>
            <w:r>
              <w:rPr>
                <w:rFonts w:cs="Times New Roman" w:ascii="Times New Roman" w:hAnsi="Times New Roman"/>
                <w:sz w:val="20"/>
              </w:rPr>
              <w:t>(130 L/T; 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65,400</w:t>
            </w:r>
          </w:p>
        </w:tc>
      </w:tr>
      <w:tr>
        <w:trPr>
          <w:trHeight w:val="66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9(c), (g)</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rPr>
              <w:t>NEW</w:t>
            </w:r>
            <w:r>
              <w:rPr>
                <w:rFonts w:cs="Times New Roman" w:ascii="Times New Roman" w:hAnsi="Times New Roman"/>
                <w:sz w:val="20"/>
              </w:rPr>
              <w:t xml:space="preserve"> Prepare written Emergency Plan.  Make copy available to MMS at nearest OCS facility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0</w:t>
            </w:r>
          </w:p>
          <w:p>
            <w:pPr>
              <w:pStyle w:val="Normal"/>
              <w:ind w:right="-46"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 manuals</w:t>
            </w:r>
          </w:p>
          <w:p>
            <w:pPr>
              <w:pStyle w:val="Normal"/>
              <w:rPr>
                <w:rFonts w:ascii="Times New Roman" w:hAnsi="Times New Roman" w:cs="Times New Roman"/>
                <w:sz w:val="20"/>
              </w:rPr>
            </w:pPr>
            <w:r>
              <w:rPr>
                <w:rFonts w:cs="Times New Roman" w:ascii="Times New Roman" w:hAnsi="Times New Roman"/>
                <w:sz w:val="20"/>
              </w:rPr>
              <w:t>(130 L/T; 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1,800</w:t>
            </w:r>
          </w:p>
        </w:tc>
      </w:tr>
      <w:tr>
        <w:trPr>
          <w:trHeight w:val="68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9(d), (g)</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rPr>
              <w:t>NEW</w:t>
            </w:r>
            <w:r>
              <w:rPr>
                <w:rFonts w:cs="Times New Roman" w:ascii="Times New Roman" w:hAnsi="Times New Roman"/>
                <w:sz w:val="20"/>
              </w:rPr>
              <w:t xml:space="preserve"> Prepare written Personnel Qualification Program.  Make copy available to MMS at nearest OCS facility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 manuals</w:t>
            </w:r>
          </w:p>
          <w:p>
            <w:pPr>
              <w:pStyle w:val="Normal"/>
              <w:rPr>
                <w:rFonts w:ascii="Times New Roman" w:hAnsi="Times New Roman" w:cs="Times New Roman"/>
                <w:sz w:val="20"/>
              </w:rPr>
            </w:pPr>
            <w:r>
              <w:rPr>
                <w:rFonts w:cs="Times New Roman" w:ascii="Times New Roman" w:hAnsi="Times New Roman"/>
                <w:sz w:val="20"/>
              </w:rPr>
              <w:t>(130 L/T; 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0,9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9(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Review and amend as necessary – Operations and Maintenance Manual; Integrity Management Program, Emergency Plan, and Personnel Qualification Progra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center"/>
              <w:rPr>
                <w:rFonts w:ascii="Times New Roman" w:hAnsi="Times New Roman" w:cs="Times New Roman"/>
                <w:sz w:val="20"/>
              </w:rPr>
            </w:pPr>
            <w:r>
              <w:rPr>
                <w:rFonts w:cs="Times New Roman" w:ascii="Times New Roman" w:hAnsi="Times New Roman"/>
                <w:sz w:val="20"/>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center"/>
              <w:rPr>
                <w:rFonts w:ascii="Times New Roman" w:hAnsi="Times New Roman" w:cs="Times New Roman"/>
                <w:sz w:val="20"/>
              </w:rPr>
            </w:pPr>
            <w:r>
              <w:rPr>
                <w:rFonts w:cs="Times New Roman" w:ascii="Times New Roman" w:hAnsi="Times New Roman"/>
                <w:sz w:val="20"/>
              </w:rPr>
              <w:t>218 (130 L/T; 88 ROW).</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jc w:val="right"/>
              <w:rPr>
                <w:rFonts w:ascii="Times New Roman" w:hAnsi="Times New Roman" w:cs="Times New Roman"/>
                <w:sz w:val="20"/>
              </w:rPr>
            </w:pPr>
            <w:r>
              <w:rPr>
                <w:rFonts w:cs="Times New Roman" w:ascii="Times New Roman" w:hAnsi="Times New Roman"/>
                <w:sz w:val="20"/>
              </w:rPr>
              <w:t>15,2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Durably mark MMS-assigned P/L segment number on new P/L at each platform.</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This will be part of the construction process involving no additional burden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Durably mark MMS-assigned P/L segment number on existing P/Ls at each platform.  Note:  this will be a one-time requirement when rulemaking takes effect, after which will be part of construction proces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0 marking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4,100</w:t>
            </w:r>
          </w:p>
          <w:p>
            <w:pPr>
              <w:pStyle w:val="Normal"/>
              <w:ind w:right="-46"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3(b)(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Request approval to conduct remote operations on P/L during evacu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1</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4(f); 1086(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Test pipeline safety equipment; record results.  Maintain records for 2 years.  Make available to MMS upon request: </w:t>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6" w:hanging="0"/>
              <w:jc w:val="center"/>
              <w:rPr>
                <w:rFonts w:ascii="Times New Roman" w:hAnsi="Times New Roman" w:cs="Times New Roman"/>
                <w:b/>
                <w:b/>
                <w:sz w:val="20"/>
              </w:rPr>
            </w:pPr>
            <w:r>
              <w:rPr>
                <w:rFonts w:cs="Times New Roman" w:ascii="Times New Roman" w:hAnsi="Times New Roman"/>
                <w:b/>
                <w:sz w:val="20"/>
              </w:rPr>
              <w:t>Hours per Test/ Record</w:t>
            </w:r>
          </w:p>
        </w:tc>
        <w:tc>
          <w:tcPr>
            <w:tcW w:w="16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Number of P/L Safety Equipment Tests/Records</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Test flow safety valve annuall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5</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Test pressure safety high and low sensors monthl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 x 12 = 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60</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Test pressure safety valve annuall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6</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1)Test shutdown valve monthly (oper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 x 12 = 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60</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2)Test shutdown valve annually (full valve closur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5</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Test surface safety valve monthl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0.1 x 12 = 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6(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P/L out-of-service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out-of-service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6(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Flush and fill out-of-service P/L.  Record results and retain records at nearest OCS facility.  Make available to MMS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 flush/fills/ recordi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6(g); 1061(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P/L out-of-service reactivation report within 30 days to MMS, including pressure test resul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 reactiva</w:t>
              <w:softHyphen/>
              <w:t>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8(b); 1095(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NEW</w:t>
            </w:r>
            <w:r>
              <w:rPr>
                <w:rFonts w:cs="Times New Roman" w:ascii="Times New Roman" w:hAnsi="Times New Roman"/>
                <w:sz w:val="20"/>
              </w:rPr>
              <w:t xml:space="preserve"> Notify MMS of P/L leaking.</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leak notif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9(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Request flaring or venting approva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9(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NEW</w:t>
            </w:r>
            <w:r>
              <w:rPr>
                <w:rFonts w:cs="Times New Roman" w:ascii="Times New Roman" w:hAnsi="Times New Roman"/>
                <w:sz w:val="20"/>
              </w:rPr>
              <w:t xml:space="preserve"> Submit flaring or venting report within 72 hour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62,863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6" w:hanging="0"/>
              <w:jc w:val="right"/>
              <w:rPr>
                <w:rFonts w:ascii="Times New Roman" w:hAnsi="Times New Roman" w:cs="Times New Roman"/>
                <w:b/>
                <w:b/>
                <w:sz w:val="20"/>
              </w:rPr>
            </w:pPr>
            <w:r>
              <w:rPr>
                <w:rFonts w:cs="Times New Roman" w:ascii="Times New Roman" w:hAnsi="Times New Roman"/>
                <w:b/>
                <w:sz w:val="20"/>
              </w:rPr>
              <w:t>209,403</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5" w:leader="none"/>
                <w:tab w:val="right" w:pos="8415" w:leader="none"/>
                <w:tab w:val="right" w:pos="9163" w:leader="none"/>
              </w:tabs>
              <w:spacing w:before="60" w:after="60"/>
              <w:ind w:firstLine="14"/>
              <w:jc w:val="center"/>
              <w:rPr>
                <w:rFonts w:ascii="Times New Roman" w:hAnsi="Times New Roman" w:cs="Times New Roman"/>
                <w:sz w:val="20"/>
              </w:rPr>
            </w:pPr>
            <w:r>
              <w:rPr>
                <w:rFonts w:cs="Times New Roman" w:ascii="Times New Roman" w:hAnsi="Times New Roman"/>
                <w:b/>
                <w:sz w:val="20"/>
              </w:rPr>
              <w:t>Pipeline Modifications and Repairs</w:t>
            </w:r>
          </w:p>
        </w:tc>
      </w:tr>
      <w:tr>
        <w:trPr>
          <w:trHeight w:val="23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e); 1093 (b), (c), (d), (e); 1097(b); 1132(c)</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lication to modify existing P/L, including exceptions/departures, notices, reports, work plan, all required information,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08" w:hanging="0"/>
              <w:rPr>
                <w:rFonts w:ascii="Times New Roman" w:hAnsi="Times New Roman" w:cs="Times New Roman"/>
                <w:sz w:val="20"/>
              </w:rPr>
            </w:pPr>
            <w:r>
              <w:rPr>
                <w:rFonts w:cs="Times New Roman" w:ascii="Times New Roman" w:hAnsi="Times New Roman"/>
                <w:sz w:val="20"/>
              </w:rPr>
              <w:t>320 modif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9,600</w:t>
            </w:r>
          </w:p>
        </w:tc>
      </w:tr>
      <w:tr>
        <w:trPr>
          <w:trHeight w:val="17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800 x 185 L/T modifications = $333,000</w:t>
            </w:r>
          </w:p>
        </w:tc>
      </w:tr>
      <w:tr>
        <w:trPr>
          <w:trHeight w:val="18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650  x 135 ROW modifications = $492,7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3(g); 1061(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modification report within 30 days to MMS, including engineer certification, pressure test resul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 modifica</w:t>
              <w:softHyphen/>
              <w:t>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00</w:t>
            </w:r>
          </w:p>
        </w:tc>
      </w:tr>
      <w:tr>
        <w:trPr>
          <w:trHeight w:val="45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5(a), (b); 1096(c)(1); 1097(b);</w:t>
            </w:r>
          </w:p>
          <w:p>
            <w:pPr>
              <w:pStyle w:val="Normal"/>
              <w:rPr>
                <w:rFonts w:ascii="Times New Roman" w:hAnsi="Times New Roman" w:cs="Times New Roman"/>
                <w:sz w:val="20"/>
              </w:rPr>
            </w:pPr>
            <w:r>
              <w:rPr>
                <w:rFonts w:cs="Times New Roman" w:ascii="Times New Roman" w:hAnsi="Times New Roman"/>
                <w:sz w:val="20"/>
              </w:rPr>
              <w:t>1069(e);</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lication to repair a P/L, including exceptions/departures, notices, reports, work plan, all required information, etc; receive approval from MMS before performing work.</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5 repair applications.</w:t>
            </w:r>
          </w:p>
          <w:p>
            <w:pPr>
              <w:pStyle w:val="Normal"/>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625</w:t>
            </w:r>
          </w:p>
        </w:tc>
      </w:tr>
      <w:tr>
        <w:trPr>
          <w:trHeight w:val="8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40 x 325 notifications = $110,5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5(e);</w:t>
            </w:r>
          </w:p>
          <w:p>
            <w:pPr>
              <w:pStyle w:val="Normal"/>
              <w:rPr>
                <w:rFonts w:ascii="Times New Roman" w:hAnsi="Times New Roman" w:cs="Times New Roman"/>
                <w:sz w:val="20"/>
              </w:rPr>
            </w:pPr>
            <w:r>
              <w:rPr>
                <w:rFonts w:cs="Times New Roman" w:ascii="Times New Roman" w:hAnsi="Times New Roman"/>
                <w:sz w:val="20"/>
              </w:rPr>
              <w:t>1061(a), (b); 1096(c)(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pair report within 30 days to MMS, including pressure or leak test resul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5 repair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6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5(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quired, analyze P/L failure and examine samples of failed pipe in lab; submit finding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9"/>
                <w:szCs w:val="19"/>
              </w:rPr>
              <w:t>5 failure analysis   findings reports</w:t>
            </w:r>
            <w:r>
              <w:rPr>
                <w:rFonts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7(a), (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quired, submit corrective action plan if internal or external conditions could detrimentally affect a P/L.</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Included with 1043 and 1046 abov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7(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quired, within 30 days submit report confirming completion of corrective action detailed in pla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corrective ac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2</w:t>
            </w:r>
          </w:p>
        </w:tc>
      </w:tr>
      <w:tr>
        <w:trPr>
          <w:trHeight w:val="113" w:hRule="atLeast"/>
          <w:cantSplit w:val="true"/>
        </w:trPr>
        <w:tc>
          <w:tcPr>
            <w:tcW w:w="61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1,079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14,407</w:t>
            </w:r>
          </w:p>
        </w:tc>
      </w:tr>
      <w:tr>
        <w:trPr>
          <w:trHeight w:val="112" w:hRule="atLeast"/>
          <w:cantSplit w:val="true"/>
        </w:trPr>
        <w:tc>
          <w:tcPr>
            <w:tcW w:w="61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936,25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05" w:leader="none"/>
                <w:tab w:val="right" w:pos="8415" w:leader="none"/>
                <w:tab w:val="right" w:pos="9163" w:leader="none"/>
              </w:tabs>
              <w:spacing w:before="60" w:after="60"/>
              <w:ind w:firstLine="14"/>
              <w:jc w:val="center"/>
              <w:rPr>
                <w:rFonts w:ascii="Times New Roman" w:hAnsi="Times New Roman" w:cs="Times New Roman"/>
                <w:sz w:val="20"/>
              </w:rPr>
            </w:pPr>
            <w:r>
              <w:rPr>
                <w:rFonts w:cs="Times New Roman" w:ascii="Times New Roman" w:hAnsi="Times New Roman"/>
                <w:b/>
                <w:sz w:val="20"/>
              </w:rPr>
              <w:t>Pipeline Surveying, Monitoring and Inspecti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uct monthly visual survey of P/L routes for indication of P/L leaks.  Retain results for 2 years and make available to MMS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 x 12 = 2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 visual survey/ recording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0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2(a)(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nspect P/L risers for indication of damage or corrosion in and above splash zone annually.  Retain results for 2 years and make available to MMS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0 P/L risers above splash zone inspections/ recordi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2(a)(2)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Inspect underwater portions of P/L risers in conjunction with platform inspections required by § 250.919.  Retain results for 2 years and make available to MMS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 P/L risers under water inspections/ recordi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2(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nspect flexible joints on each riser annually or every 6 months if required using diver or remotely operated vehicle.  Submit results to MMS within 30 day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flexible joint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2(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Inspect P/L impressed current sources 6 times/year.  Retain results for 2</w:t>
            </w:r>
            <w:r>
              <w:rPr>
                <w:rFonts w:cs="Times New Roman" w:ascii="Times New Roman" w:hAnsi="Times New Roman"/>
                <w:b/>
                <w:i/>
                <w:sz w:val="20"/>
              </w:rPr>
              <w:t xml:space="preserve"> </w:t>
            </w:r>
            <w:r>
              <w:rPr>
                <w:rFonts w:cs="Times New Roman" w:ascii="Times New Roman" w:hAnsi="Times New Roman"/>
                <w:sz w:val="20"/>
              </w:rPr>
              <w:t>years and make available to MMS upon request.</w:t>
            </w:r>
            <w:r>
              <w:rPr>
                <w:rFonts w:cs="Times New Roman" w:ascii="Times New Roman" w:hAnsi="Times New Roman"/>
                <w:b/>
                <w:i/>
                <w:sz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 x 6 = 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impressed current sources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2(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nspect anode systems annually. Submit data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5 anode system inspections/</w:t>
            </w:r>
          </w:p>
          <w:p>
            <w:pPr>
              <w:pStyle w:val="Normal"/>
              <w:rPr>
                <w:rFonts w:ascii="Times New Roman" w:hAnsi="Times New Roman" w:cs="Times New Roman"/>
                <w:sz w:val="20"/>
              </w:rPr>
            </w:pPr>
            <w:r>
              <w:rPr>
                <w:rFonts w:cs="Times New Roman" w:ascii="Times New Roman" w:hAnsi="Times New Roman"/>
                <w:sz w:val="20"/>
              </w:rPr>
              <w:t>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7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If required, conduct visual or remote inspection of horizontal component of P/L.  Submit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horizontal component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If required, inspect P/L after major storm.  Submit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 major storm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b/>
                <w:sz w:val="20"/>
              </w:rPr>
              <w:t>NEW</w:t>
            </w:r>
            <w:r>
              <w:rPr>
                <w:rFonts w:cs="Times New Roman" w:ascii="Times New Roman" w:hAnsi="Times New Roman"/>
                <w:sz w:val="20"/>
              </w:rPr>
              <w:t xml:space="preserve"> If required, inspect P/L after earthquake.  Submit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earthquake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f required, conduct ultrasonic (UT) inspection of P/L.  Submit result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UT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f required, conduct in-line inspection of P/L.  Submit result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in-line inspection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f required, conduct trawl test or other survey of P/L.  Submit result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trawls/ surveys/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1,015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6" w:hanging="0"/>
              <w:jc w:val="right"/>
              <w:rPr>
                <w:rFonts w:ascii="Times New Roman" w:hAnsi="Times New Roman" w:cs="Times New Roman"/>
                <w:b/>
                <w:b/>
                <w:sz w:val="20"/>
              </w:rPr>
            </w:pPr>
            <w:r>
              <w:rPr>
                <w:rFonts w:cs="Times New Roman" w:ascii="Times New Roman" w:hAnsi="Times New Roman"/>
                <w:b/>
                <w:sz w:val="20"/>
              </w:rPr>
              <w:t>7,302</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05" w:leader="none"/>
                <w:tab w:val="right" w:pos="8415" w:leader="none"/>
                <w:tab w:val="right" w:pos="9163" w:leader="none"/>
              </w:tabs>
              <w:spacing w:before="60" w:after="60"/>
              <w:ind w:firstLine="14"/>
              <w:jc w:val="center"/>
              <w:rPr>
                <w:rFonts w:ascii="Times New Roman" w:hAnsi="Times New Roman" w:cs="Times New Roman"/>
                <w:sz w:val="20"/>
              </w:rPr>
            </w:pPr>
            <w:r>
              <w:rPr>
                <w:rFonts w:cs="Times New Roman" w:ascii="Times New Roman" w:hAnsi="Times New Roman"/>
                <w:b/>
                <w:sz w:val="20"/>
              </w:rPr>
              <w:t>Pipeline Decommissioning</w:t>
            </w:r>
          </w:p>
        </w:tc>
      </w:tr>
      <w:tr>
        <w:trPr>
          <w:trHeight w:val="30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107(a); 1108(a); 1109(a), (b);</w:t>
            </w:r>
            <w:r>
              <w:rPr>
                <w:rFonts w:cs="Times New Roman" w:ascii="Times New Roman" w:hAnsi="Times New Roman"/>
                <w:b/>
                <w:i/>
                <w:sz w:val="20"/>
              </w:rPr>
              <w:t xml:space="preserve"> </w:t>
            </w:r>
            <w:r>
              <w:rPr>
                <w:rFonts w:cs="Times New Roman" w:ascii="Times New Roman" w:hAnsi="Times New Roman"/>
                <w:sz w:val="20"/>
              </w:rPr>
              <w:t>1110; 1133(d)(3); 1136(a)</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Submit application to decommission a P/L in place or by removal, including notices and certifications (currently approved under 1010-014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300 decommis</w:t>
              <w:softHyphen/>
              <w:t>sioning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400</w:t>
            </w:r>
          </w:p>
        </w:tc>
      </w:tr>
      <w:tr>
        <w:trPr>
          <w:trHeight w:val="18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00 x 170 L/T decommissions = $170,000</w:t>
            </w:r>
          </w:p>
        </w:tc>
      </w:tr>
      <w:tr>
        <w:trPr>
          <w:trHeight w:val="1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900 x 130 ROW decommissions = $247,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7(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Purge, flush, and fill pipeline decommissioned in place.  Retain records and make available to MMS upon request for the life of the pipelin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 in place decommis</w:t>
              <w:softHyphen/>
              <w:t xml:space="preserve">sioned  P/Ls.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7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sz w:val="20"/>
              </w:rPr>
              <w:t>1109(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to withdraw decommissioning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withdrawal.</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0(d), (e)(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Amend pending decommissioning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2 decommis</w:t>
              <w:softHyphen/>
              <w:t>sion application amendmen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ubmit decommissioning report within 30 days to MMS, including certifications (currently approved under 1010-014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300 decommis</w:t>
              <w:softHyphen/>
              <w:t>sioning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6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3(a)(1); 1137(a)(1); 1141(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application to MMS to re-commission decommissioned P/L.</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reactivation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20</w:t>
            </w:r>
          </w:p>
        </w:tc>
      </w:tr>
      <w:tr>
        <w:trPr>
          <w:trHeight w:val="48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13(b); 1061(a)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re-commissioning report within 30 days to MMS, including pressure test resul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reactiva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60</w:t>
            </w:r>
          </w:p>
        </w:tc>
      </w:tr>
      <w:tr>
        <w:trPr>
          <w:trHeight w:val="233" w:hRule="atLeast"/>
          <w:cantSplit w:val="true"/>
        </w:trPr>
        <w:tc>
          <w:tcPr>
            <w:tcW w:w="61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933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3,258</w:t>
            </w:r>
          </w:p>
        </w:tc>
      </w:tr>
      <w:tr>
        <w:trPr>
          <w:trHeight w:val="170" w:hRule="atLeast"/>
          <w:cantSplit w:val="true"/>
        </w:trPr>
        <w:tc>
          <w:tcPr>
            <w:tcW w:w="61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417,00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05" w:leader="none"/>
                <w:tab w:val="right" w:pos="8415" w:leader="none"/>
                <w:tab w:val="right" w:pos="9163" w:leader="none"/>
              </w:tabs>
              <w:spacing w:before="60" w:after="60"/>
              <w:ind w:firstLine="14"/>
              <w:jc w:val="center"/>
              <w:rPr>
                <w:rFonts w:ascii="Times New Roman" w:hAnsi="Times New Roman" w:cs="Times New Roman"/>
                <w:sz w:val="20"/>
              </w:rPr>
            </w:pPr>
            <w:r>
              <w:rPr>
                <w:rFonts w:cs="Times New Roman" w:ascii="Times New Roman" w:hAnsi="Times New Roman"/>
                <w:b/>
                <w:sz w:val="20"/>
              </w:rPr>
              <w:t>Pipeline Right-of-way Grant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3(a)(2); 1117(b); 1125; 1126; 112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highlight w:val="yellow"/>
              </w:rPr>
            </w:pPr>
            <w:r>
              <w:rPr>
                <w:rFonts w:cs="Times New Roman" w:ascii="Times New Roman" w:hAnsi="Times New Roman"/>
                <w:b/>
                <w:sz w:val="20"/>
              </w:rPr>
              <w:t xml:space="preserve">NEW </w:t>
            </w:r>
            <w:r>
              <w:rPr>
                <w:rFonts w:cs="Times New Roman" w:ascii="Times New Roman" w:hAnsi="Times New Roman"/>
                <w:sz w:val="20"/>
              </w:rPr>
              <w:t>Submit application for P/L ROW grant to re-commission a decommissioned P/L; additional information if required.</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 ROW grant re-commission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7(b); 1125; 1126; 112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ubmit application for P/L ROW grant for new P/L; additional information if required</w:t>
            </w:r>
            <w:r>
              <w:rPr>
                <w:rFonts w:cs="Times New Roman" w:ascii="Times New Roman" w:hAnsi="Times New Roman"/>
                <w:i/>
                <w:sz w:val="20"/>
              </w:rPr>
              <w:t xml:space="preserve"> </w:t>
            </w:r>
            <w:r>
              <w:rPr>
                <w:rFonts w:cs="Times New Roman" w:ascii="Times New Roman" w:hAnsi="Times New Roman"/>
                <w:sz w:val="20"/>
              </w:rPr>
              <w:t>(currently included with new P/L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 new ROW grant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24</w:t>
            </w:r>
          </w:p>
        </w:tc>
      </w:tr>
      <w:tr>
        <w:trPr>
          <w:trHeight w:val="45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7(b); 1125; 1126; 1127</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lication for P/L ROW grant to convert existing Lease Term P/L to ROW P/L; additional information if required.</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ROW grant conversion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00</w:t>
            </w:r>
          </w:p>
        </w:tc>
      </w:tr>
      <w:tr>
        <w:trPr>
          <w:trHeight w:val="1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00 x 12 conversions = $2,4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7(b); 1126(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information to establish qualification file and provide updates as necessar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qualification file submission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7(c); 1134(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est for reconsideration for acquiring/holding P/L ROW grant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empt as defined in 5 CFR 1320.3(h)(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8(c)(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written or oral arguments for use in determining additional financial securit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 submission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9(a); 1134(g); 1136(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rety or pipeline ROW holder requests termination of the period of liabilit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0(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Request bond or financial security cancell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cancell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1(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within 72 hours when financial security has lapsed.</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notific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5(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to withdraw application for P/L ROW gran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withdrawal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7(b), (c)(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Amend pending P/L ROW grant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ROW grant application amendmen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a), (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affected parties if as-built location of ROW P/L deviates from approved ROW P/L grant, and provide MMS evidence of notif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notices/ submiss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c); 1132; 1133(c), (d); 1137(b)</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application to modify P/L ROW grant including exceptions/departures, notices, reports, all required information, etc. (currently included with P/L modificatio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ROW grant modification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1(b)</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right" w:pos="8415" w:leader="none"/>
                <w:tab w:val="right" w:pos="9163" w:leader="none"/>
              </w:tabs>
              <w:rPr>
                <w:rFonts w:ascii="Times New Roman" w:hAnsi="Times New Roman" w:cs="Times New Roman"/>
                <w:sz w:val="20"/>
              </w:rPr>
            </w:pPr>
            <w:r>
              <w:rPr>
                <w:rFonts w:cs="Times New Roman" w:ascii="Times New Roman" w:hAnsi="Times New Roman"/>
                <w:sz w:val="20"/>
              </w:rPr>
              <w:t>Submit address changes to update qualification file—exempt under 5 CFR 1320.3(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1(k)</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immediately of evidence of sabotage or subversive activit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notic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3(d)(3); 113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quest to relinquish P/L ROW gran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 reques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280</w:t>
            </w:r>
          </w:p>
        </w:tc>
      </w:tr>
      <w:tr>
        <w:trPr>
          <w:trHeight w:val="125" w:hRule="atLeast"/>
          <w:cantSplit w:val="true"/>
        </w:trPr>
        <w:tc>
          <w:tcPr>
            <w:tcW w:w="61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436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5,779</w:t>
            </w:r>
          </w:p>
        </w:tc>
      </w:tr>
      <w:tr>
        <w:trPr>
          <w:trHeight w:val="233" w:hRule="atLeast"/>
          <w:cantSplit w:val="true"/>
        </w:trPr>
        <w:tc>
          <w:tcPr>
            <w:tcW w:w="61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2,400</w:t>
            </w:r>
          </w:p>
        </w:tc>
      </w:tr>
      <w:tr>
        <w:trPr>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right="-43" w:hanging="0"/>
              <w:jc w:val="center"/>
              <w:rPr>
                <w:rFonts w:ascii="Times New Roman" w:hAnsi="Times New Roman" w:cs="Times New Roman"/>
                <w:sz w:val="20"/>
              </w:rPr>
            </w:pPr>
            <w:r>
              <w:rPr>
                <w:rFonts w:cs="Times New Roman" w:ascii="Times New Roman" w:hAnsi="Times New Roman"/>
                <w:b/>
                <w:sz w:val="20"/>
              </w:rPr>
              <w:t>Accessories to Right-of-way Pipelines</w:t>
            </w:r>
          </w:p>
        </w:tc>
      </w:tr>
      <w:tr>
        <w:trPr>
          <w:trHeight w:val="17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0(c); 1141; 114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application to install, operate, and maintain an accessory to a ROW P/L, or convert existing OCS platform to an accessor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ROW P/L accessory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6</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1(c)</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Notify MMS to withdraw application for accessor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accessory withdrawal.</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2(d), (e)(2)(i)</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Amend pending application for accessor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accessory amendmen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3(a), (c)</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b/>
                <w:sz w:val="20"/>
              </w:rPr>
              <w:t>NEW</w:t>
            </w:r>
            <w:r>
              <w:rPr>
                <w:rFonts w:cs="Times New Roman" w:ascii="Times New Roman" w:hAnsi="Times New Roman"/>
                <w:sz w:val="20"/>
              </w:rPr>
              <w:t xml:space="preserve"> Notify commander of military installation and National Geospatial-Intelligence Agency (NGA) before beginning accessory installation activities</w:t>
            </w:r>
            <w:r>
              <w:rPr>
                <w:rFonts w:cs="Times New Roman" w:ascii="Times New Roman" w:hAnsi="Times New Roman"/>
                <w:b/>
                <w:i/>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0"/>
              </w:rPr>
            </w:pPr>
            <w:r>
              <w:rPr>
                <w:rFonts w:cs="Times New Roman" w:ascii="Times New Roman" w:hAnsi="Times New Roman"/>
                <w:sz w:val="20"/>
              </w:rPr>
              <w:t>4 notic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accessory installation report within 45 days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accessory installa</w:t>
              <w:softHyphen/>
              <w:t>tion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5(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nspect accessory according to § 250.919.  Submit annual report to MM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 accessory inspection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17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45(b)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Inspect accessory daily for pollution in accordance with § 250.301. Retain records for 2 years and make available to MMS upon reques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½ x 365 = 18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inspections/ recordi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Submit application to modify approved accessory including exceptions/departures, notices, reports, all required information, etc.</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accessory modification applic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32</w:t>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Subtotal</w:t>
            </w:r>
          </w:p>
        </w:tc>
        <w:tc>
          <w:tcPr>
            <w:tcW w:w="2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53 response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46" w:hanging="0"/>
              <w:jc w:val="right"/>
              <w:rPr>
                <w:rFonts w:ascii="Times New Roman" w:hAnsi="Times New Roman" w:cs="Times New Roman"/>
                <w:b/>
                <w:b/>
                <w:sz w:val="20"/>
              </w:rPr>
            </w:pPr>
            <w:r>
              <w:rPr>
                <w:rFonts w:cs="Times New Roman" w:ascii="Times New Roman" w:hAnsi="Times New Roman"/>
                <w:b/>
                <w:sz w:val="20"/>
              </w:rPr>
              <w:t>3,071</w:t>
            </w:r>
          </w:p>
        </w:tc>
      </w:tr>
      <w:tr>
        <w:trPr>
          <w:trHeight w:val="70" w:hRule="atLeast"/>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43" w:hanging="0"/>
              <w:jc w:val="center"/>
              <w:rPr>
                <w:rFonts w:ascii="Times New Roman" w:hAnsi="Times New Roman" w:cs="Times New Roman"/>
                <w:b/>
                <w:b/>
                <w:sz w:val="20"/>
              </w:rPr>
            </w:pPr>
            <w:r>
              <w:rPr>
                <w:rFonts w:cs="Times New Roman" w:ascii="Times New Roman" w:hAnsi="Times New Roman"/>
                <w:b/>
                <w:sz w:val="20"/>
              </w:rPr>
              <w:t>30 CFR Part 256 Hour Burde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6.62(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After assignment of lease or new designation of operator, submit report to MMS listing remain</w:t>
              <w:softHyphen/>
              <w:t>ing Lease Term P/Ls , including decommissioned P/Ls, on lease; indicate which P/Ls remain as Lease Term P/L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 L/T P/L listing repor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Times New Roman" w:hAnsi="Times New Roman" w:cs="Times New Roman"/>
                <w:sz w:val="20"/>
              </w:rPr>
            </w:pPr>
            <w:r>
              <w:rPr>
                <w:rFonts w:cs="Times New Roman" w:ascii="Times New Roman" w:hAnsi="Times New Roman"/>
                <w:sz w:val="20"/>
              </w:rPr>
              <w:t>1,500</w:t>
            </w:r>
          </w:p>
        </w:tc>
      </w:tr>
      <w:tr>
        <w:trPr>
          <w:trHeight w:val="345"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0"/>
              </w:rPr>
            </w:pPr>
            <w:r>
              <w:rPr>
                <w:rFonts w:cs="Times New Roman" w:ascii="Times New Roman" w:hAnsi="Times New Roman"/>
                <w:b/>
                <w:sz w:val="20"/>
              </w:rPr>
              <w:t>TOTAL HOUR and FEE BURDEN</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72,014 Responses</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3" w:hanging="0"/>
              <w:jc w:val="right"/>
              <w:rPr>
                <w:rFonts w:ascii="Times New Roman" w:hAnsi="Times New Roman" w:cs="Times New Roman"/>
                <w:b/>
                <w:b/>
                <w:sz w:val="20"/>
              </w:rPr>
            </w:pPr>
            <w:r>
              <w:rPr>
                <w:rFonts w:cs="Times New Roman" w:ascii="Times New Roman" w:hAnsi="Times New Roman"/>
                <w:b/>
                <w:sz w:val="20"/>
              </w:rPr>
              <w:t>337,884 Hours</w:t>
            </w:r>
          </w:p>
        </w:tc>
      </w:tr>
      <w:tr>
        <w:trPr>
          <w:trHeight w:val="345"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rFonts w:ascii="Times New Roman" w:hAnsi="Times New Roman" w:cs="Times New Roman"/>
                <w:b/>
                <w:b/>
                <w:sz w:val="20"/>
              </w:rPr>
            </w:pPr>
            <w:r>
              <w:rPr>
                <w:rFonts w:cs="Times New Roman" w:ascii="Times New Roman" w:hAnsi="Times New Roman"/>
                <w:b/>
                <w:sz w:val="20"/>
              </w:rPr>
              <w:t>$ 2,786,400 Fees</w:t>
            </w:r>
          </w:p>
        </w:tc>
      </w:tr>
    </w:tbl>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Sections 250.1095-1097, as well as sections 250.1100 – 250.1146 require respondents to pay filing fees when submitting P/L applications, modifications, notifications, decommissions, conversions, and certain requests.  The application filing fees are required to recover the Federal Government's processing costs.  We have not identified any other “non-hour cost” burdens associated with this collection of information.  We estimate a total reporting “non-hour cost” burden of $2,786,400.  Refer to the chart in Section A.12 of this supporting statement for the specific fee breakdow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szCs w:val="24"/>
        </w:rPr>
      </w:pPr>
      <w:r>
        <w:rPr>
          <w:rFonts w:cs="Times New Roman" w:ascii="Times New Roman" w:hAnsi="Times New Roman"/>
          <w:szCs w:val="24"/>
        </w:rPr>
        <w:t>To analyze and review the information required by the proposed 30 CFR Part 250, Subpart J, rulemaking, we estimate the Government will spend an average of 1/3 hour for each hour spent by respondents for most of the requirements.  In calculating the Government costs, we are excluding the hours spent by respondents to develop the initial procedural manuals under proposed § 250.1079 (141,700 initial hours), as this one-time developmental effort will not have a corresponding Government cost.  Any review of these manuals is included in other Government activities under these proposed regulations.  Therefore, we estimate the Government will spend 64,741 (rounded) hours annually.  Based on a cost factor of $55 per hour, the cost to the Government would be $3,560,755 (337,884 hours -141,700 hours = 196,184 hours x 0.33 = 64,741 hours (rounded) x $55 = $3,560,755).  However, the cost recovery service fees (estimated $2,786,400) will offset a portion of this Government cost.  This results in an annualized cost to the Government of $774,355 ($3,560,755 - $2,786,400 = $774,355).</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We are revising this ICR to include the changes due to rulemaking.  However, the majority of the burden is a revision of current regulatory/condition of approval requirements and NTL/LTL procedures and, therefore, not actually new requirements.  The actual program increases are those requirements indicated as “NEW” in the burden tables displayed in Section A.12 above.  </w:t>
      </w:r>
    </w:p>
    <w:p>
      <w:pPr>
        <w:pStyle w:val="Normal"/>
        <w:widowControl/>
        <w:tabs>
          <w:tab w:val="left" w:pos="360" w:leader="none"/>
          <w:tab w:val="left" w:pos="720" w:leader="none"/>
        </w:tabs>
        <w:rPr>
          <w:rFonts w:ascii="Times New Roman" w:hAnsi="Times New Roman" w:cs="Times New Roman"/>
          <w:highlight w:val="magenta"/>
        </w:rPr>
      </w:pPr>
      <w:r>
        <w:rPr>
          <w:rFonts w:cs="Times New Roman" w:ascii="Times New Roman" w:hAnsi="Times New Roman"/>
          <w:highlight w:val="magenta"/>
        </w:rPr>
      </w:r>
    </w:p>
    <w:p>
      <w:pPr>
        <w:pStyle w:val="Normal"/>
        <w:tabs>
          <w:tab w:val="clear" w:pos="720"/>
          <w:tab w:val="left" w:pos="360" w:leader="none"/>
        </w:tabs>
        <w:rPr/>
      </w:pPr>
      <w:r>
        <w:rPr>
          <w:rFonts w:cs="Times New Roman" w:ascii="Times New Roman" w:hAnsi="Times New Roman"/>
        </w:rPr>
        <w:tab/>
        <w:t xml:space="preserve">a.  Hour Burden:  This ICR requests a total of 337,884 hours.  Current subpart J regulations have 107,874 hours approved by OMB.  This rulemaking ICR proposes a new burden hour increase of 230,010 hour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For the current requirements retained in the proposed rule, we used the currently approved estimated hour burdens and average number of annual responses where discernable.  However, due to the vastly different structure of the proposed rule from current regulations some adjustments (</w:t>
        <w:noBreakHyphen/>
        <w:t xml:space="preserve">5,334 hours adjustment decrease) occurred.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 xml:space="preserve">The rule proposes to relocate pertinent pipeline decommissioning requirements, 30 CFR 250, subpart Q, into the revised regulations (+3,000 hours and +$417,000 non-hour cost fees, adjustment increase).  When the new regulations take effect, the 30 CFR 250, subpart Q pipeline decommissioning burdens (hours and costs) will be removed from the 1010-0142 collection of informatio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The proposed rule eliminates four currently approved information collection requirements in current regulations at §§ 250.1000(c)(2), (4), (8); and 250.1016 for a minimal burden reduction (</w:t>
        <w:noBreakHyphen/>
        <w:t xml:space="preserve">9 hours program decrease).  </w:t>
        <w:tab/>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 xml:space="preserve">With respect to the requirements designated as “new,” many are procedures and practices that are currently being followed by respondents.  However, their hour burdens are not identifiable in the OMB approved current information collection estimates, and, therefore, are considered “new” information collection burdens (+67,293 hours program increase).  A proposed new section, Pipeline Risers Connected to Floating Platforms (§§ 250.1053-1056) would add new burden requirements (+8,100 hours).  There is a new section § 250.1079 that will, when the rule takes effect, require an initial one-time burden (+141,700 hours program increase) on current respondents to develop the operating procedures.  In future years, this burden will be drastically reduced as only new respondents will have to develop their initial operating procedures.  There will be a substantially lower on-going burden to maintain and update the procedures annually (+15,260 hours program increase). Total program increase is for 232,353 hours.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07,874 – OMB currently approved hours for subpart J</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334 – adjustment decreas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0 – adjustment increas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 – program decrease</w:t>
      </w:r>
    </w:p>
    <w:p>
      <w:pPr>
        <w:pStyle w:val="Normal"/>
        <w:tabs>
          <w:tab w:val="left" w:pos="360" w:leader="none"/>
          <w:tab w:val="left" w:pos="720"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32,353 – program increas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884 total proposed hours</w:t>
      </w:r>
    </w:p>
    <w:p>
      <w:pPr>
        <w:pStyle w:val="Normal"/>
        <w:widowControl/>
        <w:tabs>
          <w:tab w:val="clear" w:pos="720"/>
          <w:tab w:val="left" w:pos="360" w:leader="none"/>
          <w:tab w:val="left" w:pos="630" w:leader="none"/>
          <w:tab w:val="right" w:pos="954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b/>
        <w:t xml:space="preserve">b.  This requests a total of $2,786,400.  The cost burden that is currently approved by OMB for subpart J is $2,369,400.  Once the rulemaking becomes effective, we will consolidate the decommissioning fees from subpart Q totaling $417,000, adjustment increase, into subpart J thereby making the total non-hour cost burdens $2,786,400.  All of the mentioned fees are currently approved by OMB.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MMS will display the expiration date of OMB approval on Forms MMS-149, MMS-153, and MMS-2030. The remainder of this collection of information concerns requirements in regul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008" w:right="1008" w:gutter="0" w:header="0" w:top="5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tabs>
        <w:tab w:val="left" w:pos="360" w:leader="none"/>
        <w:tab w:val="left" w:pos="720" w:leader="none"/>
      </w:tabs>
      <w:spacing w:lineRule="auto" w:line="480"/>
    </w:pPr>
    <w:rPr>
      <w:rFonts w:ascii="Times New Roman" w:hAnsi="Times New Roman" w:cs="Times New Roman"/>
      <w: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spacing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2:00Z</dcterms:created>
  <dc:creator>Alexis London</dc:creator>
  <dc:description/>
  <cp:keywords/>
  <dc:language>en-US</dc:language>
  <cp:lastModifiedBy>Minerals Management Service</cp:lastModifiedBy>
  <cp:lastPrinted>2007-05-10T09:17:00Z</cp:lastPrinted>
  <dcterms:modified xsi:type="dcterms:W3CDTF">2007-08-13T15:04:00Z</dcterms:modified>
  <cp:revision>3</cp:revision>
  <dc:subject/>
  <dc:title>SUPPORTING STATEMENT</dc:title>
</cp:coreProperties>
</file>