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achment II</w:t>
      </w:r>
    </w:p>
    <w:p>
      <w:pPr>
        <w:pStyle w:val="HTMLPreformatte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ORKFORCE INVESTMENT ACT OF 199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lic Law 105-220--Aug. 7, 1998       112 Stat. 9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Law 105-220</w:t>
      </w:r>
    </w:p>
    <w:p>
      <w:pPr>
        <w:pStyle w:val="HTMLPreformatted"/>
        <w:rPr/>
      </w:pPr>
      <w:r>
        <w:rPr/>
        <w:t>105th Congr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An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consolidate, coordinate, and improve employment, training, literacy,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nd vocational rehabilitation programs in the United States, and fo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other purp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ITLE III--WORKFORCE INVESTMENT-RELATED ACTIV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ubtitle A--Wagner-Peyser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09. EMPLOYMENT STATIS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agner-Peyser Act is amended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by redesignating section 15 (29 U.S.C. 49 note) as sec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6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by inserting after section 14 (29 U.S.C. 49l-1)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``SEC. 15. EMPLOYMENT STATIS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a) System Content.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In general.--The Secretary, in accordance with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visions of this section, shall oversee the development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intenance, and continuous improvement of a nationwide employmen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istics system of employment statistics that includes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A) statistical data from cooperative statistical surve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nd projection programs and data from administrative report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ystems that, taken together, enumerate, estimate, and projec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mployment opportunities and conditions at national, State,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ocal levels in a timely manner, including statistics on--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``(i) employment and unemployment status of national,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State, and local populations, including self-employed,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art-time, and seasonal workers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``(ii) industrial distribution of occupations, as well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as current and projected employment opportunities, wages,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benefits (where data is available), and skill trends by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occupation and industry, with particular attention paid to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tate and local conditions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``(iii) the incidence of, industrial and geographical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location of, and number of workers displaced by, permanent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ayoffs and plant closings; an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``(iv) employment and earnings information maintained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in a longitudinal manner to be used for research and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ogram evaluation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B) information on State and local employmen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pportunities, and other appropriate statistical data relat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labor market dynamics, which--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``(i) shall be current and comprehensive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``(ii) shall meet the needs identified through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consultations described in subparagraphs (A) and (B) of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section (e)(2); an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``(iii) shall meet the needs for the information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dentified in section 134(d)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C) technical standards (which the Secretary shal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ublish annually) for data and information described 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ubparagraphs (A) and (B) that, at a minimum, meet the criteri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chapter 35 of title 44, United States Code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D) procedures to ensure compatibility and additivity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data and information described in subparagraphs (A) and (B)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rom national, State, and local level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E) procedures to support standardization and aggrega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f data from administrative reporting systems described 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bparagraph (A) of employment-related program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F) analysis of data and information described 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bparagraphs (A) and (B) for uses such as--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``(i) national, State, and local policymaking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``(ii) implementation of Federal policies (including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llocation formulas)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``(iii) program planning and evaluation; an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``(iv) researching labor market dynamic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G) wide dissemination of such data, information,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nalysis in a user-friendly manner and voluntary technic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ndards for dissemination mechanisms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``(H) programs of--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``(i) training for effective data dissemination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``(ii) research and demonstration; an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``(iii) programs and technical assistanc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``(2) Information to be confidential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A) In general.--No officer or employee of the Feder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vernment or agent of the Federal Government may--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``(i) use any submission that is furnished for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exclusively statistical purposes under the provisions of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his section for any purpose other than the statistical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purposes of this section for which the submission is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urnished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``(ii) make any publication or media transmittal of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data contained in the submission described in clause (i)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hat permits information concerning individual subjects to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be reasonably inferred by either direct or indirect means;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``(iii) permit anyone other than a sworn officer,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employee, or agent of any Federal department or agency, or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a contractor (including an employee of a contractor) of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such department or agency, to examine an individual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bmission described in clause (i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without the consent of the individual, agency, or other pers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who is the subject of the submission or provides tha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bmission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B) Immunity from legal process.--Any submiss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including any data derived from the submission) that i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ollected and retained by a Federal department or agency, or a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fficer, employee, agent, or contractor of such a department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gency, for exclusively statistical purposes under this sec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hall be immune from the legal process and shall not, withou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consent of the individual, agency, or other person who i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subject of the submission or provides that submission, b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dmitted as evidence or used for any purpose in any action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it, or other judicial or administrative proceeding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C) Rule of construction.--Nothing in this section shal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be construed to provide immunity from the legal process f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uch submission (including any data derived from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ubmission) if the submission is in the possession of an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erson, agency, or entity other than the Federal Government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n officer, employee, agent, or contractor of the Feder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Government, or if the submission is independently collected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tained, or produced for purposes other than the purposes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A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b) System Responsibilities.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In general.--The employment statistics system describ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ubsection (a) shall be planned, administered, overseen,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valuated through a cooperative governance structure involving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ederal Government and Stat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Duties.--The Secretary, with respect to data collection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alysis, and dissemination of labor employment statistics for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stem, shall carry out the following duties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A) Assign responsibilities within the Department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Labor for elements of the employment statistics system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escribed in subsection (a) to ensure that all statistical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dministrative data collected is consistent with appropriat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reau of Labor Statistics standards and definition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B) Actively seek the cooperation of other Feder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gencies to establish and maintain mechanisms for ensur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omplementarity and nonduplication in the development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peration of statistical and administrative data collec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ctivitie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C) Eliminate gaps and duplication in statistic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undertakings, with the systemization of wage surveys as a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arly priority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D) In collaboration with the Bureau of Labor Statistic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nd States, develop and maintain the elements of the employmen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tatistics system described in subsection (a), including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evelopment of consistent procedures and definitions for use b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States in collecting the data and information described 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bparagraphs (A) and (B) of subsection (a)(1)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``(E) Establish procedures for the system to ensure that--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``(i) such data and information are timely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``(ii) paperwork and reporting for the system ar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duced to a minimum; an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``(iii) States and localities are fully involved in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development and continuous improvement of the system at all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levels, including ensuring the provision, to such States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and localities, of budget information necessary for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arrying out their responsibilities under subsection (e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c) Annual Plan.--The Secretary, working through the Bureau of </w:t>
      </w:r>
    </w:p>
    <w:p>
      <w:pPr>
        <w:pStyle w:val="HTMLPreformatted"/>
        <w:rPr/>
      </w:pPr>
      <w:r>
        <w:rPr/>
        <w:t xml:space="preserve">Labor Statistics, and in cooperation with the States, and with the </w:t>
      </w:r>
    </w:p>
    <w:p>
      <w:pPr>
        <w:pStyle w:val="HTMLPreformatted"/>
        <w:rPr/>
      </w:pPr>
      <w:r>
        <w:rPr/>
        <w:t xml:space="preserve">assistance of other appropriate Federal agencies, shall prepare an </w:t>
      </w:r>
    </w:p>
    <w:p>
      <w:pPr>
        <w:pStyle w:val="HTMLPreformatted"/>
        <w:rPr/>
      </w:pPr>
      <w:r>
        <w:rPr/>
        <w:t xml:space="preserve">annual plan which shall be the mechanism for achieving cooperative </w:t>
      </w:r>
    </w:p>
    <w:p>
      <w:pPr>
        <w:pStyle w:val="HTMLPreformatted"/>
        <w:rPr/>
      </w:pPr>
      <w:r>
        <w:rPr/>
        <w:t xml:space="preserve">management of the nationwide employment statistics system described in </w:t>
      </w:r>
    </w:p>
    <w:p>
      <w:pPr>
        <w:pStyle w:val="HTMLPreformatted"/>
        <w:rPr/>
      </w:pPr>
      <w:r>
        <w:rPr/>
        <w:t xml:space="preserve">subsection (a) and the statewide employment statistics systems that </w:t>
      </w:r>
    </w:p>
    <w:p>
      <w:pPr>
        <w:pStyle w:val="HTMLPreformatted"/>
        <w:rPr/>
      </w:pPr>
      <w:r>
        <w:rPr/>
        <w:t>comprise the nationwide system. The plan shall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describe the steps the Secretary has taken in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eceding year and will take in the following 5 years to carry ou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uties described in subsection (b)(2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include a report on the results of an annual consum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atisfaction review concerning the performance of the system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cluding the performance of the system in addressing the needs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gress, States, localities, employers, jobseekers, and oth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umer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3) evaluate the performance of the system and recomme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ed improvements, taking into consideration the results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sumer satisfaction review, with particular attention to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provements needed at the State and local level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4) justify the budget request for annual appropriations b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scribing priorities for the fiscal year succeeding the fisc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year in which the plan is developed and priorities for the 5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quent fiscal years for the system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5) describe current (as of the date of the submission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lan) spending and spending needs to carry out activities und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section, including the costs to States and localities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eting the requirements of subsection (e)(2)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6) describe the involvement of States in the development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lan, through formal consultations conducted by the Secreta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cooperation with representatives of the Governors of eve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ate, and with representatives of local workforce investmen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oards, pursuant to a process established by the Secretary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operation with the St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d) Coordination With the States.--The Secretary, working through </w:t>
      </w:r>
    </w:p>
    <w:p>
      <w:pPr>
        <w:pStyle w:val="HTMLPreformatted"/>
        <w:rPr/>
      </w:pPr>
      <w:r>
        <w:rPr/>
        <w:t xml:space="preserve">the Bureau of Labor Statistics, and in cooperation with the States, </w:t>
      </w:r>
    </w:p>
    <w:p>
      <w:pPr>
        <w:pStyle w:val="HTMLPreformatted"/>
        <w:rPr/>
      </w:pPr>
      <w:r>
        <w:rPr/>
        <w:t>shall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develop the annual plan described in subsection (c)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dress other employment statistics issues by holding form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sultations, at least once each quarter (beginning with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alendar quarter in which the Workforce Investment Act of 1998 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nacted) on the products and administration of the nationwid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mployment statistics system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hold the consultations with representatives from each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10 Federal regions of the Department of Labor, elect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pursuant to a process established by the Secretary) by and fro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tate employment statistics directors affiliated with the Stat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gencies that perform the duties described in subsection (e)(2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e) State Responsibilities.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Designation of state agency.--In order to receive Feder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nancial assistance under this section, the Governor of a State shall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A) designate a single State agency to be responsible f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management of the portions of the employment statistic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ystem described in subsection (a) that comprise a statewid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mployment statistics system and for the State's participa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the development of the annual plan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``(B) establish a process for the oversight of such system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Duties.--In order to receive Federal financial assistanc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 this section, the State agency shall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A) consult with State and local employers, participants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nd local workforce investment boards about the labor marke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levance of the data to be collected and disseminated throug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tatewide employment statistics system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B) consult with State educational agencies and loc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ducational agencies concerning the provision of employmen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tatistics in order to meet the needs of secondary school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ostsecondary school students who seek such information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C) collect and disseminate for the system, on behalf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State and localities in the State, the information and dat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scribed in subparagraphs (A) and (B) of subsection (a)(1)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D) maintain and continuously improve the statewid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mployment statistics system in accordance with this section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E) perform contract and grant responsibilities for dat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llection, analysis, and dissemination for such system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F) conduct such other data collection, analysis,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issemination activities as will ensure an effective statewid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mployment statistics system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G) actively seek the participation of other State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local agencies in data collection, analysis, and dissemina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ctivities in order to ensure complementary, compatibility,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efulness of data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H) participate in the development of the annual pla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scribed in subsection (c)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I) utilize the quarterly records described in sec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36(f)(2) of the Workforce Investment Act of 1998 to assist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tate and other States in measuring State progress on Stat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erformance measur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3) Rule of construction.--Nothing in this section shall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trued as limiting the ability of a State agency to conduct addition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a collection, analysis, and dissemination activities with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unds or with Federal funds from sources other than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f) Nonduplication Requirement.--None of the functions and </w:t>
      </w:r>
    </w:p>
    <w:p>
      <w:pPr>
        <w:pStyle w:val="HTMLPreformatted"/>
        <w:rPr/>
      </w:pPr>
      <w:r>
        <w:rPr/>
        <w:t xml:space="preserve">activities carried out pursuant to this section shall duplicate the </w:t>
      </w:r>
    </w:p>
    <w:p>
      <w:pPr>
        <w:pStyle w:val="HTMLPreformatted"/>
        <w:rPr/>
      </w:pPr>
      <w:r>
        <w:rPr/>
        <w:t xml:space="preserve">functions and activities carried out under the Carl D. Perkins </w:t>
      </w:r>
    </w:p>
    <w:p>
      <w:pPr>
        <w:pStyle w:val="HTMLPreformatted"/>
        <w:rPr/>
      </w:pPr>
      <w:r>
        <w:rPr/>
        <w:t>Vocational and Applied Technology Education Act (20 U.S.C. 2301 et seq.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g) Authorization of Appropriations.--There are authorized to be </w:t>
      </w:r>
    </w:p>
    <w:p>
      <w:pPr>
        <w:pStyle w:val="HTMLPreformatted"/>
        <w:rPr/>
      </w:pPr>
      <w:r>
        <w:rPr/>
        <w:t xml:space="preserve">appropriated to carry out this section such sums as may be necessary </w:t>
      </w:r>
    </w:p>
    <w:p>
      <w:pPr>
        <w:pStyle w:val="HTMLPreformatted"/>
        <w:rPr/>
      </w:pPr>
      <w:r>
        <w:rPr/>
        <w:t>for each of the fiscal years 1999 through 200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h) Definition.--In this section, the term `local area' means the </w:t>
      </w:r>
    </w:p>
    <w:p>
      <w:pPr>
        <w:pStyle w:val="HTMLPreformatted"/>
        <w:rPr/>
      </w:pPr>
      <w:r>
        <w:rPr/>
        <w:t xml:space="preserve">smallest geographical area for which data can be produced with </w:t>
      </w:r>
    </w:p>
    <w:p>
      <w:pPr>
        <w:pStyle w:val="HTMLPreformatted"/>
        <w:rPr/>
      </w:pPr>
      <w:r>
        <w:rPr/>
        <w:t>statistical reliability.''.</w:t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45:00Z</dcterms:created>
  <dc:creator>Jeffrey Holt</dc:creator>
  <dc:description/>
  <cp:keywords/>
  <dc:language>en-US</dc:language>
  <cp:lastModifiedBy>Jeffrey Holt</cp:lastModifiedBy>
  <dcterms:modified xsi:type="dcterms:W3CDTF">2007-01-19T20:31:00Z</dcterms:modified>
  <cp:revision>3</cp:revision>
  <dc:subject/>
  <dc:title>                WORKFORCE INVESTMENT ACT OF 1998</dc:title>
</cp:coreProperties>
</file>