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MB Control Number 1557-0217</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Supporting Statement For</w:t>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Interagency Guidance on Asset Securitization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that make the collection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has determined that some institutions involved in asset securitization activities have significant weaknesses in their asset securitization practices.  The Interagency Guidance on Asset Securitization Activities (Interagency Guidance) informed bankers and examiners of safe and sound practices regarding asset securitization.  The information collections contained in the Interagency Guidance are needed by institutions to manage their asset securitization activities in a safe and sound man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Use of the inform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ank management uses these information collections as the basis for the safe and sound operation of their asset securitization activities and to ensure that they minimize operational risk in these activities.  The OCC uses this information to evaluate the quality of an institution’s risk management practices.  The OCC uses the information to assist institutions without proper supervision of their asset securitization activities to implement corrective action to conduct these activities in a safe and sound mann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tion of the use of improved information technolog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are recordkeeping requirements.  An institution may use any improved information technology that they want as long as the information is usable for bank staff and management and so that the information can be provided to OCC examiners upon requ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collections are unique to the individual bank and the instant situation.</w:t>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collections of information will not have a significant economic impact on a substantial number of small ent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to the Federal program if the collections were conducted less frequently:</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 xml:space="preserve">The information will be collected infrequently, only as the situation arises.  Less frequent collection would not promote safe and sound bank opera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necessitating collection inconsistent with 5 CFR Part 1320:</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se information collections are conducted in a manner consistent with the requirements of 5 CFR Part 1320.6.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Efforts to consult with persons outside the agency:</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OCC published these information collections for 60 days of comment.  72 FR 4324 (January 30, 2007).  No comments we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ere is no payment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ny assurance of confidentialit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No assurances of confidentiality are mad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1.</w:t>
        <w:tab/>
      </w:r>
      <w:r>
        <w:rPr>
          <w:rFonts w:cs="Times New Roman" w:ascii="Times New Roman" w:hAnsi="Times New Roman"/>
          <w:u w:val="single"/>
        </w:rPr>
        <w:t>Justification for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sensitive ques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Burden estimat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OCC estimates that approximately 42 national banks are involved in asset securitization activities.  The burden per institution of this information collection will vary, based on the scope of the operations and depth and detail of the institution’s existing policy statements, practices, and procedures.  The OCC believes that many institutions, in following Generally Accepted Accounting Procedures (GAAP) and as a matter of usual and customary business practice, are in compliance with the Interagency Guidance.  Further, the OCC determined that a national bank’s documentation of fair value clearly is required under GAAP and thus is usual and customary business practice. Therefore, the OCC has reduced burden attributable to that task appropriate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at the average burden per national bank will average approximately 7.3 burden hours.  The OCC also estimates that the total burden for this information collection will be 306 burden hour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Burden is estima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sset Securitization Policy:</w:t>
      </w:r>
    </w:p>
    <w:p>
      <w:pPr>
        <w:pStyle w:val="Normal"/>
        <w:rPr>
          <w:rFonts w:ascii="Times New Roman" w:hAnsi="Times New Roman" w:cs="Times New Roman"/>
        </w:rPr>
      </w:pPr>
      <w:r>
        <w:rPr>
          <w:rFonts w:cs="Times New Roman" w:ascii="Times New Roman" w:hAnsi="Times New Roman"/>
        </w:rPr>
        <w:t>Institutions without existing policy (New entrants): 2 recordkeepers @ 32 hours = 64 burden hours</w:t>
      </w:r>
    </w:p>
    <w:p>
      <w:pPr>
        <w:pStyle w:val="Normal"/>
        <w:rPr>
          <w:rFonts w:ascii="Times New Roman" w:hAnsi="Times New Roman" w:cs="Times New Roman"/>
        </w:rPr>
      </w:pPr>
      <w:r>
        <w:rPr>
          <w:rFonts w:cs="Times New Roman" w:ascii="Times New Roman" w:hAnsi="Times New Roman"/>
        </w:rPr>
        <w:t>Institutions with existing policy (Needing upgrade): 4 recordkeepers @ 3 hours = 12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ocumention of Fair Value:</w:t>
      </w:r>
    </w:p>
    <w:p>
      <w:pPr>
        <w:pStyle w:val="Normal"/>
        <w:rPr>
          <w:rFonts w:ascii="Times New Roman" w:hAnsi="Times New Roman" w:cs="Times New Roman"/>
        </w:rPr>
      </w:pPr>
      <w:r>
        <w:rPr>
          <w:rFonts w:cs="Times New Roman" w:ascii="Times New Roman" w:hAnsi="Times New Roman"/>
        </w:rPr>
        <w:t>42 recordkeepers @ 4 hours = 168 burden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anagement Information System Improvements:</w:t>
      </w:r>
    </w:p>
    <w:p>
      <w:pPr>
        <w:pStyle w:val="Normal"/>
        <w:rPr>
          <w:rFonts w:ascii="Times New Roman" w:hAnsi="Times New Roman" w:cs="Times New Roman"/>
        </w:rPr>
      </w:pPr>
      <w:r>
        <w:rPr>
          <w:rFonts w:cs="Times New Roman" w:ascii="Times New Roman" w:hAnsi="Times New Roman"/>
        </w:rPr>
        <w:t>2 new entrants @ 20.8 hours = 42 burden hours</w:t>
      </w:r>
    </w:p>
    <w:p>
      <w:pPr>
        <w:pStyle w:val="Normal"/>
        <w:rPr>
          <w:rFonts w:ascii="Times New Roman" w:hAnsi="Times New Roman" w:cs="Times New Roman"/>
        </w:rPr>
      </w:pPr>
      <w:r>
        <w:rPr>
          <w:rFonts w:cs="Times New Roman" w:ascii="Times New Roman" w:hAnsi="Times New Roman"/>
        </w:rPr>
        <w:t>4 systems needing upgrade @ 5 hours = 20 burden hours</w:t>
      </w:r>
    </w:p>
    <w:p>
      <w:pPr>
        <w:pStyle w:val="Normal"/>
        <w:rPr>
          <w:rFonts w:ascii="Times New Roman" w:hAnsi="Times New Roman" w:cs="Times New Roman"/>
        </w:rPr>
      </w:pPr>
      <w:r>
        <w:rPr>
          <w:rFonts w:cs="Times New Roman" w:ascii="Times New Roman" w:hAnsi="Times New Roman"/>
        </w:rPr>
        <w:t>Total:  6 recordkeepers @ 10 hours = 62 burden hou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TOTAL BURDEN:</w:t>
      </w:r>
    </w:p>
    <w:p>
      <w:pPr>
        <w:pStyle w:val="Normal"/>
        <w:rPr>
          <w:rFonts w:ascii="Times New Roman" w:hAnsi="Times New Roman" w:cs="Times New Roman"/>
        </w:rPr>
      </w:pPr>
      <w:r>
        <w:rPr>
          <w:rFonts w:cs="Times New Roman" w:ascii="Times New Roman" w:hAnsi="Times New Roman"/>
        </w:rPr>
        <w:t>42 recordkeepers @ 7.3 hours = 306 burden hou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estimates the cost of the hour burden to respondent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erical:</w:t>
        <w:tab/>
        <w:tab/>
        <w:tab/>
        <w:tab/>
        <w:t>20% x 306</w:t>
        <w:tab/>
        <w:t>=</w:t>
        <w:tab/>
        <w:t xml:space="preserve">   61 @ $25</w:t>
        <w:tab/>
        <w:t>=</w:t>
        <w:tab/>
        <w:t>$ 1,525</w:t>
      </w:r>
    </w:p>
    <w:p>
      <w:pPr>
        <w:pStyle w:val="Normal"/>
        <w:rPr>
          <w:rFonts w:ascii="Times New Roman" w:hAnsi="Times New Roman" w:cs="Times New Roman"/>
        </w:rPr>
      </w:pPr>
      <w:r>
        <w:rPr>
          <w:rFonts w:cs="Times New Roman" w:ascii="Times New Roman" w:hAnsi="Times New Roman"/>
        </w:rPr>
        <w:t>Managerial/technical:</w:t>
        <w:tab/>
        <w:tab/>
        <w:tab/>
        <w:t xml:space="preserve">60% x 306 </w:t>
        <w:tab/>
        <w:t>=</w:t>
        <w:tab/>
        <w:t xml:space="preserve"> 184 @ $60</w:t>
        <w:tab/>
        <w:t>=</w:t>
        <w:tab/>
        <w:t>$11,040</w:t>
      </w:r>
    </w:p>
    <w:p>
      <w:pPr>
        <w:pStyle w:val="Normal"/>
        <w:rPr>
          <w:rFonts w:ascii="Times New Roman" w:hAnsi="Times New Roman" w:cs="Times New Roman"/>
        </w:rPr>
      </w:pPr>
      <w:r>
        <w:rPr>
          <w:rFonts w:cs="Times New Roman" w:ascii="Times New Roman" w:hAnsi="Times New Roman"/>
        </w:rPr>
        <w:t>Senior management/professional:</w:t>
        <w:tab/>
        <w:t>20% x 306</w:t>
        <w:tab/>
        <w:t>=</w:t>
        <w:tab/>
        <w:t xml:space="preserve">   61 @ $100</w:t>
        <w:tab/>
        <w:t>=</w:t>
        <w:tab/>
        <w:t>$  6,100</w:t>
      </w:r>
    </w:p>
    <w:p>
      <w:pPr>
        <w:pStyle w:val="Normal"/>
        <w:rPr>
          <w:rFonts w:ascii="Times New Roman" w:hAnsi="Times New Roman" w:cs="Times New Roman"/>
        </w:rPr>
      </w:pPr>
      <w:r>
        <w:rPr>
          <w:rFonts w:cs="Times New Roman" w:ascii="Times New Roman" w:hAnsi="Times New Roman"/>
        </w:rPr>
        <w:t>Total:</w:t>
        <w:tab/>
        <w:tab/>
        <w:tab/>
        <w:tab/>
        <w:tab/>
        <w:tab/>
        <w:tab/>
        <w:tab/>
        <w:tab/>
        <w:tab/>
        <w:t>=</w:t>
        <w:tab/>
        <w:t>$18,66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s of total annualized cos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s of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u w:val="single"/>
        </w:rPr>
        <w:t>Changes in burden:</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This submission involves no change in burde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mer Burden:</w:t>
        <w:tab/>
        <w:t>42 respondents;  306 burden hours</w:t>
      </w:r>
    </w:p>
    <w:p>
      <w:pPr>
        <w:pStyle w:val="Normal"/>
        <w:rPr>
          <w:rFonts w:ascii="Times New Roman" w:hAnsi="Times New Roman" w:cs="Times New Roman"/>
        </w:rPr>
      </w:pPr>
      <w:r>
        <w:rPr>
          <w:rFonts w:cs="Times New Roman" w:ascii="Times New Roman" w:hAnsi="Times New Roman"/>
        </w:rPr>
        <w:t>New Burden:</w:t>
        <w:tab/>
        <w:tab/>
        <w:t>42 respondents;  306 burden hou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  This information collection involves only recordkeeping at the institution and, thus, no information will be available to be published for statistical or other purpos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requests that it not be required to publish the expiration date on the Interagency Guidance.</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 stat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47:00Z</dcterms:created>
  <dc:creator>Administrator</dc:creator>
  <dc:description/>
  <cp:keywords/>
  <dc:language>en-US</dc:language>
  <cp:lastModifiedBy>Mary.Gottlieb</cp:lastModifiedBy>
  <cp:lastPrinted>2004-01-21T17:32:00Z</cp:lastPrinted>
  <dcterms:modified xsi:type="dcterms:W3CDTF">2007-04-05T20:26:00Z</dcterms:modified>
  <cp:revision>13</cp:revision>
  <dc:subject/>
  <dc:title/>
</cp:coreProperties>
</file>