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6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PAPERWORK REDUCTION A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80"/>
        <w:gridCol w:w="3120"/>
      </w:tblGrid>
      <w:tr>
        <w:trPr/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/Subagenc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U.S. Department of  Education,  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24"/>
              </w:rPr>
              <w:t xml:space="preserve">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24"/>
              </w:rPr>
              <w:t>1850-082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8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umber of responden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7,2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7,29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response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7,29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0,89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0%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0%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hours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3,900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3,90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ized capital/startup           costs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 costs (O&amp;M) 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ther change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e purpose of this change sheet is to correct the responses total for the currently approved information collectio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2"/>
              </w:rPr>
              <w:t>Impact Evaluation of Upward Bound's Increased Focus on Higher-Risk Students - Baseline Data Collection Protoc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2"/>
              </w:rPr>
              <w:t>ls, 1850-0822</w:t>
            </w:r>
            <w:r>
              <w:rPr>
                <w:rFonts w:cs="Times New Roman" w:ascii="Times New Roman" w:hAnsi="Times New Roman"/>
                <w:sz w:val="18"/>
              </w:rPr>
              <w:t>.  ED reported the correct respondent total and burden, but the actual number of responses should have been 10,890  to be consistent with the burden table in the supporting statement, #12.  The final supporting statement has been attached as well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Date: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9:00Z</dcterms:created>
  <dc:creator>I.R.G.</dc:creator>
  <dc:description/>
  <dc:language>en-US</dc:language>
  <cp:lastModifiedBy>DoED</cp:lastModifiedBy>
  <cp:lastPrinted>2006-07-12T08:56:00Z</cp:lastPrinted>
  <dcterms:modified xsi:type="dcterms:W3CDTF">2007-03-13T20:29:00Z</dcterms:modified>
  <cp:revision>2</cp:revision>
  <dc:subject/>
  <dc:title>PAPERWORK REDUCTION ACT CHANGE WORKSHEET</dc:title>
</cp:coreProperties>
</file>