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cs Professional Development Impact Study – Teacher Knowledge Inventory – List of Ke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ves as a placeholder for this study – since this study assesses the teachers knowledge – this information is proprietary and is not able to be released to the public.  It will be made available to OMB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59:00Z</dcterms:created>
  <dc:creator>DoED</dc:creator>
  <dc:description/>
  <dc:language>en-US</dc:language>
  <cp:lastModifiedBy>DoED</cp:lastModifiedBy>
  <dcterms:modified xsi:type="dcterms:W3CDTF">2007-05-09T17:04:00Z</dcterms:modified>
  <cp:revision>1</cp:revision>
  <dc:subject/>
  <dc:title>Mathematics Professional Development Impact Study – Teacher Knowledge Inventory – List of Key Understanding</dc:title>
</cp:coreProperties>
</file>