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INTERVIEW PROTOC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14541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B No.: 1850-0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iration Date:  MM/DD/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1.4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B No.: 1850-08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iration Date:  MM/DD/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FOR KEY SCHOOL STAFF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Introductory Script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339" w:leader="none"/>
        </w:tabs>
        <w:rPr/>
      </w:pPr>
      <w:r>
        <w:rPr>
          <w:rFonts w:cs="Arial" w:ascii="Arial" w:hAnsi="Arial"/>
          <w:sz w:val="20"/>
          <w:szCs w:val="20"/>
        </w:rPr>
        <w:tab/>
        <w:t>My name is [</w:t>
      </w:r>
      <w:r>
        <w:rPr>
          <w:rFonts w:cs="Arial" w:ascii="Arial" w:hAnsi="Arial"/>
          <w:i/>
          <w:sz w:val="20"/>
          <w:szCs w:val="20"/>
        </w:rPr>
        <w:t>interviewer’s name</w:t>
      </w:r>
      <w:r>
        <w:rPr>
          <w:rFonts w:cs="Arial" w:ascii="Arial" w:hAnsi="Arial"/>
          <w:sz w:val="20"/>
          <w:szCs w:val="20"/>
        </w:rPr>
        <w:t xml:space="preserve">], and I am a member of the data collection team for the “Impact Evaluation of Mandatory-Random Student Drug Testing.”  As you may know, the Evaluation Team is collecting several types of data from program schools in order to:  </w:t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Estimate the impact of school-based mandatory-random drug testing programs; and </w:t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 Assess the implementation of drug testing policies and procedures.  </w:t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e of the types of data being collected is interviews with key school staff at both treatment and control schools.  I am here today to conduct these interviews with key staff at this school.  I will be asking about your school’s background with respect to drug use, your school’s prevention efforts, and the characteristics of your school’s mandatory-random drug testing program.  The interview will take approximately 60 minutes.</w:t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ease be assured that this interview is confidential, and we will not attribute any of the statements or information to you individually.  </w:t>
      </w:r>
    </w:p>
    <w:p>
      <w:pPr>
        <w:pStyle w:val="Normal"/>
        <w:tabs>
          <w:tab w:val="left" w:pos="72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you have any questions before we begin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terviewer Instructions: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The interview should be conducted in a location where privacy can be expected.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Be sure to collect all applicable documentation for each section of the instrument.  See “Documentation Request” at the end of each section for a list of requested document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3.  </w:t>
        <w:tab/>
        <w:t>Suggested answers to common questions that might be posed by the interviewees are provided at the end of this protocol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ff Interview Topics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</w:rPr>
        <w:t>School Backgroun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s of drugs commonly encountered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nce of drug activity location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t drug-related police activit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cent drug-related student sanction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ug prevention strategies in effect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Staff Perception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of drug use among student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s of drugs students us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s of drug activit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ness of drug prevention activities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m Student Selection and Drug-Test Procedure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tudent selection method (e.g., lottery, random/rotating selection)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Frequency or schedule of drug testing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Type of drug test employed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Procedure for sample collection    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ample handling and processing</w:t>
      </w:r>
    </w:p>
    <w:p>
      <w:pPr>
        <w:pStyle w:val="Heading1"/>
        <w:keepNext w:val="true"/>
        <w:keepLines/>
        <w:widowControl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Types of Drugs for which are Tested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-     Types of drugs tested for</w:t>
      </w:r>
    </w:p>
    <w:p>
      <w:pPr>
        <w:pStyle w:val="Normal"/>
        <w:keepLines/>
        <w:widowControl/>
        <w:spacing w:lineRule="auto" w:line="36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Reasons for testing each drug type (e.g., use prevalence, perceived harmfulness)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Types of drugs not tested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Reasons for not testing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a Student is Suspected of Drug Activity</w:t>
      </w:r>
    </w:p>
    <w:p>
      <w:pPr>
        <w:pStyle w:val="TextBodyIndent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 xml:space="preserve">-     School policy for when a student is suspected of being under the influence  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chool policy for when a student is found in possession of drugs</w:t>
      </w:r>
    </w:p>
    <w:p>
      <w:pPr>
        <w:pStyle w:val="Heading2"/>
        <w:rPr/>
      </w:pPr>
      <w:r>
        <w:rPr/>
        <w:t>Positive Detection Outcomes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To whom are positive test results reported 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Manner of formal and informal reporting (e.g., mail, phone call)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chool policy for when test results are positive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Nature of school sanctions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Variations in sanction based on previous tests, behavior, grades, drug type, etc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School Interviews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cal interview questions but with drug-testing questions omitted.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iginally developed by COSMOS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E School Staff Interview Request Script, Topical Guide,  and Protoc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Shruti" w:hAnsi="Shruti" w:cs="Shrut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05:00Z</dcterms:created>
  <dc:creator>jschmidt</dc:creator>
  <dc:description/>
  <cp:keywords/>
  <dc:language>en-US</dc:language>
  <cp:lastModifiedBy>Sheila.Carey</cp:lastModifiedBy>
  <cp:lastPrinted>2006-11-09T17:05:00Z</cp:lastPrinted>
  <dcterms:modified xsi:type="dcterms:W3CDTF">2007-04-26T19:05:00Z</dcterms:modified>
  <cp:revision>2</cp:revision>
  <dc:subject/>
  <dc:title>  Staff Interview Topics:</dc:title>
</cp:coreProperties>
</file>