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is no instrument nor CFR citation for this collection.   This collection is the result of a court order in 1982 – see supporting stat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4:00Z</dcterms:created>
  <dc:creator>Rick Westlund</dc:creator>
  <dc:description/>
  <cp:keywords/>
  <dc:language>en-US</dc:language>
  <cp:lastModifiedBy>Rick Westlund</cp:lastModifiedBy>
  <dcterms:modified xsi:type="dcterms:W3CDTF">2007-04-04T13:43:00Z</dcterms:modified>
  <cp:revision>3</cp:revision>
  <dc:subject/>
  <dc:title>There is no instrument nor CRF citation for this collection</dc:title>
</cp:coreProperties>
</file>