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16"/>
        <w:jc w:val="center"/>
        <w:rPr>
          <w:rFonts w:ascii="Tahoma" w:hAnsi="Tahoma" w:cs="Tahoma"/>
          <w:b/>
          <w:b/>
          <w:bCs/>
          <w:spacing w:val="-9"/>
          <w:sz w:val="20"/>
          <w:szCs w:val="20"/>
        </w:rPr>
      </w:pPr>
      <w:r>
        <w:rPr>
          <w:rFonts w:cs="Tahoma" w:ascii="Tahoma" w:hAnsi="Tahoma"/>
          <w:b/>
          <w:bCs/>
          <w:spacing w:val="-9"/>
          <w:sz w:val="20"/>
          <w:szCs w:val="20"/>
        </w:rPr>
        <w:t>Data Supplemental – once per year PPR - PPVA Report 2006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Project and Sponsor Information– Auto populated by eGrants</w:t>
      </w:r>
    </w:p>
    <w:p>
      <w:pPr>
        <w:pStyle w:val="Normal"/>
        <w:numPr>
          <w:ilvl w:val="0"/>
          <w:numId w:val="1"/>
        </w:numPr>
        <w:autoSpaceDE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Funding and Service Area Information</w:t>
      </w:r>
      <w:r>
        <w:rPr>
          <w:rFonts w:cs="Arial;Helvetica" w:ascii="Arial;Helvetica" w:hAnsi="Arial;Helvetica"/>
          <w:b/>
          <w:bCs/>
          <w:sz w:val="20"/>
          <w:szCs w:val="20"/>
        </w:rPr>
        <w:t>– Auto populated by eGrants</w:t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Grant information: funds, source of funds, service area, budgeted volunteers, etc. – Auto populated by eGrants</w:t>
      </w:r>
    </w:p>
    <w:p>
      <w:pPr>
        <w:pStyle w:val="Normal"/>
        <w:numPr>
          <w:ilvl w:val="0"/>
          <w:numId w:val="1"/>
        </w:numPr>
        <w:autoSpaceDE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tarted Non-CNS Funded: ___  Statewide or Multi-City: ___</w:t>
      </w:r>
      <w:r>
        <w:rPr>
          <w:rFonts w:cs="Arial;Helvetica" w:ascii="Arial;Helvetica" w:hAnsi="Arial;Helvetica"/>
          <w:b/>
          <w:sz w:val="20"/>
          <w:szCs w:val="20"/>
        </w:rPr>
        <w:t xml:space="preserve">   </w:t>
      </w:r>
      <w:r>
        <w:rPr>
          <w:rFonts w:cs="Arial;Helvetica" w:ascii="Arial;Helvetica" w:hAnsi="Arial;Helvetica"/>
          <w:b/>
          <w:bCs/>
          <w:sz w:val="20"/>
          <w:szCs w:val="20"/>
        </w:rPr>
        <w:t>Multi-State: ____</w:t>
      </w:r>
    </w:p>
    <w:p>
      <w:pPr>
        <w:pStyle w:val="Style14"/>
        <w:spacing w:lineRule="atLeast" w:line="384"/>
        <w:ind w:left="0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222"/>
        <w:gridCol w:w="819"/>
      </w:tblGrid>
      <w:tr>
        <w:trPr>
          <w:tblHeader w:val="true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Category and Element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tion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lunteer Demographic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 Group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to 6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1 to 6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to 7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to 8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 and ove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right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Femal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hnicity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spanic or Latino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Hispanic or Non-Latin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cial Group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can Indian or Alaskan Nativ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a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k or African America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e Hawaiian or Pacific Island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ce Informatio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 of Volunteer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RSVP Vols. serving to mobilize volunteers for other organizations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ed by RSVP Only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RSVP Volunteers recruited by RSVP Volunteers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of new non-RSVP Vols. mobilized by RSVP vols. to serve in other orgs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 Leaders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ed by SCP Only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Senior Companion Leaders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Companions recruited by Senior Companion Leaders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 Volunteers recruited by Senior Companion Leaders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s of Clients Served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ed by FGP and SCP Only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lients Served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otal number served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umber of awaiting service of a volunteer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rs Served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 Separated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ient Information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# of Client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 of children of prisoners served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ed by RSVP and FGP Only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 of children in foster care served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adult ex-offenders served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 of Immigrants served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independent living clients served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ed by SCP and RSVP Only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caregivers of independent living clients served with respite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on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ith-Based Station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ons    Vols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 of Faith-Based Stations/Voluntee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07:00Z</dcterms:created>
  <dc:creator>JQuist</dc:creator>
  <dc:description/>
  <cp:keywords/>
  <dc:language>en-US</dc:language>
  <cp:lastModifiedBy>aroberts</cp:lastModifiedBy>
  <cp:lastPrinted>2007-03-09T15:06:00Z</cp:lastPrinted>
  <dcterms:modified xsi:type="dcterms:W3CDTF">2007-04-06T19:07:00Z</dcterms:modified>
  <cp:revision>2</cp:revision>
  <dc:subject/>
  <dc:title>Detailed Senior Corps Project Information Report</dc:title>
</cp:coreProperties>
</file>