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B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Crosswalk of GK-12 Data Elements Indicating New Elements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lements of Graduate Teaching Fellows in K–12 Education (GK–12)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 xml:space="preserve">Distance Monitoring Syst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720"/>
        <w:gridCol w:w="540"/>
        <w:gridCol w:w="540"/>
        <w:gridCol w:w="4860"/>
        <w:gridCol w:w="1638"/>
        <w:gridCol w:w="1620"/>
        <w:gridCol w:w="1800"/>
      </w:tblGrid>
      <w:tr>
        <w:trPr>
          <w:tblHeader w:val="true"/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viously Entered by P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El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lement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ff and Project Participant Characteristics 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Implementation Characteristics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ject Outputs 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tion I. Data Entered by Principal Investigato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Informa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SF Award I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Grantee Institu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Tit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Start D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End Dat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 Effort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ort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d Colleges and Universiti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Evaluato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Discipline(s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Astronom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ehavior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iologic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hemistr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Computer/Information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conomic Science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ngineer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nvironmental Science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Geoscience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athematic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Physics/Physical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ocial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Ot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Award Discipline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Design Model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elf-Contain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xpository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Statu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Planning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Recruiting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Train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Comple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In Classroom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ward URL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artner Organization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Partner Organization’s Name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Funding Source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81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ourc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itional Funding Source Typ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tate Govern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Federal Government                                                                                                                                 </w:t>
            </w:r>
          </w:p>
          <w:p>
            <w:pPr>
              <w:pStyle w:val="Normal"/>
              <w:ind w:left="811" w:hanging="0"/>
              <w:rPr>
                <w:sz w:val="20"/>
              </w:rPr>
            </w:pPr>
            <w:r>
              <w:rPr>
                <w:sz w:val="20"/>
              </w:rPr>
              <w:tab/>
              <w:t>Local Government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Home Institution</w:t>
            </w:r>
          </w:p>
          <w:p>
            <w:pPr>
              <w:pStyle w:val="Normal"/>
              <w:ind w:left="811" w:hanging="0"/>
              <w:rPr>
                <w:sz w:val="20"/>
              </w:rPr>
            </w:pPr>
            <w:r>
              <w:rPr>
                <w:sz w:val="20"/>
              </w:rPr>
              <w:tab/>
              <w:t>Business</w:t>
            </w:r>
          </w:p>
          <w:p>
            <w:pPr>
              <w:pStyle w:val="Normal"/>
              <w:ind w:left="811" w:hanging="0"/>
              <w:rPr>
                <w:sz w:val="20"/>
              </w:rPr>
            </w:pPr>
            <w:r>
              <w:rPr>
                <w:sz w:val="20"/>
              </w:rPr>
              <w:tab/>
              <w:t>Foundation</w:t>
            </w:r>
          </w:p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sz w:val="20"/>
              </w:rPr>
              <w:tab/>
              <w:t>Ot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ther Source Type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mount of Additional Funding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Colleges and Universities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nstitution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CE Code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 Level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lementary School Grad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Middle School Grad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High School Grades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Prekindergarten or Kindergarten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Through Middle School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Middle School Through High School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istric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hool Setting/Loca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Urb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uburb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Rural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tart Date for School Involvement in Fellowship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nd Date for School Involvement in Fellowship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ercentage of Eligible Students for Lunch Programs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1 – 1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11 – 2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21 – 3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31 – 40%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41 – 5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 – 6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 – 7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 -  8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 – 90%</w:t>
            </w:r>
          </w:p>
          <w:p>
            <w:pPr>
              <w:pStyle w:val="Normal"/>
              <w:ind w:left="720" w:firstLine="63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1 – 100%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Informa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lass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K – Kindergarten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 –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2 –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3 –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4 –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5 –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6 –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7 –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8 –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9 –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0 –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1 –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0"/>
              </w:rPr>
              <w:t>12 –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bject</w:t>
              <w:tab/>
              <w:t>Mathematics – General</w:t>
            </w:r>
          </w:p>
          <w:p>
            <w:pPr>
              <w:pStyle w:val="Normal"/>
              <w:tabs>
                <w:tab w:val="clear" w:pos="720"/>
                <w:tab w:val="left" w:pos="1531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athematics – Elementary School</w:t>
            </w:r>
          </w:p>
          <w:p>
            <w:pPr>
              <w:pStyle w:val="Normal"/>
              <w:tabs>
                <w:tab w:val="clear" w:pos="720"/>
                <w:tab w:val="left" w:pos="1531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athematics – Middle School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Mathematics – High School (Secondary)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cience - Biolog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Science - Chemistry                                                                                                                            </w:t>
              <w:tab/>
              <w:t xml:space="preserve">              Science - Earth Science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Science - Elementary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General Science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Integrated Science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Physical Scienc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Science - Physics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Ar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Computer Science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English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Foreign Language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History/Social Studies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us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Ot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Subject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umber of Students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Award Evaluator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Principal Investigator (PI)/Co-PI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Data Entry Privileg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rimary statu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extens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Co-PI Information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-PI/PI Tit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-PI/PI Academic Discipli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Astronom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ehavior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iologic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hemistr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omputer/Information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conomic Science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Engineering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nvironmental Science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Geoscience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athematic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Physics/Physical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ocial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Other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-PI/PI Other Discipline (only if you chose “Other” above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Institution 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Graduate Fellow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itl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rst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ddle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st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ffi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ocial Security Numb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hone Numb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Fellowship Start Date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Month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Fellowship End Date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Month</w:t>
            </w:r>
          </w:p>
          <w:p>
            <w:pPr>
              <w:pStyle w:val="Normal"/>
              <w:ind w:left="2160" w:hanging="1440"/>
              <w:rPr>
                <w:bCs/>
                <w:sz w:val="20"/>
              </w:rPr>
            </w:pPr>
            <w:r>
              <w:rPr>
                <w:bCs/>
                <w:sz w:val="20"/>
              </w:rPr>
              <w:t>Yea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 this graduate fellow supported by NSF-GK-12 Funds?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s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otal Stipend Received By Graduate Fellow for participating in GK-12 fellow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ull 100% of $30,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Parti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100% by other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Undergraduate Fellow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Race (select one or more)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American Indian or Alaska Nativ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Asian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Black or African American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ative Hawaiian or other Pacific Islander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thnicity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Hispanic or Latino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Hispanic or Latino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Hearing Impairment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Mobility or Orthopedic Impairment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Visual Impairment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Disability (only if you chose “Other” above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 Fellow Informa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ome Institution of Fellow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pported by NSF GK-12 fund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ship Start D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ship End D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 Disciplin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ab/>
              <w:t xml:space="preserve">Astronom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ehavior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iological Sciences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Chemistry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Computer/Information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conomic Science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Engineer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Environmental Science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Geoscience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Mathematics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Physics/Physical Science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Social Sciences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Oth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 Academic Level During Fellowship Yea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Undergrad Junior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>Undergrad Senio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Baccalaureate Degre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School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lass 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Cooperating Teacher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Extens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 Data (Other Participant Information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uffix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articipant Descrip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check here for data entry staff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 Extens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hievements and Products Related to GK-12 Activiti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ournal Articles In Refereed Public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rticle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ublication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Volu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Number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ag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Articles In Non-Refereed Public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Article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Publication Na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Volum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umber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ag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u w:val="none"/>
                <w:rPrChange w:id="0" w:author="Unknown" w:date="0-00-00T00:00:00Z"/>
              </w:rPr>
              <w:t>Book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Book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Publis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ISBN#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u w:val="none"/>
                <w:rPrChange w:id="0" w:author="Unknown" w:date="0-00-00T00:00:00Z"/>
              </w:rPr>
              <w:t>Book Chapter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Chapter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Book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Edit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Publis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ISBN#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/Module Development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Author/Contributo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left" w:pos="-18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Ban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80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ademic Disciplines</w:t>
            </w:r>
          </w:p>
          <w:p>
            <w:pPr>
              <w:pStyle w:val="BodyTextIndent2"/>
              <w:ind w:left="1440" w:hanging="0"/>
              <w:rPr>
                <w:sz w:val="20"/>
              </w:rPr>
            </w:pPr>
            <w:r>
              <w:rPr>
                <w:sz w:val="20"/>
              </w:rPr>
              <w:t>Astronomy</w:t>
              <w:br/>
              <w:t>Biological Sciences</w:t>
              <w:br/>
              <w:t>Behavioral Sciences</w:t>
              <w:br/>
              <w:t>Computer Sciences</w:t>
              <w:br/>
              <w:t>Chemistry</w:t>
              <w:br/>
              <w:t>Economic Sciences</w:t>
              <w:br/>
              <w:t>Engineering</w:t>
              <w:br/>
              <w:t>Environmental Sciences</w:t>
              <w:br/>
              <w:t>Geosciences</w:t>
              <w:br/>
              <w:t>Mathematics</w:t>
            </w:r>
          </w:p>
          <w:p>
            <w:pPr>
              <w:pStyle w:val="Normal"/>
              <w:ind w:left="144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Physics</w:t>
              <w:br/>
              <w:t>Social Science</w:t>
              <w:br/>
              <w:t xml:space="preserve">Other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Other </w:t>
            </w:r>
            <w:r>
              <w:rPr>
                <w:sz w:val="20"/>
              </w:rPr>
              <w:t>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Brief Descrip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Conference Public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aper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Conferenc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Pages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  <w:u w:val="none"/>
                <w:rPrChange w:id="0" w:author="Unknown" w:date="0-00-00T00:00:00Z"/>
              </w:rPr>
              <w:t>Conference Presentation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hor(s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me of the Conferenc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Presentation Titl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Dat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Loca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ind w:left="720" w:hanging="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ind w:left="720" w:hanging="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ind w:left="720" w:hanging="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1800" w:leader="none"/>
              </w:tabs>
              <w:spacing w:before="0" w:after="0"/>
              <w:ind w:left="720" w:hanging="0"/>
              <w:rPr/>
            </w:pPr>
            <w:r>
              <w:rPr>
                <w:rStyle w:val="StrongEmphasis"/>
                <w:b/>
                <w:sz w:val="20"/>
                <w:u w:val="none"/>
                <w:rPrChange w:id="0" w:author="Unknown" w:date="0-00-00T00:00:00Z"/>
              </w:rPr>
              <w:t xml:space="preserve">Organization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u w:val="none"/>
                <w:rPrChange w:id="0" w:author="Unknown" w:date="0-00-00T00:00:00Z"/>
              </w:rPr>
              <w:t>Other (Textbox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Program outreach inform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utreach </w:t>
            </w:r>
            <w:r>
              <w:rPr>
                <w:color w:val="000000"/>
                <w:sz w:val="20"/>
                <w:szCs w:val="20"/>
                <w:u w:val="single"/>
              </w:rPr>
              <w:t>activities</w:t>
            </w:r>
            <w:r>
              <w:rPr>
                <w:color w:val="000000"/>
                <w:sz w:val="20"/>
                <w:szCs w:val="20"/>
              </w:rPr>
              <w:t xml:space="preserve"> include your GK faculty and/or GK Trainees being featured on TV, radio, in magazine articles or otherwise in the media; talks, presentations, workshops given by GK-12 faculty, trainees and/or associates to school groups, civic groups, non-scientifically based professional groups, members of the government or the general public. Please separately list in the text box below the type of outreach activity, the organization/magazine/radio station/etc. for which the outreach was done, the location, who in your GK-12 did the outreach and date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StrongEmphasis"/>
                <w:sz w:val="20"/>
              </w:rPr>
            </w:pPr>
            <w:r>
              <w:rPr/>
              <w:t>Section II. Data Entered by Graduate Fellow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Fellow’s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of Birth (month, day, year)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Social Security Number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low’s Current Contact Information: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St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ZIP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hone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Fellow’s E-mail Addres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School Name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Pre-populated dropdown list]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Pre-populated dropdown list]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low’s Permanent Contact Information</w:t>
            </w:r>
          </w:p>
          <w:p>
            <w:pPr>
              <w:pStyle w:val="BodyText3"/>
              <w:ind w:left="720" w:hanging="0"/>
              <w:rPr/>
            </w:pPr>
            <w:r>
              <w:rPr/>
              <w:t>Fellow’s Contact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St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ZIP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Fellow’s Phon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bCs/>
              </w:rPr>
            </w:pPr>
            <w:r>
              <w:rPr>
                <w:sz w:val="20"/>
              </w:rPr>
              <w:t>Fellow’s Personal E-mail Addres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low’s Demograph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nicity—please select on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ispanic or Latin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Hispanic or Latino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Report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merican Indian or Alaska Nativ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sian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Black or African American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ve Hawaiian or Other Pacific Island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Whit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—please select o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ility Status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earing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isual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obility or Orthopedic Impairment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ne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  <w:bCs w:val="false"/>
                <w:caps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ther (please specify)</w:t>
            </w:r>
            <w:r>
              <w:rPr>
                <w:b w:val="false"/>
                <w:bCs w:val="false"/>
                <w:caps/>
                <w:sz w:val="20"/>
              </w:rPr>
              <w:t xml:space="preserve"> 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t Reporte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graduate degree institution by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maj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date of comple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ous Graduate Degree(s)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Previous graduate degree institution by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evious graduate degree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revious graduate degree maj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revious graduate degree date of completion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 xml:space="preserve">Current Graduate Work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Current Graduate Institution By Sta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e when you started your graduate progra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ellow’s academic level during fellowship yea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aster’s 1st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aster’s 2n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aster’s 3r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1st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2n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3r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4th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5th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Other (specify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cipline – please select one</w:t>
            </w:r>
          </w:p>
          <w:p>
            <w:pPr>
              <w:pStyle w:val="BodyText2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stronomy</w:t>
              <w:br/>
              <w:t>Biological Science</w:t>
              <w:br/>
              <w:t>Behavioral Science</w:t>
              <w:br/>
              <w:t>Computer Science</w:t>
              <w:br/>
              <w:t>Chemistry</w:t>
              <w:br/>
              <w:t>Economic Science</w:t>
              <w:br/>
              <w:t>Engineering</w:t>
              <w:br/>
              <w:t>Environmental Science</w:t>
              <w:br/>
              <w:t>Geosciences</w:t>
              <w:br/>
              <w:t>Mathematic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hysics</w:t>
              <w:br/>
              <w:t>Social Science</w:t>
              <w:br/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b-Discipline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Research Advisor Inform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dvisor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Research Advisor’s Academic Discipline</w:t>
            </w:r>
          </w:p>
          <w:p>
            <w:pPr>
              <w:pStyle w:val="BodyText2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stronomy</w:t>
              <w:br/>
              <w:t>Biological Science</w:t>
              <w:br/>
              <w:t>Behavioral Science</w:t>
              <w:br/>
              <w:t>Computer Science</w:t>
              <w:br/>
              <w:t>Chemistry</w:t>
              <w:br/>
              <w:t>Economic Science</w:t>
              <w:br/>
              <w:t>Engineering</w:t>
              <w:br/>
              <w:t>Environmental Science</w:t>
              <w:br/>
              <w:t>Geosciences</w:t>
              <w:br/>
              <w:t>Mathematic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hysics</w:t>
              <w:br/>
              <w:t>Social Science</w:t>
              <w:br/>
              <w:t>Other (please specify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dvisor’s Contact Information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hievements During The Gk-12 Project Participation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4"/>
                <w:u w:val="none"/>
                <w:rPrChange w:id="0" w:author="Unknown" w:date="0-00-00T00:00:00Z"/>
              </w:rPr>
              <w:rPrChange w:id="0" w:author="Unknown" w:date="0-00-00T00:00:00Z"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>Honors and Recognition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Society/Granting Organization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>Fellowship, Scholarship, and Grant Other Than GK-12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Title of the Proposal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 Awarde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Awarding Agency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rPrChange w:id="0" w:author="Unknown" w:date="0-00-00T00:00:00Z"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>Other Scholarly Achievements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[Text box will be provided to collect detailed information]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 average, how many hours per week do you spend on GK-12 activitie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n average, how many hours per week do you spend on the following GK-12 activities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 Directly with K12 Students in Partner Schoo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Partner Cooperating teach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Other GK-12 Fellow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anning or Preparing Less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rticipating in Training Activities or Seminars Associated with GK-12 Projec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eting or Speaking With GK-12 PIs, Co-PIs, or Other Project Lea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On average, how many hours do you spend on your own research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as participation in GK-12 activities affected your graduate research productivity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ause of GK-12 I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..am better organiz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...find my work time is too fragment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...am better able to write about my research resul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...am more able to focus on my resear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...have less time to focus on my resear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...am better prepared to present research findings at scientific meeting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...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What percentage of seminars and workshops, provided by your GK-12 project, prepared you for your work as a fellow?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In what ways have you incorporated your research and/or area of scientific expertise into K12 classroom activitie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Fellow’s Fellowship Result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List up to three (3) accomplishments from your participation in GK-12.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Check the areas in which your knowledge/skills have improved as a result of your GK-12 particip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fessional and Academic Writing Skill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edagogy/Teaching Skill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fessional Speaking or Presentation Skill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am Building/Collaboration Skill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unicating Science or Math Concepts to Diverse Audience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unicating My Research and/or Area of Experti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Have K12 students you worked with improved in the following areas as a result of GK-12 particip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Check areas of improvement]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ent Knowledge of Science or Math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husiasm about Science or Math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standing of How To Think Like a Scientis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Science or Math in the Futur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Higher Education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Has your GK-12 participation affected your professional pursuits and career goals as a scientis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ause of GK-12 I.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...have been better able to figure out what I want to pursue as a career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am better prepared for a career in academ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am better prepared to pursue a career that involves research and teach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...am not adequately prepared to do resear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am not adequately prepared for the additional skills required of scientists besides resear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...will now consider a wider array of career paths than before GK-12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am overwhelmed by the number of scientific career cho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...am committed to contributing to K-12 STEM education at some point in my caree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...other (please specify)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Did you visit a foreign country as part of your GK-12 fellowship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f y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ease select the country or countries you visited (from lis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Describe your participation in this international GK-12 component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Please list up to three (3) concerns or areas for improvement about the GK-12 program or your experience in the program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 II. Data Entered by Cooperating Teacher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ng Teacher’s Name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operating Teacher’s Current Contact In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ooperating Teacher’s Current Addres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ooperating Teacher’s Current Cit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ooperating Teacher’s Current State– please select one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ng Teacher’s Current ZIP/Postal Code: Cooperating Teacher’s Phone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ng Teacher’s E-mail Address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 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/>
                <w:i/>
                <w:i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perating Teacher’s Demograph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nicity—please select on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ispanic or Latin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Hispanic or Latino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Report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—please select all that appl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American Indian or Alaska Nativ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si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Black or African Americ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ative Hawaiian or Other Pacific Island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Whit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—please select o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ility Status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earing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isual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obility or Orthopedic Impairment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ne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  <w:bCs w:val="false"/>
                <w:caps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ther (please specify)</w:t>
            </w:r>
            <w:r>
              <w:rPr>
                <w:b w:val="false"/>
                <w:bCs w:val="false"/>
                <w:caps/>
                <w:sz w:val="20"/>
              </w:rPr>
              <w:t xml:space="preserve"> 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t Reported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Undergraduate Degree(s)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institution by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type – please select 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Undergraduate degree maj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Undergraduate degree date of completion: 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Graduate Degree(s)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Graduate degree institution by state – please select on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raduate degree type – please select 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d.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h.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Other (please specify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Graduate degree maj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Graduate degree date of completion: 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 xml:space="preserve">Teaching Experience And Credentia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Number of teaching years (at all schoo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Grade(s) certified to tea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/junior hig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Subject(s) certified to teach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athematics)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Computer/Technolog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Biolog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Chemistr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Earth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Elementary Science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cience—General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Integrated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Physical Scienc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cience—Physic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 average, how many hours per week do you spend on GK-12 activitie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n average, how many hours per week do you spend on the following GK-12 activities? – Write the number of hours for each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Other Teach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Working/Collaborating with GK-12 Fellow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anning or Preparing Lessons with GK-12 Fellow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rticipating in Training Activities or Seminars Associated with GK-12 Projec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Meeting or Speaking with GK-12 PIs, Co-PIs, or Other Project Lead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d you attend GK-12 seminars, workshops, regular meetings or conferenc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If yes, briefly describe up to three (3) seminars, workshops, regular meetings or conferences related to your GK-12 project that you have attended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heck the activities in which the GK-12 fellow particip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rving as a Role Model for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unicating in the Classroom Sett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dapting Their Scientific Expertise to the Appropriate Grade Leve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 Collaboratively with Teache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 with Students During Clas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hancing Your Lessons or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Incorporating the Standards into Activitie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perating Teacher’s  Experience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Has your professional practice in the following areas improved as a result of your participation in GK-12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eck all that appl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ent Knowledge of Science or Mat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ccess to Innovative Lesson Pla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apacity for Incorporating Inquiry-Based Lessons in the Futu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sire to Continue Your Own Educ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volvement in Professional Networks/Partnerships with University Scientis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husiasm for Science/Math Teaching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Has your involvement in the GK-12 program resulted in any of the following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Indicate each that apply.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pportunities to Attend Conferenc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pportunities to Make Presentations at Conferenc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wards Received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As a result of your participation in GK-12 have you observed improvement in your students in the following area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ontent Knowledge of Science or Mat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husiasm about Science or Mat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standing How To Think Like a Scientis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Science or Math in the Futur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Higher Edu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lease specify up to three activities or highlights that best describe how you benefited from the participation/experience in the GK-12 project.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Please indicate up to three concerns from your experience in the GK-12 project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Please briefly describe the ways that you plan to incorporate activities and ideas gained from GK-12 into your classroom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ease briefly describe the ways that you plan to share activities and ideas gained from GK-12 with other educator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operating Teacher’s Achievement During GK-12 Project Participa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 the requested information about your achievements during your involvement in the GK-12 project in the space below.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ors and Recogni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Society/Granting Organiza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Cs w:val="24"/>
              </w:rPr>
              <w:t>Fellowship, Scholarship, and Grant Other Than GK-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Title of the Propos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 Awarded</w:t>
            </w:r>
          </w:p>
          <w:p>
            <w:pPr>
              <w:pStyle w:val="Footnote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Awarding Agency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Other Scholarly Achievement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41:00Z</dcterms:created>
  <dc:creator>mark morgan</dc:creator>
  <dc:description/>
  <dc:language>en-US</dc:language>
  <cp:lastModifiedBy> </cp:lastModifiedBy>
  <cp:lastPrinted>2007-02-20T11:03:00Z</cp:lastPrinted>
  <dcterms:modified xsi:type="dcterms:W3CDTF">2007-04-06T19:17:00Z</dcterms:modified>
  <cp:revision>3</cp:revision>
  <dc:subject/>
  <dc:title>Common</dc:title>
</cp:coreProperties>
</file>