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B  Control No: 3245-0007</w:t>
      </w:r>
    </w:p>
    <w:p>
      <w:pPr>
        <w:pStyle w:val="Normal"/>
        <w:ind w:righ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iration Date: 03-31-2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37"/>
        <w:gridCol w:w="1088"/>
        <w:gridCol w:w="1440"/>
        <w:gridCol w:w="1080"/>
        <w:gridCol w:w="2160"/>
        <w:gridCol w:w="1980"/>
        <w:gridCol w:w="933"/>
        <w:gridCol w:w="1047"/>
        <w:gridCol w:w="2340"/>
      </w:tblGrid>
      <w:tr>
        <w:trPr>
          <w:trHeight w:val="18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MALL BUSINESS ADMINSTR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HEDULE OF WORK IN PROCESS (ALL WORK-BONDED &amp; UNBONDED-IF COST PLUS PLEASE INDICATE)</w:t>
            </w:r>
          </w:p>
        </w:tc>
      </w:tr>
      <w:tr>
        <w:trPr>
          <w:trHeight w:val="18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NAME AND BUSINESS TRADE NAME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 ID OR SS NUMBER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</w:t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JOB  DESCRIPTI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OND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 P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cluding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nge Ord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Billed to 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ing Retaina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xplain Any Dispu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Cost To Dat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Revised Estimated Cost  To Comple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                                                              Title 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EASE NOTE: </w:t>
            </w:r>
            <w:r>
              <w:rPr>
                <w:b/>
                <w:sz w:val="18"/>
                <w:szCs w:val="18"/>
              </w:rPr>
              <w:t>The estimated burden for completing this form is 20 minutes per response. You are not required to respond to any collection of information unless it displays a currently valid OMB approval number.  Comments on the burden should be sent to: Chief, Administrative Information Branch, Room 5000, U.S. Small Business Administration, 409 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t., SW. Washington, DC 20416; and Desk Officer for the Small Business Administration, Office of Management and Budget, New Executive Office Building, Room 10202 Washington, DC 20503.</w:t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SBA Form 994F (3-07) Previous Editions are Obsolete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6:00Z</dcterms:created>
  <dc:creator>TBooker</dc:creator>
  <dc:description/>
  <cp:keywords/>
  <dc:language>en-US</dc:language>
  <cp:lastModifiedBy>CBRich</cp:lastModifiedBy>
  <cp:lastPrinted>2007-01-16T09:19:00Z</cp:lastPrinted>
  <dcterms:modified xsi:type="dcterms:W3CDTF">2007-04-26T16:46:00Z</dcterms:modified>
  <cp:revision>2</cp:revision>
  <dc:subject/>
  <dc:title>SMALL BUSINESS ADMINSTRATION </dc:title>
</cp:coreProperties>
</file>