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ch 200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7 CFR 3570-B, “Community Facilities Gra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Programs, a division of the Rural Housing Service (RHS), hereinafter referred to as Agency, is part of the United States Department of Agriculture’s Rural Development mission area.  The Agency is authorized by Section 306(a) of the Consolidated Farm and Rural Development Act (7 U.S.C. 1926), as amended, to make grants to public agencies, nonprofit corporations, and Indian tribes to develop essential community facilities and services for public use in rural areas.  The Community Facilities Grant (CFG) regulation provides policies and responsibilities, including the collection and use of information necessary to effectively implement this progr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ral Development provides grant funds through the Community Facilities program to finance many types of projects varying in size and complexity, from large general hospitals to small fire trucks.  These facilities include schools, libraries, child care, hospitals, clinics, assisted-living facilities, fire and rescue stations, police stations, community centers, public buildings, and transportation. The facilities financed are designed to promote the development of rural communities by providing the infrastructure necessary to attract residents and rural jobs.  Through its Community Programs, the Department of Agriculture is striving to ensure that such facilities are readily available to all rural commun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will be collected by Rural Development field offices from applicant/ borrowers and consultants.  This information is used to determine applicant/borrower eligibility, project feasibility, and to ensure borrowers operate on a sound basis and use loan and grant funds for authoriz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Reporting Requirements -  Forms Approved with This Docket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i/>
          <w:i/>
          <w:sz w:val="24"/>
        </w:rPr>
      </w:pPr>
      <w:r>
        <w:rPr>
          <w:rFonts w:cs="Times New Roman" w:ascii="Times New Roman" w:hAnsi="Times New Roman"/>
          <w:i/>
          <w:sz w:val="24"/>
        </w:rPr>
        <w:t>At this time, we are also asking for OMB approval to place the following forms on the internet:</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Cs/>
          <w:sz w:val="24"/>
        </w:rPr>
      </w:pPr>
      <w:r>
        <w:rPr>
          <w:rFonts w:cs="Times New Roman" w:ascii="Times New Roman" w:hAnsi="Times New Roman"/>
          <w:bCs/>
          <w:sz w:val="24"/>
        </w:rPr>
        <w:t>Form RD 3570-3, “Community Facilities Grant Agreement.”</w:t>
      </w:r>
    </w:p>
    <w:p>
      <w:pPr>
        <w:pStyle w:val="Normal"/>
        <w:rPr>
          <w:rFonts w:ascii="Times New Roman" w:hAnsi="Times New Roman" w:cs="Times New Roman"/>
          <w:sz w:val="24"/>
        </w:rPr>
      </w:pPr>
      <w:r>
        <w:rPr>
          <w:rFonts w:cs="Times New Roman" w:ascii="Times New Roman" w:hAnsi="Times New Roman"/>
          <w:sz w:val="24"/>
        </w:rPr>
        <w:t>This form is used as an agreement to be executed by the Agency and the grantee upon receipt of grant funds.  The document sets forth the rights and responsibilities of both parties.  The grantee is asked to carefully review the requirements and have the appropriate approval official execute the agreement.  This form requires the grantee to also complete Standard Form (SF) 269 and Forms RD 400-1 and 400-4.  Government-wide, there is no existing grant agreement that may be used for this purpose.   We estimate there will be 848 respondents and it will take .50 hours this item for a total of 424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REPORTING REQUIREMENTS – FORMS APPROVED UNDER OTHER OMB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Several standard forms, agreements, and reports that have been previously cleared under other burden packages are required.  The information contained in these documents is required to properly evaluate eligibility, creditworthiness, project feasibility, and to ensure prudent loan making and servic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SF-424 - Application for Federal Assistance</w:t>
      </w: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This is the standard application required to be executed for all Federal grant programs.  </w:t>
      </w:r>
      <w:r>
        <w:rPr>
          <w:rFonts w:cs="Times New Roman" w:ascii="Times New Roman" w:hAnsi="Times New Roman"/>
          <w:sz w:val="24"/>
          <w:szCs w:val="24"/>
        </w:rPr>
        <w:t xml:space="preserve">We have approval to collect this information under OMB Control number 00348-0043.  </w:t>
      </w:r>
      <w:r>
        <w:rPr>
          <w:rFonts w:cs="Times New Roman" w:ascii="Times New Roman" w:hAnsi="Times New Roman"/>
          <w:sz w:val="24"/>
        </w:rPr>
        <w:t>We estimate there will be 848 respondents and it takes 45 minutes to complete this item for a total of 382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udit/Financial Statements</w:t>
      </w:r>
      <w:r>
        <w:rPr>
          <w:rFonts w:cs="Times New Roman" w:ascii="Times New Roman" w:hAnsi="Times New Roman"/>
          <w:b/>
          <w:sz w:val="24"/>
        </w:rPr>
        <w:t xml:space="preserve"> </w:t>
      </w:r>
    </w:p>
    <w:p>
      <w:pPr>
        <w:pStyle w:val="Normal"/>
        <w:rPr/>
      </w:pPr>
      <w:r>
        <w:rPr>
          <w:rFonts w:cs="Times New Roman" w:ascii="Times New Roman" w:hAnsi="Times New Roman"/>
          <w:sz w:val="24"/>
        </w:rPr>
        <w:t xml:space="preserve">In accordance with 7 CFR 3015, 3016, and 3019, and RD Instructions 1942-A and 3570-B, SF-269, “Financial Report,” and a project performance activity report are required of all grantees on a quarterly basis.  </w:t>
      </w:r>
      <w:r>
        <w:rPr>
          <w:rFonts w:cs="Times New Roman" w:ascii="Times New Roman" w:hAnsi="Times New Roman"/>
          <w:sz w:val="24"/>
          <w:szCs w:val="24"/>
        </w:rPr>
        <w:t xml:space="preserve">We have approval to collect this information under OMB Control number 0575-0015.  </w:t>
      </w:r>
      <w:r>
        <w:rPr>
          <w:rFonts w:cs="Times New Roman" w:ascii="Times New Roman" w:hAnsi="Times New Roman"/>
          <w:sz w:val="24"/>
        </w:rPr>
        <w:t>We estimate there will be 837 respondents and it takes 7 hours to complete this item for a total of 5,859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SF-269 - Financial Status Report</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See Audit/Financial Statements above.   We estimate there will be 837 respondents and it takes 30 minutes to complete this item for a total of 419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RD 400-1 - Equal Opportunity Agreement</w:t>
      </w:r>
      <w:r>
        <w:rPr>
          <w:rFonts w:cs="Times New Roman" w:ascii="Times New Roman" w:hAnsi="Times New Roman"/>
          <w:b/>
          <w:sz w:val="24"/>
        </w:rPr>
        <w:t xml:space="preserve"> </w:t>
      </w:r>
    </w:p>
    <w:p>
      <w:pPr>
        <w:pStyle w:val="Normal"/>
        <w:rPr/>
      </w:pPr>
      <w:r>
        <w:rPr>
          <w:rFonts w:cs="Times New Roman" w:ascii="Times New Roman" w:hAnsi="Times New Roman"/>
          <w:sz w:val="24"/>
          <w:szCs w:val="24"/>
        </w:rPr>
        <w:t>All grantees are required to meet Executive Order No. 11246 regarding equal employment opportunities.  Form is completed by the grantee when construction work is subject to the provisions of the Civil Rights compliance requirements that contractors cannot discriminate against any employee or applicant for employment because of race, color, religion, sex, or national origin.  We have approval to collect this information under OMB Control number 0575-0018.  We estimate there will be 895 respondents and it takes 15 minutes to complete this item for a total of 224 man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u w:val="single"/>
        </w:rPr>
        <w:t>RD 400-4 - Assurance Agreement</w:t>
      </w:r>
      <w:r>
        <w:rPr>
          <w:rFonts w:cs="Times New Roman" w:ascii="Times New Roman" w:hAnsi="Times New Roman"/>
          <w:b/>
          <w:sz w:val="24"/>
        </w:rPr>
        <w:t xml:space="preserve"> </w:t>
      </w:r>
    </w:p>
    <w:p>
      <w:pPr>
        <w:pStyle w:val="Normal"/>
        <w:rPr/>
      </w:pPr>
      <w:r>
        <w:rPr>
          <w:rFonts w:cs="Times New Roman" w:ascii="Times New Roman" w:hAnsi="Times New Roman"/>
          <w:sz w:val="24"/>
          <w:szCs w:val="24"/>
        </w:rPr>
        <w:t>Applicants are required to execute this form concerning compliance with the Civil Rights Act of 1964.  The form is completed by the applicant and used to confirm that recipients of Rural Development grant assistance have been reminded of their obligation to comply with all provisions of the Civil Rights Act of 1964 and regulations of Rural Development. We have approval to collect this information under OMB Control number 0575-0018.  We estimate there will be 895 respondents and it takes 15 minutes to complete this item for a total of 224 man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ORTING REQUIREMENTS – NO FORMS</w:t>
      </w:r>
    </w:p>
    <w:p>
      <w:pPr>
        <w:pStyle w:val="Heading4"/>
        <w:rPr>
          <w:rFonts w:ascii="Times New Roman" w:hAnsi="Times New Roman" w:cs="Times New Roman"/>
          <w:b/>
          <w:b/>
          <w:sz w:val="24"/>
          <w:szCs w:val="24"/>
        </w:rPr>
      </w:pPr>
      <w:r>
        <w:rPr>
          <w:rFonts w:cs="Times New Roman"/>
          <w:b/>
          <w:sz w:val="24"/>
          <w:szCs w:val="24"/>
        </w:rPr>
      </w:r>
    </w:p>
    <w:p>
      <w:pPr>
        <w:pStyle w:val="Heading4"/>
        <w:rPr>
          <w:u w:val="none"/>
        </w:rPr>
      </w:pPr>
      <w:r>
        <w:rPr>
          <w:b/>
        </w:rPr>
        <w:t>Lease/Management Agreement</w:t>
      </w:r>
      <w:r>
        <w:rPr>
          <w:u w:val="none"/>
        </w:rPr>
        <w:t xml:space="preserve"> </w:t>
      </w:r>
    </w:p>
    <w:p>
      <w:pPr>
        <w:pStyle w:val="Heading4"/>
        <w:rPr/>
      </w:pPr>
      <w:r>
        <w:rPr>
          <w:u w:val="none"/>
        </w:rPr>
        <w:t xml:space="preserve">7 CFR 3015, 3016, and 3019 have use and disposition requirements for all Federal grant programs that require the grantee to meet certain provisions.  Where the right of use or control of the facility/real property not owned by the applicant/grantee is essential to the successful operation of the facility during the term of the grant, such right will be evidenced by written agreements or leases between the owner of the property and the applicant/grantee, to protect the interest of the Government’s investment and ensure services will contain.  Also, contracts for services, such as management, operation, and maintenance, will be evidenced by a management agreement to ensure essential community facility services will continue to be available to the entire public.    We estimate there will be 75 respondents and it takes 5 hours to complete this item for a total of 375 manhours.   </w:t>
      </w:r>
    </w:p>
    <w:p>
      <w:pPr>
        <w:pStyle w:val="Normal"/>
        <w:rPr>
          <w:u w:val="none"/>
        </w:rPr>
      </w:pPr>
      <w:r>
        <w:rPr>
          <w:u w:val="none"/>
        </w:rPr>
      </w:r>
    </w:p>
    <w:p>
      <w:pPr>
        <w:pStyle w:val="Normal"/>
        <w:rPr>
          <w:rFonts w:ascii="Times New Roman" w:hAnsi="Times New Roman" w:cs="Times New Roman"/>
          <w:sz w:val="24"/>
        </w:rPr>
      </w:pPr>
      <w:r>
        <w:rPr>
          <w:rFonts w:cs="Times New Roman" w:ascii="Times New Roman" w:hAnsi="Times New Roman"/>
          <w:b/>
          <w:sz w:val="24"/>
          <w:u w:val="single"/>
        </w:rPr>
        <w:t>Liens on real property</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7 CFR 3015, 3016, and 3019, and RD Instructions 3570-B and 1942-A, the Agency is required to be secured by the best position practicable to protect the Government’s interest during the term of the grant.  Security may include assignments, liens on real property, and equipment, etc.  We estimate there will be 13 respondents and it takes 1 hour to complete this item for a total of 13 manhour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Statement on Ability to Obtain Credit Elsewhere</w:t>
      </w:r>
    </w:p>
    <w:p>
      <w:pPr>
        <w:pStyle w:val="TextBody"/>
        <w:rPr/>
      </w:pPr>
      <w:r>
        <w:rPr>
          <w:rFonts w:cs="Times New Roman" w:ascii="Times New Roman" w:hAnsi="Times New Roman"/>
          <w:b w:val="false"/>
          <w:sz w:val="24"/>
          <w:szCs w:val="24"/>
          <w:u w:val="none"/>
        </w:rPr>
        <w:t>Applicants must certify in writing that they are unable to finance the proposed project from their own resources or through commercial sources at reasonable rates and terms.  The Consolidated Farm and Rural Development Act, as amended through the Federal Agriculture Improvement and Reform Act of 1996, requires the credit elsewhere statement.  The average public response time is estimated to be 1 hour for each of the 895 responses for a total of 895 manhour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rPr>
      </w:pPr>
      <w:r>
        <w:rPr>
          <w:rFonts w:cs="Times New Roman" w:ascii="Times New Roman" w:hAnsi="Times New Roman"/>
          <w:b/>
          <w:sz w:val="24"/>
          <w:u w:val="single"/>
        </w:rPr>
        <w:t>Interim Financing</w:t>
      </w:r>
      <w:r>
        <w:rPr>
          <w:rFonts w:cs="Times New Roman" w:ascii="Times New Roman" w:hAnsi="Times New Roman"/>
          <w:sz w:val="24"/>
        </w:rPr>
        <w:t xml:space="preserve"> </w:t>
      </w:r>
    </w:p>
    <w:p>
      <w:pPr>
        <w:pStyle w:val="Normal"/>
        <w:rPr/>
      </w:pPr>
      <w:r>
        <w:rPr>
          <w:rFonts w:cs="Times New Roman" w:ascii="Times New Roman" w:hAnsi="Times New Roman"/>
          <w:sz w:val="24"/>
        </w:rPr>
        <w:t>The grantee is expected to finance the construction phase of the project through commercial sources when financing can be arranged at reasonable rates and terms in accordance with RD Instruction 1942-A.  We estimate there will be 118 respondents and it takes 4 hours to complete this item for a total of 472 man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inancial Feasibility Report</w:t>
      </w:r>
      <w:r>
        <w:rPr>
          <w:rFonts w:cs="Times New Roman" w:ascii="Times New Roman" w:hAnsi="Times New Roman"/>
          <w:b/>
          <w:sz w:val="24"/>
        </w:rPr>
        <w:t xml:space="preserve"> </w:t>
      </w:r>
    </w:p>
    <w:p>
      <w:pPr>
        <w:pStyle w:val="Normal"/>
        <w:rPr/>
      </w:pPr>
      <w:r>
        <w:rPr>
          <w:rFonts w:cs="Times New Roman" w:ascii="Times New Roman" w:hAnsi="Times New Roman"/>
          <w:sz w:val="24"/>
        </w:rPr>
        <w:t>In accordance with RD Instruction 1942-A, all applicants will provide a financial feasibility report prepared by a qualified firm or individual demonstrating economic feasibility and that the grant request is the minimum amount necessary for project feasibility.  We estimate there will be 895 respondents and it takes 4 hours to complete this item for a total of 3,580 manhou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rPr>
        <w:t xml:space="preserve">Information needed is specific to each applicant, many of whom may be small organizations not equipped for high technology information gathering.  The Agency has many requirements that involve certifications from the borrower as well as other parties involved in the project.  The Agency could not comply with legislative mandates without these certifications. All of the public use forms have been automated and put on the internet to </w:t>
      </w:r>
      <w:r>
        <w:rPr>
          <w:rFonts w:cs="Times New Roman" w:ascii="Times New Roman" w:hAnsi="Times New Roman"/>
          <w:sz w:val="24"/>
          <w:szCs w:val="24"/>
        </w:rPr>
        <w:t>allow the public the option of downloading and filling out.  The e-Government Act requires Government agencies in general to provide the public the option of submitting information or transacting business electronically to the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has reviewed all grant programs it administers to determine which programs may be similar in intent and purpose.  If there were simultaneous participation in more than one Agency grant and/or loan program, the Agency would make every effort to accommodate the requests within the same set of applications and processing forms.  This </w:t>
      </w:r>
    </w:p>
    <w:p>
      <w:pPr>
        <w:pStyle w:val="Normal"/>
        <w:rPr>
          <w:rFonts w:ascii="Times New Roman" w:hAnsi="Times New Roman" w:cs="Times New Roman"/>
          <w:sz w:val="24"/>
        </w:rPr>
      </w:pPr>
      <w:r>
        <w:rPr>
          <w:rFonts w:cs="Times New Roman" w:ascii="Times New Roman" w:hAnsi="Times New Roman"/>
          <w:sz w:val="24"/>
        </w:rPr>
        <w:t>effort is presently facilitated by assignment of management of these programs to the same program area of responsibility.  If an applicant is applying for or receiving a loan and/or grant from another Federal agency, forms and documents furnished by the other agency would be utilized to the extent possi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 xml:space="preserve">If the collection of information impacts small businesses or other small entities </w:t>
      </w:r>
    </w:p>
    <w:p>
      <w:pPr>
        <w:pStyle w:val="Normal"/>
        <w:rPr/>
      </w:pPr>
      <w:r>
        <w:rPr>
          <w:rFonts w:cs="Times New Roman" w:ascii="Times New Roman" w:hAnsi="Times New Roman"/>
          <w:sz w:val="24"/>
          <w:u w:val="single"/>
        </w:rPr>
        <w:t>(Item 5 of OMB Form 83-1),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to be collected is in a format designed to minimize the paperwork burden on small businesses and other small entities.  The information collected is the minimum needed by the Agency to approve grants and monitor borrower perform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under this program is considered to be the minimum necessary to conform to the requirements of the program regulations established by law.  Information is collected only when needed, and we believe no reduction of collection is possible.  Failure to collect proper information could result in improper determinations of eligibility, improper use of funds, and/or unsound lo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information collection requirements for reporting on more than a quarterly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written responses in less than 30 day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pecific information collections requiring a response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more than an original and two copie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pecific information collection requirements for submitting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respondents to retain records for more that 3 year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Grantees are not required to retain records for more than 3 years, except in cases where there are unresolved audit find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Not utilizing statistical sampling</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No such requirements ex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a pledge of confidentiality</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Requiring submission of proprietary trade secrets</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ind w:left="300" w:hanging="0"/>
        <w:rPr>
          <w:rFonts w:ascii="Times New Roman" w:hAnsi="Times New Roman" w:cs="Times New Roman"/>
          <w:sz w:val="24"/>
        </w:rPr>
      </w:pPr>
      <w:r>
        <w:rPr>
          <w:rFonts w:cs="Times New Roman" w:ascii="Times New Roman" w:hAnsi="Times New Roman"/>
          <w:sz w:val="24"/>
        </w:rPr>
        <w:t>There are no such 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 xml:space="preserve">.  </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ind w:left="60" w:hanging="0"/>
        <w:rPr/>
      </w:pPr>
      <w:r>
        <w:rPr>
          <w:rFonts w:cs="Times New Roman" w:ascii="Times New Roman" w:hAnsi="Times New Roman"/>
          <w:sz w:val="24"/>
        </w:rPr>
        <w:t>The Agency published a Notice in the Federal Register, Vol. 72, No. 71, April 13, 2007,   soliciting comments from the public.  No comments were received.  A copy of the Notice is attached.</w:t>
      </w:r>
    </w:p>
    <w:p>
      <w:pPr>
        <w:pStyle w:val="Normal"/>
        <w:ind w:left="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the week of March 18, 2007 telephone interviews were conducted with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James Silva, Superintendent of Heber Elementary School, Imperial County, CA, computer equipment;  (2)  Greta Elliott, Administrator, Canby, California, healthcare computer system upgrade; (3) Ken Barnes, Chief of Police, Alturus, California, expansion of police s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th of these representatives indicated that they did not consider the paperwork associated with the Community Facilities program to be excessive due to the manner in which the processing office assisted them in working through the applications under this authority.  They felt the paperwork and reporting burden were not any greater than other </w:t>
      </w:r>
    </w:p>
    <w:p>
      <w:pPr>
        <w:pStyle w:val="Normal"/>
        <w:rPr>
          <w:rFonts w:ascii="Times New Roman" w:hAnsi="Times New Roman" w:cs="Times New Roman"/>
          <w:sz w:val="24"/>
        </w:rPr>
      </w:pPr>
      <w:r>
        <w:rPr>
          <w:rFonts w:cs="Times New Roman" w:ascii="Times New Roman" w:hAnsi="Times New Roman"/>
          <w:sz w:val="24"/>
        </w:rPr>
        <w:t xml:space="preserve">Federal and State programs they dealt with.  All representatives stated that the paperwork, the reporting burden, and the frequency of information collection were not problems for th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fiscal years 2005 and 2006, visits were made by personnel from the National Office Community Programs staff to approximately 60 public bodies or nonprofit associations involved with Rural Development Community Programs direct loans and grants.  These visits were made during assistance visits and servicing reviews performed in 15 different States around the country.  During each interview, the borrower officials were given the opportunity to comment on the processing of applications and the reporting requirements of this regulation.  Comments were generally favorable regarding the assistance received by the borrowers and lenders.  The overall summary is the reporting requirements are not excessive for the type of grants being administ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ch decisions or payments were ma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ssurance of confidentiality was provided.  The information collected under the provisions of this program is not considered to be of a confidential nature.  Organizations, such as nonprofit entities and public bodies from which the information is collected, ordinarily are required to make their activities available for public scruti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ttached spreadsh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st of the regulations as a burden to the public was computed on the basis of $100.00 per hour for executing the grant agreement and attachments, which reflects the average wage class for individuals involved in this activity.  A cost basis of $25 per hour was used for obtaining a certification of test for credit elsewhere and completing the SF 424, “Application for Federal Assistance”, and all necessary written documentation related to this regul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otal cost to the public is $265,2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start-up costs invol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nnual cost, which includes benefits, travel, communication, supplies, etc., for RHS to develop and administer this program is $154,730.  These costs are based on a GS-12/5 Loan Specialist in each State spending 5 percent of his/her time on this program, and one GS-13 Loan Specialist in the National Office spending 2 percent of his/her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No. of</w:t>
        <w:tab/>
        <w:tab/>
        <w:t>Grade and</w:t>
        <w:tab/>
        <w:tab/>
        <w:t>Time</w:t>
        <w:tab/>
        <w:t>Co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ople             Salary</w:t>
      </w:r>
    </w:p>
    <w:p>
      <w:pPr>
        <w:pStyle w:val="Normal"/>
        <w:rPr>
          <w:rFonts w:ascii="Times New Roman" w:hAnsi="Times New Roman" w:cs="Times New Roman"/>
          <w:sz w:val="24"/>
        </w:rPr>
      </w:pPr>
      <w:r>
        <w:rPr>
          <w:rFonts w:cs="Times New Roman" w:ascii="Times New Roman" w:hAnsi="Times New Roman"/>
          <w:sz w:val="24"/>
        </w:rPr>
        <w:t xml:space="preserve">National Office                          </w:t>
      </w:r>
    </w:p>
    <w:p>
      <w:pPr>
        <w:pStyle w:val="Normal"/>
        <w:rPr>
          <w:rFonts w:ascii="Times New Roman" w:hAnsi="Times New Roman" w:cs="Times New Roman"/>
          <w:sz w:val="24"/>
        </w:rPr>
      </w:pPr>
      <w:r>
        <w:rPr>
          <w:rFonts w:cs="Times New Roman" w:ascii="Times New Roman" w:hAnsi="Times New Roman"/>
          <w:sz w:val="24"/>
        </w:rPr>
        <w:t>Loan Specialist</w:t>
        <w:tab/>
        <w:tab/>
        <w:t xml:space="preserve">   1                   13 - $79,397       </w:t>
        <w:tab/>
        <w:t xml:space="preserve"> .02       $  1,5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fice</w:t>
      </w:r>
    </w:p>
    <w:p>
      <w:pPr>
        <w:pStyle w:val="Normal"/>
        <w:rPr>
          <w:rFonts w:ascii="Times New Roman" w:hAnsi="Times New Roman" w:cs="Times New Roman"/>
          <w:sz w:val="24"/>
        </w:rPr>
      </w:pPr>
      <w:r>
        <w:rPr>
          <w:rFonts w:cs="Times New Roman" w:ascii="Times New Roman" w:hAnsi="Times New Roman"/>
          <w:sz w:val="24"/>
        </w:rPr>
        <w:t xml:space="preserve">Loan Specialist                         48                  12/5 - $63,809    </w:t>
        <w:tab/>
        <w:t xml:space="preserve">  .05      $153,14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 reported in items 13 or 14 of OMB Form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have made adjustments to the entire burden package based on a thorough review.  The increase of 4,689 burden hours reflects an increase in program activ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umber of respondents that complete the Grant Agreement includes the regular CF grants, the Economic Impact Grant Initiative, and the Native American Tribal College Grant Initiative. We utilized a weighted average of these three programs for the previous three fiscal years to derive an estimated number of potential respon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has no plans to publish the information collected under the provisions of the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not cost effective for the Agency to display the expiration date on the forms due to the large number of field offices and the significant differences in the volume of forms used by these off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   </w:t>
      </w:r>
      <w:r>
        <w:rPr>
          <w:rFonts w:cs="Times New Roman" w:ascii="Times New Roman" w:hAnsi="Times New Roman"/>
          <w:sz w:val="24"/>
          <w:u w:val="single"/>
        </w:rPr>
        <w:t>How is this information collection related to the Service Center Initiative (SCI)</w:t>
      </w:r>
      <w:r>
        <w:rPr>
          <w:rFonts w:cs="Times New Roman" w:ascii="Times New Roman" w:hAnsi="Times New Roman"/>
          <w:sz w:val="24"/>
        </w:rPr>
        <w:t>?</w:t>
      </w:r>
      <w:r>
        <w:rPr>
          <w:rFonts w:cs="Times New Roman" w:ascii="Times New Roman" w:hAnsi="Times New Roman"/>
          <w:sz w:val="24"/>
          <w:u w:val="single"/>
        </w:rPr>
        <w:t xml:space="preserve">  Will the information collection be part of the one-stop shopping concep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information is not related to, and will have no impact on, the Service Center Initiative.  The information collection under this regulation is case specif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660"/>
        </w:tabs>
        <w:ind w:left="660" w:hanging="360"/>
      </w:pPr>
      <w:rPr/>
    </w:lvl>
  </w:abstractNum>
  <w:abstractNum w:abstractNumId="4">
    <w:lvl w:ilvl="0">
      <w:start w:val="8"/>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07:00Z</dcterms:created>
  <dc:creator>Authorized Gateway Customer</dc:creator>
  <dc:description/>
  <cp:keywords/>
  <dc:language>en-US</dc:language>
  <cp:lastModifiedBy>jeanne.jacobs</cp:lastModifiedBy>
  <cp:lastPrinted>2007-03-22T14:46:00Z</cp:lastPrinted>
  <dcterms:modified xsi:type="dcterms:W3CDTF">2007-07-09T18:07:00Z</dcterms:modified>
  <cp:revision>2</cp:revision>
  <dc:subject/>
  <dc:title>Date</dc:title>
</cp:coreProperties>
</file>