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CG Times;Times New Roman" w:hAnsi="CG Times;Times New Roman" w:cs="CG Times;Times New Roman"/>
          <w:b/>
          <w:b/>
        </w:rPr>
      </w:pPr>
      <w:r>
        <w:rPr>
          <w:rFonts w:cs="CG Times;Times New Roman" w:ascii="CG Times;Times New Roman" w:hAnsi="CG Times;Times New Roman"/>
          <w:b/>
        </w:rPr>
        <w:t>Findings; Purpose; Polic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Sec. 2. (a)</w:t>
      </w:r>
      <w:r>
        <w:rPr>
          <w:rFonts w:cs="CG Times;Times New Roman" w:ascii="CG Times;Times New Roman" w:hAnsi="CG Times;Times New Roman"/>
        </w:rPr>
        <w:t xml:space="preserve"> </w:t>
      </w:r>
      <w:r>
        <w:rPr>
          <w:rFonts w:cs="CG Times;Times New Roman" w:ascii="CG Times;Times New Roman" w:hAnsi="CG Times;Times New Roman"/>
          <w:b/>
        </w:rPr>
        <w:t>Find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gress finds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millions of Americans have one or more physical or mental disabilities and the number of Americans with such disabilities is increas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ndividuals with disabilities constitute one of the most disadvantaged groups in socie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disability is a natural part of the human experience and in no way diminishes the right of individuals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live independent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enjoy self</w:t>
        <w:noBreakHyphen/>
        <w:t>determin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make cho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contribute to socie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pursue meaningful career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enjoy full inclusion and integration in the economic, political, social, cultural, and educational mainstream of American socie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increased employment of individuals with disabilities can be achieved through implementation of statewide workforce investment systems under title I of the Workforce Investment Act of 1998 that provide meaningful and effective participation for individuals with disabilities in workforce investment activities and activities carried out under the vocational rehabilitation program established under title I, and through the provision of independent living services, support services, and meaningful opportunities for employment in integrated work settings through the provision of reasonable accommod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individuals with disabilities continually encounter various forms of discrimination in such critical areas as employment, housing, public accommodations, education, transportation, communication, recreation, institutionalization, health services, voting, and public services;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the goals of the Nation properly include the goal of providing individuals with disabilities with the tools necessary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make informed choices and decis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chieve equality of opportunity, full inclusion and integration in society, employment, independent living, and economic and social self</w:t>
        <w:noBreakHyphen/>
        <w:t>sufficiency, for such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Purpo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urposes of this Act ar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o empower individuals with disabilities to maximize employment, economic self</w:t>
        <w:noBreakHyphen/>
        <w:t>sufficiency, independence, and inclusion and integration into society, through</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tatewide workforce investment systems implemented in accordance with title I of the Workforce Investment Act of 1998 that include, as integral components, comprehensive and coordinated state</w:t>
        <w:noBreakHyphen/>
        <w:t>of</w:t>
        <w:noBreakHyphen/>
        <w:t>the</w:t>
        <w:noBreakHyphen/>
        <w:t>art programs of vocational rehabil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dependent living centers and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resear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demonstration projec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the guarantee of equal opportunity;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o ensure that the Federal Government plays a leadership role in promoting the employment of individuals with disabilities, especially individuals with significant disabilities, and in assisting States and providers of services in fulfilling the aspirations of such individuals with disabilities for meaningful and gainful employment and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Poli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the policy of the United States that all programs, projects, and activities receiving assistance under this Act shall be carried out in a manner consistent with the principles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respect for individual dignity, personal responsibility, self</w:t>
        <w:noBreakHyphen/>
        <w:t>determination, and pursuit of meaningful careers, based on informed choice, of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respect for the privacy, rights, and equal access (including the use of accessible formats), of the individual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inclusion, integration, and full participation of the individu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support for the involvement of an individual's representative if an individual with a disability requests, desires, or needs such support;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support for individual and systemic advocacy and community involv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Rehabilitation Services Administration</w:t>
      </w:r>
      <w:r>
        <w:fldChar w:fldCharType="begin"/>
      </w:r>
      <w:r>
        <w:rPr/>
        <w:instrText xml:space="preserve"> TC "</w:instrText>
        <w:tab/>
        <w:instrText xml:space="preserve">Rehabilitation Services Administration"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3. (a)</w:t>
      </w:r>
      <w:r>
        <w:rPr>
          <w:rFonts w:cs="CG Times;Times New Roman" w:ascii="CG Times;Times New Roman" w:hAnsi="CG Times;Times New Roman"/>
        </w:rPr>
        <w:t xml:space="preserve"> There is established in the Office of the Secretary a Rehabilitation Services Administration which shall be headed by a Commissioner (hereinafter in this Act referred to as the "Commissioner") appointed by the President by and with the advice and consent of the Senate. Except for titles IV and V and as otherwise specifically provided in this Act, such Administration shall be the principal agency, and the Commissioner shall be the principal officer, of such Department for carrying out this Act. The Commissioner shall be an individual with substantial experience in rehabilitation and in rehabilitation program management. In the performance of the functions of the office, the Commissioner shall be directly responsible to the Secretary or to the Under Secretary or an appropriate Assistant Secretary of such Department, as designated by the Secretary. The functions of the Commissioner shall not be delegated to any officer not directly responsible, both with respect to program operation and administration, to the Commissioner. Any reference in this Act to duties to be carried out by the Commissioner shall be considered to be a reference to duties to be carried out by the Secretary acting through the Commissioner. In carrying out any of the functions of the office under this Act, the Commissioner shall be guided by general policies of the National Council on Disability established under title IV of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The Secretary shall take whatever action is necessary to ensure that funds appropriated pursuant to this Act are expended only for the programs, personnel, and administration of programs carried out under this A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Advance Funding</w:t>
      </w:r>
      <w:r>
        <w:fldChar w:fldCharType="begin"/>
      </w:r>
      <w:r>
        <w:rPr/>
        <w:instrText xml:space="preserve"> TC "</w:instrText>
        <w:tab/>
        <w:instrText xml:space="preserve">Advance Funding"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4. (a)</w:t>
      </w:r>
      <w:r>
        <w:rPr>
          <w:rFonts w:cs="CG Times;Times New Roman" w:ascii="CG Times;Times New Roman" w:hAnsi="CG Times;Times New Roman"/>
        </w:rPr>
        <w:t xml:space="preserve"> For the purpose of affording adequate notice of funding available under this Act, appropriations under this Act are authorized to be included in the appropriation Act for the fiscal year preceding the fiscal year for which they are available for oblig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In order to effect a transition to the advance funding method of timing appropriation action, the authority provided by subsection (a) of this section shall apply notwithstanding that its initial application will result in the enactment in the same year (whether in the same appropriation Act or otherwise) of two separate appropriations, one for the then current fiscal year and one for the succeeding fiscal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Joint Funding</w:t>
      </w:r>
      <w:r>
        <w:fldChar w:fldCharType="begin"/>
      </w:r>
      <w:r>
        <w:rPr/>
        <w:instrText xml:space="preserve"> TC "</w:instrText>
        <w:tab/>
        <w:instrText xml:space="preserve">Joint Funding"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5.</w:t>
      </w:r>
      <w:r>
        <w:rPr>
          <w:rFonts w:cs="CG Times;Times New Roman" w:ascii="CG Times;Times New Roman" w:hAnsi="CG Times;Times New Roman"/>
        </w:rPr>
        <w:t xml:space="preserve"> Pursuant to regulations prescribed by the President, and to the extent consistent with the other provisions of this Act, where funds are provided for a single project by more than one Federal agency to an agency or organization assisted under this Act, the Federal agency principally involved may be designated to act for all in administering the funds provided, and, in such cases, a single non</w:t>
        <w:noBreakHyphen/>
        <w:t>Federal share requirement may be established according to the proportion of funds advanced by each agency. When the principal agency involved is the Rehabilitation Services Administration, it may waive any grant or contract requirement (as defined by such regulations) under or pursuant to any law other than this Act, which requirement is inconsistent with the similar requirements of the administering agency under or pursuant to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Defini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7.</w:t>
      </w:r>
      <w:r>
        <w:rPr>
          <w:rFonts w:cs="CG Times;Times New Roman" w:ascii="CG Times;Times New Roman" w:hAnsi="CG Times;Times New Roman"/>
        </w:rPr>
        <w:t xml:space="preserve">  For the purposes of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dministrative cos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administrative costs" means expenditures incurred in the performance of administrative functions under the vocational rehabilitation program carried out under title I, including expenses related to program planning, development, monitoring, and evaluation, including expenses f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quality assur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budgeting, accounting, financial management, information systems, and related data process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providing information about the program to the publi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echnical assistance and support services to other State agencies, private nonprofit organizations, and businesses and industries, except for technical assistance and support services described in section 103(b)(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the State Rehabilitation Council and other advisory committe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professional organization membership dues for designated State unit employe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the removal of architectural barriers in State vocational rehabilitation agency offices and State operated rehabilitation fac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H)</w:t>
      </w:r>
      <w:r>
        <w:rPr>
          <w:rFonts w:cs="CG Times;Times New Roman" w:ascii="CG Times;Times New Roman" w:hAnsi="CG Times;Times New Roman"/>
        </w:rPr>
        <w:t xml:space="preserve"> operating and maintaining designated State unit facilities, equipment, and gro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uppl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J)</w:t>
      </w:r>
      <w:r>
        <w:rPr>
          <w:rFonts w:cs="CG Times;Times New Roman" w:ascii="CG Times;Times New Roman" w:hAnsi="CG Times;Times New Roman"/>
        </w:rPr>
        <w:t xml:space="preserve"> administration of the comprehensive system of personnel development described in section 101(a)(7), including personnel administration, administration of affirmative action plans, and training and staff develop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K)</w:t>
      </w:r>
      <w:r>
        <w:rPr>
          <w:rFonts w:cs="CG Times;Times New Roman" w:ascii="CG Times;Times New Roman" w:hAnsi="CG Times;Times New Roman"/>
        </w:rPr>
        <w:t xml:space="preserve"> administrative salaries, including clerical and other support staff salaries, in support of these administrative fun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L)</w:t>
      </w:r>
      <w:r>
        <w:rPr>
          <w:rFonts w:cs="CG Times;Times New Roman" w:ascii="CG Times;Times New Roman" w:hAnsi="CG Times;Times New Roman"/>
        </w:rPr>
        <w:t xml:space="preserve"> travel costs related to carrying out the program, other than travel costs related to the provision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M)</w:t>
      </w:r>
      <w:r>
        <w:rPr>
          <w:rFonts w:cs="CG Times;Times New Roman" w:ascii="CG Times;Times New Roman" w:hAnsi="CG Times;Times New Roman"/>
        </w:rPr>
        <w:t xml:space="preserve"> costs incurred in conducting reviews of rehabilitation counselor or coordinator determinations under section 102(c);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N)</w:t>
      </w:r>
      <w:r>
        <w:rPr>
          <w:rFonts w:cs="CG Times;Times New Roman" w:ascii="CG Times;Times New Roman" w:hAnsi="CG Times;Times New Roman"/>
        </w:rPr>
        <w:t xml:space="preserve"> legal expenses required in the administration of the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ssessment for determining eligibility and vocational rehabilitation need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assessment for determining eligibility and vocational rehabilitation needs" means, as appropriate in each cas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i)</w:t>
      </w:r>
      <w:r>
        <w:rPr>
          <w:rFonts w:cs="CG Times;Times New Roman" w:ascii="CG Times;Times New Roman" w:hAnsi="CG Times;Times New Roman"/>
        </w:rPr>
        <w:t xml:space="preserve"> a review of existing data</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o determine whether an individual is eligible for vocational rehabilitation servic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assign priority for an order of selection described in section 101(a)(5)(A) in the States that use an order of selection pursuant to section 101(a)(5)(A);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the extent necessary, the provision of appropriate assessment activities to obtain necessary additional data to make such determination and assign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o the extent additional data is necessary to make a determination of the employment outcomes, and the nature and scope of vocational rehabilitation services, to be included in the individualized plan for employment of an eligible individual, a comprehensive assessment to determine the unique strengths, resources, priorities, concerns, abilities, capabilities, interests, and informed choice, including the need for supported employment, of the eligible individual, which comprehensive assessmen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limited to information that is necessary to identify the rehabilitation needs of the individual and to develop the individualized plan for employment of the eligibl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uses, as a primary source of such information, to the maximum extent possible and appropriate and in accordance with confidentiality requirements</w:t>
        <w:noBreakHyphen/>
        <w:noBreakHyphen/>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xisting information obtained for the purposes of determining the eligibility of the individual and assigning priority for an order of selection described in section 101(a)(5)(A) for the individual;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uch information as can be provided by the individual and, where appropriate, by the family of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may include, to the degree needed to make such a determination, an assessment of the personality, interests, interpersonal skills, intelligence and related functional capacities, educational achievements, work experience, vocational aptitudes, personal and social adjustments, and employment opportunities of the individual, and the medical, psychiatric, psychological, and other pertinent vocational, educational, cultural, social, recreational, and environmental factors, that affect the employment and rehabilitation needs of the individual;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may include, to the degree needed, an appraisal of the patterns of work behavior of the individual and services needed for the individual to acquire occupational skills, and to develop work attitudes, work habits, work tolerance, and social and behavior patterns necessary for successful job performance, including the utilization of work in real job situations to assess and develop the capacities of the individual to perform adequately in a work environ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referral, for the provision of rehabilitation technology services to the individual, to assess and develop the capacities of the individual to perform in a work environme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an exploration of the individual's abilities, capabilities, and capacity to perform in work situations, which shall be assessed periodically during trial work experiences, including experiences in which the individual is provided appropriate supports and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ssistive technology devic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assistive technology device" has the meaning given such term in section 3 of the Assistive Technology Act of 1998, except that the reference in such section to the term "individuals with disabilities" shall be deemed to mean more than one individual with a disability as defined in paragraph (20)(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Assistive technology servic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assistive technology service" has the meaning given such term in section 3 of the Assistive Technology Act of 1998, except that the reference in such secti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o the term "individual with a disability" shall be deemed to mean an individual with a disability, as defined in paragraph (20)(A);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o the term "individuals with disabilities" shall be deemed to mean more than one such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Community rehabilitation program</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community rehabilitation program" means a program that provides directly or facilitates the provision of vocational rehabilitation services to individuals with disabilities, and that provides, singly or in combination, for an individual with a disability to enable the individual to maximize opportunities for employment, including career advancemen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medical, psychiatric, psychological, social, and vocational services that are provided under one manag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esting, fitting, or training in the use of prosthetic and orthotic de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recreational therap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physical and occupational therap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speech, language, and hearing therap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psychiatric, psychological, and social services, including positive behavior manag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assessment for determining eligibility and vocational rehabilitation nee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H)</w:t>
      </w:r>
      <w:r>
        <w:rPr>
          <w:rFonts w:cs="CG Times;Times New Roman" w:ascii="CG Times;Times New Roman" w:hAnsi="CG Times;Times New Roman"/>
        </w:rPr>
        <w:t xml:space="preserve"> rehabilit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job development, placement, and reten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J)</w:t>
      </w:r>
      <w:r>
        <w:rPr>
          <w:rFonts w:cs="CG Times;Times New Roman" w:ascii="CG Times;Times New Roman" w:hAnsi="CG Times;Times New Roman"/>
        </w:rPr>
        <w:t xml:space="preserve"> evaluation or control of specific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K)</w:t>
      </w:r>
      <w:r>
        <w:rPr>
          <w:rFonts w:cs="CG Times;Times New Roman" w:ascii="CG Times;Times New Roman" w:hAnsi="CG Times;Times New Roman"/>
        </w:rPr>
        <w:t xml:space="preserve"> orientation and mobility services fo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L)</w:t>
      </w:r>
      <w:r>
        <w:rPr>
          <w:rFonts w:cs="CG Times;Times New Roman" w:ascii="CG Times;Times New Roman" w:hAnsi="CG Times;Times New Roman"/>
        </w:rPr>
        <w:t xml:space="preserve"> extended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M)</w:t>
      </w:r>
      <w:r>
        <w:rPr>
          <w:rFonts w:cs="CG Times;Times New Roman" w:ascii="CG Times;Times New Roman" w:hAnsi="CG Times;Times New Roman"/>
        </w:rPr>
        <w:t xml:space="preserve"> psychosocial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N)</w:t>
      </w:r>
      <w:r>
        <w:rPr>
          <w:rFonts w:cs="CG Times;Times New Roman" w:ascii="CG Times;Times New Roman" w:hAnsi="CG Times;Times New Roman"/>
        </w:rPr>
        <w:t xml:space="preserve"> supported employment services and extended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O)</w:t>
      </w:r>
      <w:r>
        <w:rPr>
          <w:rFonts w:cs="CG Times;Times New Roman" w:ascii="CG Times;Times New Roman" w:hAnsi="CG Times;Times New Roman"/>
        </w:rPr>
        <w:t xml:space="preserve"> services to family members when necessary to the vocational rehabilitation of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P)</w:t>
      </w:r>
      <w:r>
        <w:rPr>
          <w:rFonts w:cs="CG Times;Times New Roman" w:ascii="CG Times;Times New Roman" w:hAnsi="CG Times;Times New Roman"/>
        </w:rPr>
        <w:t xml:space="preserve"> personal assistance services;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Q)</w:t>
      </w:r>
      <w:r>
        <w:rPr>
          <w:rFonts w:cs="CG Times;Times New Roman" w:ascii="CG Times;Times New Roman" w:hAnsi="CG Times;Times New Roman"/>
        </w:rPr>
        <w:t xml:space="preserve"> services similar to the services described in one of subparagraphs (A) through (P).</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Construction; cost of construc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construction" mean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construction of new build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acquisition, expansion, remodeling, alteration, and renovation of existing building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nitial equipment of buildings described in clauses (i) and (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st of 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cost of construction" includes architects' fees and the cost of acquisition of land in connection with construction but does not include the cost of offsite improv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w:t>
      </w:r>
      <w:r>
        <w:rPr>
          <w:rFonts w:cs="CG Times;Times New Roman" w:ascii="CG Times;Times New Roman" w:hAnsi="CG Times;Times New Roman"/>
          <w:b/>
        </w:rPr>
        <w:t>Designated state agency; designated state uni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designated State agency" means an agency designated under section 101(a)(2)(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designated State unit" mean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ny State agency unit required under section 101(a)(2)(B)(ii);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 cases in which no such unit is so required, the State agency described in section 101(a)(2)(B)(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9)</w:t>
      </w:r>
      <w:r>
        <w:rPr>
          <w:rFonts w:cs="CG Times;Times New Roman" w:ascii="CG Times;Times New Roman" w:hAnsi="CG Times;Times New Roman"/>
        </w:rPr>
        <w:t xml:space="preserve"> </w:t>
      </w:r>
      <w:r>
        <w:rPr>
          <w:rFonts w:cs="CG Times;Times New Roman" w:ascii="CG Times;Times New Roman" w:hAnsi="CG Times;Times New Roman"/>
          <w:b/>
        </w:rPr>
        <w:t>Dis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disability" mean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except as otherwise provided in subparagraph (B), a physical or mental impairment that constitutes or results in a substantial impediment to employment;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for purposes of sections 2, 14, and 15, and titles II, IV, V, and VII, a physical or mental impairment that substantially limits one or more major life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0)</w:t>
      </w:r>
      <w:r>
        <w:rPr>
          <w:rFonts w:cs="CG Times;Times New Roman" w:ascii="CG Times;Times New Roman" w:hAnsi="CG Times;Times New Roman"/>
        </w:rPr>
        <w:t xml:space="preserve"> </w:t>
      </w:r>
      <w:r>
        <w:rPr>
          <w:rFonts w:cs="CG Times;Times New Roman" w:ascii="CG Times;Times New Roman" w:hAnsi="CG Times;Times New Roman"/>
          <w:b/>
        </w:rPr>
        <w:t>Drug and illegal use of drug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Dru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drug" means a controlled substance, as defined in schedules I through V of section 202 of the Controlled Substances Act (21 U.S.C. 8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Illegal use of dru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llegal use of drugs" means the use of drugs, the possession or distribution of which is unlawful under the Controlled Substances Act. Such term does not include the use of a drug taken under supervision by a licensed health care professional, or other uses authorized by the Controlled Substances Act or other provisions of Feder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1)</w:t>
      </w:r>
      <w:r>
        <w:rPr>
          <w:rFonts w:cs="CG Times;Times New Roman" w:ascii="CG Times;Times New Roman" w:hAnsi="CG Times;Times New Roman"/>
        </w:rPr>
        <w:t xml:space="preserve"> </w:t>
      </w:r>
      <w:r>
        <w:rPr>
          <w:rFonts w:cs="CG Times;Times New Roman" w:ascii="CG Times;Times New Roman" w:hAnsi="CG Times;Times New Roman"/>
          <w:b/>
        </w:rPr>
        <w:t>Employment outco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employment outcome" means, with respect to an individua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entering or retaining full</w:t>
        <w:noBreakHyphen/>
        <w:t>time or, if appropriate, part</w:t>
        <w:noBreakHyphen/>
        <w:t>time competitive employment in the integrated labor marke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atisfying the vocational outcome of supported employment;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atisfying any other vocational outcome the Secretary may determine to be appropriate (including satisfying the vocational outcome of self</w:t>
        <w:noBreakHyphen/>
        <w:t>employment, telecommuting, or business ownership), in a manner consistent with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2)</w:t>
      </w:r>
      <w:r>
        <w:rPr>
          <w:rFonts w:cs="CG Times;Times New Roman" w:ascii="CG Times;Times New Roman" w:hAnsi="CG Times;Times New Roman"/>
        </w:rPr>
        <w:t xml:space="preserve"> </w:t>
      </w:r>
      <w:r>
        <w:rPr>
          <w:rFonts w:cs="CG Times;Times New Roman" w:ascii="CG Times;Times New Roman" w:hAnsi="CG Times;Times New Roman"/>
          <w:b/>
        </w:rPr>
        <w:t>Establishment of a community rehabilitation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establishment of a community rehabilitation program" includes the acquisition, expansion, remodeling, or alteration of existing buildings necessary to adapt them to community rehabilitation program purposes or to increase their effectiveness for such purposes (subject, however, to such limitations as the Secretary may determine, in accordance with regulations the Secretary shall prescribe, in order to prevent impairment of the objectives of, or duplication of, other Federal laws providing Federal assistance in the construction of facilities for community rehabilitation programs), and may include such additional equipment and staffing as the Commissioner considers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3)</w:t>
      </w:r>
      <w:r>
        <w:rPr>
          <w:rFonts w:cs="CG Times;Times New Roman" w:ascii="CG Times;Times New Roman" w:hAnsi="CG Times;Times New Roman"/>
        </w:rPr>
        <w:t xml:space="preserve"> </w:t>
      </w:r>
      <w:r>
        <w:rPr>
          <w:rFonts w:cs="CG Times;Times New Roman" w:ascii="CG Times;Times New Roman" w:hAnsi="CG Times;Times New Roman"/>
          <w:b/>
        </w:rPr>
        <w:t>Extended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extended services" means ongoing support services and other appropriate services, needed to support and maintain an individual with a most significant disability in supported employmen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re provided singly or in combination and are organized and made available in such a way as to assist an eligible individual in maintaining supported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re based on a determination of the needs of an eligible individual, as specified in an individualized plan for employme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re provided by a State agency, a nonprofit private organization, employer, or any other appropriate resource, after an individual has made the transition from support provided by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4)</w:t>
      </w:r>
      <w:r>
        <w:rPr>
          <w:rFonts w:cs="CG Times;Times New Roman" w:ascii="CG Times;Times New Roman" w:hAnsi="CG Times;Times New Roman"/>
        </w:rPr>
        <w:t xml:space="preserve"> </w:t>
      </w:r>
      <w:r>
        <w:rPr>
          <w:rFonts w:cs="CG Times;Times New Roman" w:ascii="CG Times;Times New Roman" w:hAnsi="CG Times;Times New Roman"/>
          <w:b/>
        </w:rPr>
        <w:t>Federal shar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subparagraph (B), the term "Federal share" means 78.7 perc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xcep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Federal share" means the share specifically set forth in section 111(a)(3), except that with respect to payments pursuant to part B of title I to any State that are used to meet the costs of construction of those rehabilitation facilities identified in section 103(b)(2) in such State, the Federal share shall be the percentages determined in accordance with the provisions of section 111(a)(3) applicable with respect to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Relationship to expenditures by a political subdiv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 of determining the non</w:t>
        <w:noBreakHyphen/>
        <w:t>Federal share with respect to a State, expenditures by a political subdivision thereof or by a local agency shall be regarded as expenditures by such State, subject to such limitations and conditions as the Secretary shall by regulation prescrib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5)</w:t>
      </w:r>
      <w:r>
        <w:rPr>
          <w:rFonts w:cs="CG Times;Times New Roman" w:ascii="CG Times;Times New Roman" w:hAnsi="CG Times;Times New Roman"/>
        </w:rPr>
        <w:t xml:space="preserve"> </w:t>
      </w:r>
      <w:r>
        <w:rPr>
          <w:rFonts w:cs="CG Times;Times New Roman" w:ascii="CG Times;Times New Roman" w:hAnsi="CG Times;Times New Roman"/>
          <w:b/>
        </w:rPr>
        <w:t>Gover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Governor" means a chief executive officer of a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6)</w:t>
      </w:r>
      <w:r>
        <w:rPr>
          <w:rFonts w:cs="CG Times;Times New Roman" w:ascii="CG Times;Times New Roman" w:hAnsi="CG Times;Times New Roman"/>
        </w:rPr>
        <w:t xml:space="preserve"> </w:t>
      </w:r>
      <w:r>
        <w:rPr>
          <w:rFonts w:cs="CG Times;Times New Roman" w:ascii="CG Times;Times New Roman" w:hAnsi="CG Times;Times New Roman"/>
          <w:b/>
        </w:rPr>
        <w:t>Impartial hearing officer</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mpartial hearing officer" means an individua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ho is not an employee of a public agency (other than an administrative law judge, hearing examiner, or employee of an institution of higher edu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ho is not a member of the State Rehabilitation Council described in section 1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ho has not been involved previously in the vocational rehabilitation of the applicant or eligibl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who has knowledge of the delivery of vocational rehabilitation services, the State plan under section 101, and the Federal and State rules governing the provision of such services and training with respect to the performance of official du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who has no personal or financial interest that would be in conflict with the objectivity of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individual shall not be considered to be an employee of a public agency for purposes of subparagraph (A)(i) solely because the individual is paid by the agency to serve as a hearing offic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7)</w:t>
      </w:r>
      <w:r>
        <w:rPr>
          <w:rFonts w:cs="CG Times;Times New Roman" w:ascii="CG Times;Times New Roman" w:hAnsi="CG Times;Times New Roman"/>
        </w:rPr>
        <w:t xml:space="preserve"> </w:t>
      </w:r>
      <w:r>
        <w:rPr>
          <w:rFonts w:cs="CG Times;Times New Roman" w:ascii="CG Times;Times New Roman" w:hAnsi="CG Times;Times New Roman"/>
          <w:b/>
        </w:rPr>
        <w:t>Independent living cor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ndependent living core services" mean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nformation and referral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dependent living skills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peer counseling (including cross</w:t>
        <w:noBreakHyphen/>
        <w:t>disability peer counsel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individual and systems advoca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8)</w:t>
      </w:r>
      <w:r>
        <w:rPr>
          <w:rFonts w:cs="CG Times;Times New Roman" w:ascii="CG Times;Times New Roman" w:hAnsi="CG Times;Times New Roman"/>
        </w:rPr>
        <w:t xml:space="preserve"> </w:t>
      </w:r>
      <w:r>
        <w:rPr>
          <w:rFonts w:cs="CG Times;Times New Roman" w:ascii="CG Times;Times New Roman" w:hAnsi="CG Times;Times New Roman"/>
          <w:b/>
        </w:rPr>
        <w:t>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ndependent living services" include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ndependent living core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i)</w:t>
      </w:r>
      <w:r>
        <w:rPr>
          <w:rFonts w:cs="CG Times;Times New Roman" w:ascii="CG Times;Times New Roman" w:hAnsi="CG Times;Times New Roman"/>
        </w:rPr>
        <w:t xml:space="preserve"> counseling services, including psychological, psychotherapeutic, and related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ervices related to securing housing or shelter, including services related to community group living, and supportive of the purposes of this Act and of the titles of this Act, and adaptive housing services (including appropriate accommodations to and modifications of any space used to serve, or occupied by,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rehabilitation technolog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mobility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services and training for individuals with cognitive and sensory disabilities, including life skills training, and interpreter and reader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personal assistance services, including attendant care and the training of personnel providing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surveys, directories, and other activities to identify appropriate housing, recreation opportunities, and accessible transportation, and other suppor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i)</w:t>
      </w:r>
      <w:r>
        <w:rPr>
          <w:rFonts w:cs="CG Times;Times New Roman" w:ascii="CG Times;Times New Roman" w:hAnsi="CG Times;Times New Roman"/>
        </w:rPr>
        <w:t xml:space="preserve"> consumer information programs on rehabilitation and independent living services available under this Act, especially for minorities and other individuals with disabilities who have traditionally been unserved or underserved by programs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x)</w:t>
      </w:r>
      <w:r>
        <w:rPr>
          <w:rFonts w:cs="CG Times;Times New Roman" w:ascii="CG Times;Times New Roman" w:hAnsi="CG Times;Times New Roman"/>
        </w:rPr>
        <w:t xml:space="preserve"> education and training necessary for living in a community and participating in community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w:t>
      </w:r>
      <w:r>
        <w:rPr>
          <w:rFonts w:cs="CG Times;Times New Roman" w:ascii="CG Times;Times New Roman" w:hAnsi="CG Times;Times New Roman"/>
        </w:rPr>
        <w:t xml:space="preserve"> supported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i)</w:t>
      </w:r>
      <w:r>
        <w:rPr>
          <w:rFonts w:cs="CG Times;Times New Roman" w:ascii="CG Times;Times New Roman" w:hAnsi="CG Times;Times New Roman"/>
        </w:rPr>
        <w:t xml:space="preserve"> transportation, including referral and assistance for such transportation and training in the use of public transportation vehicles and sys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ii)</w:t>
      </w:r>
      <w:r>
        <w:rPr>
          <w:rFonts w:cs="CG Times;Times New Roman" w:ascii="CG Times;Times New Roman" w:hAnsi="CG Times;Times New Roman"/>
        </w:rPr>
        <w:t xml:space="preserve"> physical rehabil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iii)</w:t>
      </w:r>
      <w:r>
        <w:rPr>
          <w:rFonts w:cs="CG Times;Times New Roman" w:ascii="CG Times;Times New Roman" w:hAnsi="CG Times;Times New Roman"/>
        </w:rPr>
        <w:t xml:space="preserve"> therapeutic trea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iv)</w:t>
      </w:r>
      <w:r>
        <w:rPr>
          <w:rFonts w:cs="CG Times;Times New Roman" w:ascii="CG Times;Times New Roman" w:hAnsi="CG Times;Times New Roman"/>
        </w:rPr>
        <w:t xml:space="preserve"> provision of needed prostheses and other appliances and dev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v)</w:t>
      </w:r>
      <w:r>
        <w:rPr>
          <w:rFonts w:cs="CG Times;Times New Roman" w:ascii="CG Times;Times New Roman" w:hAnsi="CG Times;Times New Roman"/>
        </w:rPr>
        <w:t xml:space="preserve"> individual and group social and recreational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vi)</w:t>
      </w:r>
      <w:r>
        <w:rPr>
          <w:rFonts w:cs="CG Times;Times New Roman" w:ascii="CG Times;Times New Roman" w:hAnsi="CG Times;Times New Roman"/>
        </w:rPr>
        <w:t xml:space="preserve"> training to develop skills specifically designed for youths who are individuals with disabilities to promote self</w:t>
        <w:noBreakHyphen/>
        <w:t>awareness and esteem, develop advocacy and self</w:t>
        <w:noBreakHyphen/>
        <w:t>empowerment skills, and explore career op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vii)</w:t>
      </w:r>
      <w:r>
        <w:rPr>
          <w:rFonts w:cs="CG Times;Times New Roman" w:ascii="CG Times;Times New Roman" w:hAnsi="CG Times;Times New Roman"/>
        </w:rPr>
        <w:t xml:space="preserve"> services for childr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viii)</w:t>
      </w:r>
      <w:r>
        <w:rPr>
          <w:rFonts w:cs="CG Times;Times New Roman" w:ascii="CG Times;Times New Roman" w:hAnsi="CG Times;Times New Roman"/>
        </w:rPr>
        <w:t xml:space="preserve"> services under other Federal, State, or local programs designed to provide resources, training, counseling, or other assistance, of substantial benefit in enhancing the independence, productivity, and quality of life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ix)</w:t>
      </w:r>
      <w:r>
        <w:rPr>
          <w:rFonts w:cs="CG Times;Times New Roman" w:ascii="CG Times;Times New Roman" w:hAnsi="CG Times;Times New Roman"/>
        </w:rPr>
        <w:t xml:space="preserve"> appropriate preventive services to decrease the need of individuals assisted under this Act for similar services in the fu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x)</w:t>
      </w:r>
      <w:r>
        <w:rPr>
          <w:rFonts w:cs="CG Times;Times New Roman" w:ascii="CG Times;Times New Roman" w:hAnsi="CG Times;Times New Roman"/>
        </w:rPr>
        <w:t xml:space="preserve"> community awareness programs to enhance the understanding and integration into society of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xi)</w:t>
      </w:r>
      <w:r>
        <w:rPr>
          <w:rFonts w:cs="CG Times;Times New Roman" w:ascii="CG Times;Times New Roman" w:hAnsi="CG Times;Times New Roman"/>
        </w:rPr>
        <w:t xml:space="preserve"> such other services as may be necessary and not inconsistent with the provisions of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19)</w:t>
      </w:r>
      <w:r>
        <w:rPr>
          <w:rFonts w:cs="CG Times;Times New Roman" w:ascii="CG Times;Times New Roman" w:hAnsi="CG Times;Times New Roman"/>
        </w:rPr>
        <w:t xml:space="preserve"> </w:t>
      </w:r>
      <w:r>
        <w:rPr>
          <w:rFonts w:cs="CG Times;Times New Roman" w:ascii="CG Times;Times New Roman" w:hAnsi="CG Times;Times New Roman"/>
          <w:b/>
        </w:rPr>
        <w:t>Indian; american indian; indian american; indian trib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s "Indian", "American Indian", and "Indian American" mean an individual who is a member of an Indian trib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Indian trib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ndian tribe" means any Federal or State Indian tribe, band, rancheria, pueblo, colony, or community, including any Alaskan native village or regional village corporation (as defined in or established pursuant to the Alaska Native Claims Settlement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20)</w:t>
      </w:r>
      <w:r>
        <w:rPr>
          <w:rFonts w:cs="CG Times;Times New Roman" w:ascii="CG Times;Times New Roman" w:hAnsi="CG Times;Times New Roman"/>
        </w:rPr>
        <w:t xml:space="preserve"> </w:t>
      </w:r>
      <w:r>
        <w:rPr>
          <w:rFonts w:cs="CG Times;Times New Roman" w:ascii="CG Times;Times New Roman" w:hAnsi="CG Times;Times New Roman"/>
          <w:b/>
        </w:rPr>
        <w:t>Individual with a disabilit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otherwise provided in subparagraph (B), the term "individual with a disability" means any individual wh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has a physical or mental impairment which for such individual constitutes or results in a substantial impediment to employment;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can benefit in terms of an employment outcome from vocational rehabilitation services provided pursuant to title I, III, or V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ertain programs; limitations on major life activit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subparagraphs (C), (D), (E), and (F), the term "individual with a disability" means, for purposes of sections 2, 14, and 15, and titles II, IV, V, and VII of this Act, any person wh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has a physical or mental impairment which substantially limits one or more of such person's major life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has a record of such an impairment;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s regarded as having such an impair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Rights and advocacy provis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In general; exclusion of individuals engaging in drug us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For purposes of title V, the term "individual with a disability" does not include an individual who is currently engaging in the illegal use of drugs, when a covered entity acts on the basis of such us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t>
      </w:r>
      <w:r>
        <w:rPr>
          <w:rFonts w:cs="CG Times;Times New Roman" w:ascii="CG Times;Times New Roman" w:hAnsi="CG Times;Times New Roman"/>
          <w:b/>
        </w:rPr>
        <w:t>Exception for individuals no longer engaging in drug us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hing in clause (i) shall be construed to exclude as an individual with a disability an individual wh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has successfully completed a supervised drug rehabilitation program and is no longer engaging in the illegal use of drugs, or has otherwise been rehabilitated successfully and is no longer engaging in such use;</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s participating in a supervised rehabilitation program and is no longer engaging in such use; o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s erroneously regarded as engaging in such use, but is not engaging in such use; except that it shall not be a violation of this Act for a covered entity to adopt or administer reasonable policies or procedures, including but not limited to drug testing, designed to ensure that an individual described in subclause (I) or (II) is no longer engaging in the illegal use of dru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t>
      </w:r>
      <w:r>
        <w:rPr>
          <w:rFonts w:cs="CG Times;Times New Roman" w:ascii="CG Times;Times New Roman" w:hAnsi="CG Times;Times New Roman"/>
          <w:b/>
        </w:rPr>
        <w:t>Exclusion for certain servic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Notwithstanding clause (i), for purposes of programs and activities providing health services and services provided under titles I, II, and III, an individual shall not be excluded from the benefits of such programs or activities on the basis of his or her current illegal use of drugs if he or she is otherwise entitled to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w:t>
      </w:r>
      <w:r>
        <w:rPr>
          <w:rFonts w:cs="CG Times;Times New Roman" w:ascii="CG Times;Times New Roman" w:hAnsi="CG Times;Times New Roman"/>
          <w:b/>
        </w:rPr>
        <w:t>Disciplinary a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programs and activities providing educational services, local educational agencies may take disciplinary action pertaining to the use or possession of illegal drugs or alcohol against any student who is an individual with a disability and who currently is engaging in the illegal use of drugs or in the use of alcohol to the same extent that such disciplinary action is taken against students who are not individuals with disabilities. Furthermore, the due process procedures at section 104.36 of title 34, Code of Federal Regulations (or any corresponding similar regulation or ruling) shall not apply to such disciplinary a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w:t>
      </w:r>
      <w:r>
        <w:rPr>
          <w:rFonts w:cs="CG Times;Times New Roman" w:ascii="CG Times;Times New Roman" w:hAnsi="CG Times;Times New Roman"/>
          <w:b/>
        </w:rPr>
        <w:t>Employment; exclusion of alcoholic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sections 503 and 504 as such sections relate to employment, the term "individual with a disability" does not include any individual who is an alcoholic whose current use of alcohol prevents such individual from performing the duties of the job in question or whose employment, by reason of such current alcohol abuse, would constitute a direct threat to property or the safety of oth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Employment; exclusion of individuals with certain diseases or infe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sections 503 and 504, as such sections relate to employment, such term does not include an individual who has a currently contagious disease or infection and who, by reason of such disease or infection, would constitute a direct threat to the health or safety of other individuals or who, by reason of the currently contagious disease or infection, is unable to perform the duties of the jo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Rights provisions; exclusion of individuals on basis of homosexuality or bisexua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sections 501, 503, and 504</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for purposes of the application of subparagraph (B) to such sections, the term "impairment" does not include homosexuality or bisexualit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refore the term "individual with a disability" does not include an individual on the basis of homosexuality or bisexua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Rights provisions; exclusion of individuals on basis of certain disord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sections 501, 503, and 504, the term "individual with a disability" does not include an individual on the basis of</w:t>
        <w:noBreakHyphen/>
        <w:noBreakHyphen/>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ransvestism, transsexualism, pedophilia, exhibitionism, voyeurism, gender identity disorders not resulting from physical impairments, or other sexual behavior disord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compulsive gambling, kleptomania, or pyromania;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psychoactive substance use disorders resulting from current illegal use of dru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ndividuals with disabilities" means more than one individual with a dis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1)</w:t>
      </w:r>
      <w:r>
        <w:rPr>
          <w:rFonts w:cs="CG Times;Times New Roman" w:ascii="CG Times;Times New Roman" w:hAnsi="CG Times;Times New Roman"/>
        </w:rPr>
        <w:t xml:space="preserve"> </w:t>
      </w:r>
      <w:r>
        <w:rPr>
          <w:rFonts w:cs="CG Times;Times New Roman" w:ascii="CG Times;Times New Roman" w:hAnsi="CG Times;Times New Roman"/>
          <w:b/>
        </w:rPr>
        <w:t>Individual with a significant disabilit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or (C), the term "individual with a significant disability" means an individual with a disabilit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ho has a severe physical or mental impairment which seriously limits one or more functional capacities (such as mobility, communication, self</w:t>
        <w:noBreakHyphen/>
        <w:t>care, self</w:t>
        <w:noBreakHyphen/>
        <w:t>direction, interpersonal skills, work tolerance, or work skills) in terms of an employment outco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hose vocational rehabilitation can be expected to require multiple vocational rehabilitation services over an extended period of tim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w:t>
        <w:noBreakHyphen/>
        <w:t>skeletal disorders, neurological disorders (including stroke and epilepsy), paraplegia, quadriplegia, and other spinal cord conditions, sickle cell anemia, specific learning disability, end</w:t>
        <w:noBreakHyphen/>
        <w:t>stage renal disease, or another disability or combination of disabilities determined on the basis of an assessment for determining eligibility and vocational rehabilitation needs described in subparagraphs (A) and (B) of paragraph (2) to cause comparable substantial functional lim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Independent living services and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title VII, the term "individual with a significant disability" means an individual with a severe physical or mental impairment whose ability to function independently in the family or community or whose ability to obtain, maintain, or advance in employment is substantially limited and for whom the delivery of independent living services will improve the ability to function, continue functioning, or move towards functioning independently in the family or community or to continue in employment, respective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Research and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title II, the term "individual with a significant disability" includes an individual described in subparagraph (A) or (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ndividuals with significant disabilities" means more than one individual with a significant dis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Individual with a most significant disabilit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ndividual with a most significant disability", used with respect to an individual in a State, means an individual with a significant disability who meets criteria established by the State under section 101(a)(5)(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t>
      </w:r>
      <w:r>
        <w:rPr>
          <w:rFonts w:cs="CG Times;Times New Roman" w:ascii="CG Times;Times New Roman" w:hAnsi="CG Times;Times New Roman"/>
          <w:b/>
        </w:rPr>
        <w:t>Individuals with the most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ndividuals with the most significant disabilities" means more than one individual with a most significant dis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2)</w:t>
      </w:r>
      <w:r>
        <w:rPr>
          <w:rFonts w:cs="CG Times;Times New Roman" w:ascii="CG Times;Times New Roman" w:hAnsi="CG Times;Times New Roman"/>
        </w:rPr>
        <w:t xml:space="preserve"> </w:t>
      </w:r>
      <w:r>
        <w:rPr>
          <w:rFonts w:cs="CG Times;Times New Roman" w:ascii="CG Times;Times New Roman" w:hAnsi="CG Times;Times New Roman"/>
          <w:b/>
        </w:rPr>
        <w:t>Individual's representative; applicant's representa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s "individual's representative" and "applicant's representative" mean a parent, a family member, a guardian, an advocate, or an authorized representative of an individual or applicant, respective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3)</w:t>
      </w:r>
      <w:r>
        <w:rPr>
          <w:rFonts w:cs="CG Times;Times New Roman" w:ascii="CG Times;Times New Roman" w:hAnsi="CG Times;Times New Roman"/>
        </w:rPr>
        <w:t xml:space="preserve"> </w:t>
      </w:r>
      <w:r>
        <w:rPr>
          <w:rFonts w:cs="CG Times;Times New Roman" w:ascii="CG Times;Times New Roman" w:hAnsi="CG Times;Times New Roman"/>
          <w:b/>
        </w:rPr>
        <w:t>Institution of higher edu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institution of higher education" has the meaning given the term in section 1201(a) of the Higher Education Act of 1965 (20 U.S.C. 1141(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4) Local agenc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local agency" means an agency of a unit of general local government or of an Indian tribe (or combination of such units or tribes) which has an agreement with the designated State agency to conduct a vocational rehabilitation program under the supervision of such State agency in accordance with the State plan approved under section 101. Nothing in the preceding sentence of this paragraph or in section 101 shall be construed to prevent the local agency from arranging to utilize another local public or nonprofit agency to provide vocational rehabilitation services if such an arrangement is made part of the agreement specified in this paragrap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5)</w:t>
      </w:r>
      <w:r>
        <w:rPr>
          <w:rFonts w:cs="CG Times;Times New Roman" w:ascii="CG Times;Times New Roman" w:hAnsi="CG Times;Times New Roman"/>
        </w:rPr>
        <w:t xml:space="preserve"> </w:t>
      </w:r>
      <w:r>
        <w:rPr>
          <w:rFonts w:cs="CG Times;Times New Roman" w:ascii="CG Times;Times New Roman" w:hAnsi="CG Times;Times New Roman"/>
          <w:b/>
        </w:rPr>
        <w:t>Local workforce investment boar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local workforce investment board" means a local workforce investment board established under section 117 of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6)</w:t>
      </w:r>
      <w:r>
        <w:rPr>
          <w:rFonts w:cs="CG Times;Times New Roman" w:ascii="CG Times;Times New Roman" w:hAnsi="CG Times;Times New Roman"/>
        </w:rPr>
        <w:t xml:space="preserve"> </w:t>
      </w:r>
      <w:r>
        <w:rPr>
          <w:rFonts w:cs="CG Times;Times New Roman" w:ascii="CG Times;Times New Roman" w:hAnsi="CG Times;Times New Roman"/>
          <w:b/>
        </w:rPr>
        <w:t>Nonprof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nonprofit", when used with respect to a community rehabilitation program, means a community rehabilitation program carried out by a corporation or association, no part of the net earnings of which inures, or may lawfully inure, to the benefit of any private shareholder or individual and the income of which is exempt from taxation under section 501(c)(3) of the Internal Revenue Code of 198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7)</w:t>
      </w:r>
      <w:r>
        <w:rPr>
          <w:rFonts w:cs="CG Times;Times New Roman" w:ascii="CG Times;Times New Roman" w:hAnsi="CG Times;Times New Roman"/>
        </w:rPr>
        <w:t xml:space="preserve"> </w:t>
      </w:r>
      <w:r>
        <w:rPr>
          <w:rFonts w:cs="CG Times;Times New Roman" w:ascii="CG Times;Times New Roman" w:hAnsi="CG Times;Times New Roman"/>
          <w:b/>
        </w:rPr>
        <w:t>Ongoing suppor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ongoing support services" means service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rovided to individuals with the most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ovided, at a minimum, twice monthl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o make an assessment, regarding the employment situation, at the worksite of each such individual in supported employment, or, under special circumstances, especially at the request of the client, off si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based on the assessment, to provide for the coordination or provision of specific intensive services, at or away from the worksite, that are needed to maintain employment stabilit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consisting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particularized assessment supplementary to the comprehensive assessment described in paragraph (2)(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provision of skilled job trainers who accompany the individual for intensive job skill training at the worksi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job development, job retention, and placeme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social skills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regular observation or supervision of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followup services such as regular contact with the employers, the individuals, the individuals' representatives, and other appropriate individuals, in order to reinforce and stabilize the job plac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facilitation of natural supports at the worksi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i)</w:t>
      </w:r>
      <w:r>
        <w:rPr>
          <w:rFonts w:cs="CG Times;Times New Roman" w:ascii="CG Times;Times New Roman" w:hAnsi="CG Times;Times New Roman"/>
        </w:rPr>
        <w:t xml:space="preserve"> any other service identified in section 103;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x)</w:t>
      </w:r>
      <w:r>
        <w:rPr>
          <w:rFonts w:cs="CG Times;Times New Roman" w:ascii="CG Times;Times New Roman" w:hAnsi="CG Times;Times New Roman"/>
        </w:rPr>
        <w:t xml:space="preserve"> a service similar to another service described in this subparagrap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8)</w:t>
      </w:r>
      <w:r>
        <w:rPr>
          <w:rFonts w:cs="CG Times;Times New Roman" w:ascii="CG Times;Times New Roman" w:hAnsi="CG Times;Times New Roman"/>
        </w:rPr>
        <w:t xml:space="preserve"> </w:t>
      </w:r>
      <w:r>
        <w:rPr>
          <w:rFonts w:cs="CG Times;Times New Roman" w:ascii="CG Times;Times New Roman" w:hAnsi="CG Times;Times New Roman"/>
          <w:b/>
        </w:rPr>
        <w:t>Personal assistanc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personal assistance services" means a range of services, provided by one or more persons, designed to assist an individual with a disability to perform daily living activities on or off the job that the individual would typically perform if the individual did not have a disability. Such services shall be designed to increase the individual's control in life and ability to perform everyday activities on or off the jo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9)</w:t>
      </w:r>
      <w:r>
        <w:rPr>
          <w:rFonts w:cs="CG Times;Times New Roman" w:ascii="CG Times;Times New Roman" w:hAnsi="CG Times;Times New Roman"/>
        </w:rPr>
        <w:t xml:space="preserve"> </w:t>
      </w:r>
      <w:r>
        <w:rPr>
          <w:rFonts w:cs="CG Times;Times New Roman" w:ascii="CG Times;Times New Roman" w:hAnsi="CG Times;Times New Roman"/>
          <w:b/>
        </w:rPr>
        <w:t>Public or nonprof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public or nonprofit", used with respect to an agency or organization, includes an Indian trib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0)</w:t>
      </w:r>
      <w:r>
        <w:rPr>
          <w:rFonts w:cs="CG Times;Times New Roman" w:ascii="CG Times;Times New Roman" w:hAnsi="CG Times;Times New Roman"/>
        </w:rPr>
        <w:t xml:space="preserve"> </w:t>
      </w:r>
      <w:r>
        <w:rPr>
          <w:rFonts w:cs="CG Times;Times New Roman" w:ascii="CG Times;Times New Roman" w:hAnsi="CG Times;Times New Roman"/>
          <w:b/>
        </w:rPr>
        <w:t>Rehabilit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rehabilitation technology" means the systematic application of technologies, engineering methodologies, or scientific principles to meet the needs of and address the barriers confronted by individuals with disabilities in areas which include education, rehabilitation, employment, transportation, independent living, and recreation. The term includes rehabilitation engineering, assistive technology devices, and assistive technology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1)</w:t>
      </w:r>
      <w:r>
        <w:rPr>
          <w:rFonts w:cs="CG Times;Times New Roman" w:ascii="CG Times;Times New Roman" w:hAnsi="CG Times;Times New Roman"/>
        </w:rPr>
        <w:t xml:space="preserve"> </w:t>
      </w:r>
      <w:r>
        <w:rPr>
          <w:rFonts w:cs="CG Times;Times New Roman" w:ascii="CG Times;Times New Roman" w:hAnsi="CG Times;Times New Roman"/>
          <w:b/>
        </w:rPr>
        <w:t>Secret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Secretary", except when the context otherwise requires, means the Secretary of Edu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2)</w:t>
      </w:r>
      <w:r>
        <w:rPr>
          <w:rFonts w:cs="CG Times;Times New Roman" w:ascii="CG Times;Times New Roman" w:hAnsi="CG Times;Times New Roman"/>
        </w:rPr>
        <w:t xml:space="preserve"> </w:t>
      </w:r>
      <w:r>
        <w:rPr>
          <w:rFonts w:cs="CG Times;Times New Roman" w:ascii="CG Times;Times New Roman" w:hAnsi="CG Times;Times New Roman"/>
          <w:b/>
        </w:rPr>
        <w:t>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State" includes, in addition to each of the several States of the United States, the District of Columbia, the Commonwealth of Puerto Rico, the United States Virgin Islands, Guam, American Samoa, and the Commonwealth of the Northern Mariana Islan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3)</w:t>
      </w:r>
      <w:r>
        <w:rPr>
          <w:rFonts w:cs="CG Times;Times New Roman" w:ascii="CG Times;Times New Roman" w:hAnsi="CG Times;Times New Roman"/>
        </w:rPr>
        <w:t xml:space="preserve"> </w:t>
      </w:r>
      <w:r>
        <w:rPr>
          <w:rFonts w:cs="CG Times;Times New Roman" w:ascii="CG Times;Times New Roman" w:hAnsi="CG Times;Times New Roman"/>
          <w:b/>
        </w:rPr>
        <w:t>State workforce investment boar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State workforce investment board" means a State workforce investment board established under section 111 of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4)</w:t>
      </w:r>
      <w:r>
        <w:rPr>
          <w:rFonts w:cs="CG Times;Times New Roman" w:ascii="CG Times;Times New Roman" w:hAnsi="CG Times;Times New Roman"/>
        </w:rPr>
        <w:t xml:space="preserve"> </w:t>
      </w:r>
      <w:r>
        <w:rPr>
          <w:rFonts w:cs="CG Times;Times New Roman" w:ascii="CG Times;Times New Roman" w:hAnsi="CG Times;Times New Roman"/>
          <w:b/>
        </w:rPr>
        <w:t>Statewide workforce investment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statewide workforce investment system" means a system described in section 111(d)(2) of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5)</w:t>
      </w:r>
      <w:r>
        <w:rPr>
          <w:rFonts w:cs="CG Times;Times New Roman" w:ascii="CG Times;Times New Roman" w:hAnsi="CG Times;Times New Roman"/>
        </w:rPr>
        <w:t xml:space="preserve"> </w:t>
      </w:r>
      <w:r>
        <w:rPr>
          <w:rFonts w:cs="CG Times;Times New Roman" w:ascii="CG Times;Times New Roman" w:hAnsi="CG Times;Times New Roman"/>
          <w:b/>
        </w:rPr>
        <w:t>Supported employ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supported employment" means competitive work in integrated work settings, or employment in integrated work settings in which individuals are working toward competitive work, consistent with the strengths, resources, priorities, concerns, abilities, capabilities, interests, and informed choice of the individuals, for individuals with the most significant disabilitie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for whom competitive employment has not traditionally occurred; o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for whom competitive employment has been interrupted or intermittent as a result of a significant disabilit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ho, because of the nature and severity of their disability, need intensive supported employment services for the period, and any extension, described in paragraph (36)(C) and extended services after the transition described in paragraph (13)(C) in order to perform such wo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ertain transitional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ch term includes transitional employment for persons who are individuals with the most significant disabilities due to mental ill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6)</w:t>
      </w:r>
      <w:r>
        <w:rPr>
          <w:rFonts w:cs="CG Times;Times New Roman" w:ascii="CG Times;Times New Roman" w:hAnsi="CG Times;Times New Roman"/>
        </w:rPr>
        <w:t xml:space="preserve"> </w:t>
      </w:r>
      <w:r>
        <w:rPr>
          <w:rFonts w:cs="CG Times;Times New Roman" w:ascii="CG Times;Times New Roman" w:hAnsi="CG Times;Times New Roman"/>
          <w:b/>
        </w:rPr>
        <w:t>Supported employme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supported employment services" means ongoing support services and other appropriate services needed to support and maintain an individual with a most significant disability in supported employmen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re provided singly or in combination and are organized and made available in such a way as to assist an eligible individual to achieve competitive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re based on a determination of the needs of an eligible individual, as specified in an individualized plan for employme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re provided by the designated State unit for a period of time not to extend beyond 18 months, unless under special circumstances the eligible individual and the rehabilitation counselor or coordinator involved jointly agree to extend the time in order to achieve the employment outcome identified in the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7)</w:t>
      </w:r>
      <w:r>
        <w:rPr>
          <w:rFonts w:cs="CG Times;Times New Roman" w:ascii="CG Times;Times New Roman" w:hAnsi="CG Times;Times New Roman"/>
        </w:rPr>
        <w:t xml:space="preserve"> </w:t>
      </w:r>
      <w:r>
        <w:rPr>
          <w:rFonts w:cs="CG Times;Times New Roman" w:ascii="CG Times;Times New Roman" w:hAnsi="CG Times;Times New Roman"/>
          <w:b/>
        </w:rPr>
        <w:t>Transi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transition services" means a coordinated set of activities for a student, designed within an outcome</w:t>
        <w:noBreakHyphen/>
        <w:t>oriented process, that promotes movement from school to post school activities, including postsecondary education, vocational training, integrated employment (including supported employment), continuing and adult education, adult services, independent living, or community participation. The coordinated set of activities shall be based upon the individual student's needs, taking into account the student's preferences and interests, and shall include instruction, community experiences, the development of employment and other post school adult living objectives, and, when appropriate, acquisition of daily living skills and functional vocational 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8)</w:t>
      </w:r>
      <w:r>
        <w:rPr>
          <w:rFonts w:cs="CG Times;Times New Roman" w:ascii="CG Times;Times New Roman" w:hAnsi="CG Times;Times New Roman"/>
        </w:rPr>
        <w:t xml:space="preserve"> </w:t>
      </w:r>
      <w:r>
        <w:rPr>
          <w:rFonts w:cs="CG Times;Times New Roman" w:ascii="CG Times;Times New Roman" w:hAnsi="CG Times;Times New Roman"/>
          <w:b/>
        </w:rPr>
        <w:t>Vocational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vocational rehabilitation services" means those services identified in section 103 which are provided to individuals with disabilities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9)</w:t>
      </w:r>
      <w:r>
        <w:rPr>
          <w:rFonts w:cs="CG Times;Times New Roman" w:ascii="CG Times;Times New Roman" w:hAnsi="CG Times;Times New Roman"/>
        </w:rPr>
        <w:t xml:space="preserve"> </w:t>
      </w:r>
      <w:r>
        <w:rPr>
          <w:rFonts w:cs="CG Times;Times New Roman" w:ascii="CG Times;Times New Roman" w:hAnsi="CG Times;Times New Roman"/>
          <w:b/>
        </w:rPr>
        <w:t>Workforce investment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workforce investment activities" means workforce investment activities, as defined in section 101 of the Workforce Investment Act of 1998, that are carried out under that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Allotment Percentag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8. (a)(1)</w:t>
      </w:r>
      <w:r>
        <w:rPr>
          <w:rFonts w:cs="CG Times;Times New Roman" w:ascii="CG Times;Times New Roman" w:hAnsi="CG Times;Times New Roman"/>
        </w:rPr>
        <w:t xml:space="preserve"> For purposes of section 110, the allotment percentage for any State shall be 100 per centum less that percentage which bears the same ratio to 50 per centum as the per capita income of such State bears to the per capita income of the United States, excep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allotment percentage shall in no case be more than 75 per centum or less than 33 1/3  per centu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allotment percentage for the District of Columbia, Puerto Rico, Guam, the Virgin Islands, American Samoa, and the Commonwealth of the Northern Mariana Islands shall be 75 per centum.</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allotment percentages shall be promulgated by the Secretary between October 1 and December 31 of each even</w:t>
        <w:noBreakHyphen/>
        <w:t>numbered year, on the basis of the average of the per capita incomes of the States and of the United States for the three most recent consecutive years for which satisfactory data are available from the Department of Commerce. Such promulgation shall be conclusive for each of the two fiscal years in the period beginning on the October 1 next succeeding such promulg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term "United States" means (but only for purposes of this subsection) the fifty States and the District of Columbi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The population of the several States and of the United States shall be determined on the basis of the most recent data available, to be furnished by the Department of Commerce by October 1 of the year preceding the fiscal year for which funds are appropriated pursuant to statutory authoriz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Nonduplication</w:t>
      </w:r>
    </w:p>
    <w:p>
      <w:pPr>
        <w:pStyle w:val="Normal"/>
        <w:rPr>
          <w:rFonts w:ascii="CG Times;Times New Roman" w:hAnsi="CG Times;Times New Roman" w:cs="CG Times;Times New Roman"/>
          <w:b/>
          <w:b/>
        </w:rPr>
      </w:pPr>
      <w:r>
        <w:fldChar w:fldCharType="begin"/>
      </w:r>
      <w:r>
        <w:rPr/>
        <w:instrText xml:space="preserve"> TC "</w:instrText>
        <w:tab/>
        <w:instrText xml:space="preserve">Nonduplication" \l 3 </w:instrText>
      </w:r>
      <w:r>
        <w:rPr/>
        <w:fldChar w:fldCharType="separate"/>
      </w:r>
      <w:r>
        <w:rPr/>
      </w:r>
      <w:r>
        <w:rPr/>
        <w:fldChar w:fldCharType="end"/>
      </w:r>
    </w:p>
    <w:p>
      <w:pPr>
        <w:pStyle w:val="Normal"/>
        <w:rPr/>
      </w:pPr>
      <w:r>
        <w:rPr>
          <w:rFonts w:cs="CG Times;Times New Roman" w:ascii="CG Times;Times New Roman" w:hAnsi="CG Times;Times New Roman"/>
          <w:b/>
        </w:rPr>
        <w:t>Sec. 10.</w:t>
      </w:r>
      <w:r>
        <w:rPr>
          <w:rFonts w:cs="CG Times;Times New Roman" w:ascii="CG Times;Times New Roman" w:hAnsi="CG Times;Times New Roman"/>
        </w:rPr>
        <w:t xml:space="preserve"> In determining the amount of any State's Federal share of expenditures for planning, administration, and services incurred by it under a State plan approved in accordance with section 101, there shall be disregar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any portion of such expenditures which are financed by Federal funds provided under any other provision of law,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amount of any non</w:t>
        <w:noBreakHyphen/>
        <w:t>Federal funds required to be expended as a condition of receipt of such Federal f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payment may be made from funds provided under one provision of this Act relating to any cost with respect to which any payment is made under any other provision of this Act, except that this section shall not be construed to limit or reduce fees for services rendered by community rehabilitation program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Application of Other Laws</w:t>
      </w:r>
      <w:r>
        <w:fldChar w:fldCharType="begin"/>
      </w:r>
      <w:r>
        <w:rPr/>
        <w:instrText xml:space="preserve"> TC "</w:instrText>
        <w:tab/>
        <w:instrText xml:space="preserve">Application of Other Laws"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1.</w:t>
      </w:r>
      <w:r>
        <w:rPr>
          <w:rFonts w:cs="CG Times;Times New Roman" w:ascii="CG Times;Times New Roman" w:hAnsi="CG Times;Times New Roman"/>
        </w:rPr>
        <w:t xml:space="preserve"> The provisions of the Act of December 5, 1974 (Public Law 93</w:t>
        <w:noBreakHyphen/>
        <w:t>510) and of title V of the Act of October 15, 1977 (Public Law 95</w:t>
        <w:noBreakHyphen/>
        <w:t>134) shall not apply to the administration of the provisions of this Act or to the administration of any program or activity under this A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Administration of the Act</w:t>
      </w:r>
      <w:r>
        <w:fldChar w:fldCharType="begin"/>
      </w:r>
      <w:r>
        <w:rPr/>
        <w:instrText xml:space="preserve"> TC "</w:instrText>
        <w:tab/>
        <w:instrText xml:space="preserve">Administration of the Act"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2. (a)</w:t>
      </w:r>
      <w:r>
        <w:rPr>
          <w:rFonts w:cs="CG Times;Times New Roman" w:ascii="CG Times;Times New Roman" w:hAnsi="CG Times;Times New Roman"/>
        </w:rPr>
        <w:t xml:space="preserve"> In carrying out the purposes of this Act, the Commissioner ma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e consultative services and technical assistance to public or nonprofit private agencies and organizations, including assistance to enable such agencies and organizations to facilitate meaningful and effective participation by individuals with disabilities in workforce investment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e short</w:t>
        <w:noBreakHyphen/>
        <w:t>term training and technical instruction, including training for the personnel of community rehabilitation programs, centers for independent living, and other providers of services (including job coach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conduct special projects and demonstr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collect, prepare, publish, and disseminate special educational or informational materials, including reports of the projects for which funds are provided under this Ac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provide monitoring and conduct evalu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1)</w:t>
      </w:r>
      <w:r>
        <w:rPr>
          <w:rFonts w:cs="CG Times;Times New Roman" w:ascii="CG Times;Times New Roman" w:hAnsi="CG Times;Times New Roman"/>
        </w:rPr>
        <w:t xml:space="preserve"> In carrying out the duties under this Act, the Commissioner may utilize the services and facilities of any agency of the Federal Government and of any other public or nonprofit agency or organization, in accordance with agreements between the Commissioner and the head thereof, and may pay therefor, in advance or by way of reimbursement, as may be provided in the agre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n carrying out the provisions of this Act, the Commissioner shall appoint such task forces as may be necessary to collect and disseminate information in order to improve the ability of the Commissioner to carry out the provisions of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Commissioner may promulgate such regulations as are considered appropriate to carry out the Commissioner's duties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The Secretary shall promulgate regulations regarding the requirements for the implementation of an order of selection for vocational rehabilitation services under section 101(a)(5)(A) if such services cannot be provided to all eligible individuals with disabilities who apply for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e)</w:t>
      </w:r>
      <w:r>
        <w:rPr>
          <w:rFonts w:cs="CG Times;Times New Roman" w:ascii="CG Times;Times New Roman" w:hAnsi="CG Times;Times New Roman"/>
        </w:rPr>
        <w:t xml:space="preserve"> Not later than 180 days after the date of enactment of the Rehabilitation Act Amendments of 1998, the Secretary shall receive public comment and promulgate regulations to implement the amendments made by the Rehabilitation Act Amendments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w:t>
      </w:r>
      <w:r>
        <w:rPr>
          <w:rFonts w:cs="CG Times;Times New Roman" w:ascii="CG Times;Times New Roman" w:hAnsi="CG Times;Times New Roman"/>
        </w:rPr>
        <w:t xml:space="preserve"> In promulgating regulations to carry out this Act, the Secretary shall promulgate only regulations that are necessary to administer and ensure compliance with the specific requirements of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There are authorized to be appropriated to carry out this section such sums as may be necessa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Reports</w:t>
      </w:r>
      <w:r>
        <w:fldChar w:fldCharType="begin"/>
      </w:r>
      <w:r>
        <w:rPr/>
        <w:instrText xml:space="preserve"> TC "</w:instrText>
        <w:tab/>
        <w:instrText xml:space="preserve">Reports"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3. (a)</w:t>
      </w:r>
      <w:r>
        <w:rPr>
          <w:rFonts w:cs="CG Times;Times New Roman" w:ascii="CG Times;Times New Roman" w:hAnsi="CG Times;Times New Roman"/>
        </w:rPr>
        <w:t xml:space="preserve"> Not later than one hundred and eighty days after the close of each fiscal year, the Commissioner shall prepare and submit to the President and to the Congress a full and complete report on the activities carried out under this Act, including the activities and staffing of the information clearinghouse under section 1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The Commissioner shall collect information to determine whether the purposes of this Act are being met and to assess the performance of programs carried out under this Act. The Commissioner shall take whatever action is necessary to assure that the identity of each individual for which information is supplied under this section is kept confidential, except as otherwise required by law (including regu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In preparing the report, the Commissioner shall annually collect and include in the report information based on the information submitted by States in accordance with section 101(a)(10), including information on administrative costs as required by section 101(a)(10)(D). The Commissioner shall, to the maximum extent appropriate, include in the report all information that is required to be submitted in the reports described in section 136(d) of the Workforce Investment Act of 1998 and that pertains to the employment of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Evaluation</w:t>
      </w:r>
      <w:r>
        <w:fldChar w:fldCharType="begin"/>
      </w:r>
      <w:r>
        <w:rPr/>
        <w:instrText xml:space="preserve"> TC "</w:instrText>
        <w:tab/>
        <w:instrText xml:space="preserve">Evaluation"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4. (a)</w:t>
      </w:r>
      <w:r>
        <w:rPr>
          <w:rFonts w:cs="CG Times;Times New Roman" w:ascii="CG Times;Times New Roman" w:hAnsi="CG Times;Times New Roman"/>
        </w:rPr>
        <w:t xml:space="preserve"> For the purpose of improving program management and effectiveness, the Secretary, in consultation with the Commissioner, shall evaluate all the programs authorized by this Act, their general effectiveness in relation to their cost, their impact on related programs, and their structure and mechanisms for delivery of services, using appropriate methodology and evaluative research designs. The Secretary shall establish and use standards for the evaluations required by this subsection. Such an evaluation shall be conducted by a person not immediately involved in the administration of the program evalu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In carrying out evaluations under this section, the Secretary shall obtain the opinions of program and project participants about the strengths and weaknesses of the programs and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Secretary shall take the necessary action to assure that all studies, evaluations, proposals, and data produced or developed with Federal funds under this Act shall become the property of the United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Such information as the Secretary may determine to be necessary for purposes of the evaluations conducted under this section shall be made available upon request of the Secretary, by the departments and agencies of the executive branch.</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e)(1)</w:t>
      </w:r>
      <w:r>
        <w:rPr>
          <w:rFonts w:cs="CG Times;Times New Roman" w:ascii="CG Times;Times New Roman" w:hAnsi="CG Times;Times New Roman"/>
        </w:rPr>
        <w:t xml:space="preserve"> To assess the linkages between vocational rehabilitation services and economic and noneconomic outcomes, the Secretary shall continue to conduct a longitudinal study of a national sample of applicants for th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study shall address factors related to attrition and completion of the program through which the services are provided and factors within and outside the program affecting results. Appropriate comparisons shall be used to contrast the experiences of similar persons who do not obtain th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study shall be planned to cover the period beginning on the application of individuals with disabilities for the services, through the eligibility determination and provision of services for the individuals, and a further period of not less than 2 years after the termination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1)</w:t>
      </w:r>
      <w:r>
        <w:rPr>
          <w:rFonts w:cs="CG Times;Times New Roman" w:ascii="CG Times;Times New Roman" w:hAnsi="CG Times;Times New Roman"/>
        </w:rPr>
        <w:t xml:space="preserve"> The Commissioner shall identify and disseminate information on exemplary practices concerning vocational rehabil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o facilitate compliance with paragraph (1), the Commissioner shall conduct studies and analyses that identify exemplary practices concerning vocational rehabilitation, including studies in areas relating to providing informed choice in the rehabilitation process, promoting consumer satisfaction, promoting job placement and retention, providing supported employment, providing services to particular disability populations, financing personal assistance services, providing assistive technology devices and assistive technology services, entering into cooperative agreements, establishing standards and certification for community rehabilitation programs, converting from nonintegrated to integrated employment, and providing caseload manag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There are authorized to be appropriated to carry out this section such sums as may be necessar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Information Clearinghouse</w:t>
      </w:r>
    </w:p>
    <w:p>
      <w:pPr>
        <w:pStyle w:val="Normal"/>
        <w:rPr>
          <w:rFonts w:ascii="CG Times;Times New Roman" w:hAnsi="CG Times;Times New Roman" w:cs="CG Times;Times New Roman"/>
          <w:b/>
          <w:b/>
        </w:rPr>
      </w:pPr>
      <w:r>
        <w:fldChar w:fldCharType="begin"/>
      </w:r>
      <w:r>
        <w:rPr/>
        <w:instrText xml:space="preserve"> TC "</w:instrText>
        <w:tab/>
        <w:instrText xml:space="preserve">Information Clearinghouse" \l 3 </w:instrText>
      </w:r>
      <w:r>
        <w:rPr/>
        <w:fldChar w:fldCharType="separate"/>
      </w:r>
      <w:r>
        <w:rPr/>
      </w:r>
      <w:r>
        <w:rPr/>
        <w:fldChar w:fldCharType="end"/>
      </w:r>
    </w:p>
    <w:p>
      <w:pPr>
        <w:pStyle w:val="Normal"/>
        <w:rPr/>
      </w:pPr>
      <w:r>
        <w:rPr>
          <w:rFonts w:cs="CG Times;Times New Roman" w:ascii="CG Times;Times New Roman" w:hAnsi="CG Times;Times New Roman"/>
          <w:b/>
        </w:rPr>
        <w:t>Sec. 15. (a)</w:t>
      </w:r>
      <w:r>
        <w:rPr>
          <w:rFonts w:cs="CG Times;Times New Roman" w:ascii="CG Times;Times New Roman" w:hAnsi="CG Times;Times New Roman"/>
        </w:rPr>
        <w:t xml:space="preserve"> The Secretary shall establish a central clearinghouse for information and resource availability for individuals with disabilities which shall provide information and data regar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location, provision, and availability of services and programs for individuals with disabilities, including such information and data provided by State workforce investment boards regarding such services and programs authorized under title I of such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research and recent medical and scientific developments bearing on disabilities (and their prevention, amelioration, causes, and cures); a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current numbers of individuals with disabilities and their needs. The clearinghouse shall also provide any other relevant information and data which the Secretary considers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The Commissioner may assist the Secretary to develop within the Department of Education a coordinated system of information and data retrieval, which will have the capacity and responsibility to provide information regarding the information and data referred to in subsection (a) of this section to the Congress, public and private agencies and organizations, individuals with disabilities and their families, professionals in fields serving such individuals, and the general publi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office established to carry out the provisions of this section shall be known as the “Office of Information and Resourc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There are authorized to be appropriated to carry out this section such sums as may be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ransfer of Fun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6. (a)</w:t>
      </w:r>
      <w:r>
        <w:rPr>
          <w:rFonts w:cs="CG Times;Times New Roman" w:ascii="CG Times;Times New Roman" w:hAnsi="CG Times;Times New Roman"/>
        </w:rPr>
        <w:t xml:space="preserve"> Except as provided in subsection (b) of this section, no funds appropriated under this Act for any program or activity may be used for any purpose other than that for which the funds were specifically authoriz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No more than 1 percent of funds appropriated for discretionary grants, contracts, or cooperative agreements authorized by this Act may be used for the purpose of providing non</w:t>
        <w:noBreakHyphen/>
        <w:t>Federal panels of experts to review applications for such grants, contracts, or cooperative agree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State Administration</w:t>
      </w:r>
      <w:r>
        <w:fldChar w:fldCharType="begin"/>
      </w:r>
      <w:r>
        <w:rPr/>
        <w:instrText xml:space="preserve"> TC "</w:instrText>
        <w:tab/>
        <w:instrText xml:space="preserve">State Administration"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7.</w:t>
      </w:r>
      <w:r>
        <w:rPr>
          <w:rFonts w:cs="CG Times;Times New Roman" w:ascii="CG Times;Times New Roman" w:hAnsi="CG Times;Times New Roman"/>
        </w:rPr>
        <w:t xml:space="preserve"> The application of any State rule or policy relating to the administration or operation of programs funded by this Act (including any rule or policy based on State interpretation of any Federal law, regulation, or guideline) shall be identified as a State imposed requir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Review of Applications</w:t>
      </w:r>
      <w:r>
        <w:fldChar w:fldCharType="begin"/>
      </w:r>
      <w:r>
        <w:rPr/>
        <w:instrText xml:space="preserve"> TC "</w:instrText>
        <w:tab/>
        <w:instrText xml:space="preserve">Review of Applications"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8.</w:t>
      </w:r>
      <w:r>
        <w:rPr>
          <w:rFonts w:cs="CG Times;Times New Roman" w:ascii="CG Times;Times New Roman" w:hAnsi="CG Times;Times New Roman"/>
        </w:rPr>
        <w:t xml:space="preserve"> Applications for grants in excess of $100,000 in the aggregate authorized to be funded under this Act, other than grants primarily for the purpose of conducting dissemination or conferences, shall be reviewed by panels of experts which shall include a majority of non</w:t>
        <w:noBreakHyphen/>
        <w:t>Federal members. Non</w:t>
        <w:noBreakHyphen/>
        <w:t>Federal members may be provided travel, per diem, and consultant fees not to exceed the daily equivalent of the rate of pay for level 4 of the Senior Executive Service Schedule under section 5382 of title 5, United States Cod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arryov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Sec. 19. (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Except as provided in subsection (b), and notwithstanding any other provision of law </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any funds appropriated for a fiscal year to carry out any grant program under part B of title I, section 509 (except as provided in section 509(b)), part B of title VI, part B or C of chapter 1 of title VII, or chapter 2 of title VII (except as provided in section 752(b)), including any funds reallotted under any such grant program, that are not obligated and expended by recipients prior to the beginning of the succeeding fiscal year; o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any amounts of program income, including reimbursement payments under the Social Security Act (42 U.S.C. 301 et seq.), received by recipients under any grant program specified in paragraph (1) that are not obligated and expended by recipients prior to the beginning of the fiscal year succeeding the fiscal year in which such amounts were received, shall remain available for obligation and expenditure by such recipients during such succeeding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Non</w:t>
        <w:noBreakHyphen/>
        <w:t>Federal Sh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ch funds shall remain available for obligation and expenditure by a recipient as provided in subsection (a) only to the extent that the recipient complied with any Federal share requirements applicable to the program for the fiscal year for which the funds were appropri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Client Assistance Inform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20.</w:t>
      </w:r>
      <w:r>
        <w:rPr>
          <w:rFonts w:cs="CG Times;Times New Roman" w:ascii="CG Times;Times New Roman" w:hAnsi="CG Times;Times New Roman"/>
        </w:rPr>
        <w:t xml:space="preserve"> All programs, including community rehabilitation programs, and projects, that provide services to individuals with disabilities under this Act shall advise such individuals who are applicants for or recipients of the services, or the applicants' representatives or individuals' representatives, of the availability and purposes of the client assistance program under section 112, including information on means of seeking assistance under such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raditionally Underserved Popul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Sec. 21. (a)</w:t>
      </w:r>
      <w:r>
        <w:rPr>
          <w:rFonts w:cs="CG Times;Times New Roman" w:ascii="CG Times;Times New Roman" w:hAnsi="CG Times;Times New Roman"/>
        </w:rPr>
        <w:t xml:space="preserve"> </w:t>
      </w:r>
      <w:r>
        <w:rPr>
          <w:rFonts w:cs="CG Times;Times New Roman" w:ascii="CG Times;Times New Roman" w:hAnsi="CG Times;Times New Roman"/>
          <w:b/>
        </w:rPr>
        <w:t>Find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ith respect to the programs authorized in titles II through VII, the Congress finds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Racial profil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racial profile of America is rapidly changing. While the rate of increase for white Americans is 3.2 percent, the rate of increase for racial and ethnic minorities is much higher: 38.6 percent for Latinos, 14.6 percent for African</w:t>
        <w:noBreakHyphen/>
        <w:t>Americans, and 40.1 percent for Asian</w:t>
        <w:noBreakHyphen/>
        <w:t>Americans and other ethnic groups. By the year 2000, the Nation will have 260,000,000 people, one of every three of whom will be either African</w:t>
        <w:noBreakHyphen/>
        <w:t>American, Latino, or Asian</w:t>
        <w:noBreakHyphen/>
        <w:t>Americ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Rate of dis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thnic and racial minorities tend to have disabling conditions at a disproportionately high rate. The rate of work</w:t>
        <w:noBreakHyphen/>
        <w:t>related disability for American Indians is about one and one</w:t>
        <w:noBreakHyphen/>
        <w:t>half times that of the general population. African</w:t>
        <w:noBreakHyphen/>
        <w:t>Americans are also one and one</w:t>
        <w:noBreakHyphen/>
        <w:t>half times more likely to be disabled than whites and twice as likely to be significantly disabl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Inequitable trea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atterns of inequitable treatment of minorities have been documented in all major junctures of the vocational rehabilitation process. As compared to white Americans, a larger percentage of African</w:t>
        <w:noBreakHyphen/>
        <w:t>American applicants to the vocational rehabilitation system is denied acceptance. Of applicants accepted for service, a larger percentage of African</w:t>
        <w:noBreakHyphen/>
        <w:t>American cases is closed without being rehabilitated. Minorities are provided less training than their white counterparts. Consistently, less money is spent on minorities than on their white counterpa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Recrui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cruitment efforts within vocational rehabilitation at the level of preservice training, continuing education, and in</w:t>
        <w:noBreakHyphen/>
        <w:t>service training must focus on bringing larger numbers of minorities into the profession in order to provide appropriate practitioner knowledge, role models, and sufficient manpower to address the clearly changing demography of vocational rehabil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Outreach to Minorit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each fiscal year, the Commissioner and the Director of the National Institute on Disability and Rehabilitation Research (referred to in this subsection as the "Director") shall reserve 1 percent of the funds appropriated for the fiscal year for programs authorized under titles II, III, VI, and VII to carry out this subsection. The Commissioner and the Director shall use the reserved funds to carry out 1 or more of the activities described in paragraph (2) through a grant, contract, or cooperative agre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ctivities carried out by the Commissioner and the Director shall include 1 or more of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Making awards to minority entities and Indian tribes to carry out activities under the programs authorized under titles II, III, VI, and V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Making awards to minority entities and Indian tribes to conduct research, training, technical assistance, or a related activity, to improve services provided under this Act, especially services provided to individuals from minority backgro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Making awards to entities described in paragraph (3) to provide outreach and technical assistance to minority entities and Indian tribes to promote their participation in activities funded under this Act, including assistance to enhance their capacity to carry out such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Elig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n award under paragraph (2)(C), an entity shall be a State or a public or private nonprofit agency or organization, such as an institution of higher education or an Indian trib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each fiscal year, the Commissioner and the Director shall prepare and submit to Congress a report that describes the activities funded under this subsection for the preceding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Defin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Historically black college or university</w:t>
      </w:r>
      <w:r>
        <w:rPr>
          <w:rFonts w:cs="CG Times;Times New Roman" w:ascii="CG Times;Times New Roman" w:hAnsi="CG Times;Times New Roman"/>
        </w:rPr>
        <w:t>: The term "historically Black college or university" means a part B institution, as defined in section 322(2) of the Higher Education Act of 1965 (20 U.S.C. 106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Minority entity</w:t>
      </w:r>
      <w:r>
        <w:rPr>
          <w:rFonts w:cs="CG Times;Times New Roman" w:ascii="CG Times;Times New Roman" w:hAnsi="CG Times;Times New Roman"/>
        </w:rPr>
        <w:t>: The term "minority entity" means an entity that is a historically Black college or university, a Hispanic</w:t>
        <w:noBreakHyphen/>
        <w:t>serving institution of higher education, an American Indian tribal college or university, or another institution of higher education whose minority student enrollment is at least 50 perc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Demonst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warding grants, or entering into contracts or cooperative agreements under titles I, II, III, VI, and VII, and section 509, the Commissioner and the Director, in appropriate cases, shall require applicants to demonstrate how the applicants will address, in whole or in part, the needs of individuals with disabilities from minority backgro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TITLE I</w:t>
        <w:noBreakHyphen/>
        <w:noBreakHyphen/>
        <w:t>VOCATIONAL REHABILITATION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b/>
        </w:rPr>
        <w:tab/>
        <w:t>Part A</w:t>
        <w:noBreakHyphen/>
        <w:noBreakHyphen/>
        <w:t>General Provi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100. Declaration of Policy;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Findings; Purpose; Polic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 Find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gress finds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ork</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a valued activity, both for individuals and societ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fulfills the need of an individual to be productive, promotes independence, enhances self</w:t>
        <w:noBreakHyphen/>
        <w:t>esteem, and allows for participation in the mainstream of life in the United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s a group, individuals with disabilities experience staggering levels of unemployment and pover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individuals with disabilities, including individuals with the most significant disabilities, have demonstrated their ability to achieve gainful employment in integrated settings if appropriate services and supports ar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reasons for significant numbers of individuals with disabilities not working, or working at levels not commensurate with their abilities and capabilities,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discrimin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lack of accessible and available transpor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fear of losing health coverage under the medicare and medicaid programs carried out under titles XVIII and XIX of the Social Security Act (42 U.S.C. 1395 et seq. and 1396 et seq.) or fear of losing private health insuranc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lack of education, training, and supports to meet job qualification standards necessary to secure, retain, regain, or advance in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enforcement of title V and of the Americans with Disabilities Act of 1990 (42 U.S.C. 12101 et seq.) holds the promise of ending discrimination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the provision of workforce investment activities and vocational rehabilitation services can enable individuals with disabilities, including individuals with the most significant disabilities, to pursue meaningful careers by securing gainful employment commensurate with their abilities and cap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linkages between the vocational rehabilitation programs established under this title and other components of the statewide workforce investment systems are critical to ensure effective and meaningful participation by individuals with disabilities in workforce investment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urpo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urpose of this title is to assist States in operating statewide comprehensive, coordinated, effective, efficient, and accountable programs of vocational rehabilitation, each of which i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n integral part of a statewide workforce investment syste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designed to assess, plan, develop, and provide vocational rehabilitation services for individuals with disabilities, consistent with their strengths, resources, priorities, concerns, abilities, capabilities, interests, and informed choice, so that such individuals may prepare for and engage in gainful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Poli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the policy of the United States that such a program shall be carried out in a manner consistent with the following princip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ndividuals with disabilities, including individuals with the most significant disabilities, are generally presumed to be capable of engaging in gainful employment and the provision of individualized vocational rehabilitation services can improve their ability to become gainfully employ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dividuals with disabilities must be provided the opportunities to obtain gainful employment in integrated sett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Individuals who are applicants for such programs or eligible to participate in such programs must be active and full partners in the vocational rehabilitation process, making meaningful and informed choice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during assessments for determining eligibility and vocational rehabilitation need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 the selection of employment outcomes for the individuals, services needed to achieve the outcomes, entities providing such services, and the methods used to secure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Families and other natural supports can play important roles in the success of a vocational rehabilitation program, if the individual with a disability involved requests, desires, or needs such sup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Vocational rehabilitation counselors that are trained and prepared in accordance with State policies and procedures as described in section 101(a)(7)(B) (referred to individually in this title as a "qualified vocational rehabilitation counselor"), other qualified rehabilitation personnel, and other qualified personnel facilitate the accomplishment of the employment outcomes and objectives of an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Individuals with disabilities and the individuals' representatives are full partners in a vocational rehabilitation program and must be involved on a regular basis and in a meaningful manner with respect to policy development and implem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Accountability measures must facilitate the accomplishment of the goals and objectives of the program, including providing vocational rehabilitation services to, among others, individuals with the most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uthorization of Appropria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 of making grants to States under part B to assist States in meeting the costs of vocational rehabilitation services provided in accordance with State plans under section 101, there are authorized to be appropriated such sums as may be necessary for fiscal years 1999 through 2003, except that the amount to be appropriated for a fiscal year shall not be less than the amount of the appropriation under this paragraph for the immediately preceding fiscal year, increased by the percentage change in the Consumer Price Index determined under subsection (c) for the immediately preceding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Refere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reference in paragraph (1) to grants to States under part B shall not be considered to refer to grants under section 1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Consumer Price Index</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Percentage chan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later than November 15 of each fiscal year (beginning with fiscal year 1979), the Secretary of Labor shall publish in the Federal Register the percentage change in the Consumer Price Index published for October of the preceding fiscal year and October of the fiscal year in which such publication is ma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pplic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crea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in any fiscal year the percentage change published under paragraph (1) indicates an increase in the Consumer Price Index, then the amount to be appropriated under subsection (b)(1) for the subsequent fiscal year shall be at least the amount appropriated under subsection (b)(1) for the fiscal year in which the publication is made under paragraph (1) increased by such percentage chan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No increase or decrea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in any fiscal year the percentage change published under paragraph (1) does not indicate an increase in the Consumer Price Index, then the amount to be appropriated under subsection (b)(1) for the subsequent fiscal year shall be at least the amount appropriated under subsection (b)(1) for the fiscal year in which the publication is made under paragraph (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Defini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this section, the term "Consumer Price Index" means the Consumer Price Index for All Urban Consumers, published monthly by the Bureau of Labor Statistic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Extens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Authorization or duration of program</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Unless the Congress in the regular session which ends prior to the beginning of the terminal fiscal yea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of the authorization of appropriations for the program authorized by the State grant program under part B of this title;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f the duration of the program authorized by the State grant program under part B of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has passed legislation which would have the effect of extending the authorization or duration (as the case may be) of such program, such authorization or duration is automatically extended for 1 additional year for the program authorized by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alcu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 authorized to be appropriated for the additional fiscal year described in subparagraph (A) shall be an amount equal to the amount appropriated for such program for fiscal year 2003, increased by the percentage change in the Consumer Price Index determined under subsection (c) for the immediately preceding fiscal year, if the percentage change indicates an increa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nstruc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assage of legis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paragraph (1)(A), Congress shall not be deemed to have passed legislation unless such legislation becomes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cts or determinations of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y case where the Commissioner is required under an applicable statute to carry out certain acts or make certain determinations which are necessary for the continuation of the program authorized by this title, if such acts or determinations are required during the terminal year of such program, such acts and determinations shall be required during any fiscal year in which the extension described in that part of paragraph (1) that follows clause (ii) of paragraph (1)(A) is in eff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Sec. 101. State Pla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lan Requireme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Sub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participate in programs under this title, a State shall submit to the Commissioner a State plan for vocational rehabilitation services that meets the requirements of this section, on the same date that the State submits a State plan under section 112 of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Nonduplica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State shall not be required to submit, in the State plan for vocational rehabilitation services, policies, procedures, or descriptions required under this title that have been previously submitted to the Commissioner and that demonstrate that such State meets the requirements of this title, including any policies, procedures, or descriptions submitted under this title as in effect on the day before the effective date of the Rehabilitation Act Amendments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Du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remain in effect subject to the submission of such modifications as the State determines to be necessary or as the Commissioner may require based on a change in State policy, a change in Federal law (including regulations), an interpretation of this Act by a Federal court or the highest court of the State, or a finding by the Commissioner of State noncompliance with the requirements of this Act, until the State submits and receives approval of a new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Designated state agency; designated state uni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designate a State agency as the sole State agency to administer the plan, or to supervise the administration of the plan by a local agency, excep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here, under State law, the State agency for individuals who are blind or another agency that provides assistance or services to adults who are blind is authorized to provide vocational rehabilitation services to individuals who are blind, that agency may be designated as the sole State agency to administer the part of the plan under which vocational rehabilitation services are provided for individuals who are blind (or to supervise the administration of such part by a local agency) and a separate State agency may be designated as the sole State agency to administer or supervise the administration of the rest of the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Commissioner, on the request of a State, may authorize the designated State agency to share funding and administrative responsibility with another agency of the State or with a local agency in order to permit the agencies to carry out a joint program to provide services to individuals with disabilities, and may waive compliance, with respect to vocational rehabilitation services furnished under the joint program, with the requirement of paragraph (4) that the plan be in effect in all political subdivisions of the Sta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n the case of American Samoa, the appropriate State agency shall be the Governor of American Samo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agency designated under subparagraph (A)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State agency primarily concerned with vocational rehabilitation, or vocational and other rehabilitation, of individuals with disabilities;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f not such an agency, the State agency (or each State agency if 2 are so designated) shall include a vocational rehabilitation bureau, division, or other organizational uni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primarily concerned with vocational rehabilitation, or vocational and other rehabilitation, of individuals with disabilities, and is responsible for the vocational rehabilitation program of the designated State agency;</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has a full</w:t>
        <w:noBreakHyphen/>
        <w:t>time directo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has a staff employed on the rehabilitation work of the organizational unit all or substantially all of whom are employed full time on such work;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is located at an organizational level and has an organizational status within the designated State agency comparable to that of other major organizational units of the 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Responsibility for services for th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State has designated only 1 State agency pursuant to subparagraph (A), the State may assign responsibility for the part of the plan under which vocational rehabilitation services are provided for individuals who are blind to an organizational unit of the designated State agency and assign responsibility for the rest of the plan to another organizational unit of the designated State agency, with the provisions of subparagraph (B) applying separately to each of the designated State un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Non</w:t>
        <w:noBreakHyphen/>
        <w:t>federal sh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for financial participation by the State, or if the State so elects, by the State and local agencies, to provide the amount of the non</w:t>
        <w:noBreakHyphen/>
        <w:t>Federal share of the cost of carrying out part 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Statewide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that the plan shall be in effect in all political subdivisions of the State, excep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n the case of any activity that, in the judgment of the Commissioner, is likely to assist in promoting the vocational rehabilitation of substantially larger numbers of individuals with disabilities or groups of individuals with disabilities, the Commissioner may waive compliance with the requirement that the plan be in effect in all political subdivisions of the State to the extent and for such period as may be provided in accordance with regulations prescribed by the Commissioner, but only if the non</w:t>
        <w:noBreakHyphen/>
        <w:t>Federal share of the cost of the vocational rehabilitation services involved is met from funds made available by a local agency (including funds contributed to such agency by a private agency, organization, or individual);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 a case in which earmarked funds are used toward the non</w:t>
        <w:noBreakHyphen/>
        <w:t>Federal share and such funds are earmarked for particular geographic areas within the State, the earmarked funds may be used in such areas if the State notifies the Commissioner that the State cannot provide the full non</w:t>
        <w:noBreakHyphen/>
        <w:t>Federal share without such f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 Order of selection for vocational rehabilitation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In the event that vocational rehabilitation services cannot be provided to all eligible individuals with disabilities in the State who apply for the services, the State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how the order to be followed in selecting eligible individuals to be provided vocational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ovide the justification for the order of 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include an assurance that, in accordance with criteria established by the State for the order of selection, individuals with the most significant disabilities will be selected first for the provision of vocational rehabilitation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provide that eligible individuals, who do not meet the order of selection criteria, shall have access to services provided through the information and referral system implemented under paragraph (2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Methods for administr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for such methods of administration as are found by the Commissioner to be necessary for the proper and efficient administration of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mployment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that the designated State agency, and entities carrying out community rehabilitation programs in the State, who are in receipt of assistance under this title shall take affirmative action to employ and advance in employment qualified individuals with disabilities covered under, and on the same terms and conditions as set forth in, section 5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Faciliti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that facilities used in connection with the delivery of services assisted under the State plan shall comply with the Act entitled "An Act to insure that certain buildings financed with Federal funds are so designed and constructed as to be accessible to the physically handicapped", approved on August 12, 1968 (commonly known as the "Architectural Barriers Act of 1968"), with section 504, and with the Americans with Disabilities Act of 199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Comprehensive system of personnel develo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nclude a description (consistent with the purposes of this Act) of a comprehensive system of personnel development, which shall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description of the procedures and activities the designated State agency will undertake to ensure an adequate supply of qualified State rehabilitation professionals and paraprofessionals for the designated State unit, including the development and maintenance of a system for determining, on an annual basi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and type of personnel that are employed by the designated State unit in the provision of vocational rehabilitation services, including ratios of qualified vocational rehabilitation counselors to client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number and type of personnel needed by the State, and a projection of the numbers of such personnel that will be needed in 5 years, based on projections of the number of individuals to be served, the number of such personnel who are expected to retire or leave the vocational rehabilitation field, and other relevant fac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here appropriate, a description of the manner in which activities will be undertaken under this section to coordinate the system of personnel development with personnel development activities under the Individuals with Disabilities Education Act (20 U.S.C. 1400 et seq.);</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 description of the development and maintenance of a system of determining, on an annual basis, information on the programs of institutions of higher education within the State that are preparing rehabilitation professionals,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s of students enrolled in such program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number of such students who graduated with certification or licensure, or with credentials to qualify for certification or licensure, as a rehabilitation professional during the past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a description of the development, updating, and implementation of a plan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ill address the current and projected vocational rehabilitation services personnel training needs for the designated State unit;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vides for the coordination and facilitation of efforts between the designated State unit, institutions of higher education, and professional associations to recruit, prepare, and retain qualified personnel, including personnel from minority backgrounds, and personnel who are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a description of the procedures and activities the designated State agency will undertake to ensure that all personnel employed by the designated State unit are appropriately and adequately trained and prepared,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system for the continuing education of rehabilitation professionals and paraprofessionals within the designated State unit, particularly with respect to rehabilitation technology;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cedures for acquiring and disseminating to rehabilitation professionals and paraprofessionals within the designated State unit significant knowledge from research and other sources, including procedures for providing training regarding the amendments to this Act made by the Rehabilitation Act Amendments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et forth policies and procedures relating to the establishment and maintenance of standards to ensure that personnel, including rehabilitation professionals and paraprofessionals, needed within the designated State unit to carry out this part are appropriately and adequately prepared and trained,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establishment and maintenance of standards that are consistent with any national or State approved or recognized certification, licensing, registration, or other comparable requirements that apply to the area in which such personnel are providing vocational rehabilitation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the extent that such standards are not based on the highest requirements in the State applicable to a specific profession or discipline, the steps the State is taking to require the retraining or hiring of personnel within the designated State unit that meet appropriate professional requirements in the Sta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contain provisions relating to the establishment and maintenance of minimum standards to ensure the availability of personnel within the designated State unit, to the maximum extent feasible, trained to communicate in the native language or mode of communication of an applicant or eligibl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w:t>
      </w:r>
      <w:r>
        <w:rPr>
          <w:rFonts w:cs="CG Times;Times New Roman" w:ascii="CG Times;Times New Roman" w:hAnsi="CG Times;Times New Roman"/>
          <w:b/>
        </w:rPr>
        <w:t>Comparable services and benefi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Determination of availabilit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 In gener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prior to providing any vocational rehabilitation service to an eligible individual, except those services specified in paragraph (5)(D) and in paragraphs (1) through (4) and (14) of section 103(a), the designated State unit will determine whether comparable services and benefits are available under any other program (other than a program carried out under this title) unless such a determination would interrupt or dela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progress of the individual toward achieving the employment outcome identified in the individualized plan for employment of the individual in accordance with section 102(b);</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immediate job placement; o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provision of such service to any individual at extreme medical ris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t>
      </w:r>
      <w:r>
        <w:rPr>
          <w:rFonts w:cs="CG Times;Times New Roman" w:ascii="CG Times;Times New Roman" w:hAnsi="CG Times;Times New Roman"/>
          <w:b/>
        </w:rPr>
        <w:t>Awards and scholarship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clause (i), comparable benefits do not include awards and scholarships based on mer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 Interagency agre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any appropriate public entity, including the State entity responsible for administering the State medicaid program, a public institution of higher education,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103(a)), that are included in the individualized plan for employment of an eligible individual, including the provision of such vocational rehabilitation services during the pendency of any dispute described in clause (iii). Such agreement or mechanism shall include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 Agency financial respons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identification of, or a description of a method for defining, the financial responsibility of such public entity for providing such services, and a provision stating the financial responsibility of such public entity for providing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t>
      </w:r>
      <w:r>
        <w:rPr>
          <w:rFonts w:cs="CG Times;Times New Roman" w:ascii="CG Times;Times New Roman" w:hAnsi="CG Times;Times New Roman"/>
          <w:b/>
        </w:rPr>
        <w:t>Conditions, terms, and procedures of reimburs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Information specifying the conditions, terms, and procedures under which a designated State unit shall be reimbursed by other public entities for providing such services, based on the provisions of such agreement or mechanis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t>
      </w:r>
      <w:r>
        <w:rPr>
          <w:rFonts w:cs="CG Times;Times New Roman" w:ascii="CG Times;Times New Roman" w:hAnsi="CG Times;Times New Roman"/>
          <w:b/>
        </w:rPr>
        <w:t>Interagency dispu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formation specifying procedures for resolving interagency disputes under the agreement or other mechanism (including procedures under which the designated State unit may initiate proceedings to secure reimbursement from other public entities or otherwise implement the provisions of the agreement or mechanis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 Coordination of services proced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103(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C) Responsibilities of other public entit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Responsibilities under other law</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Notwithstanding subparagraph (B), if any public entity other than a designated State unit is obligated under Federal or State law, or assigned responsibility under State policy or under this paragraph, to provide or pay for any services that are also considered to be vocational rehabilitation services (other than those specified in paragraph (5)(D) and in paragraphs (1) through (4) and (14) of section 103(a)), such public entity shall fulfill that obligation or responsibility, either directly or by contract or other arrang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 Reimburs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If a public entity other than the designated State unit fails to provide or pay for the services described in clause (i) for an eligible individual, the designated State unit shall provide or pay for such services to the individual. Such designated State unit may claim reimbursement for the services from the public entity that failed to provide or pay for such services. Such public entity shall reimburse the designated State unit pursuant to the terms of the interagency agreement or other mechanism described in this paragraph according to the procedures established in such agreement or mechanism pursuant to subparagraph (B)(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Metho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Governor of a State may meet the requirements of subparagraph (B) through</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 </w:t>
      </w:r>
      <w:r>
        <w:rPr>
          <w:rFonts w:cs="CG Times;Times New Roman" w:ascii="CG Times;Times New Roman" w:hAnsi="CG Times;Times New Roman"/>
        </w:rPr>
        <w:t>a State statute or regu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 signed agreement between the respective officials of the public entities that clearly identifies the responsibilities of each public entity relating to the provision of services;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nother appropriate method, as determined by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9) Individualized plan for employ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 Development and implem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an individualized plan for employment meeting the requirements of section 102(b) will be developed and implemented in a timely manner for an individual subsequent to the determination of the eligibility of the individual for services under this title, except that in a State operating under an order of selection described in paragraph (5), the plan will be developed and implemented only for individuals meeting the order of selection criteria of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 Provision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such services will be provided in accordance with the provisions of the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0) Reporting requireme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 In genera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the designated State agency will submit reports in the form and level of detail and at the time required by the Commissioner regarding applicants for, and eligible individuals receiving, services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nnual report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pecifying the information to be submitted in the reports, the Commissioner shall require annual reporting on the eligible individuals receiving the services, on those specific data elements described in section 136(d)(2) of the Workforce Investment Act of 1998 that are determined by the Secretary to be relevant in assessing the performance of designated State units in carrying out the vocational rehabilitation program established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Additional dat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In specifying the information required to be submitted in the reports, the Commissioner shall require additional data with regard to applicants and eligible individuals related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of applicants and the number of individuals determined to be eligible or ineligible for the program carried out under this title,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of individuals determined to be ineligible because they did not require vocational rehabilitation services, as provided in section 102(a);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number of individuals determined, on the basis of clear and convincing evidence, to be too severely disabled to benefit in terms of an employment outcome from vocational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number of individuals who received vocational rehabilitation services through the program,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who received services under paragraph (5)(D), but not assistance under an individualized plan for employment;</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f those recipients who are individuals with significant disabilities, the number who received assistance under an individualized plan for employment consistent with section 102(b);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II) </w:t>
      </w:r>
      <w:r>
        <w:rPr>
          <w:rFonts w:cs="CG Times;Times New Roman" w:ascii="CG Times;Times New Roman" w:hAnsi="CG Times;Times New Roman"/>
        </w:rPr>
        <w:t>of those recipients who are not individuals with significant disabilities, the number who received assistance under an individualized plan for employment consistent with section 102(b);</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of those applicants and eligible recipients who are individuals with significant disabilitie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I) </w:t>
      </w:r>
      <w:r>
        <w:rPr>
          <w:rFonts w:cs="CG Times;Times New Roman" w:ascii="CG Times;Times New Roman" w:hAnsi="CG Times;Times New Roman"/>
        </w:rPr>
        <w:t>the number who ended their participation in the program carried out under this title and the number who achieved employment outcomes after receiving vocational rehabilitation servic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number who ended their participation in the program and who were employed 6 months and 12 months after securing or regaining employment, or, in the case of individuals whose employment outcome was to retain or advance in employment, who were employed 6 months and 12 months after achieving their employment outcome, including</w:t>
        <w:noBreakHyphen/>
        <w:noBreakHyphen/>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a)</w:t>
      </w:r>
      <w:r>
        <w:rPr>
          <w:rFonts w:cs="CG Times;Times New Roman" w:ascii="CG Times;Times New Roman" w:hAnsi="CG Times;Times New Roman"/>
        </w:rPr>
        <w:t xml:space="preserve"> the number who earned the minimum wage rate specified in section 6(a)(1) of the Fair Labor Standards Act of 1938 (29 U.S.C. 206(a)(1)) or another wage level set by the Commissioner, during such employment;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b)</w:t>
      </w:r>
      <w:r>
        <w:rPr>
          <w:rFonts w:cs="CG Times;Times New Roman" w:ascii="CG Times;Times New Roman" w:hAnsi="CG Times;Times New Roman"/>
        </w:rPr>
        <w:t xml:space="preserve"> the number who received employment benefits from an employer during such employme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iv) </w:t>
      </w:r>
      <w:r>
        <w:rPr>
          <w:rFonts w:cs="CG Times;Times New Roman" w:ascii="CG Times;Times New Roman" w:hAnsi="CG Times;Times New Roman"/>
        </w:rPr>
        <w:t>of those applicants and eligible recipients who are not individuals with significant disabilitie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who ended their participation in the program carried out under this title and the number who achieved employment outcomes after receiving vocational rehabilitation services;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number who ended their participation in the program and who were employed 6 months and 12 months after securing or regaining employment, or, in the case of individuals whose employment outcome was to retain or advance in employment, who were employed 6 months and 12 months after achieving their employment outcome, including</w:t>
        <w:noBreakHyphen/>
        <w:noBreakHyphen/>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a)</w:t>
      </w:r>
      <w:r>
        <w:rPr>
          <w:rFonts w:cs="CG Times;Times New Roman" w:ascii="CG Times;Times New Roman" w:hAnsi="CG Times;Times New Roman"/>
        </w:rPr>
        <w:t xml:space="preserve"> the number who earned the minimum wage rate specified in section 6(a)(1) of the Fair Labor Standards Act of 1938 (29 U.S.C. 206(a)(1)) or another wage level set by the Commissioner, during such employment;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b)</w:t>
      </w:r>
      <w:r>
        <w:rPr>
          <w:rFonts w:cs="CG Times;Times New Roman" w:ascii="CG Times;Times New Roman" w:hAnsi="CG Times;Times New Roman"/>
        </w:rPr>
        <w:t xml:space="preserve"> the number who received employment benefits from an employer during such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 Costs and resul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lso require that the designated State agency include in the reports information on</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costs under this title of conducting administration, providing assessment services, counseling and guidance, and other direct services provided by designated State agency staff, providing services purchased under individualized plans for employment, supporting small business enterprises, establishing, developing, and improving community rehabilitation programs, providing other services to groups, and facilitating use of other programs under this Act and title I of the Workforce Investment Act of 1998 by eligible individual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results of annual evaluation by the State of program effectiveness under paragraph (15)(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 Additional inform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require that each designated State unit include in the reports additional information related to the applicants and eligible individuals, obtained either through a complete count or sampling,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formation 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I) </w:t>
      </w:r>
      <w:r>
        <w:rPr>
          <w:rFonts w:cs="CG Times;Times New Roman" w:ascii="CG Times;Times New Roman" w:hAnsi="CG Times;Times New Roman"/>
        </w:rPr>
        <w:t>age, gender, race, ethnicity, education, category of impairment, severity of disability, and whether the individuals are students with disabilities;</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dates of application, determination of eligibility or ineligibility, initiation of the individualized plan for employment, and termination of participation in the program;</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earnings at the time of application for the program and termination of participation in the program;</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work status and occupation;</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types of services, including assistive technology services and assistive technology devices, provided under the program;</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types of public or private programs or agencies that furnished services under the program;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the reasons for individuals terminating participation in the program without achieving an employment outcome;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formation necessary to determine the success of the State in meet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State performance measures established under section 136(b) of the Workforce Investment Act of 1998, to the extent the measures are applicable to individuals with disabilities;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standards and indicators established pursuant to section 1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 Completeness and confidentia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the information submitted in the reports will include a complete count, except as provided in subparagraph (E), of the applicants and eligible individuals, in a manner permitting the greatest possible cross</w:t>
        <w:noBreakHyphen/>
        <w:t>classification of data and that the identity of each individual for which information is supplied under this paragraph will be kept confidenti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1)</w:t>
      </w:r>
      <w:r>
        <w:rPr>
          <w:rFonts w:cs="CG Times;Times New Roman" w:ascii="CG Times;Times New Roman" w:hAnsi="CG Times;Times New Roman"/>
        </w:rPr>
        <w:t xml:space="preserve"> </w:t>
      </w:r>
      <w:r>
        <w:rPr>
          <w:rFonts w:cs="CG Times;Times New Roman" w:ascii="CG Times;Times New Roman" w:hAnsi="CG Times;Times New Roman"/>
          <w:b/>
        </w:rPr>
        <w:t xml:space="preserve">Cooperation, collaboration, and coordin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Cooperative agreements with other components of statewide workforce investment sys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that the designated State unit or designated State agency shall enter into a cooperative agreement with other entities that are components of the statewide workforce investment system of the State, regarding the system, which agreement may provide for</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provision of intercomponent staff training and technical assistance with regard to</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availability and benefits of, and information on eligibility standards for, vocational rehabilitation servic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promotion of equal, effective, and meaningful participation by individuals with disabilities in workforce investment activities in the State through the promotion of program accessibility, the use of nondiscriminatory policies and procedures, and the provision of reasonable accommodations, auxiliary aids and services, and rehabilitation technology, for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use of information and financial management systems that link all components of the statewide workforce investment system, that link the components to other electronic networks, including nonvisual electronic networks, and that relate to such subjects as employment statistics, and information on job vacancies, career planning, and workforce investment activ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ii) </w:t>
      </w:r>
      <w:r>
        <w:rPr>
          <w:rFonts w:cs="CG Times;Times New Roman" w:ascii="CG Times;Times New Roman" w:hAnsi="CG Times;Times New Roman"/>
        </w:rPr>
        <w:t>use of customer service features such as common intake and referral procedures, customer databases, resource information, and human services hotlin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v) </w:t>
      </w:r>
      <w:r>
        <w:rPr>
          <w:rFonts w:cs="CG Times;Times New Roman" w:ascii="CG Times;Times New Roman" w:hAnsi="CG Times;Times New Roman"/>
        </w:rPr>
        <w:t>establishment of cooperative efforts with employers to</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 </w:t>
      </w:r>
      <w:r>
        <w:rPr>
          <w:rFonts w:cs="CG Times;Times New Roman" w:ascii="CG Times;Times New Roman" w:hAnsi="CG Times;Times New Roman"/>
        </w:rPr>
        <w:t>facilitate job placement;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carry out any other activities that the designated State unit and the employers determine to be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identification of staff roles, responsibilities, and available resources, and specification of the financial responsibility of each component of the statewide workforce investment system with regard to paying for necessary services (consistent with State law and Federal requirements);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specification of procedures for resolving disputes among such compon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Replication of cooperative agree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for the replication of such cooperative agreements at the local level between individual offices of the designated State unit and local entities carrying out activities through the statewide workforce investment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Interagency cooperation with other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descriptions of interagency cooperation with, and utilization of the services and facilities of, Federal, State, and local agencies and programs, including programs carried out by the Under Secretary for Rural Development of the Department of Agriculture and State use contracting programs, to the extent that such agencies and programs are not carrying out activities through the statewide workforce investment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Coordination with education official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contain plans, policies, and procedures for coordination between the designated State agency and education officials responsible for the public education of students with disabilities, that are designed to facilitate the transition of the students with disabilities from the receipt of educational services in school to the receipt of vocational rehabilitation services under this title, including information on a formal interagency agreement with the State educational agency that, at a minimum, provides f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onsultation and technical assistance to assist educational agencies in planning for the transition of students with disabilities from school to post</w:t>
        <w:noBreakHyphen/>
        <w:t>school activities, including vocational rehabilitation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ransition planning by personnel of the designated State agency and educational agency personnel for students with disabilities that facilitates the development and completion of their individualized education programs under section 614(d) of the Individuals with Disabilities Education A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roles and responsibilities, including financial responsibilities, of each agency, including provisions for determining State lead agencies and qualified personnel responsible for transition services;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procedures for outreach to and identification of students with disabilities who need the transi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 Coordination with statewide independent living councils and independent living center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the designated State unit, the Statewide Independent Living Council established under section 705, and the independent living centers described in part C of title VII within the State have developed working relationships and coordinate their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 Cooperative agreement with recipients of grants for services to american india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pplicable cases, the State plan shall include an assurance that the State has entered into a formal cooperative agreement with each grant recipient in the State that receives funds under part C. The agreement shall describe strategies for collaboration and coordination in providing vocational rehabilitation services to American Indians who are individuals with disabilities, including</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trategies for interagency referral and information sharing that will assist in eligibility determinations and the development of individualized plans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cedures for ensuring that American Indians who are individuals with disabilities and are living near a reservation or tribal service area are provided vocational rehabilitation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provisions for sharing resources in cooperative studies and assessments, joint training activities, and other collaborative activities designed to improve the provision of services to American Indians who are individuals with disabilitie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2)</w:t>
      </w:r>
      <w:r>
        <w:rPr>
          <w:rFonts w:cs="CG Times;Times New Roman" w:ascii="CG Times;Times New Roman" w:hAnsi="CG Times;Times New Roman"/>
        </w:rPr>
        <w:t xml:space="preserve"> </w:t>
      </w:r>
      <w:r>
        <w:rPr>
          <w:rFonts w:cs="CG Times;Times New Roman" w:ascii="CG Times;Times New Roman" w:hAnsi="CG Times;Times New Roman"/>
          <w:b/>
        </w:rPr>
        <w:t>Resid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the State will not impose a residence requirement that excludes from services provided under the plan any individual who is present in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3) Services to american india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except as otherwise provided in part C, the designated State agency will provide vocational rehabilitation services to American Indians who are individuals with disabilities residing in the State to the same extent as the designated State agency provides such services to other significant populations of individuals with disabilities residing in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4)</w:t>
      </w:r>
      <w:r>
        <w:rPr>
          <w:rFonts w:cs="CG Times;Times New Roman" w:ascii="CG Times;Times New Roman" w:hAnsi="CG Times;Times New Roman"/>
        </w:rPr>
        <w:t xml:space="preserve"> </w:t>
      </w:r>
      <w:r>
        <w:rPr>
          <w:rFonts w:cs="CG Times;Times New Roman" w:ascii="CG Times;Times New Roman" w:hAnsi="CG Times;Times New Roman"/>
          <w:b/>
        </w:rPr>
        <w:t>Annual review of individuals in extended employment or other employment under special certificate provisions of the fair labor standards act of 193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f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n annual review and reevaluation of the status of each individual with a disability served under this title who has achieved an employment outcome either in an extended employment setting in a community rehabilitation program or any other employment under section 14(c) of the Fair Labor Standards Act (29 U.S.C. 214(c)) for 2 years after the achievement of the outcome (and thereafter if requested by the individual or, if appropriate, the individual's representative), to determine the interests, priorities, and needs of the individual with respect to competitive employment or training for competitive employ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put into the review and reevaluation, and a signed acknowledgment that such review and reevaluation have been conducted, by the individual with a disability, or, if appropriate, the individual's representativ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maximum efforts, including the identification and provision of vocational rehabilitation services, reasonable accommodations, and other necessary support services, to assist the individuals described in subparagraph (A) in engaging in competitive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5)</w:t>
      </w:r>
      <w:r>
        <w:rPr>
          <w:rFonts w:cs="CG Times;Times New Roman" w:ascii="CG Times;Times New Roman" w:hAnsi="CG Times;Times New Roman"/>
        </w:rPr>
        <w:t xml:space="preserve"> </w:t>
      </w:r>
      <w:r>
        <w:rPr>
          <w:rFonts w:cs="CG Times;Times New Roman" w:ascii="CG Times;Times New Roman" w:hAnsi="CG Times;Times New Roman"/>
          <w:b/>
        </w:rPr>
        <w:t xml:space="preserve">Annual state goals and reports of progres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 Assessments and estimat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clude the results of a comprehensive, statewide assessment, jointly conducted by the designated State unit and the State Rehabilitation Council (if the State has such a Council) every 3 years, describing the rehabilitation needs of individuals with disabilities residing within the State, particularly the vocational rehabilitation services needs of</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 </w:t>
      </w:r>
      <w:r>
        <w:rPr>
          <w:rFonts w:cs="CG Times;Times New Roman" w:ascii="CG Times;Times New Roman" w:hAnsi="CG Times;Times New Roman"/>
        </w:rPr>
        <w:t>individuals with the most significant disabilities, including their need for supported employment serv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dividuals with disabilities who are minorities and individuals with disabilities who have been unserved or underserved by the vocational rehabilitation program carried out under this title;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ndividuals with disabilities served through other components of the statewide workforce investment system (other than the vocational rehabilitation program), as identified by such individuals and personnel assisting such individuals through the compon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clude an assessment of the need to establish, develop, or improve community rehabilitation programs within the Sta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iii) </w:t>
      </w:r>
      <w:r>
        <w:rPr>
          <w:rFonts w:cs="CG Times;Times New Roman" w:ascii="CG Times;Times New Roman" w:hAnsi="CG Times;Times New Roman"/>
        </w:rPr>
        <w:t>provide that the State shall submit to the Commissioner a report containing information regarding updates to the assessments, for any year in which the State updates the assess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 Annual estim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d shall provide that the State shall annually submit a report to the Commissioner that includes, State estimates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of individuals in the State who are eligible for services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number of such individuals who will receive services provided with funds provided under part B and under part B of title VI, including, if the designated State agency uses an order of selection in accordance with paragraph (5), estimates of the number of individuals to be served under each priority category within the ord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costs of the services described in clause (i), including, if the designated State agency uses an order of selection in accordance with paragraph (5), the service costs for each priority category within the ord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C) Goals and priorit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 In genera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dentify the goals and priorities of the State in carrying out the program. The goals and priorities shall be jointly developed, agreed to, and reviewed annually by the designated State unit and the State Rehabilitation Council, if the State has such a Council. Any revisions to the goals and priorities shall be jointly agreed to by the designated State unit and the State Rehabilitation Council, if the State has such a Council. The State plan shall provide that the State shall submit to the Commissioner a report containing information regarding revisions in the goals and priorities, for any year in which the State revises the goals and pri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t>
      </w:r>
      <w:r>
        <w:rPr>
          <w:rFonts w:cs="CG Times;Times New Roman" w:ascii="CG Times;Times New Roman" w:hAnsi="CG Times;Times New Roman"/>
          <w:b/>
        </w:rPr>
        <w:t>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goals and priorities shall be based on an analysis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comprehensive assessment described in subparagraph (A), including any updates to the assessment;</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performance of the State on the standards and indicators established under section 106;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II) </w:t>
      </w:r>
      <w:r>
        <w:rPr>
          <w:rFonts w:cs="CG Times;Times New Roman" w:ascii="CG Times;Times New Roman" w:hAnsi="CG Times;Times New Roman"/>
        </w:rPr>
        <w:t>other available information on the operation and the effectiveness of the vocational rehabilitation program carried out in the State, including any reports received from the State Rehabilitation Council, under section 105(c) and the findings and recommendations from monitoring activities conducted under section 10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t>
      </w:r>
      <w:r>
        <w:rPr>
          <w:rFonts w:cs="CG Times;Times New Roman" w:ascii="CG Times;Times New Roman" w:hAnsi="CG Times;Times New Roman"/>
          <w:b/>
        </w:rPr>
        <w:t>Service and outcome goals for categories in order of 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designated State agency uses an order of selection in accordance with paragraph (5), the State shall also identify in the State plan service and outcome goals and the time within which these goals may be achieved for individuals in each priority category within the ord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Strateg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contain a description of the strategies the State will use to address the needs identified in the assessment conducted under subparagraph (A) and achieve the goals and priorities identified in subparagraph (C), including</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methods to be used to expand and improve services to individuals with disabilities, including how a broad range of assistive technology services and assistive technology devices will be provided to such individuals at each stage of the rehabilitation process and how such services and devices will be provided to such individuals on a statewide basi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utreach procedures to identify and serve individuals with disabilities who are minorities and individuals with disabilities who have been unserved or underserved by the vocational rehabilitation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here necessary, the plan of the State for establishing, developing, or improving community rehabilitation program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strategies to improve the performance of the State with respect to the evaluation standards and performance indicators established pursuant to section 106;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strategies for assisting entities carrying out other components of the statewide workforce investment system (other than the vocational rehabilitation program) in assisting individuals with disabil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E) Evaluation and reports of progres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clude the results of an evaluation of the effectiveness of the vocational rehabilitation program, and a joint report by the designated State unit and the State Rehabilitation Council, if the State has such a Council, to the Commissioner on the progress made in improving the effectiveness from the previous year, which evaluation and report shall include</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n evaluation of the extent to which the goals identified in subparagraph (C) were achieve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 description of strategies that contributed to achieving the goal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o the extent to which the goals were not achieved, a description of the factors that impeded that achievement;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an assessment of the performance of the State on the standards and indicators established pursuant to section 106;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vide that the designated State unit and the State Rehabilitation Council, if the State has such a Council, shall jointly submit to the Commissioner an annual report that contains the information described in clause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6) Public com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rovide that the designated State agency, prior to the adoption of any policies or procedures governing the provision of vocational rehabilitation services under the State plan (including making any amendment to such policies and procedures), shall conduct public meetings throughout the State, after providing adequate notice of the meetings, to provide the public, including individuals with disabilities, an opportunity to comment on the policies or procedures, and actively consult with the Director of the client assistance program carried out under section 112, and, as appropriate, Indian tribes, tribal organizations, and Native Hawaiian organizations on the policies or procedur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ovide that the designated State agency (or each designated State agency if 2 agencies are designated) and any sole agency administering the plan in a political subdivision of the State, shall take into account, in connection with matters of general policy arising in the administration of the plan, the views of</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 </w:t>
      </w:r>
      <w:r>
        <w:rPr>
          <w:rFonts w:cs="CG Times;Times New Roman" w:ascii="CG Times;Times New Roman" w:hAnsi="CG Times;Times New Roman"/>
        </w:rPr>
        <w:t>individuals and groups of individuals who are recipients of vocational rehabilitation services, or in appropriate cases, the individuals' representativ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ersonnel working in programs that provide vocational rehabilitation services to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providers of vocational rehabilitation services to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he director of the client assistance progra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the State Rehabilitation Council, if the State has such a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7) Use of funds for construction of fac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that if, under special circumstances, the State plan includes provisions for the construction of facilities for community rehabilitation program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Federal share of the cost of construction for the facilities for a fiscal year will not exceed an amount equal to 10 percent of the State's allotment under section 110 for such yea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provisions of section 306 (as in effect on the day before the date of enactment of the Rehabilitation Act Amendments of 1998) shall be applicable to such construction and such provisions shall be deemed to apply to such construction;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re shall be compliance with regulations the Commissioner shall prescribe designed to assure that no State will reduce its efforts in providing other vocational rehabilitation services (other than for the establishment of facilities for community rehabilitation programs) because the plan includes such provisions for 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8)</w:t>
      </w:r>
      <w:r>
        <w:rPr>
          <w:rFonts w:cs="CG Times;Times New Roman" w:ascii="CG Times;Times New Roman" w:hAnsi="CG Times;Times New Roman"/>
        </w:rPr>
        <w:t xml:space="preserve"> </w:t>
      </w:r>
      <w:r>
        <w:rPr>
          <w:rFonts w:cs="CG Times;Times New Roman" w:ascii="CG Times;Times New Roman" w:hAnsi="CG Times;Times New Roman"/>
          <w:b/>
        </w:rPr>
        <w:t>Innovation and expansion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nclude an assurance that the State will reserve and use a portion of the funds allotted to the State under section 110</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for the development and implementation of innovative approaches to expand and improve the provision of vocational rehabilitation services to individuals with disabilities under this title, particularly individuals with the most significant disabilities, consistent with the findings of the statewide assessment and goals and priorities of the State as described in paragraph (15);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support the funding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State Rehabilitation Council, if the State has such a Council, consistent with the plan prepared under section 105(d)(1);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Statewide Independent Living Council, consistent with the plan prepared under section 705(e)(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B) </w:t>
      </w:r>
      <w:r>
        <w:rPr>
          <w:rFonts w:cs="CG Times;Times New Roman" w:ascii="CG Times;Times New Roman" w:hAnsi="CG Times;Times New Roman"/>
        </w:rPr>
        <w:t>include a description of how the reserved funds will be utiliz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provide that the State shall submit to the Commissioner an annual report containing a description of how the reserved funds were utilized during the preceding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9) Cho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applicants and eligible individuals or, as appropriate, the applicants' representatives or individuals' representatives, will be provided information and support services to assist the applicants and individuals in exercising informed choice throughout the rehabilitation process, consistent with the provisions of section 102(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20) Information and referral servic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the designated State agency will implement an information and referral system adequate to ensure that individuals with disabilities will be provided accurate vocational rehabilitation information and guidance, using appropriate modes of communication, to assist such individuals in preparing for, securing, retaining, or regaining employment, and will be appropriately referred to Federal and State programs (other than the vocational rehabilitation program carried out under this title), including other components of the statewide workforce investment system in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Referr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appropriate referral made through the system shall</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i) </w:t>
      </w:r>
      <w:r>
        <w:rPr>
          <w:rFonts w:cs="CG Times;Times New Roman" w:ascii="CG Times;Times New Roman" w:hAnsi="CG Times;Times New Roman"/>
        </w:rPr>
        <w:t>be to the Federal or State programs, including programs carried out by other components of the statewide workforce investment system in the State, best suited to address the specific employment needs of an individual with a disability; a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clude, for each of these programs, provision to the individual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notice of the referral by the designated State agency to the agency carrying out the program;</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formation identifying a specific point of contact within the agency carrying out the program;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nformation and advice regarding the most suitable services to assist the individual to prepare for, secure, retain, or regain employ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21)</w:t>
      </w:r>
      <w:r>
        <w:rPr>
          <w:rFonts w:cs="CG Times;Times New Roman" w:ascii="CG Times;Times New Roman" w:hAnsi="CG Times;Times New Roman"/>
        </w:rPr>
        <w:t xml:space="preserve"> </w:t>
      </w:r>
      <w:r>
        <w:rPr>
          <w:rFonts w:cs="CG Times;Times New Roman" w:ascii="CG Times;Times New Roman" w:hAnsi="CG Times;Times New Roman"/>
          <w:b/>
        </w:rPr>
        <w:t>State independent consumer</w:t>
        <w:noBreakHyphen/>
        <w:t>controlled commission; state rehabilitation counci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 Commission or counci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that eithe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designated State agency is an independent commission that</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responsible under State law for operating, or overseeing the operation of, the vocational rehabilitation program in the State;</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s consumer</w:t>
        <w:noBreakHyphen/>
        <w:t>controlled by persons who</w:t>
        <w:noBreakHyphen/>
        <w:noBreakHyphen/>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a)</w:t>
      </w:r>
      <w:r>
        <w:rPr>
          <w:rFonts w:cs="CG Times;Times New Roman" w:ascii="CG Times;Times New Roman" w:hAnsi="CG Times;Times New Roman"/>
        </w:rPr>
        <w:t xml:space="preserve"> are individuals with physical or mental impairments that substantially limit major life activities;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b)</w:t>
      </w:r>
      <w:r>
        <w:rPr>
          <w:rFonts w:cs="CG Times;Times New Roman" w:ascii="CG Times;Times New Roman" w:hAnsi="CG Times;Times New Roman"/>
        </w:rPr>
        <w:t xml:space="preserve"> represent individuals with a broad range of disabilities, unless the designated State unit under the direction of the commission is the State agency for individuals who are bli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ncludes family members, advocates, or other representatives, of individuals with mental impairments;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undertakes the functions set forth in section 105(c)(4); o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State has established a State Rehabilitation Council that meets the criteria set forth in section 105 and the designated State unit</w:t>
        <w:noBreakHyphen/>
        <w:noBreakHyphen/>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 accordance with paragraph (15), jointly develops, agrees to, and reviews annually State goals and priorities, and jointly submits annual reports of progress with the Council;</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regularly consults with the Council regarding the development, implementation, and revision of State policies and procedures of general applicability pertaining to the provision of vocational rehabilitation service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ncludes in the State plan and in any revision to the State plan, a summary of input provided by the Council, including recommendations from the annual report of the Council described in section 105(c)(5), the review and analysis of consumer satisfaction described in section 105(c)(4), and other reports prepared by the Council, and the response of the designated State unit to such input and recommendations, including explanations for rejecting any input or recommendation;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ransmits to the Council</w:t>
        <w:noBreakHyphen/>
        <w:noBreakHyphen/>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a)</w:t>
      </w:r>
      <w:r>
        <w:rPr>
          <w:rFonts w:cs="CG Times;Times New Roman" w:ascii="CG Times;Times New Roman" w:hAnsi="CG Times;Times New Roman"/>
        </w:rPr>
        <w:t xml:space="preserve"> all plans, reports, and other information required under this title to be submitted to the Secretary;</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b)</w:t>
      </w:r>
      <w:r>
        <w:rPr>
          <w:rFonts w:cs="CG Times;Times New Roman" w:ascii="CG Times;Times New Roman" w:hAnsi="CG Times;Times New Roman"/>
        </w:rPr>
        <w:t xml:space="preserve"> all policies, and information on all practices and procedures, of general applicability provided to or used by rehabilitation personnel in carrying out this title;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cc) </w:t>
      </w:r>
      <w:r>
        <w:rPr>
          <w:rFonts w:cs="CG Times;Times New Roman" w:ascii="CG Times;Times New Roman" w:hAnsi="CG Times;Times New Roman"/>
        </w:rPr>
        <w:t>copies of due process hearing decisions issued under this title, which shall be transmitted in such a manner as to ensure that the identity of the participants in the hearings is kept confidentia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 More than 1 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a State that, under section 101(a)(2), designates a State agency to administer the part of the State plan under which vocational rehabilitation services are provided for individuals who are blind (or to supervise the administration of such part by a local agency) and designates a separate State agency to administer the rest of the State plan, the State shall either establish a State Rehabilitation Council for each of the 2 agencies that does not meet the requirements in subparagraph (A)(i), or establish 1 State Rehabilitation Council for both agencies if neither agency meets the requirements of subparagraph (A)(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2)</w:t>
      </w:r>
      <w:r>
        <w:rPr>
          <w:rFonts w:cs="CG Times;Times New Roman" w:ascii="CG Times;Times New Roman" w:hAnsi="CG Times;Times New Roman"/>
        </w:rPr>
        <w:t xml:space="preserve"> </w:t>
      </w:r>
      <w:r>
        <w:rPr>
          <w:rFonts w:cs="CG Times;Times New Roman" w:ascii="CG Times;Times New Roman" w:hAnsi="CG Times;Times New Roman"/>
          <w:b/>
        </w:rPr>
        <w:t>Supported employment state plan suppl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include an assurance that the State has an acceptable plan for carrying out part B of title VI, including the use of funds under that part to supplement funds made available under part B of this title to pay for the cost of services leading to supported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3) Annual upd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include an assurance that the State will submit to the Commissioner reports containing annual updates of the information required under paragraph (7) (relating to a comprehensive system of personnel development) and any other updates of the information required under this section that are requested by the Commissioner, and annual reports as provided in paragraphs (15) (relating to assessments, estimates, goals and priorities, and reports of progress) and (18) (relating to innovation and expansion), at such time and in such manner as the Secretary may determine to be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4)</w:t>
      </w:r>
      <w:r>
        <w:rPr>
          <w:rFonts w:cs="CG Times;Times New Roman" w:ascii="CG Times;Times New Roman" w:hAnsi="CG Times;Times New Roman"/>
        </w:rPr>
        <w:t xml:space="preserve"> </w:t>
      </w:r>
      <w:r>
        <w:rPr>
          <w:rFonts w:cs="CG Times;Times New Roman" w:ascii="CG Times;Times New Roman" w:hAnsi="CG Times;Times New Roman"/>
          <w:b/>
        </w:rPr>
        <w:t xml:space="preserve">Certain contracts and cooperative agreem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Contracts with for</w:t>
        <w:noBreakHyphen/>
        <w:t>profit organiz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provide that the designated State agency has the authority to enter into contracts with for</w:t>
        <w:noBreakHyphen/>
        <w:t>profit organizations for the purpose of providing, as vocational rehabilitation services, on</w:t>
        <w:noBreakHyphen/>
        <w:t>the</w:t>
        <w:noBreakHyphen/>
        <w:t>job training and related programs for individuals with disabilities under part A of title VI, upon a determination by such agency that such for</w:t>
        <w:noBreakHyphen/>
        <w:t>profit organizations are better qualified to provide such rehabilitation services than nonprofit agencies and organiz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operative agreements with private nonprofit organiz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plan shall describe the manner in which cooperative agreements with private nonprofit vocational rehabilitation service providers will be establish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b) Approval; Disapproval of the State Pla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pprove any plan that the Commissioner finds fulfills the conditions specified in this section, and shall disapprove any plan that does not fulfill such cond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 Dis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ior to disapproval of the State plan, the Commissioner shall notify the State of the intention to disapprove the plan and shall afford the State reasonable notice and opportunity for a hea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 102.</w:t>
      </w:r>
      <w:r>
        <w:rPr>
          <w:rFonts w:cs="CG Times;Times New Roman" w:ascii="CG Times;Times New Roman" w:hAnsi="CG Times;Times New Roman"/>
        </w:rPr>
        <w:t xml:space="preserve"> </w:t>
      </w:r>
      <w:r>
        <w:rPr>
          <w:rFonts w:cs="CG Times;Times New Roman" w:ascii="CG Times;Times New Roman" w:hAnsi="CG Times;Times New Roman"/>
          <w:b/>
        </w:rPr>
        <w:t>Eligibility and Individualized Plan for Employ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ligibilit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Criterion for elig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individual is eligible for assistance under this title if the individua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s an individual with a disability under section 7(20)(A);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requires vocational rehabilitation services to prepare for, secure, retain, or regain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resumption of benefi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Demonst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this section, an individual shall be presumed to be an individual that can benefit in terms of an employment outcome from vocational rehabilitation services under section 7(20)(A), unless the designated State unit involved can demonstrate by clear and convincing evidence that such individual is incapable of benefiting in terms of an employment outcome from vocational rehabilitation services due to the severity of the disability of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Method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n making the demonstration required under subparagraph (A), the designated State unit shall explore the individual's abilities, capabilities, and capacity to perform in work situations, through the use of trial work experiences, as described in section 7(2)(D), with appropriate supports provided through the designated State unit, except under limited circumstances when an individual can not take advantage of such experiences. Such experiences shall be of sufficient variety and over a sufficient period of time to determine the eligibility of the individual or to determine the existence of clear and convincing evidence that the individual is incapable of benefiting in terms of an employment outcome from vocational rehabilitation services due to the severity of the disability of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Presumption of eligibilit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this section, an individual who has a disability or is blind as determined pursuant to title II or title XVI of the Social Security Act (42 U.S.C. 401 et seq. and 1381 et seq.)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onsidered to be an individual with a significant disability under section 7(21)(A);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esumed to be eligible for vocational rehabilitation services under this title (provided that the individual intends to achieve an employment outcome consistent with the unique strengths, resources, priorities, concerns, abilities, capabilities, interests, and informed choice of the individual) unless the designated State unit involved can demonstrate by clear and convincing evidence that such individual is incapable of benefiting in terms of an employment outcome from vocational rehabilitation services due to the severity of the disability of the individual in accordance with paragraph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hing in this paragraph shall be construed to create an entitlement to any vocational rehabilitation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Use of existing inform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the maximum extent appropriate and consistent with the requirements of this part, for purposes of determining the eligibility of an individual for vocational rehabilitation services under this title and developing the individualized plan for employment described in subsection (b) for the individual, the designated State unit shall use information that is existing and current (as of the date of the determination of eligibility or of the development of the individualized plan for employment), including information available from other programs and providers, particularly information used by education officials and the Social Security Administration, information provided by the individual and the family of the individual, and information obtained under the assessment for determining eligibility and vocational rehabilitation need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terminations by officials of other agenc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Determinations made by officials of other agencies, particularly education officials described in section 101(a)(11)(D), regarding whether an individual satisfies 1 or more factors relating to whether an individual is an individual with a disability under section 7(20)(A) or an individual with a significant disability under section 7(21)(A) shall be used, to the extent appropriate and consistent with the requirements of this part, in assisting the designated State unit in making such determin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etermination of eligibility for vocational rehabilitation services shall be based 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review of existing data described in section 7(2)(A)(i);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the extent that such data is unavailable or insufficient for determining eligibility, the provision of assessment activities described in section 7(2)(A)(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Determination of inelig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an individual who applies for services under this title is determined, based on the review of existing data and, to the extent necessary, the assessment activities described in section 7(2)(A)(ii), not to be eligible for the services, or if an eligible individual receiving services under an individualized plan for employment is determined to be no longer eligible for the service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ineligibility determination involved shall be made only after providing an opportunity for full consultation with the individual or, as appropriate, the individual's representa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individual or, as appropriate, the individual's representative, shall be informed in writing (supplemented as necessary by other appropriate modes of communication consistent with the informed choice of the individual) of the ineligibility determination,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reasons for the determinatio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 description of the means by which the individual may express, and seek a remedy for, any dissatisfaction with the determination, including the procedures for review by an impartial hearing officer under subsection (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individual shall be provided with a description of services available from the client assistance program under section 112 and information on how to contact that progra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any ineligibility determination that is based on a finding that the individual is incapable of benefiting in terms of an employment outcome shall be reviewed</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ithin 12 month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reafter, if such a review is requested by the individual or, if appropriate, by the individual's representa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Timeframe for making an eligibility determin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esignated State unit shall determine whether an individual is eligible for vocational rehabilitation services under this title within a reasonable period of time, not to exceed 60 days, after the individual has submitted an application for the services unles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exceptional and unforeseen circumstances beyond the control of the designated State unit preclude making an eligibility determination within 60 days and the designated State unit and the individual agree to a specific extension of time;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designated State unit is exploring an individual's abilities, capabilities, and capacity to perform in work situations under paragraph (2)(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velopment of an Individualized Plan for Employ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Options for developing an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an individual is determined to be eligible for vocational rehabilitation services as described in subsection (a), the designated State unit shall complete the assessment for determining eligibility and vocational rehabilitation needs, as appropriate, and shall provide the eligible individual or the individual's representative, in writing and in an appropriate mode of communication, with information on the individual's options for developing an individualized plan for employment,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nformation on the availability of assistance, to the extent determined to be appropriate by the eligible individual, from a qualified vocational rehabilitation counselor in developing all or part of the individualized plan for employment for the individual, and the availability of technical assistance in developing all or part of the individualized plan for employment for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 description of the full range of components that shall be included in an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s appropriat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n explanation of agency guidelines and criteria associated with financial commitments concerning an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ii) </w:t>
      </w:r>
      <w:r>
        <w:rPr>
          <w:rFonts w:cs="CG Times;Times New Roman" w:ascii="CG Times;Times New Roman" w:hAnsi="CG Times;Times New Roman"/>
        </w:rPr>
        <w:t>additional information the eligible individual requests or the designated State unit determines to be necessar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nformation on the availability of assistance in completing designated State agency forms required in developing an individualized plan for employme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i)</w:t>
      </w:r>
      <w:r>
        <w:rPr>
          <w:rFonts w:cs="CG Times;Times New Roman" w:ascii="CG Times;Times New Roman" w:hAnsi="CG Times;Times New Roman"/>
        </w:rPr>
        <w:t xml:space="preserve"> a description of the rights and remedies available to such an individual including, if appropriate, recourse to the processes set forth in subsection (c);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 description of the availability of a client assistance program established pursuant to section 112 and information about how to contact the client assistance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Mandatory procedur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Written docu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individualized plan for employment shall be a written document prepared on forms provided by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Informed cho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individualized plan for employment shall be developed and implemented in a manner that affords eligible individuals the opportunity to exercise informed choice in selecting an employment outcome, the specific vocational rehabilitation services to be provided under the plan, the entity that will provide the vocational rehabilitation services, and the methods used to procure the services, consistent with subsection (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Signator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individualized plan for employment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greed to, and signed by, such eligible individual or, as appropriate, the individual's representativ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pproved and signed by a qualified vocational rehabilitation counselor employed by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Cop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copy of the individualized plan for employment for an eligible individual shall be provided to the individual or, as appropriate, to the individual's representative, in writing and, if appropriate, in the native language or mode of communication of the individual or, as appropriate, of the individual's representa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Review and amend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individualized plan for employment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reviewed at least annually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qualified vocational rehabilitation counselor;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eligible individual or, as appropriate, the individual's representativ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mended, as necessary, by the individual or, as appropriate, the individual's representative, in collaboration with a representative of the designated State agency or a qualified vocational rehabilitation counselor (to the extent determined to be appropriate by the individual), if there are substantive changes in the employment outcome, the vocational rehabilitation services to be provided, or the service providers of the services (which amendments shall not take effect until agreed to and signed by the eligible individual or, as appropriate, the individual's representative, and by a qualified vocational rehabilitation counselor employed by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Mandatory components of an individualized plan for employ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Regardless of the approach selected by an eligible individual to develop an individualized plan for employment, an individualized plan for employment shall, at a minimum, contain mandatory components consisting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 description of the specific employment outcome that is chosen by the eligible individual, consistent with the unique strengths, resources, priorities, concerns, abilities, capabilities, interests, and informed choice of the eligible individual, and, to the maximum extent appropriate, results in employment in an integrated sett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i)</w:t>
      </w:r>
      <w:r>
        <w:rPr>
          <w:rFonts w:cs="CG Times;Times New Roman" w:ascii="CG Times;Times New Roman" w:hAnsi="CG Times;Times New Roman"/>
        </w:rPr>
        <w:t xml:space="preserve"> a description of the specific vocational rehabilitation services that ar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needed to achieve the employment outcome, including, as appropriate, the provision of assistive technology devices and assistive technology services, and personal assistance services, including training in the management of such servic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vided in the most integrated setting that is appropriate for the service involved and is consistent with the informed choice of the eligible individual;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imelines for the achievement of the employment outcome and for the initiation of th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 description of the entity chosen by the eligible individual or, as appropriate, the individual's representative, that will provide the vocational rehabilitation services, and the methods used to procure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a description of criteria to evaluate progress toward achievement of the employment outco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the terms and conditions of the individualized plan for employment, including, as appropriate, information describ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responsibilities of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responsibilities of the eligible individual,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responsibilities the eligible individual will assume in relation to the employment outcome of the individual;</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f applicable, the participation of the eligible individual in paying for the costs of the plan;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responsibility of the eligible individual with regard to applying for and securing comparable benefits as described in section 101(a)(8);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responsibilities of other entities as the result of arrangements made pursuant to comparable services or benefits requirements as described in section 101(a)(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for an eligible individual with the most significant disabilities for whom an employment outcome in a supported employment setting has been determined to be appropriate, information identify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extended services needed by the eligible individual;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source of extended services or, to the extent that the source of the extended services cannot be identified at the time of the development of the individualized plan for employment, a description of the basis for concluding that there is a reasonable expectation that such source will become availabl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as determined to be necessary, a statement of projected need for post</w:t>
        <w:noBreakHyphen/>
        <w:t>employme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Procedur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State shall establish procedures for mediation of, and procedures for review through an impartial due process hearing of, determinations made by personnel of the designated State unit that affect the provision of vocational rehabilitation services to applicants or eligible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Notific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Rights and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ocedures shall provide that an applicant or an eligible individual or, as appropriate, the applicant's representative or individual's representative shall be notified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right to obtain review of determinations described in paragraph (1) in an impartial due process hearing under paragraph (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right to pursue mediation with respect to the determinations under paragraph (4);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availability of assistance from the client assistance program under section 1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im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ch notification shall be provided in writ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t the time an individual applies for vocational rehabilitation services provided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t the time the individualized plan for employment for the individual is develop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upon reduction, suspension, or cessation of vocational rehabilitation services for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Evidence and repres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ocedures required under this subsection shall, at a minimum</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rovide an opportunity for an applicant or an eligible individual, or, as appropriate, the applicant's representative or individual's representative, to submit at the mediation session or hearing evidence and information to support the position of the applicant or eligible individual;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clude provisions to allow an applicant or an eligible individual to be represented in the mediation session or hearing by a person selected by the applicant or eligibl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Medi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 Proced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State shall ensure that procedures are established and implemented under this subsection to allow parties described in paragraph (1) to disputes involving any determination described in paragraph (1) to resolve such disputes through a mediation process that, at a minimum, shall be available whenever a hearing is requested under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ch procedures shall ensure that the mediation proces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voluntary on the part of the par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s not used to deny or delay the right of an individual to a hearing under this subsection, or to deny any other right afforded under this titl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s conducted by a qualified and impartial mediator who is trained in effective mediation techniqu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List of medi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shall maintain a list of individuals who are qualified mediators and knowledgeable in laws (including regulations) relating to the provision of vocational rehabilitation services under this title, from which the mediators described in subparagraph (B) shall be selec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Co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shall bear the cost of the mediation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Schedu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session in the mediation process shall be scheduled in a timely manner and shall be held in a location that is convenient to the parties to the dispu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Agre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agreement reached by the parties to the dispute in the mediation process shall be set forth in a written mediation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Confidentia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iscussions that occur during the mediation process shall be confidential and may not be used as evidence in any subsequent due process hearing or civil proceeding. The parties to the mediation process may be required to sign a confidentiality pledge prior to the commencement of such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hing in this subsection shall be construed to preclude the parties to such a dispute from informally resolving the dispute prior to proceedings under this paragraph or paragraph (5), if the informal process used is not used to deny or delay the right of the applicant or eligible individual to a hearing under this subsection or to deny any other right afforded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Hearing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 Offic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due process hearing described in paragraph (2) shall be conducted by an impartial hearing officer who shall issue a decision based on the provisions of the approved State plan, this Act (including regulations implementing this Act), and State regulations and policies that are consistent with the Federal requirements specified in this title. The officer shall provide the decision in writing to the applicant or eligible individual, or, as appropriate, the applicant's representative or individual's representative, and to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 Li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esignated State unit shall maintain a list of qualified impartial hearing officers who are knowledgeable in laws (including regulations) relating to the provision of vocational rehabilitation services under this title from which the officer described in subparagraph (A) shall be selected. For the purposes of maintaining such list, impartial hearing officers shall be identified jointly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designated State uni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members of the Council or commission, as appropriate, described in section 101(a)(2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ch an impartial hearing officer shall be selected to hear a particular case relating to a determinati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on a random basis;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by agreement betwee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Director of the designated State unit and the individual with a disability; o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 appropriate cases, the Director and the individual's representa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Procedures for seeking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State may establish procedures to enable a party involved in a hearing under this paragraph to seek an impartial review of the decision of the hearing officer under subparagraph (A)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chief official of the designated State agency if the State has established both a designated State agency and a designated State unit under section 101(a)(2);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official from the office of the Gover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Review requ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State establishes impartial review procedures under subparagraph (D), either party may request the review of the decision of the hearing officer within 20 days after the dec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Reviewing offici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reviewing official described in subparagraph (D)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 conducting the review, provide an opportunity for the submission of additional evidence and information relevant to a final decision concerning the matter under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not overturn or modify the decision of the hearing officer, or part of the decision, that supports the position of the applicant or eligible individual unless the reviewing official concludes, based on clear and convincing evidence, that the decision of the impartial hearing officer is clearly erroneous on the basis of being contrary to the approved State plan, this Act (including regulations implementing this Act) or any State regulation or policy that is consistent with the Federal requirements specified in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make a final decision with respect to the matter in a timely manner and provide such decision in writing to the applicant or eligible individual, or, as appropriate, the applicant's representative or individual's representative, and to the designated State unit, including a full report of the findings and the grounds for such decision; an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not delegate the responsibility for making the final decision to any officer or employee of the designated State un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Finality of hearing dec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decision made after a hearing under subparagraph (A) shall be final, except that a party may request an impartial review if the State has established procedures for such review under subparagraph (D) and a party involved in a hearing may bring a civil action under subparagraph (J).</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Finality of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decision made under subparagraph (F) shall be final unless such a party brings a civil action under subparagraph (J).</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Implem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a party brings a civil action under subparagraph (J) to challenge a final decision of a hearing officer under subparagraph (A) or to challenge a final decision of a State reviewing official under subparagraph (F), the final decision involved shall be implemented pending review by the cou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J)</w:t>
      </w:r>
      <w:r>
        <w:rPr>
          <w:rFonts w:cs="CG Times;Times New Roman" w:ascii="CG Times;Times New Roman" w:hAnsi="CG Times;Times New Roman"/>
        </w:rPr>
        <w:t xml:space="preserve"> </w:t>
      </w:r>
      <w:r>
        <w:rPr>
          <w:rFonts w:cs="CG Times;Times New Roman" w:ascii="CG Times;Times New Roman" w:hAnsi="CG Times;Times New Roman"/>
          <w:b/>
        </w:rPr>
        <w:t>Civil ac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party aggrieved by a final decision described in subparagraph (I), may bring a civil action for review of such decision. The action may be brought in any State court of competent jurisdiction or in a district court of the United States of competent jurisdiction without regard to the amount in controvers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t>
      </w:r>
      <w:r>
        <w:rPr>
          <w:rFonts w:cs="CG Times;Times New Roman" w:ascii="CG Times;Times New Roman" w:hAnsi="CG Times;Times New Roman"/>
          <w:b/>
        </w:rPr>
        <w:t>Proced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y action brought under this subparagraph, the cour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hall receive the records relating to the hearing under subparagraph (A) and the records relating to the State review under subparagraphs (D) through (F), if applicable;</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hall hear additional evidence at the request of a party to the action;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basing the decision of the court on the preponderance of the evidence, shall grant such relief as the court determines to be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Hearing board</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A fair hearing board, established by a State before January 1, 1985, and authorized under State law to review determinations or decisions under this Act, is authorized to carry out the responsibilities of the impartial hearing officer under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ovisions of paragraphs (1), (2), and (3) that relate to due process hearings do not apply, and paragraph (5) (other than subparagraph (J)) does not apply, to any State to which subparagraph (A) appl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Impact on provision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Unless the individual with a disability so requests, or, in an appropriate case, the individual's representative, so requests, pending a decision by a mediator, hearing officer, or reviewing officer under this subsection, the designated State unit shall not institute a suspension, reduction, or termination of services being provided for the individual, including evaluation and assessment services and plan development, unless such services have been obtained through misrepresentation, fraud, collusion, or criminal conduct on the part of the individual, or the individual's representat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w:t>
      </w:r>
      <w:r>
        <w:rPr>
          <w:rFonts w:cs="CG Times;Times New Roman" w:ascii="CG Times;Times New Roman" w:hAnsi="CG Times;Times New Roman"/>
          <w:b/>
        </w:rPr>
        <w:t>Information collection and repor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f the designated State unit shall collect information described in subparagraph (B) and prepare and submit to the Commissioner a report containing such information. The Commissioner shall prepare a summary of the information furnished under this paragraph and include the summary in the annual report submitted under section 13. The Commissioner shall also collect copies of the final decisions of impartial hearing officers conducting hearings under this subsection and State officials conducting reviews under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Inform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information required to be collected under this subsection include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copy of the standards used by State reviewing officials for reviewing decisions made by impartial hearing officers under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formation on the number of hearings and reviews sought from the impartial hearing officers and the State reviewing officials, including the type of complaints and the issues invol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nformation on the number of hearing decisions made under this subsection that were not reviewed by the State reviewing officials;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information on the number of the hearing decisions that were reviewed by the State reviewing officials, and, based on such reviews, the number of hearing decisions that wer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ustained in favor of an applicant or eligible individual;</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ustained in favor of the designated State uni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reversed in whole or in part in favor of the applicant or eligible individual;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reversed in whole or in part in favor of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Confidentia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fidentiality of records of applicants and eligible individuals maintained by the designated State unit shall not preclude the access of the Commissioner to those records for the purposes described in subparagraph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Policies and Proced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designated State agency, in consultation with the State Rehabilitation Council, if the State has such a council, shall, consistent with section 100(a)(3)(C), develop and implement written policies and procedures that enable each individual who is an applicant for or eligible to receive vocational rehabilitation services under this title to exercise informed choice throughout the vocational rehabilitation process carried out under this title, including policies and procedures that require the designated State agenc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o inform each such applicant and eligible individual (including students with disabilities who are making the transition from programs under the responsibility of an educational agency to programs under the responsibility of the designated State unit), through appropriate modes of communication, about the availability of, and opportunities to exercise, informed choice, including the availability of support services for individuals with cognitive or other disabilities who require assistance in exercising informed choice, throughout the vocational rehabilitation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o assist applicants and eligible individuals in exercising informed choice in decisions related to the provision of assessment services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o develop and implement flexible procurement policies and methods that facilitate the provision of services, and that afford eligible individuals meaningful choices among the methods used to procure services,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to provide or assist eligible individuals in acquiring information that enables those individuals to exercise informed choice under this title in the selection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employment outcom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specific vocational rehabilitation services needed to achieve the employment outco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entity that will provide th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he employment setting and the settings in which the services will be provid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the methods available for procuring the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to ensure that the availability and scope of informed choice provided under this section is consistent with the obligations of the designated State agency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103. Vocational Rehabilitation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Vocational Rehabilitation Services for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ocational rehabilitation services provided under this title are any services described in an individualized plan for employment necessary to assist an individual with a disability in preparing for, securing, retaining, or regaining an employment outcome that is consistent with the strengths, resources, priorities, concerns, abilities, capabilities, interests, and informed choice of the individual,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an assessment for determining eligibility and vocational rehabilitation needs by qualified personnel, including, if appropriate, an assessment by personnel skilled in rehabilit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counseling and guidance, including information and support services to assist an individual in exercising informed choice consistent with the provisions of section 102(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referral and other services to secure needed services from other agencies through agreements developed under section 101(a)(11), if such services are not available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job</w:t>
        <w:noBreakHyphen/>
        <w:t>related services, including job search and placement assistance, job retention services, followup services, and follow</w:t>
        <w:noBreakHyphen/>
        <w:t>alo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vocational and other training services, including the provision of personal and vocational adjustment services, books, tools, and other training materials, except that no training services provided at an institution of higher education shall be paid for with funds under this title unless maximum efforts have been made by the designated State unit and the individual to secure grant assistance, in whole or in part, from other sources to pay for such training;</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to the extent that financial support is not readily available from a source (such as through health insurance of the individual or through comparable services and benefits consistent with section 101(a)(8)(A)), other than the designated State unit, diagnosis and treatment of physical and mental impairments,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corrective surgery or therapeutic treatment necessary to correct or substantially modify a physical or mental condition that constitutes a substantial impediment to employment, but is of such a nature that such correction or modification may reasonably be expected to eliminate or reduce such impediment to employment within a reasonable length of ti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necessary hospitalization in connection with surgery or trea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prosthetic and orthotic de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eyeglasses and visual services as prescribed by qualified personnel who meet State licensure laws and who are selected by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special services (including transplantation and dialysis), artificial kidneys, and supplies necessary for the treatment of individuals with end</w:t>
        <w:noBreakHyphen/>
        <w:t>stage renal diseas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diagnosis and treatment for mental and emotional disorders by qualified personnel who meet State licensure la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maintenance for additional costs incurred while participating in an assessment for determining eligibility and vocational rehabilitation needs or while receiving services under an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transportation, including adequate training in the use of public transportation vehicles and systems, that is provided in connection with the provision of any other service described in this section and needed by the individual to achieve an employment outcom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9)</w:t>
      </w:r>
      <w:r>
        <w:rPr>
          <w:rFonts w:cs="CG Times;Times New Roman" w:ascii="CG Times;Times New Roman" w:hAnsi="CG Times;Times New Roman"/>
        </w:rPr>
        <w:t xml:space="preserve"> on</w:t>
        <w:noBreakHyphen/>
        <w:t>the</w:t>
        <w:noBreakHyphen/>
        <w:t>job or other related personal assistance services provided while an individual is receiving other services described in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0)</w:t>
      </w:r>
      <w:r>
        <w:rPr>
          <w:rFonts w:cs="CG Times;Times New Roman" w:ascii="CG Times;Times New Roman" w:hAnsi="CG Times;Times New Roman"/>
        </w:rPr>
        <w:t xml:space="preserve"> interpreter services provided by qualified personnel for individuals who are deaf or hard of hearing, and reader services for individuals who are determined to be blind, after an examination by qualified personnel who meet State licensure la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1)</w:t>
      </w:r>
      <w:r>
        <w:rPr>
          <w:rFonts w:cs="CG Times;Times New Roman" w:ascii="CG Times;Times New Roman" w:hAnsi="CG Times;Times New Roman"/>
        </w:rPr>
        <w:t xml:space="preserve"> rehabilitation teaching services, and orientation and mobility services, fo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2)</w:t>
      </w:r>
      <w:r>
        <w:rPr>
          <w:rFonts w:cs="CG Times;Times New Roman" w:ascii="CG Times;Times New Roman" w:hAnsi="CG Times;Times New Roman"/>
        </w:rPr>
        <w:t xml:space="preserve"> occupational licenses, tools, equipment, and initial stocks and suppli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3)</w:t>
      </w:r>
      <w:r>
        <w:rPr>
          <w:rFonts w:cs="CG Times;Times New Roman" w:ascii="CG Times;Times New Roman" w:hAnsi="CG Times;Times New Roman"/>
        </w:rPr>
        <w:t xml:space="preserve"> technical assistance and other consultation services to conduct market analyses, develop business plans, and otherwise provide resources, to the extent such resources are authorized to be provided through the statewide workforce investment system, to eligible individuals who are pursuing self</w:t>
        <w:noBreakHyphen/>
        <w:t>employment or telecommuting or establishing a small business operation as an employment outco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4)</w:t>
      </w:r>
      <w:r>
        <w:rPr>
          <w:rFonts w:cs="CG Times;Times New Roman" w:ascii="CG Times;Times New Roman" w:hAnsi="CG Times;Times New Roman"/>
        </w:rPr>
        <w:t xml:space="preserve"> rehabilitation technology, including telecommunications, sensory, and other technological aids and de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5)</w:t>
      </w:r>
      <w:r>
        <w:rPr>
          <w:rFonts w:cs="CG Times;Times New Roman" w:ascii="CG Times;Times New Roman" w:hAnsi="CG Times;Times New Roman"/>
        </w:rPr>
        <w:t xml:space="preserve"> transition services for students with disabilities, that facilitate the achievement of the employment outcome identified in the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6)</w:t>
      </w:r>
      <w:r>
        <w:rPr>
          <w:rFonts w:cs="CG Times;Times New Roman" w:ascii="CG Times;Times New Roman" w:hAnsi="CG Times;Times New Roman"/>
        </w:rPr>
        <w:t xml:space="preserve"> supported employme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7)</w:t>
      </w:r>
      <w:r>
        <w:rPr>
          <w:rFonts w:cs="CG Times;Times New Roman" w:ascii="CG Times;Times New Roman" w:hAnsi="CG Times;Times New Roman"/>
        </w:rPr>
        <w:t xml:space="preserve"> services to the family of an individual with a disability necessary to assist the individual to achieve an employment outcom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8)</w:t>
      </w:r>
      <w:r>
        <w:rPr>
          <w:rFonts w:cs="CG Times;Times New Roman" w:ascii="CG Times;Times New Roman" w:hAnsi="CG Times;Times New Roman"/>
        </w:rPr>
        <w:t xml:space="preserve"> specific post</w:t>
        <w:noBreakHyphen/>
        <w:t>employment services necessary to assist an individual with a disability to, retain, regain, or advance in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Vocational Rehabilitation Services for Groups of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ocational rehabilitation services provided for the benefit of groups of individuals with disabilities may also include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In the case of any type of small business operated by individuals with significant disabilities the operation of which can be improved by management services and supervision provided by the designated State agency, the provision of such services and supervision, along or together with the acquisition by the designated State agency of vending facilities or other equipment and initial stocks and suppl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The establishment, development, or improvement of community rehabilitation programs, including, under special circumstances, the construction of a facility. Such programs shall be used to provide services that promote integration and competitive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provision of other services, that promise to contribute substantially to the rehabilitation of a group of individuals but that are not related directly to the individualized plan for employment of any 1 individual with a dis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use of telecommunications systems (including telephone, television, satellite, radio, and other similar systems) that have the potential for substantially improving delivery methods of activities described in this section and developing appropriate programming to meet the particular needs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A)</w:t>
      </w:r>
      <w:r>
        <w:rPr>
          <w:rFonts w:cs="CG Times;Times New Roman" w:ascii="CG Times;Times New Roman" w:hAnsi="CG Times;Times New Roman"/>
        </w:rPr>
        <w:t xml:space="preserve"> Special services to provide nonvisual access to information for individuals who are blind, including the use of telecommunications, Braille, sound recordings, or other appropriate medi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Captioned television, films, or video cassettes for individuals who are deaf or hard of hea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actile materials for individuals who are deaf</w:t>
        <w:noBreakHyphen/>
        <w:t>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Other special services that provide information through tactile, vibratory, auditory, and visual medi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Technical assistance and support services to businesses that are not subject to title I of the Americans with Disabilities Act of 1990 (42 U.S.C. 12111 et seq.) and that are seeking to employ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Consultative and technical assistance services to assist educational agencies in planning for the transition of students with disabilities from school to post</w:t>
        <w:noBreakHyphen/>
        <w:t>school activities, including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Sec. 104.  Non</w:t>
        <w:noBreakHyphen/>
        <w:t>Federal share for establishment of program or 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 of determining the amount of payments to States for carrying out part B (or to an Indian tribe under part C), the non</w:t>
        <w:noBreakHyphen/>
        <w:t>Federal share, subject to such limitations and conditions as may be prescribed in regulations by the Commissioner, shall include contributions of funds made by any private agency, organization, or individual to a State or local agency to assist in meeting the costs of establishment of a community rehabilitation program or construction, under special circumstances, of a facility for such a program, which would be regarded as State or local funds except for the condition, imposed by the contributor, limiting use of such funds to establishment of such a program or construction of such a fac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105. State Rehabilitation Counci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stablish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ection 101(a)(21)(A)(i), to be eligible to receive financial assistance under this title a State shall establish a State Rehabilitation Council (referred to in this section as the "Council") in accordance with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Separate agency fo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State that designates a State agency to administer the part of the State plan under which vocational rehabilitation services are provided for individuals who are blind under section 101(a)(2)(A)(i) may establish a separate Council in accordance with this section to perform the duties of such a Council with respect to such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mposition and Appoint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Composi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in the case of a separate Council established under subsection (a)(2), the Council shall be composed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t least one representative of the Statewide Independent Living Council established under section 705, which representative may be the chairperson or other designee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t least one representative of a parent training and information center established pursuant to section 671 of the Individuals with Disabilities Education Ac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t least one representative of the client assistance program established under section 11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at least one qualified vocational rehabilitation counselor, with knowledge of and experience with vocational rehabilitation programs, who shall serve as an ex officio, nonvoting member of the Council if the counselor is an employee of the 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at least one representative of community rehabilitation program service provid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four representatives of business, industry, and lab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representatives of disability advocacy groups representing a cross section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dividuals with physical, cognitive, sensory, and mental disabiliti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dividuals' representatives of individuals with disabilities who have difficulty in representing themselves or are unable due to their disabilities to represent themsel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i)</w:t>
      </w:r>
      <w:r>
        <w:rPr>
          <w:rFonts w:cs="CG Times;Times New Roman" w:ascii="CG Times;Times New Roman" w:hAnsi="CG Times;Times New Roman"/>
        </w:rPr>
        <w:t xml:space="preserve"> current or former applicants for, or recipients of, vocational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x)</w:t>
      </w:r>
      <w:r>
        <w:rPr>
          <w:rFonts w:cs="CG Times;Times New Roman" w:ascii="CG Times;Times New Roman" w:hAnsi="CG Times;Times New Roman"/>
        </w:rPr>
        <w:t xml:space="preserve"> in a State in which one or more projects are carried out under section 121, at least one representative of the directors of the proje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w:t>
      </w:r>
      <w:r>
        <w:rPr>
          <w:rFonts w:cs="CG Times;Times New Roman" w:ascii="CG Times;Times New Roman" w:hAnsi="CG Times;Times New Roman"/>
        </w:rPr>
        <w:t xml:space="preserve"> at least one representative of the State educational agency responsible for the public education of students with disabilities who are eligible to receive services under this title and part B of the Individuals with Disabilities Education Ac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i)</w:t>
      </w:r>
      <w:r>
        <w:rPr>
          <w:rFonts w:cs="CG Times;Times New Roman" w:ascii="CG Times;Times New Roman" w:hAnsi="CG Times;Times New Roman"/>
        </w:rPr>
        <w:t xml:space="preserve"> at least one representative of the State workforce investment boar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eparat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a separate Council established under subsection (a)(2), the Council shall be composed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t least one representative described in subparagraph (A)(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t least one representative described in subparagraph (A)(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t least one representative described in subparagraph (A)(i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at least one vocational rehabilitation counselor described in subparagraph (A)(iv), who shall serve as described in such subparagrap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at least one representative described in subparagraph (A)(v);</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four representatives described in subparagraph (A)(v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at least one representative of a disability advocacy group representing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i)</w:t>
      </w:r>
      <w:r>
        <w:rPr>
          <w:rFonts w:cs="CG Times;Times New Roman" w:ascii="CG Times;Times New Roman" w:hAnsi="CG Times;Times New Roman"/>
        </w:rPr>
        <w:t xml:space="preserve"> at least one individual's representative, of an individual wh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an individual who is blind and has multiple disabiliti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has difficulty in representing himself or herself or is unable due to disabilities to represent himself or hersel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x)</w:t>
      </w:r>
      <w:r>
        <w:rPr>
          <w:rFonts w:cs="CG Times;Times New Roman" w:ascii="CG Times;Times New Roman" w:hAnsi="CG Times;Times New Roman"/>
        </w:rPr>
        <w:t xml:space="preserve"> applicants or recipients described in subparagraph (A)(vi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w:t>
      </w:r>
      <w:r>
        <w:rPr>
          <w:rFonts w:cs="CG Times;Times New Roman" w:ascii="CG Times;Times New Roman" w:hAnsi="CG Times;Times New Roman"/>
        </w:rPr>
        <w:t xml:space="preserve"> in a State described in subparagraph (A)(ix), at least one representative described in such subparagrap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i)</w:t>
      </w:r>
      <w:r>
        <w:rPr>
          <w:rFonts w:cs="CG Times;Times New Roman" w:ascii="CG Times;Times New Roman" w:hAnsi="CG Times;Times New Roman"/>
        </w:rPr>
        <w:t xml:space="preserve"> at least one representative described in subparagraph (A)(x);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xii)</w:t>
      </w:r>
      <w:r>
        <w:rPr>
          <w:rFonts w:cs="CG Times;Times New Roman" w:ascii="CG Times;Times New Roman" w:hAnsi="CG Times;Times New Roman"/>
        </w:rPr>
        <w:t xml:space="preserve"> at least one representative described in subparagraph (A)(x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Excep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a separate Council established under subsection (a)(2), any Council that is required by State law, as in effect on the date of enactment of the Rehabilitation Act Amendments of 1992, to have fewer than 15 members shall be deemed to be in compliance with subparagraph (B) if the Counci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meets the requirements of subparagraph (B), other than the requirements of clauses (vi) and (ix) of such subparagraph;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cludes at leas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one representative described in subparagraph (B)(vi);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ne applicant or recipient described in subparagraph (B)(ix).</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x officio memb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f the designated State unit shall be an ex officio, nonvoting member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ppoin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embers of the Council shall be appointed by the Governor or, in the case of a State that, under State law, vests authority for the administration of the activities carried out under this Act in an entity other than the Governor (such as one or more houses of the State legislature or an independent board), the chief officer of that entity. The appointing authority shall select members after soliciting recommendations from representatives of organizations representing a broad range of individuals with disabilities and organizations interested in individuals with disabilities. In selecting members, the appointing authority shall consider, to the greatest extent practicable, the extent to which minority populations are represented on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Qualifica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majority of Council members shall be persons who ar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dividuals with disabilities described in section 7(20)(B);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not employed by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eparat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a separate Council established under subsection (a)(2), a majority of Council members shall be persons who ar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blin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not employed by th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Chairpers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the Council shall select a chairperson from among the membership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signation by chief executive offic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tates in which the chief executive officer does not have veto power pursuant to State law, the appointing authority described in paragraph (3) shall designate a member of the Council to serve as the chairperson of the Council or shall require the Council to so designate such a memb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Terms of appoint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Length of ter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member of the Council shall serve for a term of not more than 3 years, excep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member appointed to fill a vacancy occurring prior to the expiration of the term for which a predecessor was appointed, shall be appointed for the remainder of such ter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erms of service of the members initially appointed shall be (as specified by the appointing authority described in paragraph (3)) for such fewer number of years as will provide for the expiration of terms on a staggered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Number of te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member of the Council, other than a representative described in clause (iii) or (ix) of paragraph (1)(A), or clause (iii) or (x) of paragraph (1)(B), may serve more than two consecutive full te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Vacanc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any vacancy occurring in the membership of the Council shall be filled in the same manner as the original appointment. The vacancy shall not affect the power of the remaining members to execute the duties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leg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ppointing authority described in paragraph (3) may delegate the authority to fill such a vacancy to the remaining members of the Council after making the original appoin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Functions of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after consulting with the State workforce investment board</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review, analyze, and advise the designated State unit regarding the performance of the responsibilities of the unit under this title, particularly responsibilities relating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eligibility (including order of 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extent, scope, and effectiveness of services provid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functions performed by State agencies that affect or that potentially affect the ability of individuals with disabilities in achieving employment outcomes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n partnership with the designated State uni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develop, agree to, and review State goals and priorities in accordance with section 101(a)(15)(C);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evaluate the effectiveness of the vocational rehabilitation program and submit reports of progress to the Commissioner in accordance with section 101(a)(15)(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advise the designated State agency and the designated State unit regarding activities authorized to be carried out under this title, and assist in the preparation of the State plan and amendments to the plan, applications, reports, needs assessments, and evaluations required by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to the extent feasible, conduct a review and analysis of the effectiveness of, and consumer satisfaction with</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functions performed by the 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vocational rehabilitation services provided by State agencies and other public and private entities responsible for providing vocational rehabilitation services to individuals with disabilities under this Ac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employment outcomes achieved by eligible individuals receiving services under this title, including the availability of health and other employment benefits in connection with such employment outcom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prepare and submit an annual report to the Governor and the Commissioner on the status of vocational rehabilitation programs operated within the State, and make the report available to the publi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to avoid duplication of efforts and enhance the number of individuals served, coordinate activities with the activities of other councils within the State, including the Statewide Independent Living Council established under section 705, the advisory panel established under section 612(a)(20) of the Individuals with Disabilities Education Act, the State Council on Developmental Disabilities established under section 125 of the Developmental Disabilities Assistance and Bill of Rights Act of 2000, the State mental health planning council established under section 1914(a) of the Public Health Service Act (42 U.S.C. 300x</w:t>
        <w:noBreakHyphen/>
        <w:t>4(a)), and the State workforce investment boar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provide for coordination and the establishment of working relationships between the designated State agency and the Statewide Independent Living Council and centers for independent living within the Sta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perform such other functions, consistent with the purpose of this title, as the State Rehabilitation Council determines to be appropriate, that are comparable to the other functions performed by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Resourc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prepare, in conjunction with the designated State unit, a plan for the provision of such resources, including such staff and other personnel, as may be necessary and sufficient to carry out the functions of the Council under this section. The resource plan shall, to the maximum extent possible, rely on the use of resources in existence during the period of implementation of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Resolution of disagre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the extent that there is a disagreement between the Council and the designated State unit in regard to the resources necessary to carry out the functions of the Council as set forth in this section, the disagreement shall be resolved by the Governor consistent with paragraph (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Supervision and 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Council shall, consistent with State law, supervise and evaluate such staff and other personnel as may be necessary to carry out its functions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Personnel 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ile assisting the Council in carrying out its duties, staff and other personnel shall not be assigned duties by the designated State unit or any other agency or office of the State, that would create a 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member of the Council shall cast a vote on any matter that would provide direct financial benefit to the member or otherwise give the appearance of a conflict of interest under State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Meet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convene at least 4 meetings a year in such places as it determines to be necessary to conduct Council business and conduct such forums or hearings as the Council considers appropriate. The meetings, hearings, and forums shall be publicly announced. The meetings shall be open and accessible to the general public unless there is a valid reason for an executive se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Compensation and Expen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may use funds allocated to the Council by the designated State unit under this title (except for funds appropriated to carry out the client assistance program under section 112 and funds reserved pursuant to section 110(c) to carry out part C) to reimburse members of the Council for reasonable and necessary expenses of attending Council meetings and performing Council duties (including child care and personal assistance services), and to pay compensation to a member of the Council, if such member is not employed or must forfeit wages from other employment, for each day the member is engaged in performing the duties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Hearings and Foru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is authorized to hold such hearings and forums as the Council may determine to be necessary to carry out the duties of the Counci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106. Evaluation Standards and Performance Indicator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stablish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stablishment of standards and indic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not later than July 1, 1999, establish and publish evaluation standards and performance indicators for the vocational rehabilitation program carried out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Review and rev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July 1, 1999, the Commissioner shall review and, if necessary, revise the evaluation standards and performance indicators every 3 years. Any revisions of the standards and indicators shall be developed with input from State vocational rehabilitation agencies, related professional and consumer organizations, recipients of vocational rehabilitation services, and other interested parties. Any revisions of the standards and indicators shall be subject to the publication, review, and comment provisions of paragraph (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Ba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ffective July 1, 1999, to the maximum extent practicable, the standards and indicators shall be consistent with the core indicators of performance established under section 136(b) of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Meas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ndards and indicators shall include outcome and related measures of program performance that facilitate the accomplishment of the purpose and policy of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Comment</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standards and indicators shall be developed with input from State vocational rehabilitation agencies, related professional and consumer organizations, recipients of vocational rehabilitation services, and other interested parties. The Commissioner shall publish in the Federal Register a notice of intent to regulate regarding the development of proposed standards and indicators. Proposed standards and indicators shall be published in the Federal Register for review and comment. Final standards and indicators shall be published in the Federal Regist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mplianc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State 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ccordance with regulations established by the Secretary, each State shall report to the Commissioner after the end of each fiscal year the extent to which the State is in compliance with the standards and indic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rogram improve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mmissioner determines that the performance of any State is below established standards, the Commissioner shall provide technical assistance to the State, and the State and the Commissioner shall jointly develop a program improvement plan outlining the specific actions to be taken by the State to improve program perform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review the program improvement efforts of the State on a biannual basis and, if necessary, request the State to make further revisions to the plan to improve performanc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continue to conduct such reviews and request such revisions until the State sustains satisfactory performance over a period of more than 1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Withhold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mmissioner determines that a State whose performance falls below the established standards has failed to enter into a program improvement plan, or is not complying substantially with the terms and conditions of such a program improvement plan, the Commissioner shall, consistent with subsections (c) and (d) of section 107, reduce or make no further payments to the State under this program, until the State has entered into an approved program improvement plan, or satisfies the Commissioner that the State is complying substantially with the terms and conditions of such a program improvement plan, as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Report to Congr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Beginning in fiscal year 1999, the Commissioner shall include in each annual report to the Congress under section 13 an analysis of program performance, including relative State performance, based on the standards and indic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107. Monitoring and Review</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Du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carrying out the duties of the Commissioner under this title, the Commissioner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rovide for the annual review and periodic onsite monitoring of programs under this titl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determine whether, in the administration of the State plan, a State is complying substantially with the provisions of such plan and with evaluation standards and performance indicators established under section 1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rocedures for revie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conducting reviews under this section the Commissioner shall consider, at a minimum</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tate policies and proced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guidance materi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decisions resulting from hearings conducted in accordance with due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State goals established under section 101(a)(15) and the extent to which the State has achieved such go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plans and reports prepared under section 106(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consumer satisfaction reviews and analyses described in section 105(c)(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information provided by the State Rehabilitation Council established under section 105, if the State has such a Council, or by the commission described in section 101(a)(21)(A)(i), if the State has such a com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H)</w:t>
      </w:r>
      <w:r>
        <w:rPr>
          <w:rFonts w:cs="CG Times;Times New Roman" w:ascii="CG Times;Times New Roman" w:hAnsi="CG Times;Times New Roman"/>
        </w:rPr>
        <w:t xml:space="preserve"> reports;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budget and financial management dat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Procedures for monito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conducting monitoring under this section the Commissioner shall conduc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onsite visits, including onsite reviews of records to verify that the State is following requirements regarding the order of selection set forth in section 101(a)(5)(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ublic hearings and other strategies for collecting information from the publi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meetings with the State Rehabilitation Council, if the State has such a Council or with the commission described in section 101(a)(21)(A)(i), if the State has such a com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reviews of individual case files, including individualized plans for employment and ineligibility determina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meetings with qualified vocational rehabilitation counselors and other personne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Areas of inqui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conducting the review and monitoring, the Commissioner shall examin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eligibility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provision of services, including, if applicable, the order of 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uch other areas as may be identified by the public or through meetings with the State Rehabilitation Council, if the State has such a Council or with the commission described in section 101(a)(21)(A)(i), if the State has such a commissio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such other areas of inquiry as the Commissioner may consider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mmissioner issues a report detailing the findings of an annual review or onsite monitoring conducted under this section, the report shall be made available to the State Rehabilitation Council, if the State has such a Council, for use in the development and modification of the State plan described in section 10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echnical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e technical assistance to programs under this title regarding improving the quality of vocational rehabilitation services provid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e technical assistance and establish a corrective action plan for a program under this title if the Commissioner finds that the program fails to comply substantially with the provisions of the State plan, or with evaluation standards or performance indicators established under section 106, in order to ensure that such failure is corrected as soon as practic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Failure To Comply With Pla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Withholding pay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ever the Commissioner, after providing reasonable notice and an opportunity for a hearing to the State agency administering or supervising the administration of the State plan approved under section 101, finds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plan has been so changed that it no longer complies with the requirements of section 101(a);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 the administration of the plan there is a failure to comply substantially with any provision of such plan or with an evaluation standard or performance indicator established under section 1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notify such State agency that no further payments will be made to the State under this title (or, in the discretion of the Commissioner, that such further payments will be reduced, in accordance with regulations the Commissioner shall prescribe, or that further payments will not be made to the State only for the projects under the parts of the State plan affected by such failure), until the Commissioner is satisfied there is no longer any such fail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erio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Until the Commissioner is so satisfied, the Commissioner shall make no further payments to such State under this title (or shall reduce payments or limit payments to projects under those parts of the State plan in which there is no such fail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Disbursal of withheld f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in accordance with regulations the Secretary shall prescribe, disburse any funds withheld from a State under paragraph (1) to any public or nonprofit private organization or agency within such State or to any political subdivision of such State submitting a plan meeting the requirements of section 101(a). The Commissioner may not make any payment under this paragraph unless the entity to which such payment is made has provided assurances to the Commissioner that such entity will contribute, for purposes of carrying out such plan, the same amount as the State would have been obligated to contribute if the State received such pa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Review</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Peti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State that is dissatisfied with a final determination of the Commissioner under section 101(b) or subsection (c) may file a petition for judicial review of such determination in the United States Court of Appeals for the circuit in which the State is located. Such a petition may be filed only within the 30</w:t>
        <w:noBreakHyphen/>
        <w:t>day period beginning on the date that notice of such final determination was received by the State. The clerk of the court shall transmit a copy of the petition to the Commissioner or to any officer designated by the Commissioner for that purpose. In accordance with section 2112 of title 28, United States Code, the Commissioner shall file with the court a record of the proceeding on which the Commissioner based the determination being appealed by the State. Until a record is so filed, the Commissioner may modify or set aside any determination made under such proceed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Submissions and determin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in an action under this subsection to review a final determination of the Commissioner under section 101(b) or subsection (c), the petitioner or the Commissioner applies to the court for leave to have additional oral submissions or written presentations made respecting such determination, the court may, for good cause shown, order the Commissioner to provide within 30 days an additional opportunity to make such submissions and presentations. Within such period, the Commissioner may revise any findings of fact, modify or set aside the determination being reviewed, or make a new determination by reason of the additional submissions and presentations, and shall file such modified or new determination, and any revised findings of fact, with the return of such submissions and presentations. The court shall thereafter review such new or modified determin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Standards of review</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Upon the filing of a petition under paragraph (1) for judicial review of a determination, the court shall have jurisdicti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o grant appropriate relief as provided in chapter 7 of title 5, United States Code, except for interim relief with respect to a determination under subsection (c);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except as otherwise provided in subparagraph (B), to review such determination in accordance with chapter 7 of title 5, United States Co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ubstantial evide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ction 706 of title 5, United States Code, shall apply to the review of any determination under this subsection, except that the standard for review prescribed by paragraph (2)(E) of such section 706 shall not apply and the court shall hold unlawful and set aside such determination if the court finds that the determination is not supported by substantial evidence in the record of the proceeding submitted pursuant to paragraph (1), as supplemented by any additional submissions and presentations filed under paragraph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108. Expenditure of Certain Amou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xpendi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mounts described in subsection (b) may not be expended by a State for any purpose other than carrying out programs for which the State receives financial assistance under this title, under part B of title VI, or under title V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s referred to in subsection (a) are amounts provided to a State under the Social Security Act (42 U.S.C. 301 et seq.) as reimbursement for the expenditure of payments received by the State from allotments under section 110 of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Sec. 109. Training of Employers with Respect to Americans with Disabilities Act of 199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State may expend payments received under section 111</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o carry out a program to train employers with respect to compliance with the requirements of title I of the Americans with Disabilities Act of 1990 (42 U.S.C. 12111 et seq.); a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o inform employers of the existence of the program and the availability of the services of the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Part B</w:t>
        <w:noBreakHyphen/>
        <w:noBreakHyphen/>
        <w:t>Basic Vocational Rehabilitation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State Allotments</w:t>
      </w:r>
      <w:r>
        <w:fldChar w:fldCharType="begin"/>
      </w:r>
      <w:r>
        <w:rPr/>
        <w:instrText xml:space="preserve"> TC "</w:instrText>
        <w:tab/>
        <w:instrText xml:space="preserve">State Allotments"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10. (a)(1)</w:t>
      </w:r>
      <w:r>
        <w:rPr>
          <w:rFonts w:cs="CG Times;Times New Roman" w:ascii="CG Times;Times New Roman" w:hAnsi="CG Times;Times New Roman"/>
        </w:rPr>
        <w:t xml:space="preserve"> Subject to the provisions of subsection (c), for each fiscal year beginning before October 1, 1978, each State shall be entitled to an allotment of an amount bearing the same ratio to the amount authorized to be appropriated under section 100(b)(1) for allotment under this section as the produc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population of the Sta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square of its allotment percentage, bears to the sum of the corresponding products for all the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For each fiscal year beginning on or after October 1, 1978, each State shall be entitled to an allotment in an amount equal to the amount such State received under paragraph (1) for the fiscal year ending September 30, 1978, and an additional amount determined pursuant to subparagraph (B) of this paragrap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For each fiscal year beginning on or after October 1, 1978, each State shall be entitled to an allotment, from any amount authorized to be appropriated for such fiscal year under section 100(b)(1) for allotment under this section in excess of the amount appropriated under section 100(b)(1)(A) for the fiscal year ending September 30, 1978, in an amount equal to the sum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n amount bearing the same ratio to 50 percent of such excess amount as the product of the population of the State and the square of its allotment percentage bears to the sum of the corresponding products for all the Stat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amount bearing the same ratio to 50 percent of such excess amount as the product of the population of the State and its allotment percentage bears to the sum of the corresponding products for all the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sum of the payment to any State (other than Guam, American Samoa, the Virgin Islands, and the Commonwealth of the Northern Mariana Islands) under this subsection for any fiscal year which is less than one</w:t>
        <w:noBreakHyphen/>
        <w:t>third of 1 percent of the amount appropriated under section 100(b)(1), or $3,000,000, whichever is greater, shall be increased to that amount, the total of the increases thereby required being derived by proportionately reducing the allotment to each of the remaining such States under this subsection, but with such adjustments as may be necessary to prevent the sum of the allotments made under this subsection to any such remaining State from being thereby reduced to less than that amou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b)(1)</w:t>
      </w:r>
      <w:r>
        <w:rPr>
          <w:rFonts w:cs="CG Times;Times New Roman" w:ascii="CG Times;Times New Roman" w:hAnsi="CG Times;Times New Roman"/>
        </w:rPr>
        <w:t xml:space="preserve"> Not later than forty</w:t>
        <w:noBreakHyphen/>
        <w:t>five days prior to the end of the fiscal year, the Commissioner shall determine, after reasonable opportunity for the submission to the Commissioner of comments by the State agency administering or supervising the program established under this title, that any payment of an allotment to a State under section 111(a) for any fiscal year will not be utilized by such State in carrying out the purposes of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As soon as practicable but not later than the end of the fiscal year, the Commissioner shall make such amount available for carrying out the purposes of this title to one or more other States to the extent the Commissioner determines such other State will be able to use such additional amount during that fiscal year or the subsequent fiscal year for carrying out such purposes. The Commissioner shall make such amount available only if such other State will be able to make sufficient payments from non</w:t>
        <w:noBreakHyphen/>
        <w:t>Federal sources to pay for the non</w:t>
        <w:noBreakHyphen/>
        <w:t>Federal share of the cost of vocational rehabilitation services under the State plan for the fiscal year for which the amount was appropri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For the purposes of this part, any amount made available to a State for any fiscal year pursuant to this subsection shall be regarded as an increase of such State's allotment (as determined under the preceding provisions of this section)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1)</w:t>
      </w:r>
      <w:r>
        <w:rPr>
          <w:rFonts w:cs="CG Times;Times New Roman" w:ascii="CG Times;Times New Roman" w:hAnsi="CG Times;Times New Roman"/>
        </w:rPr>
        <w:t xml:space="preserve"> For fiscal year 1987 and for each subsequent fiscal year, the Commissioner shall reserve from the amount appropriated under section 100(b)(1) for allotment under this section a sum, determined under paragraph (2), to carry out the purposes of part 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sum referred to in paragraph (1) shall be, as determined by the Secretar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not less than three</w:t>
        <w:noBreakHyphen/>
        <w:t>quarters of 1 percent and not more than 1.5 percent of the amount referred to in paragraph (1), for fiscal year 1999;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not less than 1 percent and not more than 1.5 percent of the amount referred to in paragraph (1), for each of fiscal years 2000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Payments to Stat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111. (a)(1)</w:t>
      </w:r>
      <w:r>
        <w:rPr>
          <w:rFonts w:cs="CG Times;Times New Roman" w:ascii="CG Times;Times New Roman" w:hAnsi="CG Times;Times New Roman"/>
        </w:rPr>
        <w:t xml:space="preserve"> Except as provided in paragraph (2), from each State's allotment under this part for any fiscal year, the Commissioner shall pay to a State an amount equal to the Federal share of the cost of vocational rehabilitation services under the plan for that State approved under section 101, including expenditures for the administration of the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The total of payments under paragraph (1) to a State for a fiscal year may not exceed its allotment under subsection (a) of section 110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For fiscal year 1994 and each fiscal year thereafter, the amount otherwise payable to a State for a fiscal year under this section shall be reduced by the amount by which expenditures from non</w:t>
        <w:noBreakHyphen/>
        <w:t>Federal sources under the State plan under this title for the previous fiscal year are less than the total of such expenditures for the second fiscal year preceding the previous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Commissioner may waive or modify any requirement or limitation under subparagraph (B) or section 101(a)(17) if the Commissioner determines that a waiver or modification is an equitable response to exceptional or uncontrollable circumstances affecting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A)</w:t>
      </w:r>
      <w:r>
        <w:rPr>
          <w:rFonts w:cs="CG Times;Times New Roman" w:ascii="CG Times;Times New Roman" w:hAnsi="CG Times;Times New Roman"/>
        </w:rPr>
        <w:t xml:space="preserve"> Except as provided in subparagraph (B), the amount of a payment under this section with respect to any construction project in any State shall be equal to the same percentage of the cost of such project as the Federal share that is applicable in the case of rehabilitation facilities (as defined in section 645(g) of the Public Health Service Act (42 U.S.C. 291o(a))), in such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f the Federal share with respect to rehabilitation facilities in such State is determined pursuant to section 645(b)(2) of such Act (42 U.S.C. 291o(b)(2)), the percentage of the cost for purposes of this section shall be determined in accordance with regulations prescribed by the Commissioner designed to achieve as nearly as practicable results comparable to the results obtained under such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The method of computing and paying amounts pursuant to subsection (a) shall b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Commissioner shall, prior to the beginning of each calendar quarter or other period prescribed by the Commissioner, estimate the amount to be paid to each State under the provisions of such subsection for such period, such estimate to be based on such records of the State and information furnished by it, and such other investigation as the Commissioner may find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Commissioner shall pay, from the allotment available therefor, the amount so estimated by the Commissioner for such period, reduced or increased, as the case may be, by any sum (not previously adjusted under this paragraph) by which the Commissioner finds that the estimate of the amount to be paid the State for any prior period under such subsection was greater or less than the amount which should have been paid to the State for such prior period under such subsection. Such payment shall be made prior to audit or settlement by the General Accounting Office, shall be made through the disbursing facilities of the Treasury Department, and shall be made in such installments as the Commissioner may determin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Client Assistance Program</w:t>
      </w:r>
      <w:r>
        <w:fldChar w:fldCharType="begin"/>
      </w:r>
      <w:r>
        <w:rPr/>
        <w:instrText xml:space="preserve"> TC "</w:instrText>
        <w:tab/>
        <w:instrText xml:space="preserve">Client Assistance Program"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Sec. 112. (a)</w:t>
      </w:r>
      <w:r>
        <w:rPr>
          <w:rFonts w:cs="CG Times;Times New Roman" w:ascii="CG Times;Times New Roman" w:hAnsi="CG Times;Times New Roman"/>
        </w:rPr>
        <w:t xml:space="preserve"> From funds appropriated under subsection (h), the Secretary shall, in accordance with this section, make grants to States to establish and carry out client assistance programs to provide assistance in informing and advising all clients and client applicants of all available benefits under this Act, and, upon request of such clients or client applicants, to assist and advocate for such clients or applicants in their relationships with projects, programs, and services provided under this Act, including assistance and advocacy in pursuing legal, administrative, or other appropriate remedies to ensure the protection of the rights of such individuals under this Act and to facilitate access to the services funded under this Act through individual and systemic advocacy. The client assistance program shall provide information on the available services and benefits under this Act and title I of the Americans with Disabilities Act of 1990 (42 U.S.C. 12111 et seq.) to individuals with disabilities in the State, especially with regard to individuals with disabilities who have traditionally been unserved or underserved by vocational rehabilitation programs. In providing assistance and advocacy under this subsection with respect to services under this title, a client assistance program may provide the assistance and advocacy with respect to services that are directly related to facilitating the employment of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No State may receive payments from its allotment under this Act in any fiscal year unless the State has in effect not later than October 1, 1984, a client assistance program which</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has the authority to pursue legal, administrative, and other appropriate remedies to ensure the protection of rights of individuals with disabilities who are receiving treatments, services, or rehabilitation under this Act within the Sta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meets the requirements of designation under subsection (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1)(A)</w:t>
      </w:r>
      <w:r>
        <w:rPr>
          <w:rFonts w:cs="CG Times;Times New Roman" w:ascii="CG Times;Times New Roman" w:hAnsi="CG Times;Times New Roman"/>
        </w:rPr>
        <w:t xml:space="preserve"> The Governor shall designate a public or private agency to conduct the client assistance program under this section. Except as provided in the last sentence of this subparagraph, the Governor shall designate an agency which is independent of any agency which provides treatment, services, or rehabilitation to individuals under this Act. If there is an agency in the State which has, or had, prior to the date of enactment of the Rehabilitation Amendments of 1984, served as a client assistance agency under this section and which received Federal financial assistance under this Act, the Governor may, in the initial designation, designate an agency which provides treatment, services, or rehabilitation to individuals with disabilities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i)</w:t>
      </w:r>
      <w:r>
        <w:rPr>
          <w:rFonts w:cs="CG Times;Times New Roman" w:ascii="CG Times;Times New Roman" w:hAnsi="CG Times;Times New Roman"/>
        </w:rPr>
        <w:t xml:space="preserve"> The Governor may not redesignate the agency designated under subparagraph (A) without good cause and unles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Governor has given the agency 30 days notice of the intention to make such redesignation, including specification of the good cause for such redesignation and an opportunity to respond to the assertion that good cause has been shown;</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dividuals with disabilities or the individuals' representatives have timely notice of the redesignation and opportunity for public comment;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agency has the opportunity to appeal to the Commissioner on the basis that the redesignation was not for good cau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f, after the date of enactment of the Rehabilitation Act Amendments of 1998</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designated State agency undergoes any change in the organizational structure of the agency that results in the creation of 1 or more new State agencies or departments or results in the merger of the designated State agency with 1 or more other State agencies or department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agency (including an office or other unit) within the designated State agency was conducting a client assistance program before the change under the last sentence of subparagraph (A),the Governor shall redesignate the agency conducting the program. In conducting the redesignation, the Governor shall designate to conduct the program an agency that is independent of any agency that provides treatment, services, or rehabilitation to individuals with disabilities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n carrying out the provisions of this section, the Governor shall consult with the director of the State vocational rehabilitation agency, the head of the developmental disability protection and advocacy agency, and with representatives of professional and consumer organizations serving individuals with disabilities in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agency designated under this subsection shall be accountable for the proper use of funds made available to th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The agency designated under subsection (c) of this section may not bring any class action in carrying out its responsibilities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e)(1)(A)</w:t>
      </w:r>
      <w:r>
        <w:rPr>
          <w:rFonts w:cs="CG Times;Times New Roman" w:ascii="CG Times;Times New Roman" w:hAnsi="CG Times;Times New Roman"/>
        </w:rPr>
        <w:t xml:space="preserve"> The Secretary shall allot the sums appropriated for each fiscal year under this section among the States on the basis of relative population of each State, except that no State shall receive less than $50,0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Secretary shall allot $30,000 each to American Samoa, Guam, the Virgin Islands, and the Commonwealth of the Northern Mariana Isla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For the purpose of this paragraph, the term "State" does not include American Samoa, Guam, the Virgin Islands, and the Commonwealth of the Northern Mariana Isla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i)</w:t>
      </w:r>
      <w:r>
        <w:rPr>
          <w:rFonts w:cs="CG Times;Times New Roman" w:ascii="CG Times;Times New Roman" w:hAnsi="CG Times;Times New Roman"/>
        </w:rPr>
        <w:t xml:space="preserve"> In any fiscal year that the funds appropriated for such fiscal year exceed $7,500,000, the minimum allotment shall be $100,000 for States and $45,000 for territori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For any fiscal year in which the total amount appropriated under subsection (h) exceeds the total amount appropriated under such subsection for the preceding fiscal year, the Secretary shall increase each of the minimum allotments under clause (i) by a percentage that shall not exceed the percentage increase in the total amount appropriated under such subsection between the preceding fiscal year and the fiscal year invol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amount of an allotment to a State for a fiscal year which the Secretary determines will not be required by the State during the period for which it is available for the purpose for which allotted shall be available for reallotment by the Secretary at appropriate times to other States with respect to which such a determination has not been made, in proportion to the original allotments of such States for such fiscal year, but with such proportionate amount for any of such other States being reduced to the extent it exceeds the sum the Secretary estimates such State needs and will be able to use during such period, and the total of such reduction shall be similarly reallotted among the States whose proportionate amounts were not so reduced. Any such amount so reallotted to a State for a fiscal year shall be deemed to be a part of its allotment for such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Except as specifically prohibited by or as otherwise provided in State law, the Secretary shall pay to the agency designated under subsection (c) the amount specified in the application approved under subsection (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w:t>
      </w:r>
      <w:r>
        <w:rPr>
          <w:rFonts w:cs="CG Times;Times New Roman" w:ascii="CG Times;Times New Roman" w:hAnsi="CG Times;Times New Roman"/>
        </w:rPr>
        <w:t xml:space="preserve"> No grant may be made under this section unless the State submits an application to the Secretary at such time, in such manner, and containing or accompanied by such information as the Secretary deems necessary to meet the requirements of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The Secretary shall prescribe regulations applicable to the client assistance program which shall include the following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No employees of such programs shall, while so employed, serve as staff or consultants of any rehabilitation project, program, or facility receiving assistance under this Act in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Each program shall be afforded reasonable access to policymaking and administrative personnel in the State and local rehabilitation programs, projects, or fac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A)</w:t>
      </w:r>
      <w:r>
        <w:rPr>
          <w:rFonts w:cs="CG Times;Times New Roman" w:ascii="CG Times;Times New Roman" w:hAnsi="CG Times;Times New Roman"/>
        </w:rPr>
        <w:t xml:space="preserve"> Each program shall contain provisions designed to assure that to the maximum extent possible alternative means of dispute resolution are available for use at the discretion of an applicant or client of the program prior to resorting to litigation or formal adjudication to resolve a dispute arising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 subparagraph (A), the term "alternative means of dispute resolution" means any procedure, including good faith negotiation, conciliation, facilitation, mediation, fact finding, and arbitration, and any combination of procedures, that is used in lieu of litigation in a court or formal adjudication in an administrative forum, to resolve a dispute arising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For purposes of any periodic audit, report, or evaluation of the performance of a client assistance program under this section, the Secretary shall not require such a program to disclose the identity of, or any other personally identifiable information related to, any individual requesting assistance under such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h)</w:t>
      </w:r>
      <w:r>
        <w:rPr>
          <w:rFonts w:cs="CG Times;Times New Roman" w:ascii="CG Times;Times New Roman" w:hAnsi="CG Times;Times New Roman"/>
        </w:rPr>
        <w:t xml:space="preserve"> There are authorized to be appropriated such sums as may be necessary for fiscal years 1999 through 2003 to carry out the provisions of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Part C</w:t>
        <w:noBreakHyphen/>
        <w:noBreakHyphen/>
        <w:t>American Indian Vocational Rehabilitation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Vocational Rehabilitation Services Grants</w:t>
      </w:r>
      <w:r>
        <w:fldChar w:fldCharType="begin"/>
      </w:r>
      <w:r>
        <w:rPr/>
        <w:instrText xml:space="preserve"> TC "</w:instrText>
        <w:tab/>
        <w:instrText xml:space="preserve">Vocational Rehabilitation Services Grants"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w:t>
      </w:r>
      <w:r>
        <w:rPr>
          <w:rFonts w:cs="CG Times;Times New Roman" w:ascii="CG Times;Times New Roman" w:hAnsi="CG Times;Times New Roman"/>
        </w:rPr>
        <w:t xml:space="preserve"> </w:t>
      </w:r>
      <w:r>
        <w:rPr>
          <w:rFonts w:cs="CG Times;Times New Roman" w:ascii="CG Times;Times New Roman" w:hAnsi="CG Times;Times New Roman"/>
          <w:b/>
        </w:rPr>
        <w:t>121. (a)</w:t>
      </w:r>
      <w:r>
        <w:rPr>
          <w:rFonts w:cs="CG Times;Times New Roman" w:ascii="CG Times;Times New Roman" w:hAnsi="CG Times;Times New Roman"/>
        </w:rPr>
        <w:t xml:space="preserve"> The Commissioner, in accordance with the provisions of this part, may make grants to the governing bodies of Indian tribes located on Federal and State reservations (and consortia of such governing bodies) to pay 90 percent of the costs of vocational rehabilitation services for American Indians who are individuals with disabilities residing on or near such reservations. The non</w:t>
        <w:noBreakHyphen/>
        <w:t>Federal share of such costs may be in cash or in kind, fairly valued, and the Commissioner may waive such non</w:t>
        <w:noBreakHyphen/>
        <w:t>Federal share requirement in order to carry out the purposes of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1)</w:t>
      </w:r>
      <w:r>
        <w:rPr>
          <w:rFonts w:cs="CG Times;Times New Roman" w:ascii="CG Times;Times New Roman" w:hAnsi="CG Times;Times New Roman"/>
        </w:rPr>
        <w:t xml:space="preserve"> No grant may be made under this part for any fiscal year unless an application therefor has been submitted to and approved by the Commissioner. The Commissioner may not approve an application unless the applicati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s made at such time, in such manner, and contains such information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contains assurances that the rehabilitation services provided under this part to American Indians who are individuals with disabilities residing on or near a reservation in a State shall be, to the maximum extent feasible, comparable to rehabilitation services provided under this title to other individuals with disabilities residing in the State and that, where appropriate, may include services traditionally used by Indian trib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contains assurances that the application was developed in consultation with the designated State unit of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provisions of sections 5, 6, 7, and 102(a) of the Indian Self</w:t>
        <w:noBreakHyphen/>
        <w:t>Determination and Education Assistance Act shall be applicable to any application submitted under this part. For purposes of this paragraph, any reference in any such provision to the Secretary of Education or to the Secretary of the Interior shall be considered to be a reference to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Any application approved under this part shall be effective for not more than 60 months, except as determined otherwise by the Commissioner pursuant to prescribed regulations. The State shall continue to provide vocational rehabilitation services under its State plan to American Indians residing on or near a reservation whenever such State includes any such American Indians in its State population under section 110(a)(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In making grants under this part, the Secretary shall give priority consideration to applications for the continuation of programs which have been funded under this pa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Nothing in this section may be construed to authorize a separate service delivery system for Indian residents of a State who reside in non</w:t>
        <w:noBreakHyphen/>
        <w:t>reservation are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term "reservation" includes Indian reservations, public domain Indian allotments, former Indian reservations in Oklahoma, and land held by incorporated Native groups, regional corporations, and village corporations under the provisions of the Alaska Native Claims Settlement A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Part D</w:t>
        <w:noBreakHyphen/>
        <w:noBreakHyphen/>
        <w:t>Vocational Rehabilitation Services Client Inform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131. Data Shar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 In General</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Memorandum of understand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ecretary of Education and the Secretary of Health and Human Services shall enter into a memorandum of understanding for the purposes of exchanging data of mutual importanc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at concern clients of designated State agenc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at are data maintained either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Rehabilitation Services Administration, as required by section 13;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Social Security Administration, from its Summary Earnings and Records and Master Beneficiary Reco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mployment statistic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ecretary of Labor shall provide the Commissioner with employment statistics specified in section 15 of the Wagner</w:t>
        <w:noBreakHyphen/>
        <w:t>Peyser Act, that facilitate evaluation by the Commissioner of the program carried out under part B, and allow the Commissioner to compare the progress of individuals with disabilities who are assisted under the program in securing, retaining, regaining, and advancing in employment with the progress made by individuals who are assisted under title I of the Workforce Investment Act of 19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reatment of Inform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the exchange described in subsection (a)(1), the data described in subsection (a)(1)(B)(ii) shall not be considered return information (as defined in section 6103(b)(2) of the Internal Revenue Code of 1986) and, as appropriate, the confidentiality of all client information shall be maintained by the Rehabilitation Services Administration and the Social Security Administr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ITLE II</w:t>
        <w:noBreakHyphen/>
        <w:noBreakHyphen/>
        <w:t>RESEARCH AND TRAIN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Declaration of Purpose</w:t>
      </w:r>
    </w:p>
    <w:p>
      <w:pPr>
        <w:pStyle w:val="Normal"/>
        <w:rPr>
          <w:rFonts w:ascii="CG Times;Times New Roman" w:hAnsi="CG Times;Times New Roman" w:cs="CG Times;Times New Roman"/>
          <w:b/>
          <w:b/>
        </w:rPr>
      </w:pPr>
      <w:r>
        <w:fldChar w:fldCharType="begin"/>
      </w:r>
      <w:r>
        <w:rPr/>
        <w:instrText xml:space="preserve"> TC "</w:instrText>
        <w:tab/>
        <w:instrText xml:space="preserve">Declaration of Purpose" \l 3 </w:instrText>
      </w:r>
      <w:r>
        <w:rPr/>
        <w:fldChar w:fldCharType="separate"/>
      </w:r>
      <w:r>
        <w:rPr/>
      </w:r>
      <w:r>
        <w:rPr/>
        <w:fldChar w:fldCharType="end"/>
      </w:r>
    </w:p>
    <w:p>
      <w:pPr>
        <w:pStyle w:val="Normal"/>
        <w:rPr/>
      </w:pPr>
      <w:r>
        <w:rPr>
          <w:rFonts w:cs="CG Times;Times New Roman" w:ascii="CG Times;Times New Roman" w:hAnsi="CG Times;Times New Roman"/>
          <w:b/>
        </w:rPr>
        <w:t>Sec. 200.</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urpose of this title is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e for research, demonstration projects, training, and related activities to maximize the full inclusion and integration into society, employment, independent living, family support, and economic and social self</w:t>
        <w:noBreakHyphen/>
        <w:t>sufficiency of individuals with disabilities of all ages, with particular emphasis on improving the effectiveness of services authorized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e for a comprehensive and coordinated approach to the support and conduct of such research, demonstration projects, training, and related activities and to ensure that the approach is in accordance with the 5</w:t>
        <w:noBreakHyphen/>
        <w:t>year plan developed under section 202(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promote the transfer of rehabilitation technology to individuals with disabilities through research and demonstration projects relating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procurement process for the purchase of rehabilit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utilization of rehabilitation technology on a national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pecific adaptations or customizations of products to enable individuals with disabilities to live more independentl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he development or transfer of assistive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ensure the widespread distribution, in usable formats, of practical scientific and technological informati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generated by research, demonstration projects, training, and related activ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regarding state</w:t>
        <w:noBreakHyphen/>
        <w:t>of</w:t>
        <w:noBreakHyphen/>
        <w:t>the</w:t>
        <w:noBreakHyphen/>
        <w:t>art practices, improvements in the services authorized under this Act, rehabilitation technology, and new knowledge regarding disabilities,</w:t>
      </w:r>
    </w:p>
    <w:p>
      <w:pPr>
        <w:pStyle w:val="Normal"/>
        <w:rPr>
          <w:rFonts w:ascii="CG Times;Times New Roman" w:hAnsi="CG Times;Times New Roman" w:cs="CG Times;Times New Roman"/>
        </w:rPr>
      </w:pPr>
      <w:r>
        <w:rPr>
          <w:rFonts w:cs="CG Times;Times New Roman" w:ascii="CG Times;Times New Roman" w:hAnsi="CG Times;Times New Roman"/>
        </w:rPr>
        <w:t>to rehabilitation professionals, individuals with disabilities, and other interested parties, including the general publi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identify effective strategies that enhance the opportunities of individuals with disabilities to engage in employment, including employment involving telecommuting and self</w:t>
        <w:noBreakHyphen/>
        <w:t>employment; and</w:t>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increase opportunities for researchers who are members of traditionally underserved populations, including researchers who are members of minority groups and researchers who are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Authorization of Appropriations</w:t>
      </w:r>
      <w:r>
        <w:fldChar w:fldCharType="begin"/>
      </w:r>
      <w:r>
        <w:rPr/>
        <w:instrText xml:space="preserve"> TC "</w:instrText>
        <w:tab/>
        <w:instrText xml:space="preserve">Authorization of Appropriations"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201. (a)</w:t>
      </w:r>
      <w:r>
        <w:rPr>
          <w:rFonts w:cs="CG Times;Times New Roman" w:ascii="CG Times;Times New Roman" w:hAnsi="CG Times;Times New Roman"/>
        </w:rPr>
        <w:t xml:space="preserve"> There are authorized to be appropriated</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for the purpose of providing for the expenses of the National Institute on Disability and Rehabilitation Research under section 202, which shall include the expenses of the Rehabilitation Research Advisory Council under section 205, and shall not include the expenses of such Institute to carry out section 204, such sums as may be necessary for each of fiscal years 1999 through 2003;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o carry out section 204, such sums as may be necessary for each of fiscal years 1999 through 2003.`(b) Funds appropriated under this title shall remain available until expend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National Institute on Disability and Rehabilitation Research</w:t>
      </w:r>
      <w:r>
        <w:fldChar w:fldCharType="begin"/>
      </w:r>
      <w:r>
        <w:rPr/>
        <w:instrText xml:space="preserve"> TC "</w:instrText>
        <w:tab/>
        <w:instrText xml:space="preserve">National Institute on Disability and Rehabilitation Research"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202. (a)(1)</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is established within the Department of Education a National Institute on Disability and Rehabilitation Research (hereinafter in this title referred to as the "Institute"), which shall be headed by a Director (hereinafter in this title referred to as the "Director"), in order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romote, coordinate, and provide f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resear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demonstration projects and train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related activities, with respect to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more effectively carry out activities through the programs under section 204 and activities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idely disseminate information from the activities described in subparagraphs (A) and (B);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provide leadership in advancing the quality of life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n the performance of the functions of the office, the Director shall be directly responsible to the Secretary or to the same Under Secretary or Assistant Secretary of the Department of Education to whom the Commissioner is responsible under section 3(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The Director, through the Institute, shall be responsible f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administering the programs described in section 204 and activities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idely disseminating findings, conclusions, and recommendations, resulting from research, demonstration projects, training, and related activities (referred to in this title as "covered activities") funded by the Institute,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other Federal, State, tribal, and local public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ivate organizations engaged in research relating to rehabilitation or providing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rehabilitation practitioner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individuals with disabilities and the individuals' representat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coordinating, through the Interagency Committee established by section 203 of this Act, all Federal programs and policies relating to research in rehabil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idely disseminating educational materials and research results, concerning ways to maximize the full inclusion and integration into society, employment, independent living, family support, and economic and social self</w:t>
        <w:noBreakHyphen/>
        <w:t>sufficiency of individuals with disabilities,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ublic and private entities,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lementary and secondary schools (as defined in section 14101 of the Elementary and Secondary Education Act of 1965;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stitutions of higher edu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rehabilitation practition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individuals with disabilities (especially such individuals who are members of minority groups or of populations that are unserved or underserved by programs under this Ac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he individuals' representatives for the individuals described in subparagraph (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A)</w:t>
      </w:r>
      <w:r>
        <w:rPr>
          <w:rFonts w:cs="CG Times;Times New Roman" w:ascii="CG Times;Times New Roman" w:hAnsi="CG Times;Times New Roman"/>
        </w:rPr>
        <w:t xml:space="preserve"> conducting an education program to inform the public about ways of providing for the rehabilitation of individuals with disabilities, including information relating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family c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elf</w:t>
        <w:noBreakHyphen/>
        <w:t>car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ssistive technology devices and assistive technology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s part of the program, disseminating engineering information about assistive technology de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conducting conferences, seminars, and workshops (including in</w:t>
        <w:noBreakHyphen/>
        <w:t>service training programs and programs for individuals with disabilities) concerning advances in rehabilitation research and rehabilitation technology (including advances concerning the selection and use of assistive technology devices and assistive technology services), pertinent to the full inclusion and integration into society, employment, independent living, family support, and economic and social self</w:t>
        <w:noBreakHyphen/>
        <w:t>sufficiency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taking whatever action is necessary to keep the Congress fully and currently informed with respect to the implementation and conduct of programs and activities carried out under this title, including dissemination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producing, in conjunction with the Department of Labor, the National Center for Health Statistics, the Bureau of the Census, the Health Care Financing Administration, the Social Security Administration, the Bureau of Indian Affairs, the Indian Health Service, and other Federal departments and agencies, as may be appropriate, statistical reports and studies on the employment, self</w:t>
        <w:noBreakHyphen/>
        <w:t>employment, telecommuting, health, income, and other demographic characteristics of individuals with disabilities, including information on individuals with disabilities who live in rural or inner</w:t>
        <w:noBreakHyphen/>
        <w:t>city settings, with particular attention given to underserved populations, and widely disseminating such reports and studies to rehabilitation professionals, individuals with disabilities, the individuals' representatives, and others to assist in the planning, assessment, and evaluation of vocational and other rehabilitation servic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9)</w:t>
      </w:r>
      <w:r>
        <w:rPr>
          <w:rFonts w:cs="CG Times;Times New Roman" w:ascii="CG Times;Times New Roman" w:hAnsi="CG Times;Times New Roman"/>
        </w:rPr>
        <w:t xml:space="preserve"> conducting research on consumer satisfaction with vocational rehabilitation services for the purpose of identifying effective rehabilitation programs and policies that promote the independence of individuals with disabilities and achievement of long</w:t>
        <w:noBreakHyphen/>
        <w:t>term vocational go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0)</w:t>
      </w:r>
      <w:r>
        <w:rPr>
          <w:rFonts w:cs="CG Times;Times New Roman" w:ascii="CG Times;Times New Roman" w:hAnsi="CG Times;Times New Roman"/>
        </w:rPr>
        <w:t xml:space="preserve"> conducting research to examine the relationship between the provision of specific services and successful, sustained employment outcomes, including employment outcomes involving self</w:t>
        <w:noBreakHyphen/>
        <w:t>employment and telecommuting; a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1)</w:t>
      </w:r>
      <w:r>
        <w:rPr>
          <w:rFonts w:cs="CG Times;Times New Roman" w:ascii="CG Times;Times New Roman" w:hAnsi="CG Times;Times New Roman"/>
        </w:rPr>
        <w:t xml:space="preserve"> coordinating activities with the Attorney General regarding the provision of information, training, or technical assistance regarding the Americans with Disabilities Act of 1990 (42 U.S.C. 12101 et seq.) to ensure consistency with the plan for technical assistance required under section 506 of such Act (42 U.S.C. 122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1)</w:t>
      </w:r>
      <w:r>
        <w:rPr>
          <w:rFonts w:cs="CG Times;Times New Roman" w:ascii="CG Times;Times New Roman" w:hAnsi="CG Times;Times New Roman"/>
        </w:rPr>
        <w:t xml:space="preserve"> The Director, acting through the Institute or 1 or more entities funded by the Institute, shall provide for the development and dissemination of models to address consumer</w:t>
        <w:noBreakHyphen/>
        <w:t>driven information needs related to assistive technology devices and assistive technology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2)</w:t>
      </w:r>
      <w:r>
        <w:rPr>
          <w:rFonts w:cs="CG Times;Times New Roman" w:ascii="CG Times;Times New Roman" w:hAnsi="CG Times;Times New Roman"/>
        </w:rPr>
        <w:t xml:space="preserve"> The development and dissemination of models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convening groups of individuals with disabilities, family members and advocates of such individuals, commercial producers of assistive technology, and entities funded by the Institute to develop, assess, and disseminate knowledge about information needs related to assistive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dentifying the types of information regarding assistive technology devices and assistive technology services that individuals with disabilities find especially usefu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evaluating current models, and developing new models, for transmitting the information described in subparagraph (B) to consumers and to commercial producers of assistive technolog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disseminating through 1 or more entities funded by the Institute, the models described in subparagraph (C) and findings regarding the information described in subparagraph (B) to consumers and commercial producers of assistive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1)</w:t>
      </w:r>
      <w:r>
        <w:rPr>
          <w:rFonts w:cs="CG Times;Times New Roman" w:ascii="CG Times;Times New Roman" w:hAnsi="CG Times;Times New Roman"/>
        </w:rPr>
        <w:t xml:space="preserve"> The Director of the Institute shall be appointed by the Secretary. The Director shall be an individual with substantial experience in rehabilitation and in research administ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Director, subject to the approval of the President, may appoint, for terms not to exceed three years, without regard to the provisions of title 5, United States Code, governing appointment in the competitive service, and may compensate, without regard to the provisions of chapter 51 and subchapter III of chapter 53 of such title relating to classification and General Schedule pay rates, such technical and professional employees of the Institute as the Director determines to be necessary to accomplish the functions of the Institute and also appoint and compensate without regard to such provisions, in a number not to exceed one</w:t>
        <w:noBreakHyphen/>
        <w:t>fifth of the number of full</w:t>
        <w:noBreakHyphen/>
        <w:t>time, regular technical and professional employees of the Institu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Director may obtain the services of consultants, without regard to the provisions of title 5, United States Code, governing appointments in the competitive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e)</w:t>
      </w:r>
      <w:r>
        <w:rPr>
          <w:rFonts w:cs="CG Times;Times New Roman" w:ascii="CG Times;Times New Roman" w:hAnsi="CG Times;Times New Roman"/>
        </w:rPr>
        <w:t xml:space="preserve"> The Director, pursuant to regulations which the Secretary shall prescribe, may establish and maintain fellowships with such stipends and allowances, including travel and subsistence expenses provided for under title 5, United States Code, as the Director considers necessary to procure the assistance of highly qualified research fellows, including individuals with disabilities, from the United States and foreign countr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f)(1)</w:t>
      </w:r>
      <w:r>
        <w:rPr>
          <w:rFonts w:cs="CG Times;Times New Roman" w:ascii="CG Times;Times New Roman" w:hAnsi="CG Times;Times New Roman"/>
        </w:rPr>
        <w:t xml:space="preserve"> The Director shall provide for scientific peer review of all applications for financial assistance for research, training, and demonstration projects over which the Director has authority. The scientific peer review shall be conducted by individuals who are not Federal employees, who are scientists or other experts in the rehabilitation field (including the independent living field), including knowledgeable individuals with disabilities, and the individuals' representatives, and who are competent to review applications for the financial assist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n providing for such scientific peer review, the Secretary shall provide for training, as necessary and appropriate, to facilitate the effective participation of those individuals selected to participate in such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Not less than 90 percent of the funds appropriated under this title for any fiscal year shall be expended by the Director to carry out activities under this title through grants, contracts, or cooperative agreements. Up to 10 percent of the funds appropriated under this title for any fiscal year may be expended directly for the purpose of carrying out the functions of the Director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h)(1)</w:t>
      </w:r>
      <w:r>
        <w:rPr>
          <w:rFonts w:cs="CG Times;Times New Roman" w:ascii="CG Times;Times New Roman" w:hAnsi="CG Times;Times New Roman"/>
        </w:rPr>
        <w:t xml:space="preserve"> The Director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by October 1, 1998 and every fifth October 1 thereafter, prepare and publish in the Federal Register for public comment a draft of a 5</w:t>
        <w:noBreakHyphen/>
        <w:t>year plan that outlines priorities for rehabilitation research, demonstration projects, training, and related activities and explains the basis for such pri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by June 1, 1999, and every fifth June 1 thereafter, after considering public comments, submit the plan in final form to the appropriate committees of Congr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t appropriate intervals, prepare and submit revisions in the plan to the appropriate committees of Congres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annually prepare and submit progress reports on the plan to the appropriate committees of Congr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Such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dentify any covered activity that should be conducted under this section and section 204 respecting the full inclusion and integration into society of individuals with disabilities, especially in the area of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determine the funding priorities for covered activities to be conducted under this section and section 2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pecify appropriate goals and timetables for covered activities to be conducted under this section and section 2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be developed by the Direct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fter consultation with the Rehabilitation Research Advisory Council established under section 2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 coordination with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fter consultation with the National Council on Disability established under title IV, the Secretary of Education, officials responsible for the administration of the Developmental Disabilities Assistance and Bill of Rights Act of 2000, and the Interagency Committee on Disability Research established under section 203;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after full consideration of the input of individuals with disabilities and the individuals' representatives, organizations representing individuals with disabilities, providers of services furnished under this Act, researchers in the rehabilitation field, and any other persons or entities the Director considers to be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specify plans for widespread dissemination of the results of covered activities, in accessible formats, to rehabilitation practitioners, individuals with disabilities, and the individuals' representativ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specify plans for widespread dissemination of the results of covered activities that concern individuals with disabilities who are members of minority groups or of populations that are unserved or underserved by programs carried out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i)</w:t>
      </w:r>
      <w:r>
        <w:rPr>
          <w:rFonts w:cs="CG Times;Times New Roman" w:ascii="CG Times;Times New Roman" w:hAnsi="CG Times;Times New Roman"/>
        </w:rPr>
        <w:t xml:space="preserve"> In order to promote cooperation among Federal departments and agencies conducting research programs, the Director shall consult with the administrators of such programs, and with the Interagency Committee established by section 203, regarding the design of research projects conducted by such entities and the results and applications of such resear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j)(1)</w:t>
      </w:r>
      <w:r>
        <w:rPr>
          <w:rFonts w:cs="CG Times;Times New Roman" w:ascii="CG Times;Times New Roman" w:hAnsi="CG Times;Times New Roman"/>
        </w:rPr>
        <w:t xml:space="preserve"> The Director shall take appropriate actions to provide for a comprehensive and coordinated research program under this title. In providing such a program, the Director may undertake joint activities with other Federal entities engaged in research and with appropriate private entities. Any Federal entity proposing to establish any research project related to the purposes of this Act shall consult, through the Interagency Committee established by section 203, with the Director as Chairperson of such Committee and provide the Director with sufficient prior opportunity to comment on such pro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Any person responsible for administering any program of the National Institutes of Health, the Department of Veterans Affairs, the National Science Foundation, the National Aeronautics and Space Administration, the Office of Special Education and Rehabilitative Services, or of any other Federal entity, shall, through the Interagency Committee established by section 203, consult and cooperate with the Director in carrying out such program if the program is related to the purposes of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Director shall support, directly or by grant or contract, a center associated with an institution of higher education, for research and training concerning the delivery of vocational rehabilitation services to rural are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k)</w:t>
      </w:r>
      <w:r>
        <w:rPr>
          <w:rFonts w:cs="CG Times;Times New Roman" w:ascii="CG Times;Times New Roman" w:hAnsi="CG Times;Times New Roman"/>
        </w:rPr>
        <w:t xml:space="preserve"> The Director shall make grants to institutions of higher education for the training of rehabilitation researchers, including individuals with disabilities, with particular attention to research areas that support the implementation and objectives of this Act and that improve the effectiveness of services authorized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Interagency Committ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 203. (a)(1)</w:t>
      </w:r>
      <w:r>
        <w:rPr>
          <w:rFonts w:cs="CG Times;Times New Roman" w:ascii="CG Times;Times New Roman" w:hAnsi="CG Times;Times New Roman"/>
        </w:rPr>
        <w:t xml:space="preserve"> In order to promote coordination and cooperation among Federal departments and agencies conducting rehabilitation research programs, there is established within the Federal Government an Interagency Committee on Disability Research (hereinafter in this section referred to as the "Committee"), chaired by the Director and comprised of such members as the President may designate, including the following (or their designees): the Director, the Commissioner of the Rehabilitation Services Administration, the Assistant Secretary for Special Education and Rehabilitative Services, the Secretary of Education, the Secretary of Veterans Affairs, the Director of the National Institutes of Health, the Director of the National Institute of Mental Health, the Administrator of the National Aeronautics and Space Administration, the Secretary of Transportation, the Assistant Secretary of the Interior for Indian Affairs, the Director of the Indian Health Service, and the Director of the National Science Found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Committee shall meet not less than four times ea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After receiving input from individuals with disabilities and the individuals' representatives, the Committee shall identify, assess, and seek to coordinate all Federal programs, activities, and projects, and plans for such programs, activities, and projects with respect to the conduct of research related to rehabilitation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Committee shall annually submit to the President and to the appropriate committees of the Congress a report making such recommendations as the Committee deems appropriate with respect to coordination of policy and development of objectives and priorities for all Federal programs relating to the conduct of research related to rehabilitation of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Research and Other Covered Activities</w:t>
      </w:r>
      <w:r>
        <w:fldChar w:fldCharType="begin"/>
      </w:r>
      <w:r>
        <w:rPr/>
        <w:instrText xml:space="preserve"> TC "</w:instrText>
        <w:tab/>
        <w:instrText xml:space="preserve">Research and Other Covered Activities"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204. (a)(1)</w:t>
      </w:r>
      <w:r>
        <w:rPr>
          <w:rFonts w:cs="CG Times;Times New Roman" w:ascii="CG Times;Times New Roman" w:hAnsi="CG Times;Times New Roman"/>
        </w:rPr>
        <w:t xml:space="preserve"> To the extent consistent with priorities established in the 5</w:t>
        <w:noBreakHyphen/>
        <w:t>year plan described in section 202(h), the Director may make grants to and contracts with States and public or private agencies and organizations, including institutions of higher education, Indian tribes, and tribal organizations, to pay part of the cost of projects for the purpose of planning and conducting research, demonstration projects, training, and related activities, the purposes of which are to develop methods, procedures, and rehabilitation technology, that maximize the full inclusion and integration into society, employment, independent living, family support, and economic and social self</w:t>
        <w:noBreakHyphen/>
        <w:t>sufficiency of individuals with disabilities, especially individuals with the most significant disabilities, and improve the effectiveness of services authorized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In carrying out this section, the Director shall emphasize projects that support the implementation of titles I, III, V, VI, and VII, including projects addressing the needs described in the State plans submitted under section 101 or 704 by Stat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uch projects, as described in the State plans submitted by State agencies,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medical and other scientific, technical, methodological, and other investigations into the nature of disability, methods of analyzing it, and restorative techniques, including basic research where related to rehabilitation techniques or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tudies and analysis of industrial, vocational, social, recreational, psychiatric, psychological, economic, and other factors affecting rehabilitation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studies and analysis of special problems of individuals who are homebound and individuals who are institutionaliz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studies, analyses, and demonstrations of architectural and engineering design adapted to meet the special needs of individuals with disabil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studies, analyses, and other activities related to supported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related activities which hold promise of increasing knowledge and improving methods in the rehabilitation of individuals with disabilities and individuals with the most significant disabilities, particularly individuals with disabilities, and individuals with the most significant disabilities, who are members of populations that are unserved or underserved by programs under this Ac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studies, analyses, and other activities related to job accommodations, including the use of rehabilitation engineering and assistive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1)</w:t>
      </w:r>
      <w:r>
        <w:rPr>
          <w:rFonts w:cs="CG Times;Times New Roman" w:ascii="CG Times;Times New Roman" w:hAnsi="CG Times;Times New Roman"/>
        </w:rPr>
        <w:t xml:space="preserve"> In addition to carrying out projects under subsection (a), the Director may make grants under this subsection (referred to in this subsection as "research grants") to pay part or all of the cost of the research or other specialized covered activities described in paragraphs (2) through (18). A research grant made under any of paragraphs (2) through (18) may only be used in a manner consistent with priorities established in the 5</w:t>
        <w:noBreakHyphen/>
        <w:t>year plan described in section 202(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Research grants may be used for the establishment and support of Rehabilitation Research and Training Centers, for the purpose of providing an integrated program of research, which Centers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be operated in collaboration with institutions of higher education or providers of rehabilitation services or other appropriate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erve as centers of national excellence and national or regional resources for providers and individuals with disabilities and the individuals' representat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Centers shall conduct research and training activities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onducting coordinated and advanced programs of research in rehabilitation targeted toward the production of new knowledge that will improve rehabilitation methodology and service delivery systems, alleviate or stabilize disabling conditions, and promote maximum social and economic independence of individuals with disabilities, especially promoting the ability of the individuals to prepare for, secure, retain, regain, or advance in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viding training (including graduate, pre</w:t>
        <w:noBreakHyphen/>
        <w:t>service, and in</w:t>
        <w:noBreakHyphen/>
        <w:t>service training) to assist individuals to more effectively provide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providing training (including graduate, pre</w:t>
        <w:noBreakHyphen/>
        <w:t>service, and in</w:t>
        <w:noBreakHyphen/>
        <w:t>service training) for rehabilitation research personnel and other rehabilitation personnel;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serving as an informational and technical assistance resource to providers, individuals with disabilities, and the individuals' representatives, through conferences, workshops, public education programs, in</w:t>
        <w:noBreakHyphen/>
        <w:t>service training programs, and similar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research to be carried out at each such Center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basic or applied medical rehabilitation resear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research regarding the psychological and social aspects of rehabilitation, including disability poli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research related to vocational rehabil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continuation of research that promotes the emotional, social, educational, and functional growth of children who are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continuation of research to develop and evaluate interventions, policies, and services that support families of those children and adults who are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continuation of research that will improve services and policies that foster the productivity, independence, and social integration of individuals with disabilities, and enable individuals with disabilities, including individuals with mental retardation and other developmental disabilities, to live in their commun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raining of students preparing to be rehabilitation personnel shall be an important priority for such a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The Director shall make grants under this paragraph to establish and support both comprehensive centers dealing with multiple disabilities and centers primarily focused on particular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Grants made under this paragraph may be used to provide funds for services rendered by such a Center to individuals with disabilities in connection with the research and training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Grants made under this paragraph may be used to provide faculty support for teach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rehabilitation</w:t>
        <w:noBreakHyphen/>
        <w:t>related courses of study for credi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ther courses offered by the Centers, either directly or through another ent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H)</w:t>
      </w:r>
      <w:r>
        <w:rPr>
          <w:rFonts w:cs="CG Times;Times New Roman" w:ascii="CG Times;Times New Roman" w:hAnsi="CG Times;Times New Roman"/>
        </w:rPr>
        <w:t xml:space="preserve"> The research and training activities conducted by such a Center shall be conducted in a manner that is accessible to and usable by individuals with disabil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Director shall encourage the Centers to develop practical applications for the findings of the research of the 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J)</w:t>
      </w:r>
      <w:r>
        <w:rPr>
          <w:rFonts w:cs="CG Times;Times New Roman" w:ascii="CG Times;Times New Roman" w:hAnsi="CG Times;Times New Roman"/>
        </w:rPr>
        <w:t xml:space="preserve"> In awarding grants under this paragraph, the Director shall take into consideration the location of any proposed Center and the appropriate geographic and regional allocation of such 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K)</w:t>
      </w:r>
      <w:r>
        <w:rPr>
          <w:rFonts w:cs="CG Times;Times New Roman" w:ascii="CG Times;Times New Roman" w:hAnsi="CG Times;Times New Roman"/>
        </w:rPr>
        <w:t xml:space="preserve"> To be eligible to receive a grant under this paragraph, each such institution or provider described in subparagraph (A)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be of sufficient size, scope, and quality to effectively carry out the activities in an efficient manner consistent with appropriate State and Federal law;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demonstrate the ability to carry out the training activities either directly or through another entity that can provide such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L)</w:t>
      </w:r>
      <w:r>
        <w:rPr>
          <w:rFonts w:cs="CG Times;Times New Roman" w:ascii="CG Times;Times New Roman" w:hAnsi="CG Times;Times New Roman"/>
        </w:rPr>
        <w:t xml:space="preserve"> The Director shall make grants under this paragraph for periods of 5 years, except that the Director may make a grant for a period of less than 5 years i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grant is made to a new recipient;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grant supports new or innovative resear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M)</w:t>
      </w:r>
      <w:r>
        <w:rPr>
          <w:rFonts w:cs="CG Times;Times New Roman" w:ascii="CG Times;Times New Roman" w:hAnsi="CG Times;Times New Roman"/>
        </w:rPr>
        <w:t xml:space="preserve"> Grants made under this paragraph shall be made on a competitive basis. To be eligible to receive a grant under this paragraph, a prospective grant recipient shall submit an application to the Director at such time, in such manner, and containing such information as the Directo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N)</w:t>
      </w:r>
      <w:r>
        <w:rPr>
          <w:rFonts w:cs="CG Times;Times New Roman" w:ascii="CG Times;Times New Roman" w:hAnsi="CG Times;Times New Roman"/>
        </w:rPr>
        <w:t xml:space="preserve"> In conducting scientific peer review under section 202(f) of an application for the renewal of a grant made under this paragraph, the peer review panel shall take into account the past performance of the applicant in carrying out the grant and input from individuals with disabilities and the individuals' representat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O)</w:t>
      </w:r>
      <w:r>
        <w:rPr>
          <w:rFonts w:cs="CG Times;Times New Roman" w:ascii="CG Times;Times New Roman" w:hAnsi="CG Times;Times New Roman"/>
        </w:rPr>
        <w:t xml:space="preserve"> An institution or provider that receives a grant under this paragraph to establish such a Center may not collect more than 15 percent of the amount of the grant received by the Center in indirect cost charg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A)</w:t>
      </w:r>
      <w:r>
        <w:rPr>
          <w:rFonts w:cs="CG Times;Times New Roman" w:ascii="CG Times;Times New Roman" w:hAnsi="CG Times;Times New Roman"/>
        </w:rPr>
        <w:t xml:space="preserve"> Research grants may be used for the establishment and support of Rehabilitation Engineering Research Centers, operated by or in collaboration with institutions of higher education or nonprofit organizations, to conduct research or demonstration activities, and training activities, regarding rehabilitation technology, including rehabilitation engineering, assistive technology devices, and assistive technology services, for the purposes of enhancing opportunities for better meeting the needs of, and addressing the barriers confronted by, individuals with disabilities in all aspects of their l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 order to carry out the purposes set forth in subparagraph (A), such a Center shall carry out the research or demonstration activities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developing and disseminating innovative methods of applying advanced technology, scientific achievement, and psychological and social knowledge to</w:t>
        <w:noBreakHyphen/>
        <w:noBreakHyphen/>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olve rehabilitation problems and remove environmental barriers through planning and conducting research, including cooperative research with public or private agencies and organizations, designed to produce new scientific knowledge, and new or improved methods, equipment, and devic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tudy new or emerging technologies, products, or environments, and the effectiveness and benefits of such technologies, products, or environ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demonstrating and disseminat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novative models for the delivery, to rural and urban areas, of cost</w:t>
        <w:noBreakHyphen/>
        <w:t>effective rehabilitation technology services that promote utilization of assistive technology devic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ther scientific research to assist in meeting the employment and independent living needs of individuals with significant disabilities;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conducting research or demonstration activities that facilitate service delivery systems change by demonstrating, evaluating, documenting, and disseminat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onsumer responsive and individual and family</w:t>
        <w:noBreakHyphen/>
        <w:t>centered innovative models for the delivery to both rural and urban areas, of innovative cost</w:t>
        <w:noBreakHyphen/>
        <w:t>effective rehabilitation technology services that promote utilization of rehabilitation technology;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ther scientific research to assist in meeting the employment and independent living needs of, and addressing the barriers confronted by, individuals with disabilities, including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o the extent consistent with the nature and type of research or demonstration activities described in subparagraph (B), each Center established or supported through a grant made available under this paragraph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ooperate with programs established under the Assistive Technology Act of 1998 and other regional and local programs to provide information to individuals with disabilities and the individuals' representatives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crease awareness and understanding of how rehabilitation technology can address their need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crease awareness and understanding of the range of options, programs, services, and resources available, including financing options for the technology and services covered by the area of focus of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vide training opportunities to individuals, including individuals with disabilities, to become researchers of rehabilitation technology and practitioners of rehabilitation technology in conjunction with institutions of higher education and nonprofit organiza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respond, through research or demonstration activities, to the needs of individuals with all types of disabilities who may benefit from the application of technology within the area of focus of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i)</w:t>
      </w:r>
      <w:r>
        <w:rPr>
          <w:rFonts w:cs="CG Times;Times New Roman" w:ascii="CG Times;Times New Roman" w:hAnsi="CG Times;Times New Roman"/>
        </w:rPr>
        <w:t xml:space="preserve"> In establishing Centers to conduct the research or demonstration activities described in subparagraph (B)(iii), the Director may establish one Center in each of the following areas of focu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arly childhood services, including early intervention and family suppor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Education at the elementary and secondary levels, including transition from school to postschool activitie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Employment, including supported employment, and reasonable accommodations and the reduction of environmental barriers as required by the Americans with Disabilities Act of 1990 (42 U.S.C. 12101 et seq.) and title V.</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Independent living, including transition from institutional to community living, maintenance of community living on leaving the work force, self</w:t>
        <w:noBreakHyphen/>
        <w:t>help skills, and activities of daily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Each Center conducting the research or demonstration activities described in subparagraph (B)(iii) shall have an advisory committee, of which the majority of members are individuals with disabilities who are users of rehabilitation technology, and the individuals' representat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Grants made under this paragraph shall be made on a competitive basis and shall be for a period of 5 years, except that the Director may make a grant for a period of less than 5 years i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grant is made to a new recipient;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grant supports new or innovative resear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w:t>
      </w:r>
      <w:r>
        <w:rPr>
          <w:rFonts w:cs="CG Times;Times New Roman" w:ascii="CG Times;Times New Roman" w:hAnsi="CG Times;Times New Roman"/>
        </w:rPr>
        <w:t xml:space="preserve"> To be eligible to receive a grant under this paragraph, a prospective grant recipient shall submit an application to the Director at such time, in such manner, and containing such information as the Directo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Each Center established or supported through a grant made available under this paragraph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ooperate with State agencies and other local, State, regional, and national programs and organizations developing or delivering rehabilitation technology, including State programs funded under the Assistive Technology Act of 1998;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epare and submit to the Director as part of an application for continuation of a grant, or as a final report, a report that documents the outcomes of the program of the Center in terms of both short</w:t>
        <w:noBreakHyphen/>
        <w:t xml:space="preserve"> and long</w:t>
        <w:noBreakHyphen/>
        <w:t>term impact on the lives of individuals with disabilities, and such other information as may be requested by the Dire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A)</w:t>
      </w:r>
      <w:r>
        <w:rPr>
          <w:rFonts w:cs="CG Times;Times New Roman" w:ascii="CG Times;Times New Roman" w:hAnsi="CG Times;Times New Roman"/>
        </w:rPr>
        <w:t xml:space="preserve"> Research grants may be used to conduct a program for spinal cord injury research, including conducting such a program by making grants to public or private agencies and organizations to pay part or all of the costs of special projects and demonstration projects for spinal cord injuries, that wi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nsure widespread dissemination of research findings among all Spinal Cord Injury Centers, to rehabilitation practitioners, individuals with spinal cord injury, the individuals' representatives, and organizations receiving financial assistance under this paragrap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vide encouragement and support for initiatives and new approaches by individual and institutional investigator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establish and maintain close working relationships with other governmental and voluntary institutions and organizations engaged in similar efforts in order to unify and coordinate scientific efforts, encourage joint planning, and promote the interchange of data and reports among spinal cord injury investig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ny agency or organization carrying out a project or demonstration project assisted by a grant under this paragraph that provides services to individuals with spinal cord injuries shall</w:t>
        <w:noBreakHyphen/>
        <w:noBreakHyphen/>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stablish, on an appropriate regional basis, a multidisciplinary system of providing vocational and other rehabilitation services, specifically designed to meet the special needs of individuals with spinal cord injuries, including acute care as well as periodic inpatient or outpatient followup and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demonstrate and evaluate the benefits to individuals with spinal cord injuries served in, and the degree of cost</w:t>
        <w:noBreakHyphen/>
        <w:t>effectiveness of, such a regional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demonstrate and evaluate existing, new, and improved methods and rehabilitation technology essential to the care, management, and rehabilitation of individuals with spinal cord injur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demonstrate and evaluate methods of community outreach for individuals with spinal cord injuries and community education in connection with the problems of such individuals in areas such as housing, transportation, recreation, employment, and community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In awarding grants under this paragraph, the Director shall take into account the location of any proposed Spinal Cord Injury Center and the appropriate geographic and regional allocation of such 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Research grants may be used to conduct a program for end</w:t>
        <w:noBreakHyphen/>
        <w:t>stage renal disease research, to include support of projects and demonstrations for providing special services (including transplantation and dialysis), artificial kidneys, and supplies necessary for the rehabilitation of individuals with such disease and which wi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ensure dissemination of research find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ovide encouragement and support for initiatives and new approaches by individuals and institutional investigator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establish and maintain close working relationships with other governmental and voluntary institutions and organizations engaged in similar efforts, in order to unify and coordinate scientific efforts, encourage joint planning, and promote the interchange of data and reports among investigators in the field of end</w:t>
        <w:noBreakHyphen/>
        <w:t>stage renal disease. No person shall be selected to participate in such program who is eligible for services for such disease under any other provision of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Research grants may be used to conduct a program for international rehabilitation research, demonstration, and training for the purpose of developing new knowledge and methods in the rehabilitation of individuals with disabilities in the United States, cooperating with and assisting in developing and sharing information found useful in other nations in the rehabilitation of individuals with disabilities, and initiating a program to exchange experts and technical assistance in the field of rehabilitation of individuals with disabilities with other nations as a means of increasing the levels of skill of rehabilitation personne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Research grants may be used to conduct a research program concerning the use of existing telecommunications systems (including telephone, television, satellite, radio, and other similar systems) which have the potential for substantially improving service delivery methods, and the development of appropriate programming to meet the particular needs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Research grants may be used to conduct a program of joint projects with the National Institutes of Health, the National Institute of Mental Health, the Health Services Administration, the Administration on Aging, the National Science Foundation, the Veterans' Administration, the Department of Health and Human Services, the National Aeronautics and Space Administration, other Federal agencies, and private industry in areas of joint interest involving rehabil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9)</w:t>
      </w:r>
      <w:r>
        <w:rPr>
          <w:rFonts w:cs="CG Times;Times New Roman" w:ascii="CG Times;Times New Roman" w:hAnsi="CG Times;Times New Roman"/>
        </w:rPr>
        <w:t xml:space="preserve"> Research grants may be used to conduct a program of research related to the rehabilitation of children, or older individuals, who are individuals with disabilities, including older American Indians who are individuals with disabilities. Such research program may include projects designed to assist the adjustment of, or maintain as residents in the community, older workers who are individuals with disabilities on leaving the work for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0)</w:t>
      </w:r>
      <w:r>
        <w:rPr>
          <w:rFonts w:cs="CG Times;Times New Roman" w:ascii="CG Times;Times New Roman" w:hAnsi="CG Times;Times New Roman"/>
        </w:rPr>
        <w:t xml:space="preserve"> Research grants may be used to conduct a research program to develop and demonstrate innovative methods to attract and retain professionals to serve in rural areas in the rehabilitation of individuals with disabilities, including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1)</w:t>
      </w:r>
      <w:r>
        <w:rPr>
          <w:rFonts w:cs="CG Times;Times New Roman" w:ascii="CG Times;Times New Roman" w:hAnsi="CG Times;Times New Roman"/>
        </w:rPr>
        <w:t xml:space="preserve"> Research grants may be used to conduct a model research and demonstration project designed to assess the feasibility of establishing a center for producing and distributing to individuals who are deaf or hard of hearing captioned video cassettes providing a broad range of educational, cultural, scientific, and vocational programm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2)</w:t>
      </w:r>
      <w:r>
        <w:rPr>
          <w:rFonts w:cs="CG Times;Times New Roman" w:ascii="CG Times;Times New Roman" w:hAnsi="CG Times;Times New Roman"/>
        </w:rPr>
        <w:t xml:space="preserve"> Research grants may be used to conduct a model research and demonstration program to develop innovative methods of providing services for preschool age children who are individuals with disabilities,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early intervention, assessment, parent counseling, infant stimulation, early identification, diagnosis, and evaluation of children who are individuals with significant disabilities up to the age of five, with a special emphasis on children who are individuals with significant disabilities up to the age of thr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uch physical therapy, language development, pediatric, nursing, psychological, and psychiatric services as are necessary for such childre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ppropriate services for the parents of such children, including psychological and psychiatric services, parent counseling, and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3)</w:t>
      </w:r>
      <w:r>
        <w:rPr>
          <w:rFonts w:cs="CG Times;Times New Roman" w:ascii="CG Times;Times New Roman" w:hAnsi="CG Times;Times New Roman"/>
        </w:rPr>
        <w:t xml:space="preserve"> Research grants may be used to conduct a model research and training program under which model training centers shall be established to develop and use more advanced and effective methods of evaluating and addressing the employment needs of individuals with disabilities, including programs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rovide training and continuing education for personnel involved with the employment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develop model procedures for testing and evaluating the employment needs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develop model training programs to teach individuals with disabilities skills which will lead to appropriate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develop new approaches for job placement of individuals with disabilities, including new followup procedures relating to such plac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provide information services regarding education, training, employment, and job placement for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develop new approaches and provide information regarding job accommodations, including the use of rehabilitation engineering and assistive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4)</w:t>
      </w:r>
      <w:r>
        <w:rPr>
          <w:rFonts w:cs="CG Times;Times New Roman" w:ascii="CG Times;Times New Roman" w:hAnsi="CG Times;Times New Roman"/>
        </w:rPr>
        <w:t xml:space="preserve"> Research grants may be used to conduct a rehabilitation research program under which financial assistance is provided in order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est new concepts and innovative ide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demonstrate research results of high potential benef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purchase prototype aids and devices for 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develop unique rehabilitation training curricula;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be responsive to special initiatives of the Director. No single grant under this paragraph may exceed $50,000 in any fiscal year and all payments made under this paragraph in any fiscal year may not exceed 5 percent of the amount available for this section to the National Institute on Disability and Rehabilitation Research in any fiscal year. Regulations and administrative procedures with respect to financial assistance under this paragraph shall, to the maximum extent possible, be expedi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5)</w:t>
      </w:r>
      <w:r>
        <w:rPr>
          <w:rFonts w:cs="CG Times;Times New Roman" w:ascii="CG Times;Times New Roman" w:hAnsi="CG Times;Times New Roman"/>
        </w:rPr>
        <w:t xml:space="preserve"> Research grants may be used to conduct studies of the rehabilitation needs of American Indian populations and of effective mechanisms for the delivery of rehabilitation services to Indians residing on and off reservation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6)</w:t>
      </w:r>
      <w:r>
        <w:rPr>
          <w:rFonts w:cs="CG Times;Times New Roman" w:ascii="CG Times;Times New Roman" w:hAnsi="CG Times;Times New Roman"/>
        </w:rPr>
        <w:t xml:space="preserve"> Research grants may be used to conduct a demonstration program under which one or more projects national in scope shall be established to develop procedures to provide incentives for the development, manufacturing, and marketing of orphan technological devices, including technology transfer concerning such devices, designed to enable individuals with disabilities to achieve independence and access to gainful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7)(A)</w:t>
      </w:r>
      <w:r>
        <w:rPr>
          <w:rFonts w:cs="CG Times;Times New Roman" w:ascii="CG Times;Times New Roman" w:hAnsi="CG Times;Times New Roman"/>
        </w:rPr>
        <w:t xml:space="preserve"> Research grants may be used to conduct a research program related to quality assurance in the area of rehabilit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ctivities carried out under the research program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development of methodologies to evaluate rehabilitation technology products and services and the dissemination of the methodologies to consumers and other interested par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dentification of models for service provider training and evaluation and certification of the effectiveness of the mode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dentification and dissemination of outcome measurement models for the assessment of rehabilitation technology products and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development and testing of research</w:t>
        <w:noBreakHyphen/>
        <w:t>based tools to enhance consumer decisionmaking about rehabilitation technology products and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8)</w:t>
      </w:r>
      <w:r>
        <w:rPr>
          <w:rFonts w:cs="CG Times;Times New Roman" w:ascii="CG Times;Times New Roman" w:hAnsi="CG Times;Times New Roman"/>
        </w:rPr>
        <w:t xml:space="preserve"> Research grants may be used to provide for research and demonstration projects and related activities that explore the use and effectiveness of specific alternative or complementary medical practices for individuals with disabilities. Such projects and activities may include projects and activities designed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determine the use of specific alternative or complementary medical practices among individuals with disabilities and the perceived effectiveness of the pract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determine the specific information sources, decisionmaking methods, and methods of payment used by individuals with disabilities who access alternative or complementary medical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develop criteria to screen and assess the validity of research studies of such practices for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determine the effectiveness of specific alternative or complementary medical practices that show promise for promoting increased functioning, prevention of secondary disabilities, or other positive outcomes for individuals with certain types of disabilities, by conducting controlled research stud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1)</w:t>
      </w:r>
      <w:r>
        <w:rPr>
          <w:rFonts w:cs="CG Times;Times New Roman" w:ascii="CG Times;Times New Roman" w:hAnsi="CG Times;Times New Roman"/>
        </w:rPr>
        <w:t xml:space="preserve"> In carrying out evaluations of covered activities under this section, the Director is authorized to make arrangements for site visits to obtain information on the accomplishments of the proje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Director shall not make a grant under this section that exceeds $500,000 unless the peer review of the grant application has included a site vis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Rehabilitation Research Advisory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Sec. 205.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stablish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he Secretary shall establish in the Department of Education a Rehabilitation Research Advisory Council (referred to in this section as the "Council") composed of 12 members appointed by the Secret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u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advise the Director with respect to research priorities and the development and revision of the 5</w:t>
        <w:noBreakHyphen/>
        <w:t>year plan required by section 202(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Qualifi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embers of the Council shall be generally representative of the community of rehabilitation professionals, the community of rehabilitation researchers, the community of individuals with disabilities, and the individuals' representatives. At least one</w:t>
        <w:noBreakHyphen/>
        <w:t>half of the members shall be individuals with disabilities or the individuals' representat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Terms of Appoint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Length of ter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member of the Council shall serve for a term of up to 3 years, determined by the Secretary, excep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 member appointed to fill a vacancy occurring prior to the expiration of the term for which a predecessor was appointed, shall be appointed for the remainder of such ter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terms of service of the members initially appointed shall be (as specified by the Secretary) for such fewer number of years as will provide for the expiration of terms on a staggered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Number of te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member of the Council may serve more than two consecutive full terms. Members may serve after the expiration of their terms until their successors have taken off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 xml:space="preserve"> Vaca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vacancy occurring in the membership of the Council shall be filled in the same manner as the original appointment for the position being vacated. The vacancy shall not affect the power of the remaining members to execute the duties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 Payment and Expens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 Pa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member of the Council who is not an officer or full</w:t>
        <w:noBreakHyphen/>
        <w:t>time employee of the Federal Government shall receive a payment of $150 for each day (including travel time) during which the member is engaged in the performance of duties for the Council. All members of the Council who are officers or full</w:t>
        <w:noBreakHyphen/>
        <w:t>time employees of the United States shall serve without compensation in addition to compensation received for their services as officers or employees of the United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 Travel expen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member of the Council may receive travel expenses, including per diem in lieu of subsistence, as authorized by section 5703 of title 5, United States Code, for employees serving intermittently in the Government service, for each day the member is engaged in the performance of duties away from the home or regular place of business of the memb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 Detail of Federal Employe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n the request of the Council, the Secretary may detail, with or without reimbursement, any of the personnel of the Department of Education to the Council to assist the Council in carrying out its duties. Any detail shall not interrupt or otherwise affect the civil service status or privileges of the Federal employ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 Technical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On the request of the Council, the Secretary shall provide such technical assistance to the Council as the Council determines to be necessary to carry out its dut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Termin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ection 14 of the Federal Advisory Committee Act (5 U.S.C. App.) shall not apply with respect to the Counci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ITLE III</w:t>
        <w:noBreakHyphen/>
        <w:noBreakHyphen/>
        <w:t xml:space="preserve">PROFESSIONAL DEVELOPMENT AND </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SPECIAL PROJECTS AND DEMONSTR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301. Declaration of Purpose and Competitive Basis of Grants and Contrac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urpo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the purpose of this title to authorize grants and contracts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A)</w:t>
      </w:r>
      <w:r>
        <w:rPr>
          <w:rFonts w:cs="CG Times;Times New Roman" w:ascii="CG Times;Times New Roman" w:hAnsi="CG Times;Times New Roman"/>
        </w:rPr>
        <w:t xml:space="preserve"> provide academic training to ensure that skilled personnel are available to provide rehabilitation services to individuals with disabilities through vocational, medical, social, and psychological rehabilitation programs (including supported employment programs), through economic and business development programs, through independent living services programs, and through client assistance program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ovide training to maintain and upgrade basic skills and knowledge of personnel (including personnel specifically trained to deliver services to individuals with disabilities whose employment outcome is self</w:t>
        <w:noBreakHyphen/>
        <w:t>employment or telecommuting) employed to provide state</w:t>
        <w:noBreakHyphen/>
        <w:t>of</w:t>
        <w:noBreakHyphen/>
        <w:t>the</w:t>
        <w:noBreakHyphen/>
        <w:t>art service delivery and rehabilitation technology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conduct special projects and demonstrations that expand and improve the provision of rehabilitation and other services (including those services provided through community rehabilitation programs) authorized under this Act, or that otherwise further the purposes of this Act, including related research and 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provide vocational rehabilitation services to individuals with disabilities who are migrant or seasonal farmwork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initiate recreational programs to provide recreational activities and related experiences for individuals with disabilities to aid such individuals in employment, mobility, socialization, independence, and community integratio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provide training and information to individuals with disabilities and the individuals' representatives, and other appropriate parties to develop the skills necessary for individuals with disabilities to gain access to the rehabilitation system and statewide workforce investment systems and to become active decisionmakers in the rehabilitation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mpetitive Basis of Grants and Contra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ecretary shall ensure that all grants and contracts are awarded under this title on a competitive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t>Sec. 302. Train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Grants and Contracts for Personnel Training</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uthor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make grants to, and enter into contracts with, States and public or nonprofit agencies and organizations (including institutions of higher education) to pay part of the cost of projects to provide training, traineeships, and related activities, including the provision of technical assistance, that are designed to assist in increasing the numbers of, and upgrading the skills of, qualified personnel (especially rehabilitation counselors) who are trained in providing vocational, medical, social, and psychological rehabilitation services, who are trained to assist individuals with communication and related disorders, who are trained to provide other services provided under this Act, to individuals with disabilities, and who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ersonnel specifically trained in providing employment assistance to individuals with disabilities through job development and job placeme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ersonnel specifically trained to identify, assess, and meet the individual rehabilitation needs of individuals with disabilities, including needs for rehabilit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personnel specifically trained to deliver services to individuals who may benefit from receiving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personnel specifically trained to deliver services in the client assistance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personnel specifically trained to deliver services, through supported employment programs, to individuals with a most significant disabilit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personnel specifically trained to deliver services to individuals with disabilities pursuing self</w:t>
        <w:noBreakHyphen/>
        <w:t>employment, business ownership, and telecommut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personnel trained in performing other functions necessary to the provision of vocational, medical, social, and psychological rehabilitation services, and other services provided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uthority to provide scholarship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Grants and contracts under paragraph (1) may be expended for scholarships and may include necessary stipends and allowan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Related federal statu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carrying out this subsection, the Commissioner may make grants to and enter into contracts with States and public or nonprofit agencies and organizations, including institutions of higher education, to furnish training regarding provisions of Federal statutes, including section 504, title I of the Americans with Disabilities Act of 1990 (42 U.S.C. 12111 et seq.), and the provisions of titles II and XVI of the Social Security Act (42 U.S.C. 401 et seq. and 1381 et seq.), that are related to work incentiv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Training for statewide workforce systems personne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make grants to and enter into contracts under this subsection with States and public or nonprofit agencies and organizations, including institutions of higher education, to furnish training to personnel providing services to individuals with disabilities under title I of the Workforce Investment Act of 1998. Under this paragraph, personnel may be trained</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n evaluative skills to determine whether an individual with a disability may be served by the State vocational rehabilitation program or another component of a statewide workforce investment system;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o assist individuals with disabilities seeking assistance through one</w:t>
        <w:noBreakHyphen/>
        <w:t>stop delivery systems described in section 134(c) of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Joint fund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raining and other activities provided under paragraph (4) for personnel may be jointly funded with the Department of Labor, using funds made available under title I of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Grants and Contracts for Academic Degrees and Academic Certificate Granting Training Projec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uthorit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make grants to, and enter into contracts with, States and public or nonprofit agencies and organizations (including institutions of higher education) to pay part of the costs of academic training projects to provide training that leads to an academic degree or academic certificate. In making such grants or entering into such contracts, the Commissioner shall target funds to areas determined under subsection (e) to have shortages of qualified personne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ypes of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cademic training projects described in this subsection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projects to train personnel in the areas of assisting and supporting individuals with disabilities pursuing self</w:t>
        <w:noBreakHyphen/>
        <w:t>employment, business ownership, and telecommuting, and of vocational rehabilitation counseling, rehabilitation technology, rehabilitation medicine, rehabilitation nursing, rehabilitation social work, rehabilitation psychiatry, rehabilitation psychology, rehabilitation dentistry, physical therapy, occupational therapy, speech pathology and audiology, physical education, therapeutic recreation, community rehabilitation programs, or prosthetics and orthotic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rojects to train personnel to provi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ervices to individuals with specific disabilities or individuals with disabilities who have specific impediments to rehabilitation, including individuals who are members of populations that are unserved or underserved by programs under this Act;</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job development and job placement services to individuals with disabilitie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supported employment services, including services of employment specialists for individuals with disabilitie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specialized services for individuals with significant disabilities; o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recreation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projects to train personnel in other fields contributing to the rehabilitation of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projects to train personnel in the use, applications, and benefits of rehabilit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grant shall be awarded or contract entered into under this subsection unless the applicant has submitted to the Commissioner an application at such time, in such form, in accordance with such procedures, and including such information as the Secretary may require,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 description of how the designated State unit or units will participate in the project to be funded under the grant or contract, including, as appropriate, participation on advisory committees, as practicum sites, in curriculum development, and in other ways so as to build closer relationships between the applicant and the designated State unit and to encourage students to pursue careers in public vocational rehabilita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identification of potential employers that provide employment that meets the requirements of paragraph (5)(A)(i);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n assurance that data on the employment of graduates or trainees who participate in the project is accur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Limit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no grant or contract under this subsection may be used to provide any one course of study to an individual for a period of more than 4 yea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xcep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a grant or contract recipient under this subsection determines that an individual has a disability which seriously affects the completion of training under this subsection, the grant or contract recipient may extend the period referred to in subparagraph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Authority to provide scholarship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Grants and contracts under paragraph (1) may be expanded to provide services that include the provision of scholarships and necessary stipends and allowan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Agreeme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recipient of a grant or contract under this subsection shall provide assurances to the Commissioner that each individual who receives a scholarship, for any academic year beginning after June 1, 1992, utilizing funds provided under such grant or contract shall enter into an agreement with the recipient under which the individual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maintain employmen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 a nonprofit rehabilitation agency or related agency or in a State rehabilitation agency or related agency, including a professional corporation or professional practice group through which the individual has a service arrangement with the designated State agency;</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n a full</w:t>
        <w:noBreakHyphen/>
        <w:t xml:space="preserve"> or part</w:t>
        <w:noBreakHyphen/>
        <w:t>time basis; and</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for a period of not less than the full</w:t>
        <w:noBreakHyphen/>
        <w:t>time equivalent of 2 years for each year for which assistance under this section was received by the individual, within a period, beginning after the recipient completes the training for which the scholarship was awarded, of not more than the sum of the number of years in the period described in subclause (III) and 2 additional year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repay all or part of any scholarship received, plus interest, if the individual does not fulfill the requirements of clause (i), except as the Commissioner by regulation may provide for repayment exceptions and deferr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nforc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be responsible for the enforcement of each agreement entered into under subparagraph (A) upon completion of the training involved under such subparagrap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Grants to Historically Black Colleges and Univers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in carrying out this section, shall make grants to historically Black colleges and universities and other institutions of higher education whose minority student enrollment is at least 50 percent of the total enrollment of the institu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grant may not be awarded to a State or other organization under this section unless the State or organization has submitted an application to the Commissioner at such time, in such form, in accordance with such procedures, and containing such information as the Commissioner may require. Any such application shall include a detailed description of strategies that will be utilized to recruit and train individuals so as to reflect the diverse populations of the United States as part of the effort to increase the number of individuals with disabilities, and individuals who are from linguistically and culturally diverse backgrounds, who are available to provide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Evaluation and Collection of Dat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evaluate the impact of the training programs conducted under this section, and collect information on the training needs of, and data on shortages of qualified personnel necessary to provide services to individuals with disabilities. The Commissioner shall prepare and submit to Congress, by September 30 of each fiscal year, a report setting forth and justifying in detail how the funds made available for training under this section for the fiscal year prior to such submission are allocated by professional discipline and other program areas. The report shall also contain findings on such personnel shortages, how funds proposed for the succeeding fiscal year will be allocated under the President's budget proposal, and how the findings on personnel shortages justify the alloc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Grants for the Training of Interpreter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uthorit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 of training a sufficient number of qualified interpreters to meet the communications needs of individuals who are deaf or hard of hearing, and individuals who are deaf</w:t>
        <w:noBreakHyphen/>
        <w:t>blind, the Commissioner, acting through a Federal office responsible for deafness and communicative disorders, may award grants to public or private nonprofit agencies or organizations to pay part of the cost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for the establishment of interpreter training programs;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enable such agencies or organizations to provide financial assistance for ongoing interpreter training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Geographic are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ward grants under this subsection for programs in geographic areas throughout the United States that the Commissioner considers appropriate to best carry out the objectives of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Prior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warding grants under this subsection, the Commissioner shall give priority to public or private nonprofit agencies or organizations with existing programs that have a demonstrated capacity for providing interpreter train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Funding</w:t>
      </w:r>
      <w:r>
        <w:rPr>
          <w:rFonts w:cs="CG Times;Times New Roman" w:ascii="CG Times;Times New Roman" w:hAnsi="CG Times;Times New Roman"/>
        </w:rPr>
        <w:t xml:space="preserve"> The Commissioner may award grants under this subsection through the use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mounts appropriated to carry out this section;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ursuant to an agreement with the Director of the Office of the Special Education Programs established under section 603 of the Individuals with Disabilities Education, amounts appropriated under section 686 of the Individuals with Disabilities Education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A grant may not be awarded to an agency or organization under paragraph (1) unless the agency or organization has submitted an application to the Commissioner at such time, in such form, in accordance with such procedures, and containing such information as the Commissioner may require,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 description of the manner in which an interpreter training program will be developed and operated during the 5</w:t>
        <w:noBreakHyphen/>
        <w:t>year period following the date on which a grant is received by the applicant under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 demonstration of the applicant's capacity or potential for providing training for interpreters for individuals who are deaf or hard of hearing, and individuals who are deaf</w:t>
        <w:noBreakHyphen/>
        <w:t>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ssurances that any interpreter trained or retrained under a program funded under the grant will meet such minimum standards of competency as the Commissioner may establish for purposes of this subsectio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such other information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Technical Assistance and In</w:t>
        <w:noBreakHyphen/>
        <w:t>Service Training</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Technical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is authorized to provide technical assistance to State designated agencies and community rehabilitation programs, directly or through contracts with State designated agencies or nonprofit organiz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mpens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expert or consultant appointed or serving under contract pursuant to this section shall be compensated at a rate, subject to approval of the Commissioner, that shall not exceed the daily equivalent of the rate of pay for level 4 of the Senior Executive Service Schedule under section 5382 of title 5, United States Code. Such an expert or consultant may be allowed travel and transportation expenses in accordance with section 5703 of title 5, United States Co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In</w:t>
        <w:noBreakHyphen/>
        <w:t>service training of rehabilitation personne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subparagraph (B), at least 15 percent of the sums appropriated to carry out this section shall be allocated to designated State agencies to be used, directly or indirectly, for projects for in</w:t>
        <w:noBreakHyphen/>
        <w:t>service training for rehabilitation personnel, consistent with the needs identified through the comprehensive system for personnel development required by section 101(a)(7), including projects designed</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o address recruitment and retention of qualified rehabilitation profession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provide for succession plan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o provide for leadership development and capacity build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for fiscal years 1999 and 2000, to provide training regarding the Workforce Investment Act of 1998 and the amendments to this Act made by the Rehabilitation Act Amendments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Lim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allocation to designated State agencies required by subparagraph (A) would result in a lower level of funding for projects being carried out on the date of enactment of the Rehabilitation Act Amendments of 1998 by other recipients of funds under this section, the Commissioner may allocate less than 15 percent of the sums described in subparagraph (A) to designated State agencies for such in</w:t>
        <w:noBreakHyphen/>
        <w:t>service trai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Provision of Inform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ubject to the provisions of section 306, may require that recipients of grants or contracts under this section provide information, including data, with regard to the impact of activities funded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Authorization of Appropr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section such sums as may be necessary for each of the fiscal years 1999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303. Demonstration and Training Program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Demonstration Projects To Increase Client Choic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make grants to States and public or nonprofit agencies and organizations to pay all or part of the costs of projects to demonstrate ways to increase client choice in the rehabilitation process, including the selection of providers of vocational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Use of f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entity that receives a grant under this subsection shall use the grant onl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for activities that are directly related to planning, operating, and evaluating the demonstration projec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o supplement, and not supplant, funds made available from Federal and non</w:t>
        <w:noBreakHyphen/>
        <w:t>Federal sources for such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eligible entity that desires to receive a grant under this subsection shall submit an application at such time, in such manner, and containing such information and assurances as the Commissioner may require,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 description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how the entity intends to promote increased client choice in the rehabilitation process, including a description, if appropriate, of how an applicant will determine the cost of any service or product offered to an eligible cl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how the entity intends to ensure that any vocational rehabilitation service or related service is provided by a qualified provider who is accredited or meets such other quality assurance and cost</w:t>
        <w:noBreakHyphen/>
        <w:t>control criteria as the State may establish;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outreach activities to be conducted by the applicant to obtain eligible clien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ssurances that a written plan will be established with the full participation of the client, which plan shall, at a minimum,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statement of the vocational rehabilitation goals to be achie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 statement of the specific vocational rehabilitation services to be provided, the projected dates for their initiation, and the anticipated duration of each such servic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objective criteria, an evaluation procedure, and a schedule, for determining whether such goals are being achie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Award of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electing entities to receive grants under paragraph (1), the Commissioner shall take into consideration</w:t>
        <w:noBreakHyphen/>
        <w:noBreakHyphen/>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diversity of strategies used to increase client choice, including selection among qualified service provid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geographic distribution of projec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diversity of clients to be ser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Reco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ntities that receive grants under paragraph (1) shall maintain such records as the Commissioner may require and comply with any request from the Commissioner for such reco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Direc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t least 80 percent of the funds awarded for any project under this subsection shall be used for direct services, as specifically chosen by eligible cli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conduct an evaluation of the demonstration projects with respect to the services provided, clients served, client outcomes obtained, implementation issues addressed, the cost</w:t>
        <w:noBreakHyphen/>
        <w:t>effectiveness of the project, and the effects of increased choice on clients and service providers. The Commissioner may reserve funds for the evaluation for a fiscal year from the amounts appropriated to carry out projects under this section for the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w:t>
      </w:r>
      <w:r>
        <w:rPr>
          <w:rFonts w:cs="CG Times;Times New Roman" w:ascii="CG Times;Times New Roman" w:hAnsi="CG Times;Times New Roman"/>
          <w:b/>
        </w:rPr>
        <w:t>Defin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Direc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direct services" means vocational rehabilitation services, as described in section 103(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ligible cl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eligible client" means an individual with a disability, as defined in section 7(20)(A), who is not currently receiving services under an individualized plan for employment established through a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pecial Demonstration Program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Grants; contra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ubject to the provisions of section 306, may provide grants to, or enter into contracts with, eligible entities to pay all or part of the cost of programs that expand and improve the provision of rehabilitation and other services authorized under this Act or that further the purposes of the Act, including related research and evaluation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ligible entities; terms and condi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ligible ent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 grant, or enter into a contract, under paragraph (1), an entity shall be a State vocational rehabilitation agency, community rehabilitation program, Indian tribe or tribal organization, or other public or nonprofit agency or organization, or as the Commissioner determines appropriate, a for</w:t>
        <w:noBreakHyphen/>
        <w:t>profit organization. The Commissioner may limit competitions to 1 or more types of organizations described in this subparagrap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erms and cond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grant or contract under paragraph (1) shall contain such terms and conditions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eligible entity that desires to receive a grant, or enter into a contract, under paragraph (1) shall submit an application to the Secretary at such time, in such form, and containing such information and assurances as the Commissioner may require, including, if the Commissioner determines appropriate, a description of how the proposed project or demonstration program</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s based on current research findings, which may include research conducted by the National Institute on Disability and Rehabilitation Research, the National Institutes of Health, and other public or private organiza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s of national signific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Types of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ograms that may be funded under this subsection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pecial projects and demonstrations of service delivery;</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model demonstration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echnical assistance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systems change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special studies and evalua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dissemination and utilization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Priority for competi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nouncing competitions for grants and contracts under this subsection, the Commissioner shall give priority consideration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pecial projects and demonstration programs of service delivery for adults who are either low</w:t>
        <w:noBreakHyphen/>
        <w:t>functioning and deaf or low</w:t>
        <w:noBreakHyphen/>
        <w:t>functioning and hard of hea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upported employment, including community</w:t>
        <w:noBreakHyphen/>
        <w:t>based supported employment programs to meet the needs of individuals with the most significant disabilities or to provide technical assistance to States and community organizations to improve and expand the provision of supported employment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model transitional planning services for youth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dditional competitions</w:t>
      </w:r>
      <w:r>
        <w:rPr>
          <w:rFonts w:cs="CG Times;Times New Roman" w:ascii="CG Times;Times New Roman" w:hAnsi="CG Times;Times New Roman"/>
        </w:rPr>
        <w:t>: In announcing competitions for grants and contracts under this subsection, the Commissioner may require that applicants address 1 or more of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ge rang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ypes of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ypes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Models of service delive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Stage of the rehabilitation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The needs of underserved populations, unserved and underserved areas, individuals with significant disabilities, low</w:t>
        <w:noBreakHyphen/>
        <w:t>incidence disability population or individuals residing in federally designated empowerment zones and enterprise commun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Expansion of employment opportuniti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iii)</w:t>
      </w:r>
      <w:r>
        <w:rPr>
          <w:rFonts w:cs="CG Times;Times New Roman" w:ascii="CG Times;Times New Roman" w:hAnsi="CG Times;Times New Roman"/>
        </w:rPr>
        <w:t xml:space="preserve"> Systems change projects to promote meaningful access of individuals with disabilities to employment</w:t>
        <w:noBreakHyphen/>
        <w:t>related services under title I of the Workforce Investment Act of 1998 and under other Federal la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x)</w:t>
      </w:r>
      <w:r>
        <w:rPr>
          <w:rFonts w:cs="CG Times;Times New Roman" w:ascii="CG Times;Times New Roman" w:hAnsi="CG Times;Times New Roman"/>
        </w:rPr>
        <w:t xml:space="preserve"> Innovative methods of promoting achievement of high</w:t>
        <w:noBreakHyphen/>
        <w:t>quality employment outcom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x)</w:t>
      </w:r>
      <w:r>
        <w:rPr>
          <w:rFonts w:cs="CG Times;Times New Roman" w:ascii="CG Times;Times New Roman" w:hAnsi="CG Times;Times New Roman"/>
        </w:rPr>
        <w:t xml:space="preserve"> The demonstration of the effectiveness of early intervention activities in improving employment outcom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xi)</w:t>
      </w:r>
      <w:r>
        <w:rPr>
          <w:rFonts w:cs="CG Times;Times New Roman" w:ascii="CG Times;Times New Roman" w:hAnsi="CG Times;Times New Roman"/>
        </w:rPr>
        <w:t xml:space="preserve"> Alternative methods of providing affordable transportation services to individuals with disabilities who are employed, seeking employment, or receiving vocational rehabilitation services from public or private organizations and who reside in geographic areas in which public transportation or paratransit service is not avail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Use of funds for continuation awa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use funds made available to carry out this section for continuation awards for projects that were funded under sections 12 and 311 (as such sections were in effect on the day before the date of the enactment of the Rehabilitation Act Amendments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Parent Information and Training Program</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is authorized to make grants to private nonprofit organizations for the purpose of establishing programs to provide training and information to enable individuals with disabilities, and the parents, family members, guardians, advocates, or other authorized representatives of the individuals to participate more effectively with professionals in meeting the vocational, independent living, and rehabilitation needs of individuals with disabilities. Such grants shall be designed to meet the unique training and information needs of the individuals described in the preceding sentence, who live in the area to be served, particularly those who are members of populations that have been unserved or underserved by programs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Use of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organization that receives a grant to establish training and information programs under this subsection shall use the grant to assist individuals with disabilities, and the parents, family members, guardians, advocates, or authorized representatives of the individual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o better understand vocational rehabilitation and independent living programs and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o provide followup support for transition and employment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o communicate more effectively with transition and rehabilitation personnel and other relevant profession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o provide support in the development of the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to provide support and expertise in obtaining information about rehabilitation and independent living programs, services, and resources that are appropria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to understand the provisions of this Act, particularly provisions relating to employment, supported employment, and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ward of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ensure that grants under this subsecti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hall be distributed geographically to the greatest extent possible throughout all Stat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hall be targeted to individuals with disabilities, and the parents, family members, guardians, advocates, or authorized representatives of the individuals, in both urban and rural areas or on a State or regional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Eligible organiz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order to receive a grant under this subsection, an organizati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hall submit an application to the Commissioner at such time, in such manner, and containing such information as the Commissioner may require, including information demonstrating the capacity and expertise of the organizati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o coordinate training and information activities with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coordinate and work closely with parent training and information centers established pursuant to section 671 of the Individuals with Disabilities Education Ac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o effectively conduct the training and information activities authorized under this subse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i)</w:t>
      </w:r>
      <w:r>
        <w:rPr>
          <w:rFonts w:cs="CG Times;Times New Roman" w:ascii="CG Times;Times New Roman" w:hAnsi="CG Times;Times New Roman"/>
        </w:rPr>
        <w:t xml:space="preserve"> shall be governed by a board of director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at includes professionals in the field of vocational rehabilitation;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n which a majority of the members are individuals with disabilities or the parents, family members, guardians, advocates, or authorized representatives of the individuals;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shall have a membership that represents the interests of individuals with disabiliti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hall establish a special governing committee that meets the requirements specified in subclauses (I) and (II) of clause (i) to operate a training and information program under this subsectio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hall serve individuals with a full range of disabilities, and the parents, family members, guardians, advocates, or authorized representatives of the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Consul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organization carrying out a program receiving assistance under this subsection shall consult with appropriate agencies that serve or assist individuals with disabilities, and the parents, family members, guardians, advocates, or authorized representatives of the individuals, located in the jurisdiction served by the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Coordin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provide coordination and technical assistance by grant or cooperative agreement for establishing, developing, and coordinating the training and information programs. To the extent practicable, such assistance shall be provided by the parent training and information centers established pursuant to section 671 of the Individuals with Disabilities Education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Review</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Quarterly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board of directors or special governing committee of an organization receiving a grant under this subsection shall meet at least once in each calendar quarter to review the training and information program, and each such committee shall directly advise the governing board regarding the views and recommendations of the committ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Review for grant renew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a nonprofit private organization requests the renewal of a grant under this subsection, the board of directors or the special governing committee shall prepare and submit to the Commissioner a written review of the training and information program conducted by the organization during the preceding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Braille Training Program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Establish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make grants to, and enter into contracts with, States and public or nonprofit agencies and organizations, including institutions of higher education, to pay all or part of the cost of training in the use of braille for personnel providing vocational rehabilitation services or educational services to youth and adult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ch grants shall be used for the establishment or continuation of projects that may provi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development of braille training materi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w:t>
        <w:noBreakHyphen/>
        <w:t>service or pre</w:t>
        <w:noBreakHyphen/>
        <w:t>service training in the use of braille, the importance of braille literacy, and methods of teaching braille to youth and adults who are blin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ctivities to promote knowledge and use of braille and nonvisual access technology for blind youth and adults through a program of training, demonstration, and evaluation conducted with leadership of experienced blind individuals, including the use of comprehensive, state</w:t>
        <w:noBreakHyphen/>
        <w:t>of</w:t>
        <w:noBreakHyphen/>
        <w:t>the</w:t>
        <w:noBreakHyphen/>
        <w:t>art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 grant, or enter into a contract, under paragraph (1), an agency or organization shall submit an application to the Commissioner at such time, in such manner, and containing such information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Authorization of Appropr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section such sums as may be necessary for each of the fiscal years 1999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Sec. 304. Migrant and Seasonal Farmwork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Gra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uthor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ubject to the provisions of section 306, may make grants to eligible entities to pay up to 90 percent of the cost of projects or demonstration programs for the provision of vocational rehabilitation services to individuals with disabilities who are migrant or seasonal farmworkers, as determined in accordance with rules prescribed by the Secretary of Labor, and to the family members who are residing with such individuals (whether or not such family members are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ligible ent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 grant under paragraph (1), an entity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 State designated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 nonprofit agency working in collaboration with a State agency described in subparagraph (A);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 local agency working in collaboration with a State agency described in subparagraph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Maintenance and transporta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mounts provided under a grant under this section may be used to provide for the maintenance of and transportation for individuals and family members described in paragraph (1) as necessary for the rehabilitation of such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Requir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aintenance payments under this paragraph shall be provided in a manner consistent with any maintenance payments provided to other individuals with disabilities in the State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Assurance of coopera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o be eligible to receive a grant under this section an entity shall provide assurances (satisfactory to the Commissioner) that in the provision of services under the grant there will be appropriate cooperation between the grantee and other public or nonprofit agencies and organizations having special skills and experience in the provision of services to migrant or seasonal farmworkers or their famil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Coordination with other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dminister this section in coordination with other programs serving migrant and seasonal farmworkers, including programs under title I of the Elementary and Secondary Education Act of 1965 (20 U.S.C. 6301 et seq.), section 330 of the Public Health Service Act (42 U.S.C. 254b), the Migrant and Seasonal Agricultural Worker Protection Act (29 U.S.C. 1801 et seq.), and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uthorization of Appropr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such sums as may be necessary to carry out this section, for each of the fiscal years 1999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305. Recreational Program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Gra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uthorit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ubject to the provisions of section 306, shall make grants to States, public agencies, and nonprofit private organizations to pay the Federal share of the cost of the establishment and operation of recreation programs to provide individuals with disabilities with recreational activities and related experiences to aid in the employment, mobility, socialization, independence, and community integration of such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Recrea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recreation programs that may be funded using assistance provided under a grant under this section may include vocational skills development, leisure education, leisure networking, leisure resource development, physical education and sports, scouting and camping, 4</w:t>
        <w:noBreakHyphen/>
        <w:t>H activities, construction of facilities for aquatic rehabilitation therapy, music, dancing, handicrafts, art, and homemaking. When possible and appropriate, such programs and activities should be provided in settings with peers who are not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Design of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grams and activities carried out under this section shall be designed to demonstrate ways in which such programs assist in maximizing the independence and integration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Maximum term of gr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grant under this section shall be made for a period of not more than 3 yea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vailability of nongrant resourc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grant may not be made to an applicant under this section unless the applicant provides assurances that, with respect to costs of the recreation program to be carried out under the grant, the applicant, to the maximum extent practicable, will make available non</w:t>
        <w:noBreakHyphen/>
        <w:t>Federal resources (in cash or in</w:t>
        <w:noBreakHyphen/>
        <w:t>kind) to pay the non</w:t>
        <w:noBreakHyphen/>
        <w:t>Federal share of such cos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Federal sh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Federal share of the costs of the recreation programs carried out under this section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ith respect to the first year in which assistance is provided under a grant under this section, 100 perc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ith respect to the second year in which assistance is provided under a grant under this section, 75 perce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ith respect to the third year in which assistance is provided under a grant under this section, 50 perc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 grant under this section, a State, agency, or organization shall submit an application to the Commissioner at such time, in such manner, and containing such information as the Commissioner may require, including a description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manner in which the findings and results of the project to be funded under the grant, particularly information that facilitates the replication of the results of such projects, will be made generally available; a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manner in which the service program funded under the grant will be continued after Federal assistance e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Level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creation programs funded under this section shall maintain, at a minimum, the same level of services over a 3</w:t>
        <w:noBreakHyphen/>
        <w:t>year project perio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Reports by grante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Requir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require that each recipient of a grant under this section annually prepare and submit to the Commissioner a report concerning the results of the activities funded under the gr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Limi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financial assistance available to a grant recipient for a subsequent year until the Commissioner has received and evaluated the annual report of the recipient under subparagraph (A) for the current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uthorization of Appropr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section, such sums as may be necessary for each of the fiscal years 1999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306. Measuring of Project Outcomes and Perform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require that recipients of grants under this title submit information, including data, as determined by the Commissioner to be necessary to measure project outcomes and performance, including any data needed to comply with the Government Performance and Results A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ITLE IV</w:t>
        <w:noBreakHyphen/>
        <w:noBreakHyphen/>
        <w:t>NATIONAL COUNCIL ON DISABILI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Establishment of National Council on Disability</w:t>
      </w:r>
      <w:r>
        <w:fldChar w:fldCharType="begin"/>
      </w:r>
      <w:r>
        <w:rPr/>
        <w:instrText xml:space="preserve"> TC "</w:instrText>
        <w:tab/>
        <w:instrText xml:space="preserve">Establishment of National Council on Disability" \l 3 </w:instrText>
      </w:r>
      <w:r>
        <w:rPr/>
        <w:fldChar w:fldCharType="separate"/>
      </w:r>
      <w:r>
        <w:rPr/>
      </w:r>
      <w:r>
        <w:rPr/>
        <w:fldChar w:fldCharType="end"/>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400. (a)(1)</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re is established within the Federal Government a National Council on Disability (hereinafter in this title referred to as the "National Council"), which shall be composed of fifteen members appointed by the President, by and with the advice and consent of the Sen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President shall select members of the National Council after soliciting recommendations from representatives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organizations representing a broad range of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rganizations interested in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members of the National Council shall be individuals with disabilities, parents or guardians of individuals with disabilities, or other individuals who have substantial knowledge or experience relating to disability policy or programs. The members of the National Council shall be appointed so as to be representative of individuals with disabilities, national organizations concerned with individuals with disabilities, providers and administrators of services to individuals with disabilities, individuals engaged in conducting medical or scientific research relating to individuals with disabilities, business concerns, and labor organizations. A majority of the members of the National Council shall be individuals with disabilities. The members of the National Council shall be broadly representative of minority and other individuals and group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purpose of the National Council is to promote policies, programs, practices, and procedures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guarantee equal opportunity for all individuals with disabilities, regardless of the nature or severity of the disabilit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empower individuals with disabilities to achieve economic self</w:t>
        <w:noBreakHyphen/>
        <w:t>sufficiency, independent living, and inclusion and integration into all aspects of socie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1)</w:t>
      </w:r>
      <w:r>
        <w:rPr>
          <w:rFonts w:cs="CG Times;Times New Roman" w:ascii="CG Times;Times New Roman" w:hAnsi="CG Times;Times New Roman"/>
        </w:rPr>
        <w:t xml:space="preserve"> Each member of the National Council shall serve for a term of 3 years, except that the terms of service of the members initially appointed after the date of enactment of the Rehabilitation, Comprehensive Services, and Developmental Disabilities Amendments of 1978 shall be (as specified by the President) for such fewer number of years as will provide for the expiration of terms on a staggered basis.</w:t>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No member of the National Council may serve more than two consecutive full terms beginning on the date of commencement of the first full term on the Council. Members may serve after the expiration of their terms until their successors have taken off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s used in this paragraph, the term "full term" means a term of 3 yea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Any member appointed to fill a vacancy occurring before the expiration of the term for which such member's predecessor was appointed shall be appointed only for the remainder of such ter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President shall designate the Chairperson from among the members appointed to the National Council. The National Council shall meet at the call of the Chairperson, but not less often than four times ea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Eight members of the National Council shall constitute a quorum and any vacancy in the National Council shall not affect its power to fun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Duties of National Counci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401. (a)</w:t>
      </w:r>
      <w:r>
        <w:rPr>
          <w:rFonts w:cs="CG Times;Times New Roman" w:ascii="CG Times;Times New Roman" w:hAnsi="CG Times;Times New Roman"/>
        </w:rPr>
        <w:t xml:space="preserve"> The National Council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e advice to the Director with respect to the policies and conduct of the National Institute on Disability and Rehabilitation Research, including ways to improve research concerning individuals with disabilities and the methods of collecting and disseminating findings of such resear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e advice to the Commissioner with respect to the policies of and conduct of the Rehabilitation Services Administ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advise the President, the Congress, the Commissioner, the appropriate Assistant Secretary of the Department of Education, and the Director of the National Institute on Disability and Rehabilitation Research on the development of the programs to be carried out under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provide advice regarding priorities for the activities of the Interagency Disability Coordinating Council and review the recommendations of such Council for legislative and administrative changes to ensure that such recommendations are consistent with the purposes of the Council to promote the full integration, independence, and productivity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review and evaluate on a continuing basi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olicies, programs, practices, and procedures concerning individuals with disabilities conducted or assisted by Federal departments and agencies, including programs established or assisted under this Act or under the Developmental Disabilities Assistance and Bill of Rights Act of 2000;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ll statutes and regulations pertaining to Federal programs which assist such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order to assess the effectiveness of such policies, programs, practices, procedures, statutes, and regulations in meeting the needs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assess the extent to which such policies, programs, practices, and procedures facilitate or impede the promotion of the policies set forth in subparagraphs (A) and (B) of section 400(a)(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gather information about the implementation, effectiveness, and impact of the Americans with Disabilities Act of 1990 (42 U.S.C. 12101 et seq.);</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make recommendations to the President, the Congress, the Secretary, the Director of the National Institute on Disability and Rehabilitation Research, and other officials of Federal agencies or other Federal entities, respecting ways to better promote the policies set forth in section 400(a)(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9)</w:t>
      </w:r>
      <w:r>
        <w:rPr>
          <w:rFonts w:cs="CG Times;Times New Roman" w:ascii="CG Times;Times New Roman" w:hAnsi="CG Times;Times New Roman"/>
        </w:rPr>
        <w:t xml:space="preserve"> provide to the Congress on a continuing basis advice, recommendations, legislative proposals, and any additional information that the National Council or the Congress deems appropriat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0)</w:t>
      </w:r>
      <w:r>
        <w:rPr>
          <w:rFonts w:cs="CG Times;Times New Roman" w:ascii="CG Times;Times New Roman" w:hAnsi="CG Times;Times New Roman"/>
        </w:rPr>
        <w:t xml:space="preserve"> review and evaluate on a continuing basis new and emerging disability policy issues affecting individuals with disabilities at the Federal, State, and local levels, and in the private sector, including the need for and coordination of adult services, access to personal assistance services, school reform efforts and the impact of such efforts on individuals with disabilities, access to health care, and policies that operate as disincentives for the individuals to seek and retain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1)</w:t>
      </w:r>
      <w:r>
        <w:rPr>
          <w:rFonts w:cs="CG Times;Times New Roman" w:ascii="CG Times;Times New Roman" w:hAnsi="CG Times;Times New Roman"/>
        </w:rPr>
        <w:t xml:space="preserve"> Not later than October 31, 1998, and annually thereafter, the National Council shall prepare and submit to the President and the appropriate committees of the Congress a report entitled "National Disability Policy: A Progress 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report shall assess the status of the Nation in achieving the policies set forth in section 400(a)(2), with particular focus on the new and emerging issues impacting on the lives of individuals with disabilities. The report shall present, as appropriate, available data on health, housing, employment, insurance, transportation, recreation, training, prevention, early intervention, and education. The report shall include recommendations for policy chan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In determining the issues to focus on and the findings, conclusions, and recommendations to include in the report, the National Council shall seek input from the public, particularly individuals with disabilities, representatives of organizations representing a broad range of individuals with disabilities, and organizations and agencies interested in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Compensation of National Council Member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402. (a)</w:t>
      </w:r>
      <w:r>
        <w:rPr>
          <w:rFonts w:cs="CG Times;Times New Roman" w:ascii="CG Times;Times New Roman" w:hAnsi="CG Times;Times New Roman"/>
        </w:rPr>
        <w:t xml:space="preserve"> Members of the National Council shall be entitled to receive compensation at a rate equal to the rate of pay for level 4 of the Senior Executive Service Schedule under section 5382 of title 5, United States Code, including travel time, for each day they are engaged in the performance of their duties as members of the National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Members of the National Council who are full</w:t>
        <w:noBreakHyphen/>
        <w:t>time officers or employees of the United States shall receive no additional pay on account of their service on the National Council except for compensation for travel expenses as provided under subsection (c) of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hile away from their homes or regular places of business in the performance of services for the National Council, members of the National Council shall be allowed travel expenses, including per diem in lieu of subsistence, in the same manner as persons employed intermittently in the Government service are allowed expenses under section 5703 of title 5, United States Cod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Staff of National Counci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403. (a)(1)</w:t>
      </w:r>
      <w:r>
        <w:rPr>
          <w:rFonts w:cs="CG Times;Times New Roman" w:ascii="CG Times;Times New Roman" w:hAnsi="CG Times;Times New Roman"/>
        </w:rPr>
        <w:t xml:space="preserve"> The Chairperson of the National Council may appoint and remove, without regard to the provisions of title 5, United States Code, governing appointments, the provisions of chapter 75 of such title (relating to adverse actions), the provisions of chapter 77 of such title (relating to appeals), or the provisions of chapter 51 and subchapter III of chapter 53 of such title (relating to classification and General Schedule pay rates), an Executive Director to assist the National Council to carry out its duties. The Executive Director shall be appointed from among individuals who are experienced in the planning or operation of program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Executive Director is authorized to hire technical and professional employees to assist the National Council to carry out its du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1)</w:t>
      </w:r>
      <w:r>
        <w:rPr>
          <w:rFonts w:cs="CG Times;Times New Roman" w:ascii="CG Times;Times New Roman" w:hAnsi="CG Times;Times New Roman"/>
        </w:rPr>
        <w:t xml:space="preserve"> The National Council may procure temporary and intermittent services to the same extent as is authorized by section 3109(b) of title 5, United States Code (but at rates for individuals not to exceed the daily equivalent of the rate of pay for level 4 of the Senior Executive Service Schedule under section 5382 of title 5, United States Co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National Council ma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ccept voluntary and uncompensated services, notwithstanding the provisions of section 1342 of title 31, United States Co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 the name of the Council, solicit, accept, employ, and dispose of, in furtherance of this Act, any money or property, real or personal, or mixed, tangible or nontangible, received by gift, devise, bequest, or otherwis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enter into contracts and cooperative agreements with Federal and State agencies, private firms, institutions, and individuals for the conduct of research and surveys, preparation of reports and other activities necessary to the discharge of the Council's duties and responsi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Not more than 10 per centum of the total amounts available to the National Council in each fiscal year may be used for official representation and recep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Administrator of General Services shall provide to the National Council on a reimbursable basis such administrative support services as the Council may requ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1)</w:t>
      </w:r>
      <w:r>
        <w:rPr>
          <w:rFonts w:cs="CG Times;Times New Roman" w:ascii="CG Times;Times New Roman" w:hAnsi="CG Times;Times New Roman"/>
        </w:rPr>
        <w:t xml:space="preserve"> It shall be the duty of the Secretary of the Treasury to invest such portion of the amounts made available under subsection (a)(2)(B) as is not, in the Secretary's judgment, required to meet current withdrawals. Such investments may be made only in interest</w:t>
        <w:noBreakHyphen/>
        <w:t>bearing obligations of the United States or in obligations guaranteed as to both principal and interest by the United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amounts described in paragraph (1), and the interest on, and the proceeds from the sale or redemption of, the obligations described in paragraph (1) shall be available to the National Council to carry out this titl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Administrative Powers of National Counci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404. (a)</w:t>
      </w:r>
      <w:r>
        <w:rPr>
          <w:rFonts w:cs="CG Times;Times New Roman" w:ascii="CG Times;Times New Roman" w:hAnsi="CG Times;Times New Roman"/>
        </w:rPr>
        <w:t xml:space="preserve"> The National Council may prescribe such bylaws and rules as may be necessary to carry out its duties under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The National Council may hold such hearings, sit and act at such times and places, take such testimony, and receive such evidence as it deems advis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National Council may appoint advisory committees to assist the National Council in carrying out its duties. The members thereof shall serve without compens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The National Council may use the United States mails in the same manner and upon the same conditions as other departments and agencies of the United St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e)</w:t>
      </w:r>
      <w:r>
        <w:rPr>
          <w:rFonts w:cs="CG Times;Times New Roman" w:ascii="CG Times;Times New Roman" w:hAnsi="CG Times;Times New Roman"/>
        </w:rPr>
        <w:t xml:space="preserve"> The National Council may use, with the consent of the agencies represented on the Interagency Disability Coordinating Council, and as authorized in title V, such services, personnel, information, and facilities as may be needed to carry out its duties under this title, with or without reimbursement to such agenc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Sec. 4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title such sums as may be necessary for each of the fiscal years 1999 through 200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ITLE V - RIGHTS AND ADVOCAC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Employment of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501. (a)</w:t>
      </w:r>
      <w:r>
        <w:rPr>
          <w:rFonts w:cs="CG Times;Times New Roman" w:ascii="CG Times;Times New Roman" w:hAnsi="CG Times;Times New Roman"/>
        </w:rPr>
        <w:t xml:space="preserve"> There is established within the Federal Government an Interagency Committee on Employees who are Individuals with Disabilities (hereinafter in this section referred to as the "Committee"), comprised of such members as the President may select, including the following (or their designees whose positions are Executive Level IV or higher): the Chairman of the Equal Employment Opportunity Commission, (hereafter in this section referred to as the "Commission"), the Director of the Office of Personnel Management, the Secretary of Veterans Affairs, the Secretary of Labor, the Secretary of Education, and the Secretary of Health and Human Services.  Either the Director of the Office of Personnel Management and the Chairman of the Commission shall serve as co-chairpersons of the Committee or the Director or Chairman shall serve as the sole chairperson of the Committee, as the Director and Chairman jointly determine, from time to time, to be appropriate.  The resources of the President's Committees on Employment of People With Disabilities and on Mental Retardation shall be made fully available to the Committee. It shall be the purpose and function of the Committ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o provide a focus for Federal and other employment of individuals with disabilities, and to review, on a periodic basis, in cooperation with the Commission, the adequacy of hiring, placement, and advancement practices with respect to individuals with disabilities, by each department, agency, and instrumentality in the executive branch of Government, and to insure that the special needs of such individuals are being met; an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o consult with the Commission to assist the Commission to carry out its responsibilities under subsections (b), (c), and (d) of this section. On the basis of such review and consultation, the Committee shall periodically make to the Commission such recommendations for legislative and administrative changes as it deems necessary or desirable. The Commission shall timely transmit to the appropriate committees of Congress any such recommend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Each department, agency, and instrumentality (including the United States Postal Service and Postal Rate Office) in the executive branch shall, within one hundred and eighty days after the date of enactment of this Act, submit to the Commission and to the Committee an affirmative action program plan for the hiring, placement, and advancement of individuals with disabilities in such department, agency, or instrumentality. Such plan shall include a description of the extent to which and methods whereby the special needs of employees who are individuals with disabilities are being met. Such plan shall be updated annually, and shall be reviewed annually and approved by the Commission, if the Commission determines, after consultation with the Committee, that such plan provides sufficient assurances, procedures, and commitments to provide adequate hiring, placement, and advancement opportunities for individuals with disabilities.   </w:t>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Commission, after consultation with the Committee, shall develop and recommend to the Secretary for referral to the appropriate State agencies, policies and procedures which will facilitate the hiring, placement, and advancement in employment of individuals who have received rehabilitation services under State vocational rehabilitation programs, veterans' programs, or any other program for individuals with disabilities, including the promotion of job opportunities for such individuals. The Secretary shall encourage such State agencies to adopt and implement such policies and procedur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The Commission, after consultation with the Committee, shall, on June 30, 1974, and at the end of each subsequent fiscal year, make a complete report to the appropriate committees of the Congress with respect to the practices of and achievements in hiring, placement, and advancement of individuals with disabilities by each department, agency, and instrumentality and the effectiveness of the affirmative action programs required by subsection (b) of this section, together with recommendations as to legislation which have been submitted to the Commission under subsection (a) of this section, or other appropriate action to insure the adequacy of such practices. Such report shall also include an evaluation by the Committee of the effectiveness of the activities of the Commission under subsection (b) and (c) of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e)</w:t>
      </w:r>
      <w:r>
        <w:rPr>
          <w:rFonts w:cs="CG Times;Times New Roman" w:ascii="CG Times;Times New Roman" w:hAnsi="CG Times;Times New Roman"/>
        </w:rPr>
        <w:t xml:space="preserve"> An individual who, as part of an individualized plan for employment under a State plan approved under this Act, participates in a program of unpaid work experience in a Federal agency, shall not, by reason thereof, be considered to be a Federal employee or to be subject to the provisions of law relating to Federal employment, including those relating to hours of work, rates of compensation, leaves, unemployment compensation, and Federal employee benefi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1)</w:t>
      </w:r>
      <w:r>
        <w:rPr>
          <w:rFonts w:cs="CG Times;Times New Roman" w:ascii="CG Times;Times New Roman" w:hAnsi="CG Times;Times New Roman"/>
        </w:rPr>
        <w:t xml:space="preserve"> The Secretary of Labor and the Secretary of Education are authorized and directed to cooperate with the President's Committee on Employment of People With Disabilities in carry out its fun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n selecting personnel to fill all positions on the President's Committee on Employment of People With Disabilities, special consideration shall be given to qualified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The standards used to determine whether this section has been violated in a complaint alleging nonaffirmative action employment discrimination under this section shall be the standards applied under title I of the Americans with Disabilities Act of 1990 (42 U.S.C. 12111 et seq.) and the provisions of sections 501 through 504, and 510, of the Americans with Disabilities Act of 1990 (42 U.S.C. 12201-12204 and 12210), as such sections relate to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rchitectural and Transportation Barriers Compliance Boar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 502. (a)(1)</w:t>
      </w:r>
      <w:r>
        <w:rPr>
          <w:rFonts w:cs="CG Times;Times New Roman" w:ascii="CG Times;Times New Roman" w:hAnsi="CG Times;Times New Roman"/>
        </w:rPr>
        <w:t xml:space="preserve"> There is established within the Federal Government the Architectural and Transportation Barriers Compliance Board (hereinafter referred to as the "Access Board" which shall be composed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irteen members shall be appointed by the President from among members of the general public of whom at least a majority shall be individuals with disabilitie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remaining members shall be heads of each of the following departments or agencies (or their designees whose positions are executive level IV or higher):</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Department of Health and Human Service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Department of Transporta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Department of Housing and Urban Developmen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Department of Labor</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Department of the Interior</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Department of Defens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Department of Justic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s>
        <w:ind w:left="5040" w:hanging="504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iii)</w:t>
      </w:r>
      <w:r>
        <w:rPr>
          <w:rFonts w:cs="CG Times;Times New Roman" w:ascii="CG Times;Times New Roman" w:hAnsi="CG Times;Times New Roman"/>
        </w:rPr>
        <w:t xml:space="preserve"> General Services Administration</w:t>
        <w:tab/>
        <w:tab/>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x)</w:t>
      </w:r>
      <w:r>
        <w:rPr>
          <w:rFonts w:cs="CG Times;Times New Roman" w:ascii="CG Times;Times New Roman" w:hAnsi="CG Times;Times New Roman"/>
        </w:rPr>
        <w:t xml:space="preserve"> Department of Veterans Affair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x)</w:t>
      </w:r>
      <w:r>
        <w:rPr>
          <w:rFonts w:cs="CG Times;Times New Roman" w:ascii="CG Times;Times New Roman" w:hAnsi="CG Times;Times New Roman"/>
        </w:rPr>
        <w:t xml:space="preserve"> United States Postal Servic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xi)</w:t>
      </w:r>
      <w:r>
        <w:rPr>
          <w:rFonts w:cs="CG Times;Times New Roman" w:ascii="CG Times;Times New Roman" w:hAnsi="CG Times;Times New Roman"/>
        </w:rPr>
        <w:t xml:space="preserve"> Department of Educa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xii)</w:t>
      </w:r>
      <w:r>
        <w:rPr>
          <w:rFonts w:cs="CG Times;Times New Roman" w:ascii="CG Times;Times New Roman" w:hAnsi="CG Times;Times New Roman"/>
        </w:rPr>
        <w:t xml:space="preserve"> Department of Commer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hairperson and vice-chairperson of the Access Board shall be elected by majority vote of the members of the Access Board to serve for terms of one year. When the chairperson is a member of the general public, the vice-chairperson shall be a Federal official; and when the chairperson is a Federal official, the vice-chairperson shall be a member of the general public. Upon the expiration of the term as chairperson of a member who is a Federal official, the subsequent chairperson shall be a member of the general public; and vice versa.</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A)(i)</w:t>
      </w:r>
      <w:r>
        <w:rPr>
          <w:rFonts w:cs="CG Times;Times New Roman" w:ascii="CG Times;Times New Roman" w:hAnsi="CG Times;Times New Roman"/>
        </w:rPr>
        <w:t xml:space="preserve"> The term of office of each appointed member of the Access Board shall be 4 years, except as provided in clause (ii).  Each year, the terms of office of at least three appointed members of the Access Board shall expir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One member appointed for a term beginning December 4, 1992 shall serve for a term of 3 year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One member appointed for a term beginning December 4, 1992 shall serve for a term of 2 year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One member appointed for a term beginning December 4, 1992 shall serve for a term of 1 yea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Members appointed for terms beginning before December 4, 1992 shall serve for terms of 3 year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 member whose term has expired may continue to serve until a successor has been appointe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 member appointed to fill a vacancy shall serve for the remainder of the term to which that member's predecessor was appointe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If any appointed member of the Access Board becomes a Federal employee, such member may continue as a member of the Access Board for not longer than the sixty-day period beginning on the date the member becomes a Federal employe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No individual appointed under paragraph (1)(A) of this subsection who has served as a member of the Access Board may be reappointed to the Access Board more than once unless such individual has not served on the Access Board for a period of two years prior to the effective date of such individual's appointmen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A)</w:t>
      </w:r>
      <w:r>
        <w:rPr>
          <w:rFonts w:cs="CG Times;Times New Roman" w:ascii="CG Times;Times New Roman" w:hAnsi="CG Times;Times New Roman"/>
        </w:rPr>
        <w:t xml:space="preserve"> Members of the Access Board who are not regular full-time employees of the United States shall, while serving on the business of the Access Board, be entitled to receive compensation at rates fixed by the President, but not to exceed the daily equivalent of the rate of pay for level IV of the Executive  Schedule under section 5315 of title 5, United States Code, including travel time, for each day they are engaged in the performance of their duties as members of the Access Board; and shall be entitled to reimbursement for travel, subsistence, and other necessary expenses incurred by them in carrying out their duties under this sec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Members of the Access Board who are employed by the Federal Government shall serve without compensation, but shall be reimbursed for travel, subsistence, and other necessary expenses incurred by them in carrying out their duties under this sec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6)(A)</w:t>
      </w:r>
      <w:r>
        <w:rPr>
          <w:rFonts w:cs="CG Times;Times New Roman" w:ascii="CG Times;Times New Roman" w:hAnsi="CG Times;Times New Roman"/>
        </w:rPr>
        <w:t xml:space="preserve"> The Access Board shall establish such bylaws and other rules as may be appropriate to enable the Access Board to carry out its functions under this Ac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bylaws shall include quorum requirements. The quorum requirements shall provide that (i) a proxy may not be counted for purposes of establishing a quorum, and (ii) not less than half the members required for a quorum shall be members of the general public appointed under paragraph (1)(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It shall be the function of the Access Board to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ensure compliance with the standards prescribed pursuant to the Act entitled "An Act to ensure that certain buildings financed with Federal funds are so designed and constructed as to be accessible to the physically handicapped", approved August 12, 1968, (commonly known as the Architectural Barriers Act of 1968; 42 U.S.C. 4151 et seq.) (including the application of such Act to the United States Postal Service), including enforcing all standards under such Act, and ensuring that all waivers and modifications to the standards are based on findings of fact and are not inconsistent with the provisions of this sec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develop advisory information for, and provide appropriate technical assistance to, individuals or entities with rights or duties under regulations prescribed pursuant to this title or titles II and III of the Americans with Disabilities Act of 1990 (42 U.S.C. 12131 et seq. and 12181 et seq.) with respect to overcoming architectural, transportation, and communication barrier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establish and maintai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A) </w:t>
      </w:r>
      <w:r>
        <w:rPr>
          <w:rFonts w:cs="CG Times;Times New Roman" w:ascii="CG Times;Times New Roman" w:hAnsi="CG Times;Times New Roman"/>
        </w:rPr>
        <w:t>minimum guidelines and requirements for the standards issued pursuant to the Act commonly known as the Architectural Barriers Act of 196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minimum guidelines and requirements for the standards issued pursuant to titles II and III of the Americans with Disabilities Act of 199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C) </w:t>
      </w:r>
      <w:r>
        <w:rPr>
          <w:rFonts w:cs="CG Times;Times New Roman" w:ascii="CG Times;Times New Roman" w:hAnsi="CG Times;Times New Roman"/>
        </w:rPr>
        <w:t>guidelines for accessibility of telecommunications equipment and customer premises equipment under section 255 of the Telecommunications Act of 1934 (47 U.S.C. 255);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 xml:space="preserve">(D) </w:t>
      </w:r>
      <w:r>
        <w:rPr>
          <w:rFonts w:cs="CG Times;Times New Roman" w:ascii="CG Times;Times New Roman" w:hAnsi="CG Times;Times New Roman"/>
        </w:rPr>
        <w:t xml:space="preserve">standards for accessible electronic and information technology under section 508;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promote accessibility throughout all segments of societ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investigate and examine alternative approaches to the architectural, transportation, communication, and attitudinal barriers confronting individuals with disabilities, particularly with respect to telecommunications devices, public buildings and monuments, parks and parklands, public transportation (including air, water, and surface transportation, whether interstate, foreign, intrastate, or local), and residential and institutional housing;</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determine what measures are being taken by Federal, State, and local governments and by other public or nonprofit agencies to eliminate the barriers described in paragraph (5);</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promote the use of the International Accessibility Symbol in all public facilities that are in compliance with the standards prescribed by the Administrator of General Services, the Secretary of Defense, and the Secretary of Housing and Urban Development pursuant to the Act commonly known as the Architectural Barriers Act of 1968;</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make to the President and to the Congress reports that shall describe in detail the results of its investigations under paragraphs (5) and (6);</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9)</w:t>
      </w:r>
      <w:r>
        <w:rPr>
          <w:rFonts w:cs="CG Times;Times New Roman" w:ascii="CG Times;Times New Roman" w:hAnsi="CG Times;Times New Roman"/>
        </w:rPr>
        <w:t xml:space="preserve"> make to the President and to the Congress such recommendations for legislative changes as the Access Board determines to be necessary or desirable to eliminate the barriers described in paragraph (5);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0)</w:t>
      </w:r>
      <w:r>
        <w:rPr>
          <w:rFonts w:cs="CG Times;Times New Roman" w:ascii="CG Times;Times New Roman" w:hAnsi="CG Times;Times New Roman"/>
        </w:rPr>
        <w:t xml:space="preserve"> ensure that public conveyances, including rolling stock, are readily accessible to, and usable by, individuals with physical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1)</w:t>
      </w:r>
      <w:r>
        <w:rPr>
          <w:rFonts w:cs="CG Times;Times New Roman" w:ascii="CG Times;Times New Roman" w:hAnsi="CG Times;Times New Roman"/>
        </w:rPr>
        <w:t xml:space="preserve"> carry out the responsibilities specified for the Access Board in section 5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Access Board shall also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A)</w:t>
      </w:r>
      <w:r>
        <w:rPr>
          <w:rFonts w:cs="CG Times;Times New Roman" w:ascii="CG Times;Times New Roman" w:hAnsi="CG Times;Times New Roman"/>
        </w:rPr>
        <w:t xml:space="preserve"> determine how and to what extent transportation barriers impede the mobility of individuals with disabilities and aged individuals with disabilities and consider ways in which travel expenses in connection with transportation to and from work for individuals with disabilities can be met or subsidized when such individuals are unable to use mass transit systems or need special equipment in private transportation, an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consider the housing needs of individuals with disabilit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determine what measures are being taken, especially by public and other nonprofit agencies and groups having an interest in and a capacity to deal with such problem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o eliminate barriers from public transportation systems (including vehicles used in such systems), and to prevent their incorporation in new or expended transportation systems, an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o make housing available and accessible to individuals with disabilities or to meet sheltered housing needs; and (3) prepare plans and proposals for such further actions as may be necessary to the goals of adequate transportation and housing for individuals with disabilities, including proposals for bringing together in a cooperative effort, agencies, organizations, and groups already working toward such goals or whose cooperation is essential to effective and comprehensive action. </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d)(1)</w:t>
      </w:r>
      <w:r>
        <w:rPr>
          <w:rFonts w:cs="CG Times;Times New Roman" w:ascii="CG Times;Times New Roman" w:hAnsi="CG Times;Times New Roman"/>
        </w:rPr>
        <w:t xml:space="preserve"> The Access Board shall conduct investigations, hold public hearings, and issue such orders as it deems necessary to ensure compliance with the provisions of the Acts cited in subsection (b). Except as provided in paragraph (3) of subsection (e), the provisions of subchapter II of chapter 5, and chapter 7 of title 5, United States Code, shall apply to procedures under this subsection, and an order of compliance issued by the Access Board shall be the final order for purposes of judicial review. Any such order affecting any Federal department, agency, or instrumentality of the United States shall be final and binding on such department, agency, or instrumentality. An order of compliance may include the withholding or suspension of Federal funds with respect to any building or public conveyance or rolling stock found not to be in compliance with standards enforced under this section. Pursuant to chapter 7 of title 5, United States Code, any complainant or participant in a proceeding under this subsection may obtain review of a final order issued in such proceed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Executive Director is authorized, at the direction of the Access Board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o bring a civil action in any appropriate United States district court to enforce, in whole or in part, any final order of the Access Board under this subsection; an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o intervene, appear, and participate, or to appear as amicus curiae, in any court of the United States or in any court of a State in civil actions that relate to this section or to the Architectural Barriers Act of 1968.  Except as provided in section 518(a) of title 28, United States Code, relating to litigation before the Supreme Court, the executive director may appear for and represent the Access Board in any civil litigation brought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e)(1)</w:t>
      </w:r>
      <w:r>
        <w:rPr>
          <w:rFonts w:cs="CG Times;Times New Roman" w:ascii="CG Times;Times New Roman" w:hAnsi="CG Times;Times New Roman"/>
        </w:rPr>
        <w:t xml:space="preserve"> There shall be appointed by the Access Board an executive director and such other professional and clerical personnel as are necessary to carry out its function under this Act. The Access Board is authorized to appoint as many hearing examiners as are necessary for proceedings required to be conducted under this section. The provisions applicable to hearing examiners appointed under section 3105 of title 5, United States Code, shall apply to hearing examiners appointed under this subsec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Executive Director shall exercise general supervision over all personnel employed by the Access Board (other than hearing examiners and their assistants). The Executive Director shall have final authority on behalf of the Access Board, with respect to the investigation of alleged noncompliance and in the issuance of formal complaints before the Access Board, and shall have such other duties as the Access Board may prescrib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For the purpose of this section, an order of compliance issued by a hearing examiner shall be deemed to be an order of the Access Board and shall be the final order for the purpose of judicial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f)(1)(A)</w:t>
      </w:r>
      <w:r>
        <w:rPr>
          <w:rFonts w:cs="CG Times;Times New Roman" w:ascii="CG Times;Times New Roman" w:hAnsi="CG Times;Times New Roman"/>
        </w:rPr>
        <w:t xml:space="preserve"> In carrying out the technical assistance responsibilities of the Access Board under this section, the Board may enter into an interagency agreement with another Federal department or agenc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ny funds appropriated to such a department or agency for the purpose of providing technical assistance may be transferred to the Access Board. Any funds appropriated to the Access Board for the purpose of providing such technical assistance</w:t>
      </w:r>
    </w:p>
    <w:p>
      <w:pPr>
        <w:pStyle w:val="Normal"/>
        <w:rPr>
          <w:rFonts w:ascii="CG Times;Times New Roman" w:hAnsi="CG Times;Times New Roman" w:cs="CG Times;Times New Roman"/>
        </w:rPr>
      </w:pPr>
      <w:r>
        <w:rPr>
          <w:rFonts w:cs="CG Times;Times New Roman" w:ascii="CG Times;Times New Roman" w:hAnsi="CG Times;Times New Roman"/>
        </w:rPr>
        <w:t>may be transferred to such department or agenc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Access Board may arrange to carry out the technical assistance responsibilities of the Board under this section through such other departments and agencies for such periods as the Board determines to be appropriat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he Access Board shall establish a procedure to ensure separation of its compliance and technical assistance responsibilities under this sec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departments or agencies specified in subsection (a) of this section shall make available to the Access Board such technical, administrative, or other assistance as it may require to carry out its functions under this section, and the Access Board may appoint such other advisers, technical experts, and consultants as it deems necessary to assist it in carrying out its functions under this section. Special advisory and technical experts and consultants appointed pursuant to this paragraph shall, while performing their functions under this section, be entitled to receive compensation at rates fixed by the Chairperson, but not exceeding the daily equivalent of the rate of pay for level 4 of the Senior Executive Service Schedule under section 5382 of title 5, United States Code, including travel time, and while serving away from their homes or regular places of business they may be allowed travel expenses, including per diem in lieu of subsistence, as authorized by section 5703 of such title 5 for persons in the Government service employed intermittent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1)</w:t>
      </w:r>
      <w:r>
        <w:rPr>
          <w:rFonts w:cs="CG Times;Times New Roman" w:ascii="CG Times;Times New Roman" w:hAnsi="CG Times;Times New Roman"/>
        </w:rPr>
        <w:t xml:space="preserve"> The Access Board shall, at the end of each fiscal year, report its activities during the preceding fiscal year to the Congress. Such report shall include an assessment of the extent of compliance with the Acts cited in subsection (b) of this section, along with a description and analysis of investigations made and actions taken by the Access Board, and the reports and recommendations described in paragraphs (8) and (9) of such subsec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Access Board shall, at the same time that the Access Board transmits the report required under section 7(b) of the Act commonly known as the Architectural Barriers Act of 1968 (42 U.S.C. 4157(b)), transmit the report to the Committee on Education and the Workforce of the House of Representatives and the Committee on Labor and Human Resources of the Senat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h)(1)</w:t>
      </w:r>
      <w:r>
        <w:rPr>
          <w:rFonts w:cs="CG Times;Times New Roman" w:ascii="CG Times;Times New Roman" w:hAnsi="CG Times;Times New Roman"/>
        </w:rPr>
        <w:t xml:space="preserve"> The Access Board may make grants to, or enter into contracts with, public or private organizations to carry out its duties under subsections (b) and (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The Access Board may accept, hold, administer, and utilize gifts, devises, and bequests of property, both real and personal, for the purpose of aiding and facilitating the functions of the Access Board under paragraphs (2) and (4) of subsection (b). Gifts and bequests of money and proceeds from sales of other property received as gifts, devises, or bequests shall be deposited in the Treasury and shall be disbursed upon the order of the Chairperson. Property accepted pursuant to this section, and the proceeds thereof, shall be used as nearly as possible in accordance with the terms of the gifts, devises, or bequests. For purposes of Federal income, estate, or gift taxes, property accepted under this section shall be considered as a gift, devise, or bequest to the United States.</w:t>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Access Board shall publish regulations setting forth the criteria the Board will use in determining whether the acceptance of gifts, devises, and bequests of property, both real and personal, would reflect unfavorably upon the ability of the Board or any employee to carry out the responsibilities or official duties of the Board in a fair and objective manner, or would compromise the integrity of or the appearance of integrity of a Government program or any official involved in that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i)</w:t>
      </w:r>
      <w:r>
        <w:rPr>
          <w:rFonts w:cs="CG Times;Times New Roman" w:ascii="CG Times;Times New Roman" w:hAnsi="CG Times;Times New Roman"/>
        </w:rPr>
        <w:t xml:space="preserve"> There are authorized to be appropriated for the purpose of carrying out the duties and functions of the Access Board under this section such sums as may be necessary for each of the fiscal years 1999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Employment Under Federal Contra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 503. (a)</w:t>
      </w:r>
      <w:r>
        <w:rPr>
          <w:rFonts w:cs="CG Times;Times New Roman" w:ascii="CG Times;Times New Roman" w:hAnsi="CG Times;Times New Roman"/>
        </w:rPr>
        <w:t xml:space="preserve"> Any contract in excess of $10,000 entered into by any Federal department or agency for the procurement of personal property and nonpersonal services (including construction) for the United States shall contain a provision requiring that the party contracting with the United States shall take affirmative action to employ and advance in employment qualified individuals with disabilities. The provisions of this section shall apply to any subcontract in excess of $10,000 entered into by a prime contractor in carrying out any contract for the procurement of personal property and nonpersonal services (including construction) for the United States. The President shall implement the provisions of this section by promulgating regulations within ninety days after the date of enactment of this sec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If any individual with a disability believes any contractor has failed or refused to comply with the provisions of a contract with the United States, relating to employment of individuals with disabilities, such individual may file a complaint with the Department of Labor. The Department shall promptly investigate such complaint and shall take such action thereon as the facts and circumstances warrant, consistent with the terms of such contract and the laws and regulations applicable there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c)(1)</w:t>
      </w:r>
      <w:r>
        <w:rPr>
          <w:rFonts w:cs="CG Times;Times New Roman" w:ascii="CG Times;Times New Roman" w:hAnsi="CG Times;Times New Roman"/>
        </w:rPr>
        <w:t xml:space="preserve"> The requirements of this section may be waived, in whole or in part, by the President with respect to a particular contract or subcontract, in accordance with guidelines set forth in regulations which the President shall prescribe, when the President determines that special circumstances in the national interest so require and states in writing the reasons for such determina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The Secretary of Labor may waive the requirements of the affirmative action clause required by the regulations promulgated under subsection (a) with respect to any of the prime contractor's or subcontractor's facilities that are found to be in all respects separate and distinct from activities of the prime contractor or subcontractor related to the performance of the contract or subcontract, if the Secretary of Labor also finds that such a waiver will not interfere with or impede the effectuation of this Ac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uch waivers shall be considered only upon the request of the contractor or subcontractor. The Secretary of Labor shall promulgate regulations that set forth the standards used for granting such a waiv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The standards used to determine whether this section has been violated in a complaint alleging nonaffirmative action employment discrimination under this section shall be the standards applied under title I of the Americans with Disabilities Act of 1990 (42 U.S.C. 12111 et seq.) and the provisions of sections 501 through 504, and 510, of the Americans with Disabilities Act of 1990 (42 U.S.C. 12201-12204 and 12210), as such sections relate to employmen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b/>
        </w:rPr>
        <w:t>(e)</w:t>
      </w:r>
      <w:r>
        <w:rPr>
          <w:rFonts w:cs="CG Times;Times New Roman" w:ascii="CG Times;Times New Roman" w:hAnsi="CG Times;Times New Roman"/>
        </w:rPr>
        <w:t xml:space="preserve"> The Secretary shall develop procedures to ensure that administrative complaints filed under this section and under the Americans with Disabilities Act of 1990 are dealt with in a manner that avoids duplication of effort and prevents imposition of inconsistent or conflicting standards for the same requirements under this section and the Americans with Disabilities Act of 199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Nondiscrimination Under Federal Grants and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 504. (a)</w:t>
      </w:r>
      <w:r>
        <w:rPr>
          <w:rFonts w:cs="CG Times;Times New Roman" w:ascii="CG Times;Times New Roman" w:hAnsi="CG Times;Times New Roman"/>
        </w:rPr>
        <w:t xml:space="preserve"> No otherwise qualified individual with a disability in the United States, as defined in section 7(20),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 The head of each such agency shall promulgate such regulations as may be necessary to carry out the amendments to this section made by the Rehabilitation, Comprehensive Services, and Developmental Disabilities Act of 1978. Copies of any proposed regulation shall be submitted to appropriate authorizing committees of Congress, and such regulations may take effect no earlier than the thirtieth day after the date on which such regulation is so submitted to such committee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For the purposes of this section, the term "program or activity" means all of the operations of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A)</w:t>
      </w:r>
      <w:r>
        <w:rPr>
          <w:rFonts w:cs="CG Times;Times New Roman" w:ascii="CG Times;Times New Roman" w:hAnsi="CG Times;Times New Roman"/>
        </w:rPr>
        <w:t xml:space="preserve"> a department, agency, special purpose district, or other instrumentality of a State or of a local government; or</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entity of such a State or local government that distributes such assistance and each such department or agency (and each other State or local government entity) to which the assistance is extended, in the case of assistance to a State or local governmen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A)</w:t>
      </w:r>
      <w:r>
        <w:rPr>
          <w:rFonts w:cs="CG Times;Times New Roman" w:ascii="CG Times;Times New Roman" w:hAnsi="CG Times;Times New Roman"/>
        </w:rPr>
        <w:t xml:space="preserve"> a college, university, or other postsecondary institution, or a public system of higher education;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 local educational agency (as defined in section 14101 of the Elementary and Secondary Education Act of 1965), system of vocational education, or other school system;</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A)</w:t>
      </w:r>
      <w:r>
        <w:rPr>
          <w:rFonts w:cs="CG Times;Times New Roman" w:ascii="CG Times;Times New Roman" w:hAnsi="CG Times;Times New Roman"/>
        </w:rPr>
        <w:t xml:space="preserve"> an entire corporation, partnership, or other private organization, or an entire sole proprietorship-</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f assistance is extended to such corporation, partnership, private organization, or sole proprietorship as a whole; or</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hich is principally engaged in the business of providing education, health care, housing, social services, or parks and recreation; or</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entire plant or other comparable, geographically separate facility to which Federal financial assistance is extended, in the case of any corporation, partnership, private organization, or sole proprietorship; or</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any other entity which is established by two or more of the entities described in paragraph (1), (2), or (3);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part of which is extended Federal financial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Small providers are not required by subsection (a) to make significant structural alterations to their existing facilities for the purpose of assuring program accessibility, if alternative means of providing the services are available. The terms used in this subsection shall be construed with reference to the regulations existing on the date of the enactment of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The standards used to determine whether this section has been violated in a complaint alleging employment discrimination under this section shall be the standards applied under title I of the Americans with Disabilities Act of 1990 (42 U.S.C. 12111 et seq.) and the provisions of sections 501 through 504, and 510, of the Americans with Disabilities Act of 1990 (42 U.S.C. 12201-12204 and 12210), as such sections relate to employ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Remedies and Attorneys' Fe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 505. (a)(1)</w:t>
      </w:r>
      <w:r>
        <w:rPr>
          <w:rFonts w:cs="CG Times;Times New Roman" w:ascii="CG Times;Times New Roman" w:hAnsi="CG Times;Times New Roman"/>
        </w:rPr>
        <w:t xml:space="preserve"> The remedies, procedures, and rights set forth in section 717 of the Civil Rights Act of 1964 (42 U.S.C. 2000e-16), including the application of sections 706(f) through 706(k) (42 U.S.C. 2000e-5(f) through (k)), shall be available, with respect to any complaint under section 501 of this Act, to any employee or applicant for employment aggrieved by the final disposition of such complaint, or by the failure to take final action on such complaint. In fashioning an equitable or affirmative action remedy under such section, a court may take into account the reasonableness of the cost of any necessary work place accommodation, and the availability of alternatives therefor or other appropriate relief in order to achieve an equitable and appropriate remedy.</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remedies, procedures, and rights set forth in title VI of the Civil Rights Act of 1964 shall be available to any person aggrieved by any act or failure to act by any recipient of Federal assistance or Federal provider of such assistance under section 504 of this 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In any action or proceeding to enforce or charge a violation of a provision of this title, the court, in its discretion, may allow the prevailing party, other than the United States, a reasonable attorney's fee as part of the cos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ecretarial Responsi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 506.(a)</w:t>
      </w:r>
      <w:r>
        <w:rPr>
          <w:rFonts w:cs="CG Times;Times New Roman" w:ascii="CG Times;Times New Roman" w:hAnsi="CG Times;Times New Roman"/>
        </w:rPr>
        <w:t xml:space="preserve"> The Secretary may provide directly or by contract with State vocational rehabilitation agencies or experts or consultants or groups thereof, technical assistanc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o persons operating community rehabilitation programs; an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ith the concurrence of the Access Board established by section 502, to any public or nonprofit agency, institution, or organiz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 of assisting such persons or entities in removing architectural, transportation, or communication barriers. Any concurrence of the Access Board under paragraph (2) shall reflect its consideration of the cost studies carried out by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Any such experts or consultants, while serving pursuant to such contracts, shall be entitled to receive compensation at rates fixed by the Secretary, but not exceeding the daily equivalent of the rate of pay for level 4 of the Senior Executive Service Schedule under section 5382 of title 5, United States Code, including travel time, and while so serving away from their homes or regular places of business, they may be allowed travel expenses, including per diem in lieu of subsistence, as authorized by section 5703 of title 5, United States Code, for persons in the Government service employed intermittentl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The Secretary, with the concurrence of the Access Board and the President, may provide, directly or by contract, financial assistance to any public or nonprofit agency, institution, or organization for the purpose of removing architectural, transportation, and communication barriers. No assistance may be provided under this subsection until a study demonstrating the need for such assistance has been conducted and submitted under section 502(h)(1) of this tit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In order to carry out this section, there are authorized to be appropriated such sums as may be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Interagency Disability Coordinating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Sec. 507.(a) Establish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is hereby established an Interagency Disability Coordinating Council (hereafter in this section referred to as the "Council") composed of the Secretary of Education, the Secretary of Health and Human Services, the Secretary of Labor, the Secretary of Housing and Urban Development, the Secretary of Transportation, the Assistant Secretary of the Interior for Indian Affairs, the Attorney General, the Director of the Office of Personnel Management, the Chairperson of the Equal Employment Opportunity Commission, the Chairperson of the Architectural and Transportation Barriers Compliance Board, and such other officials as may be designated by the Presid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 Du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have the responsibility for developing and implementing agreements, policies, and practices designed to maximize effort, promote efficiency, and eliminate conflict, competition, duplication, and inconsistencies among the operations, functions, and jurisdictions of the various departments, agencies, and branches of the Federal Government responsible for the implementation and enforcement of the provisions of this title, and the regulations prescribed thereunder;</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be responsible for developing and implementing agreements, policies, and practices designed to coordinate operations, functions, and jurisdictions of the various departments and agencies of the Federal Government responsible for promoting the full integration into society, independence, and productivity of individuals with disabilities; an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carry out such studies and other activities, subject to the availability of resources, with advice from the National Council on Disability, in order to identify methods for overcoming barriers to integration into society, independence, and productivity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c) 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n or before July 1 of each year, the Interagency Disability Coordinating Council shall prepare and submit to the President and to the Congress a report of the activities of the Council designed to promote and meet the employment needs of individuals with disabilities, together with such recommendations for legislative and administrative changes as the Council concludes are desirable to further promote this section, along with any comments submitted by the National Council on Disability as to the effectiveness of such activities and recommendations in meeting the needs of individuals with disabilities. Nothing in this section shall impair any responsibilities assigned by any Executive order to any Federal department, agency, or instrumentality to act as a lead Federal agency with respect to any provisions of this tit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Electronic and Information Technology Accessibility Guidelin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508. Electronic and Information Technolog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Requirements for Federal Departments and Agencie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ccessibilit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Development, procurement, maintenance, or use of electronic and inform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developing, procuring, maintaining, or using electronic and information technology, each Federal department or agency, including the United States Postal Service, shall ensure, unless an undue burden would be imposed on the department or agency, that the electronic and information technology allows, regardless of the type of medium of the technolog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dividuals with disabilities who are Federal employees to have access to and use of information and data that is comparable to the access to and use of the information and data by Federal employees who are not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dividuals with disabilities who are members of the public seeking information or services from a Federal department or agency to have access to and use of information and data that is comparable to the access to and use of the information and data by such members of the public who are not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lternative means effort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When development, procurement, maintenance, or use of electronic and information technology that meets the standards published by the Access Board under paragraph (2) would impose an undue burden, the Federal department or agency shall provide individuals with disabilities covered by paragraph (1) with the information and data involved by an alternative means of access that allows the individual to use the information and dat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lectronic and information technology standard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 later than 18 months after the date of enactment of the Rehabilitation Act Amendments of 1998, the Architectural and Transportation Barriers Compliance Board (referred to in this section as the "Access Board"), after consultation with the Secretary of Education, the Administrator of General Services, the Secretary of Commerce, the Chairman of the Federal Communications Commission, the Secretary of Defense, and the head of any other Federal department or agency that the Access Board determines to be appropriate, including consultation on relevant research findings, and after consultation with the electronic and information technology industry and appropriate public or nonprofit agencies or organizations, including organizations representing individuals with disabilities, shall issue and publish standards setting forth</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for purposes of this section, a definition of electronic and information technology that is consistent with the definition of information technology specified in section 5002(3) of the Clinger</w:t>
        <w:noBreakHyphen/>
        <w:t>Cohen Act of 1996 (40 U.S.C. 1401(3));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echnical and functional performance criteria necessary to implement the requirements set forth in paragraph (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Review and amend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ccess Board shall periodically review and, as appropriate, amend the standards required under subparagraph (A) to reflect technological advances or changes in electronic and inform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Incorporation of standa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 later than 6 months after the Access Board publishes the standards required under paragraph (2), the Federal Acquisition Regulatory Council shall revise the Federal Acquisition Regulation and each Federal department or agency shall revise the Federal procurement policies and directives under the control of the department or agency to incorporate those standards. Not later than 6 months after the Access Board revises any standards required under paragraph (2), the Council shall revise the Federal Acquisition Regulation and each appropriate Federal department or agency shall revise the procurement policies and directives, as necessary, to incorporate the revis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Acquisition plan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event that a Federal department or agency determines that compliance with the standards issued by the Access Board under paragraph (2) relating to procurement imposes an undue burden, the documentation by the department or agency supporting the procurement shall explain why compliance creates an undue burde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Exemption for national security sys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ection shall not apply to national security systems, as that term is defined in section 5142 of the Clinger</w:t>
        <w:noBreakHyphen/>
        <w:t>Cohen Act of 1996 (40 U.S.C. 145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Construc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qui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 case in which the Federal Government provides access to the public to information or data through electronic and information technology, nothing in this section shall be construed to require a Federal department or agenc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o make equipment owned by the Federal Government available for access and use by individuals with disabilities covered by paragraph (1) at a location other than that where the electronic and information technology is provided to the public;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purchase equipment for access and use by individuals with disabilities covered by paragraph (1) at a location other than that where the electronic and information technology is provided to the public.</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oftware and peripheral de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required to comply with standards issued by the Access Board under paragraph (2), nothing in paragraph (1) requires the installation of specific accessibility</w:t>
        <w:noBreakHyphen/>
        <w:t>related software or the attachment of a specific accessibility</w:t>
        <w:noBreakHyphen/>
        <w:t>related peripheral device at a workstation of a Federal employee who is not an individual with a dis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echnical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dministrator of General Services and the Access Board shall provide technical assistance to individuals and Federal departments and agencies concerning the requirements of this sec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Agency Evalu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 later than 6 months after the date of enactment of the Rehabilitation Act Amendments of 1998, the head of each Federal department or agency shall evaluate the extent to which the electronic and information technology of the department or agency is accessible to and usable by individuals with disabilities described in subsection (a)(1), compared to the access to and use of the technology by individuals described in such subsection who are not individuals with disabilities, and submit a report containing the evaluation to the Attorney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Repor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terim 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 later than 18 months after the date of enactment of the Rehabilitation Act Amendments of 1998, the Attorney General shall prepare and submit to the President a report containing information on and recommendations regarding the extent to which the electronic and information technology of the Federal Government is accessible to and usable by individuals with disabilities described in subsection (a)(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Biennial 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 later than 3 years after the date of enactment of the Rehabilitation Act Amendments of 1998, and every 2 years thereafter, the Attorney General shall prepare and submit to the President and Congress a report containing information on and recommendations regarding the state of Federal department and agency compliance with the requirements of this section, including actions regarding individual complaints under subsection (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Coope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head of a Federal department or agency (including the Access Board, the Equal Employment Opportunity Commission, and the General Services Administration) shall provide to the Attorney General such information as the Attorney General determines is necessary to conduct the evaluations under subsection (c) and prepare the reports under subsection (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Enforcemen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Complaint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Effective 2 years after the date of enactment of the Rehabilitation Act Amendments of 1998, any individual with a disability may file a complaint alleging that a Federal department or agency fails to comply with subsection (a)(1) in providing electronic and information techn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ubsection shall apply only to electronic and information technology that is procured by a Federal department or agency not less than 2 years after the date of enactment of the Rehabilitation Act Amendments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dministrative complai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mplaints filed under paragraph (1) shall be filed with the Federal department or agency alleged to be in noncompliance. The Federal department or agency receiving the complaint shall apply the complaint procedures established to implement section 504 for resolving allegations of discrimination in a federally conducted program or activ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Civil a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remedies, procedures, and rights set forth in sections 505(a)(2) and 505(b) shall be the remedies, procedures, and rights available to any individual with a disability filing a complaint under paragraph (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Application to Other Federal La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ection shall not be construed to limit any right, remedy, or procedure otherwise available under any provision of Federal law (including sections 501 through 505) that provides greater or equal protection for the rights of individuals with disabilities than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509. Protection and Advocacy of Individual Righ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urpose and Constructi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Purpo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urpose of this section is to support a system in each State to protect the legal and human rights of individuals with disabilities wh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need services that are beyond the scope of services authorized to be provided by the client assistance program under section 112;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i)</w:t>
      </w:r>
      <w:r>
        <w:rPr>
          <w:rFonts w:cs="CG Times;Times New Roman" w:ascii="CG Times;Times New Roman" w:hAnsi="CG Times;Times New Roman"/>
        </w:rPr>
        <w:t xml:space="preserve"> are ineligible for protection and advocacy programs under subtitle C of the Developmental Disabilities Assistance and Bill of Rights Act of 2000 because the individuals do not have a developmental disability, as defined in section 102 of such Act (42 U.S.C. 6002);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re ineligible for services under the Protection and Advocacy for Mentally Ill Individuals Act of 1986 (42 U.S.C. 10801 et seq.) because the individuals are not individuals with mental illness, as defined in section 102 of such Act (42 U.S.C. 108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nstr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section shall not be construed to require the provision of protection and advocacy services that can be provided under the Assistive Technology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ppropriations Less Than $5,500,0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fiscal year in which the amount appropriated to carry out this section is less than $5,500,000, the Commissioner may make grants from such amount to eligible systems within States to plan for, develop outreach strategies for, and carry out protection and advocacy programs authorized under this section for individuals with disabilities who meet the requirements of subparagraphs (A) and (B) of subsection (a)(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 Appropriations of $5,500,000</w:t>
      </w:r>
      <w:r>
        <w:rPr>
          <w:rFonts w:cs="CG Times;Times New Roman" w:ascii="CG Times;Times New Roman" w:hAnsi="CG Times;Times New Roman"/>
        </w:rPr>
        <w:t xml:space="preserve"> </w:t>
      </w:r>
      <w:r>
        <w:rPr>
          <w:rFonts w:cs="CG Times;Times New Roman" w:ascii="CG Times;Times New Roman" w:hAnsi="CG Times;Times New Roman"/>
          <w:b/>
        </w:rPr>
        <w:t>or More</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Reserva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Technical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fiscal year in which the amount appropriated to carry out this section equals or exceeds $5,500,000, the Commissioner shall set aside not less than 1.8 percent and not more than 2.2 percent of the amount to provide training and technical assistance to the systems established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Grant for the eligible system serving the american indian consorti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fiscal year in which the amount appropriated to carry out this section equals or exceeds $10,500,000, the Commissioner shall reserve a portion, and use the portion to make a grant for the eligible system serving the American Indian consortium. The Commission shall make the grant in an amount of not less than $50,000 for the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llot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such fiscal year, after the reservations required by paragraph (1) have been made, the Commissioner shall make allotments from the remainder of such amount in accordance with paragraph (3) to eligible systems within States to enable such systems to carry out protection and advocacy programs authorized under this section for individuals referred to in subsection (b).</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Systems within stat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opulation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from such remainder for each such fiscal year, the Commissioner shall make an allotment to the eligible system within a State of an amount bearing the same ratio to such remainder as the population of the State bears to the population of all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Minimu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section, and except as provided in paragraph (4), the allotment to any system under subparagraph (A) shall be not less than $100,000 or one</w:t>
        <w:noBreakHyphen/>
        <w:t>third of one percent of the remainder for the fiscal year for which the allotment is made, whichever is greater, and the allotment to any system under this section for any fiscal year that is less than $100,000 or one</w:t>
        <w:noBreakHyphen/>
        <w:t>third of one percent of such remainder shall be increased to the greater of the two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Systems within other jurisdic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paragraph (3)(B), Guam, American Samoa, the United States Virgin Islands, and the Commonwealth of the Northern Mariana Islands shall not be considered to be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eligible system within a jurisdiction described in subparagraph (A) shall be allotted under paragraph (3)(A) not less than $50,000 for the fiscal year for which the allotment is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Adjustment for inf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fiscal year, beginning in fiscal year 1999, in which the total amount appropriated to carry out this section exceeds the total amount appropriated to carry out this section for the preceding fiscal year, the Commissioner shall increase each of the minimum grants or allotments under paragraphs (1)(B), (3)(B), and (4)(B) by a percentage that shall not exceed the percentage increase in the total amount appropriated to carry out this section between the preceding fiscal year and the fiscal year involved.</w:t>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Proportional Re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provide minimum allotments to systems within States (as increased under subsection (c)(5)) under subsection (c)(3)(B), or to provide minimum allotments to systems within States (as increased under subsection (c)(5)) under subsection (c)(4)(B), the Commissioner shall proportionately reduce the allotments of the remaining systems within States under subsection (c)(3), with such adjustments as may be necessary to prevent the allotment of any such remaining system within a State from being reduced to less than the minimum allotment for a system within a State (as increased under subsection (c)(5)) under subsection (c)(3)(B), or the minimum allotment for a State (as increased under subsection (c)(5)) under subsection (c)(4)(B), as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Re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ever the Commissioner determines that any amount of an allotment to a system within a State for any fiscal year described in subsection (c)(1) will not be expended by such system in carrying out the provisions of this section, the Commissioner shall make such amount available for carrying out the provisions of this section to one or more of the systems that the Commissioner determines will be able to use additional amounts during such year for carrying out such provisions. Any amount made available to a system for any fiscal year pursuant to the preceding sentence shall, for the purposes of this section, be regarded as an increase in the allotment of the system (as determined under the preceding provisions of this section)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order to receive assistance under this section, an eligible system shall submit an application to the Commissioner, at such time, in such form and manner, and containing such information and assurances as the Commissioner determines necessary to meet the requirements of this section, including assurances that the eligible system wi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have in effect a system to protect and advocate the rights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have the same general authorities, including access to records and program income, as are set forth in subtitle C of the Developmental Disabilities Assistance and Bill of Rights Act of 20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have the authority to pursue legal, administrative, and other appropriate remedies or approaches to ensure the protection of, and advocacy for, the rights of such individuals within the State or the American Indian consortium who are individuals described in subsection (a)(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provide information on and make referrals to programs and services addressing the needs of individuals with disabilities in the State or the American Indian consortiu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develop a statement of objectives and priorities on an annual basis, and provide to the public, including individuals with disabilities and, as appropriate, the individuals' representatives, an opportunity to comment on the objectives and priorities established by, and activities of, the system includ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objectives and priorities for the activities of the system for each year and the rationale for the establishment of such objectives and prior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coordination of programs provided through the system under this section with the advocacy programs of the client assistance program under section 112, the State long</w:t>
        <w:noBreakHyphen/>
        <w:t>term care ombudsman program established under the Older Americans Act of 1965 (42 U.S.C. 3001 et seq.), the Developmental Disabilities Assistance and Bill of Rights Act of 2000, and the Protection and Advocacy for Mentally Ill Individuals Act of 1986 (42 U.S.C. 10801 et seq.);</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establish a grievance procedure for clients or prospective clients of the system to ensure that individuals with disabilities are afforded equal opportunity to access the services of the syste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provide assurances to the Commissioner that funds made available under this section will be used to supplement and not supplant the non</w:t>
        <w:noBreakHyphen/>
        <w:t>Federal funds that would otherwise be made available for the purpose for which Federal funds ar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Carryover and Direct Pay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Direct pa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withstanding any other provision of law, the Commissioner shall pay directly to any system that complies with the provisions of this section, the amount of the allotment of the State or the grant for the eligible system that serves the American Indian consortium involved under this section, unless the State or American Indian consortium provides otherwi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arryov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amount paid to an eligible system that serves a State or American Indian consortium for a fiscal year that remains unobligated at the end of such year shall remain available to such system that serves the State or American Indian consortium for obligation during the next fiscal year for the purposes for which such amount was pai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Limitation on Disclosure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 xml:space="preserve">For purposes of any audit, report, or evaluation of the performance of the program established under this section, the Commissioner shall not require such a program to disclose the ident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f, or any other personally identifiable information related to, any individual requesting assistance under such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Administrative Co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y State in which an eligible system is located within a State agency, a State may use a portion of any allotment under subsection (c) for the cost of the administration of the system required by this section. Such portion may not exceed 5 percent of the 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j)</w:t>
      </w:r>
      <w:r>
        <w:rPr>
          <w:rFonts w:cs="CG Times;Times New Roman" w:ascii="CG Times;Times New Roman" w:hAnsi="CG Times;Times New Roman"/>
        </w:rPr>
        <w:t xml:space="preserve"> </w:t>
      </w:r>
      <w:r>
        <w:rPr>
          <w:rFonts w:cs="CG Times;Times New Roman" w:ascii="CG Times;Times New Roman" w:hAnsi="CG Times;Times New Roman"/>
          <w:b/>
        </w:rPr>
        <w:t>Deleg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delegate the administration of this program to the Commissioner of the Administration on Developmental Disabilities within the Department of Health and Huma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k)</w:t>
      </w:r>
      <w:r>
        <w:rPr>
          <w:rFonts w:cs="CG Times;Times New Roman" w:ascii="CG Times;Times New Roman" w:hAnsi="CG Times;Times New Roman"/>
        </w:rPr>
        <w:t xml:space="preserve"> </w:t>
      </w:r>
      <w:r>
        <w:rPr>
          <w:rFonts w:cs="CG Times;Times New Roman" w:ascii="CG Times;Times New Roman" w:hAnsi="CG Times;Times New Roman"/>
          <w:b/>
        </w:rPr>
        <w:t>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nnually prepare and submit to the Committee on Education and the Workforce of the House of Representatives and the Committee on Labor and Human Resources of the Senate a report describing the types of services and activities being undertaken by programs funded under this section, the total number of individuals served under this section, the types of disabilities represented by such individuals, and the types of issues being addressed on behalf of such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l)</w:t>
      </w:r>
      <w:r>
        <w:rPr>
          <w:rFonts w:cs="CG Times;Times New Roman" w:ascii="CG Times;Times New Roman" w:hAnsi="CG Times;Times New Roman"/>
        </w:rPr>
        <w:t xml:space="preserve"> </w:t>
      </w:r>
      <w:r>
        <w:rPr>
          <w:rFonts w:cs="CG Times;Times New Roman" w:ascii="CG Times;Times New Roman" w:hAnsi="CG Times;Times New Roman"/>
          <w:b/>
        </w:rPr>
        <w:t>Authorization of Appropr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section such sums as may be necessary for each of the fiscal years 1999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m)</w:t>
      </w:r>
      <w:r>
        <w:rPr>
          <w:rFonts w:cs="CG Times;Times New Roman" w:ascii="CG Times;Times New Roman" w:hAnsi="CG Times;Times New Roman"/>
        </w:rPr>
        <w:t xml:space="preserve"> </w:t>
      </w:r>
      <w:r>
        <w:rPr>
          <w:rFonts w:cs="CG Times;Times New Roman" w:ascii="CG Times;Times New Roman" w:hAnsi="CG Times;Times New Roman"/>
          <w:b/>
        </w:rPr>
        <w:t>Defin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 used in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Eligible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eligible system" means a protection and advocacy system that is established under subtitle C of the Developmental Disabilities Assistance and Bill of Rights Act of 2000 and that meets the requirements of subsection (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merican indian consortiu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American Indian consortium" means a consortium established as described in section 142 of the Developmental Disabilities Assistance and Bill of Rights A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ITLE VI</w:t>
        <w:noBreakHyphen/>
        <w:noBreakHyphen/>
        <w:t>EMPLOYMENT OPPORTUNITIES</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FOR INDIVIDUALS WITH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601. Short Titl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is title may be cited as the "Employment Opportunities for Individuals With Disabilities A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Part A</w:t>
        <w:noBreakHyphen/>
        <w:noBreakHyphen/>
        <w:t>Projects With Industr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Sec. 611. (a)(1)</w:t>
      </w:r>
      <w:r>
        <w:rPr>
          <w:rFonts w:cs="CG Times;Times New Roman" w:ascii="CG Times;Times New Roman" w:hAnsi="CG Times;Times New Roman"/>
        </w:rPr>
        <w:t xml:space="preserve"> The purpose of this part is to create and expand job and career opportunities for individuals with disabilities in the competitive labor market by engaging the talent and leadership of private industry as partners in the rehabilitation process, to identify competitive job and career opportunities and the skills needed to perform such jobs, to create practical job and career readiness and training programs, and to provide job placements and career advanc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Commissioner, in consultation with the Secretary of Labor and with designated State units, may award grants to individual employers, community rehabilitation program providers, labor unions, trade associations, Indian tribes, tribal organizations, designated State units, and other entities to establish jointly financed Projects With Industry to create and expand job and career opportunities for individuals with disabilities, which projects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provide for the establishment of business advisory councils, that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be comprised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representatives of private industry, business concerns, and organized labo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ndividuals with disabilities and representatives of individuals with disabilities;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 representative of the appropriate designated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dentify job and career availability within the community, consistent with the current and projected local employment opportunities identified by the local workforce investment board for the community under section 118(b)(1)(B) of the Workforce Investment Act of 199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dentify the skills necessary to perform the jobs and careers identifi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prescribe training programs designed to develop appropriate job and career skills, or job placement programs designed to identify and develop job placement and career advancement opportunities, for individuals with disabilities in fields related to the job and career availability identified under clause (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ovide job development, job placement, and career advancement services;</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o the extent appropriate, provide f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raining in realistic work settings in order to prepare individuals with disabilities for employment and career advancement in the competitive marke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the extent practicable, the modification of any facilities or equipment of the employer involved that are used primarily by individuals with disabilities, except that a project shall not be required to provide for such modification if the modification is required as a reasonable accommodation under the Americans with Disabilities Act of 1990 (42 U.S.C. 12101 et seq.);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provide individuals with disabilities with such support services as may be required in order to maintain the employment and career advancement for which the individuals have received training under this pa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A)</w:t>
      </w:r>
      <w:r>
        <w:rPr>
          <w:rFonts w:cs="CG Times;Times New Roman" w:ascii="CG Times;Times New Roman" w:hAnsi="CG Times;Times New Roman"/>
        </w:rPr>
        <w:t xml:space="preserve"> An individual shall be eligible for services described in paragraph (2) if the individual is determined to be an individual described in section 102(a)(1), and if the determination is made in a manner consistent with section 102(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uch a determination may be made by the recipient of a grant under this part, to the extent the determination is appropriate and available and consistent with the requirements of section 102(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The Commissioner shall enter into an agreement with the grant recipient regarding the establishment of the project. Any agreement shall be jointly developed by the Commissioner, the grant recipient, and, to the extent practicable, the appropriate designated State unit and the individuals with disabilities (or the individuals' representatives) involved. Such agreements shall specify the terms of training and employment under the project, provide for the payment by the Commissioner of part of the costs of the project (in accordance with subsection (c)), and contain the items required under subsection (b) and such other provisions as the parties to the agreement consider to be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Any agreement shall include a description of a plan to annually conduct a review and evaluation of the operation of the project in accordance with standards developed by the Commissioner under subsection (d), and, in conducting the review and evaluation, to collect data and information of the type described in subparagraphs (A) through (C) of section 101(a)(10), as determined to be appropriate by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The Commissioner may include, as part of agreements with grant recipients, authority for such grant recipients to provide technical assistance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ssist employers in hiring individuals with disabilities; or</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mprove or develop relationships betwee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grant recipients or prospective grant recipien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employers or organized labor;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ssist employers in understanding and meeting the requirements of the Americans with Disabilities Act of 1990 (42 U.S.C. 12101 et seq.) as the Act relates to employment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No payment shall be made by the Commissioner under any agreement with a grant recipient entered into under subsection (a) unless such agreemen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es an assurance that individuals with disabilities placed under such agreement shall receive at least the applicable minimum w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es an assurance that any individual with a disability placed under this part shall be afforded terms and benefits of employment equal to terms and benefits that are afforded to the similarly situated nondisabled co</w:t>
        <w:noBreakHyphen/>
        <w:t>workers of the individual, and that such individuals with disabilities shall not be segregated from their co</w:t>
        <w:noBreakHyphen/>
        <w:t>worker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provides an assurance that an annual evaluation report containing information specified under subsection (a)(5) shall be submitted as determined to be appropriate by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Payments under this section with respect to any project may not exceed 80 per centum of the costs of the pro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1)</w:t>
      </w:r>
      <w:r>
        <w:rPr>
          <w:rFonts w:cs="CG Times;Times New Roman" w:ascii="CG Times;Times New Roman" w:hAnsi="CG Times;Times New Roman"/>
        </w:rPr>
        <w:t xml:space="preserve"> The Commissioner shall develop standards for the evaluation described in subsection (a)(5) and shall review and revise the evaluation standards as necessary, subject to paragraph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n revising the standards for evaluation to be used by the grant recipients, the Commissioner shall obtain and consider recommendations for such standards from State vocational rehabilitation agencies, current and former grant recipients, professional organizations representing business and industry, organizations representing individuals with disabilities, individuals served by grant recipients, organizations representing community rehabilitation program providers, and labor organiz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e)(1)(A)</w:t>
      </w:r>
      <w:r>
        <w:rPr>
          <w:rFonts w:cs="CG Times;Times New Roman" w:ascii="CG Times;Times New Roman" w:hAnsi="CG Times;Times New Roman"/>
        </w:rPr>
        <w:t xml:space="preserve"> A grant may be awarded under this section for a period of up to 5 years and such grant may be renew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Grants under this section shall be awarded on a competitive basis. To be eligible to receive such a grant, a prospective grant recipient shall submit an application to the Commissioner at such time, in such manner, and containing such information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Commissioner shall, to the extent practicable, ensure an equitable distribution of payments made under this section among the States. To the extent funds are available, the Commissioner shall award grants under this section to new projects that will serve individuals with disabilities in States, portions of States, Indian tribes, or tribal organizations, that are currently unserved or underserved by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1)</w:t>
      </w:r>
      <w:r>
        <w:rPr>
          <w:rFonts w:cs="CG Times;Times New Roman" w:ascii="CG Times;Times New Roman" w:hAnsi="CG Times;Times New Roman"/>
        </w:rPr>
        <w:t xml:space="preserve"> The Commissioner shall, as necessary, develop and publish in the Federal Register, in final form, indicators of what constitutes minimum compliance consistent with the evaluation standards under subsection (d)(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Each grant recipient shall report to the Commissioner at the end of each project year the extent to which the grant recipient is in compliance with the evaluation standa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A)</w:t>
      </w:r>
      <w:r>
        <w:rPr>
          <w:rFonts w:cs="CG Times;Times New Roman" w:ascii="CG Times;Times New Roman" w:hAnsi="CG Times;Times New Roman"/>
        </w:rPr>
        <w:t xml:space="preserve"> The Commissioner shall annually conduct onsite compliance reviews of at least 15 percent of grant recipients. The Commissioner shall select grant recipients for review on a random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Commissioner shall use the indicators in determining compliance with the evaluation standa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Commissioner shall ensure that at least one member of a team conducting such a review shall be an individual wh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not an employee of the Federal Governme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has experience or expertise in conducting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he Commissioner shall ensure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representative of the appropriate designated State unit shall participate in the review;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no person shall participate in the review of a grant recipient i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grant recipient provides any direct financial benefit to the reviewer; or</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participation in the review would give the appearance of a 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4)</w:t>
      </w:r>
      <w:r>
        <w:rPr>
          <w:rFonts w:cs="CG Times;Times New Roman" w:ascii="CG Times;Times New Roman" w:hAnsi="CG Times;Times New Roman"/>
        </w:rPr>
        <w:t xml:space="preserve"> In making a determination concerning any subsequent grant under this section, the Commissioner shall consider the past performance of the applicant, if applicable. The Commissioner shall use compliance indicators developed under this subsection that are consistent with program evaluation standards developed under subsection (d) to assess minimum project performance for purposes of making continuation awards in the third, fourth, and fifth yea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Each fiscal year the Commissioner shall include in the annual report to Congress required by section 13 an analysis of the extent to which grant recipients have complied with the evaluation standards. The Commissioner may identify individual grant recipients in the analysis. In addition, the Commissioner shall report the results of onsite compliance reviews, identifying individual grant recipi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The Commissioner may provide, directly or by way of grant, contract, or cooperative agreement, technical assistance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entities conducting projects for the purpose of assisting such entities i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improvement of or the development of relationships with private industry or labor;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improvement of relationships with State vocational rehabilitation agenc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entities planning the development of new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h)</w:t>
      </w:r>
      <w:r>
        <w:rPr>
          <w:rFonts w:cs="CG Times;Times New Roman" w:ascii="CG Times;Times New Roman" w:hAnsi="CG Times;Times New Roman"/>
        </w:rPr>
        <w:t xml:space="preserve"> As used in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term "agreement" means an agreement described in subsection (a)(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term "project" means a Project With Industry established under subsection (a)(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term "grant recipient" means a recipient of a grant under subsection (a)(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Sec. 612.</w:t>
      </w:r>
      <w:r>
        <w:rPr>
          <w:rFonts w:cs="CG Times;Times New Roman" w:ascii="CG Times;Times New Roman" w:hAnsi="CG Times;Times New Roman"/>
        </w:rPr>
        <w:t xml:space="preserve"> </w:t>
      </w:r>
      <w:r>
        <w:rPr>
          <w:rFonts w:cs="CG Times;Times New Roman" w:ascii="CG Times;Times New Roman" w:hAnsi="CG Times;Times New Roman"/>
          <w:b/>
        </w:rPr>
        <w:t>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e provisions of this part, such sums as may be necessary for each of fiscal years 1999 through 2003.</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Part B</w:t>
        <w:noBreakHyphen/>
        <w:noBreakHyphen/>
        <w:t xml:space="preserve">Supported Employment Services </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for Individuals With the Most Significant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Sec. 621. Purpos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t is the purpose of this part to authorize allotments, in addition to grants for vocational rehabilitation services under title I, to assist States in developing collaborative programs with appropriate entities to provide supported employment services for individuals with the most significant disabilities to enable such individuals to achieve the employment outcome of supported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622. Allot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ecretary shall allot the sums appropriated for each fiscal year to carry out this part among the States on the basis of relative population of each State, excep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no State shall receive less than $250,000, or one</w:t>
        <w:noBreakHyphen/>
        <w:t>third of one percent of the sums appropriated for the fiscal year for which the allotment is made, whichever is great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f the sums appropriated to carry out this part for the fiscal year exceed by $1,000,000 or more the sums appropriated to carry out this part in fiscal year 1992, no State shall receive less than $300,000, or one</w:t>
        <w:noBreakHyphen/>
        <w:t>third of one percent of the sums appropriated for the fiscal year for which the allotment is made, whichever is grea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ertain territor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this subsection, Guam, American Samoa, the United States Virgin Islands, and the Commonwealth of the Northern Mariana Islands shall not be considered to be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jurisdiction described in subparagraph (A) shall be allotted not less than one</w:t>
        <w:noBreakHyphen/>
        <w:t>eighth of one percent of the amounts appropriated for the fiscal year for which the allotment is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 Re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ever the Commissioner determines that any amount of an allotment to a State for any fiscal year will not be expended by such State for carrying out the provisions of this part, the Commissioner shall make such amount available for carrying out the provisions of this part to one or more of the States that the Commissioner determines will be able to use additional amounts during such year for carrying out such provisions. Any amount made available to a State for any fiscal year pursuant to the preceding sentence shall, for the purposes of this section, be regarded as an increase in the allotment of the State (as determined under the preceding provisions of this section)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t xml:space="preserve">Sec. 623. Availability of Service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Funds provided under this part may be used to provide supported employment services to individuals who are eligible under this part. Funds provided under this part, or title I, may not be used to provide extended services to individuals who are eligible under this part or title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624. Eligibili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n individual shall be eligible under this part to receive supported employment services authorized under this Act i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individual is eligible for vocational rehabilitation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individual is determined to be an individual with a most significant disabilit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a comprehensive assessment of rehabilitation needs of the individual described in section 7(2)(B), including an evaluation of rehabilitation, career, and job needs, identifies supported employment as the appropriate employment outcome for the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625. State Pla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State Plan Suppl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for an allotment under this part, a State shall submit to the Commissioner, as part of the State plan under section 101, a State plan supplement for providing supported employment services authorized under this Act to individuals who are eligible under this Act to receive the services. Each State shall make such annual revisions in the plan supplement as may be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such plan supplement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designate each designated State agency as the agency to administer the program assisted under this pa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summarize the results of the comprehensive, statewide assessment conducted under section 101(a)(15)(A)(i), with respect to the rehabilitation needs of individuals with significant disabilities and the need for supported employment services, including needs related to coordina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describe the quality, scope, and extent of supported employment services authorized under this Act to be provided to individuals who are eligible under this Act to receive the services and specify the goals and plans of the State with respect to the distribution of funds received under section 62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demonstrate evidence of the efforts of the designated State agency to identify and make arrangements (including entering into cooperative agreements) with other State agencies and other appropriate entities to assist in the provision of supported employme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demonstrate evidence of the efforts of the designated State agency to identify and make arrangements (including entering into cooperative agreements) with other public or nonprofit agencies or organizations within the State, employers, natural supports, and other entities with respect to the provision of extended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provide assurances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funds made available under this part will only be used to provide supported employment services authorized under this Act to individuals who are eligible under this part to receive th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comprehensive assessments of individuals with significant disabilities conducted under section 102(b)(1) and funded under title I will include consideration of supported employment as an appropriate employment outco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n individualized plan for employment, as required by section 102, will be developed and updated using funds under title I in order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pecify the supported employment services to b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pecify the expected extended services need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dentify the source of extended services, which may include natural supports, or to the extent that it is not possible to identify the source of extended services at the time the individualized plan for employment is developed, a statement describing the basis for concluding that there is a reasonable expectation that such sources will become avail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he State will use funds provided under this part only to supplement, and not supplant, the funds provided under title I, in providing supported employment services specified in the individualized plan for employ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services provided under an individualized plan for employment will be coordinated with services provided under other individualized plans established under other Federal or State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to the extent jobs skills training is provided, the training will be provided on site;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G)</w:t>
      </w:r>
      <w:r>
        <w:rPr>
          <w:rFonts w:cs="CG Times;Times New Roman" w:ascii="CG Times;Times New Roman" w:hAnsi="CG Times;Times New Roman"/>
        </w:rPr>
        <w:t xml:space="preserve"> supported employment services will include placement in an integrated setting for the maximum number of hours possible based on the unique strengths, resources, priorities, concerns, abilities, capabilities, interests, and informed choice of individuals with the most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provide assurances that the State agencies designated under paragraph (1) will expend not more than 5 percent of the allotment of the State under this part for administrative costs of carrying out this par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contain such other information and be submitted in such manner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626. Restric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Each State agency designated under section 625(b)(1) shall collect the information required by section 101(a)(10) separately for eligible individuals receiving supported employment services under this part and for eligible individuals receiving supported employment services under title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627. Savings Provis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Supported Employme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hing in this Act shall be construed to prohibit a State from providing supported employment services in accordance with the State plan submitted under section 101 by using funds made available through a State allotment under section 11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Postemployment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hing in this part shall be construed to prohibit a State from providing discrete postemployment services in accordance with the State plan submitted under section 101 by using funds made available through a State allotment under section 110 to an individual who is eligible under this pa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628.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part such sums as may be necessary for each of fiscal years 1999 through 200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ITLE VII</w:t>
        <w:noBreakHyphen/>
        <w:noBreakHyphen/>
        <w:t xml:space="preserve">INDEPENDENT LIVING SERVICES </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AND CENTERS FOR INDEPENDENT LIV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Chapter 1</w:t>
        <w:noBreakHyphen/>
        <w:noBreakHyphen/>
        <w:t>Individuals with Significant Disabilit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Part A</w:t>
        <w:noBreakHyphen/>
        <w:noBreakHyphen/>
        <w:t>General Provis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701. Purpos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purpose of this chapter is to promote a philosophy of independent living, including a philosophy of consumer control, peer support, self</w:t>
        <w:noBreakHyphen/>
        <w:t>help, self</w:t>
        <w:noBreakHyphen/>
        <w:t>determination, equal access, and individual and system advocacy, in order to maximize the leadership, empowerment, independence, and productivity of individuals with disabilities, and the integration and full inclusion of individuals with disabilities into the mainstream of American society,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ing financial assistance to States for providing, expanding, and improving the provision of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ing financial assistance to develop and support statewide networks of centers for independent liv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providing financial assistance to States for improving working relationships among State independent living rehabilitation service programs, centers for independent living, Statewide Independent Living Councils established under section 705, State vocational rehabilitation programs receiving assistance under title I, State programs of supported employment services receiving assistance under part B of title VI, client assistance programs receiving assistance under section 112, programs funded under other titles of this Act, programs funded under other Federal law, and programs funded through non</w:t>
        <w:noBreakHyphen/>
        <w:t>Federal sour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2. Defini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s used in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Center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center for independent living" means a consumer</w:t>
        <w:noBreakHyphen/>
        <w:t>controlled, community</w:t>
        <w:noBreakHyphen/>
        <w:t>based, cross</w:t>
        <w:noBreakHyphen/>
        <w:t>disability, nonresidential private nonprofit agency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s designed and operated within a local community by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rovides an array of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nsumer contro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rm "consumer control" means, with respect to a center for independent living, that the center vests power and authority in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3. Eligibility for Receipt of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Services may be provided under this chapter to any individual with a significant disability, as defined in section 7(21)(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4. State Pla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Requir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financial assistance under this chapter, a State shall submit to the Commissioner, and obtain approval of, a State plan containing such provisions as the Commissioner may require, including, at a minimum, the provisions required in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Joint develo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under paragraph (1) shall be jointly developed and signed b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director of the designated State uni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chairperson of the Statewide Independent Living Council, acting on behalf of and at the direction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Periodic review and rev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provide for the review and revision of the plan, not less than once every 3 years, to ensure the existence of appropriate planning, financial support and coordination, and other assistance to appropriately address, on a statewide and comprehensive basis, needs in the State fo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provision of State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development and support of a statewide network of centers for independent liv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orking relationships betwee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programs providing independent living services and independent living centers;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vocational rehabilitation program established under title I, and other programs providing servic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Date of submi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tate shall submit the plan to the Commissioner 90 days before the completion date of the preceding plan. If a State fails to submit such a plan that complies with the requirements of this section, the Commissioner may withhold financial assistance under this chapter until such time as the State submits such a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tatewide Independent Living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provide for the establishment of a Statewide Independent Living Council in accordance with section 70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Designation of State Un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designate the designated State unit of such State as the agency that, on behalf of the State,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receive, account for, and disburse funds received by the State under this chapter based on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provide administrative support services for a program under part B, and a program under part C in a case in which the program is administered by the State under section 7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keep such records and afford such access to such records as the Commissioner finds to be necessary with respect to the program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submit such additional information or provide such assurances as the Commissioner may require with respect to the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Objectiv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specify the objectives to be achieved under the plan and establish timelines for the achievement of the objectiv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explain how such objectives are consistent with and further the purpose of this chapt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provide that the State will provide independent living services under this chapter to individuals with significant disabilities, and will provide the services to such an individual in accordance with an independent living plan mutually agreed upon by an appropriate staff member of the service provider and the individual, unless the individual signs a waiver stating that such a plan is un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Scope and Arrang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describe the extent and scope of independent living services to be provided under this chapter to meet such objectives. If the State makes arrangements, by grant or contract, for providing such services, such arrangements shall be described in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Network</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set forth a design for the establishment of a statewide network of centers for independent living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tates in which State funding for centers for independent living equals or exceeds the amount of funds allotted to the State under part C, as provided in section 723, the plan shall include policies, practices, and procedures governing the awarding of grants to centers for independent living and oversight of such centers consistent with section 7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Cooperation, Coordination, and Working Relationships Among Various Ent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set forth the steps that will be taken to maximize the cooperation, coordination, and working relationships amo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independent living rehabilitation service program, the Statewide Independent Living Council, and centers for independent liv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designated State unit, other State agencies represented on such Council, other councils that address the needs of specific disability populations and issues, and other public and private entities determined to be appropriate by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j)</w:t>
      </w:r>
      <w:r>
        <w:rPr>
          <w:rFonts w:cs="CG Times;Times New Roman" w:ascii="CG Times;Times New Roman" w:hAnsi="CG Times;Times New Roman"/>
        </w:rPr>
        <w:t xml:space="preserve"> </w:t>
      </w:r>
      <w:r>
        <w:rPr>
          <w:rFonts w:cs="CG Times;Times New Roman" w:ascii="CG Times;Times New Roman" w:hAnsi="CG Times;Times New Roman"/>
          <w:b/>
        </w:rPr>
        <w:t>Coordination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describe how services funded under this chapter will be coordinated with, and complement, other services, in order to avoid unnecessary duplication with other Federal, State, and local progra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b/>
        </w:rPr>
        <w:t>(k)</w:t>
      </w:r>
      <w:r>
        <w:rPr>
          <w:rFonts w:cs="CG Times;Times New Roman" w:ascii="CG Times;Times New Roman" w:hAnsi="CG Times;Times New Roman"/>
        </w:rPr>
        <w:t xml:space="preserve"> </w:t>
      </w:r>
      <w:r>
        <w:rPr>
          <w:rFonts w:cs="CG Times;Times New Roman" w:ascii="CG Times;Times New Roman" w:hAnsi="CG Times;Times New Roman"/>
          <w:b/>
        </w:rPr>
        <w:t>Coordination Between Federal and State Sour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describe efforts to coordinate Federal and State funding for centers for independent living and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l)</w:t>
      </w:r>
      <w:r>
        <w:rPr>
          <w:rFonts w:cs="CG Times;Times New Roman" w:ascii="CG Times;Times New Roman" w:hAnsi="CG Times;Times New Roman"/>
        </w:rPr>
        <w:t xml:space="preserve"> </w:t>
      </w:r>
      <w:r>
        <w:rPr>
          <w:rFonts w:cs="CG Times;Times New Roman" w:ascii="CG Times;Times New Roman" w:hAnsi="CG Times;Times New Roman"/>
          <w:b/>
        </w:rPr>
        <w:t>Outrea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ith respect to services and centers funded under this chapter, the plan shall set forth steps to be taken regarding outreach to populations that are unserved or underserved by programs under this title, including minority groups and urban and rural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m)</w:t>
      </w:r>
      <w:r>
        <w:rPr>
          <w:rFonts w:cs="CG Times;Times New Roman" w:ascii="CG Times;Times New Roman" w:hAnsi="CG Times;Times New Roman"/>
        </w:rPr>
        <w:t xml:space="preserve"> </w:t>
      </w:r>
      <w:r>
        <w:rPr>
          <w:rFonts w:cs="CG Times;Times New Roman" w:ascii="CG Times;Times New Roman" w:hAnsi="CG Times;Times New Roman"/>
          <w:b/>
        </w:rPr>
        <w:t>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provide satisfactory assurances that all recipients of financial assistance under this chapter wi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notify all individuals seeking or receiving services under this chapter about the availability of the client assistance program under section 112, the purposes of the services provided under such program, and how to contact such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ake affirmative action to employ and advance in employment qualified individuals with disabilities on the same terms and conditions required with respect to the employment of such individuals under the provisions of section 5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adopt such fiscal control and fund accounting procedures as may be necessary to ensure the proper disbursement of and accounting for funds paid to the State under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A)</w:t>
      </w:r>
      <w:r>
        <w:rPr>
          <w:rFonts w:cs="CG Times;Times New Roman" w:ascii="CG Times;Times New Roman" w:hAnsi="CG Times;Times New Roman"/>
        </w:rPr>
        <w:t xml:space="preserve"> maintain records that fully disclos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amount and disposition by such recipient of the proceeds of such financial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otal cost of the project or undertaking in connection with which such financial assistance is given or us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amount of that portion of the cost of the project or undertaking supplied by other sour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maintain such other records as the Commissioner determines to be appropriate to facilitate an effective audi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fford such access to records maintained under subparagraphs (A) and (B) as the Commissioner determines to be appropriate; a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submit such reports with respect to such records as the Commissioner determines to be appropri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provide access to the Commissioner and the Comptroller General or any of their duly authorized representatives, for the purpose of conducting audits and examinations, of any books, documents, papers, and records of the recipients that are pertinent to the financial assistance received under this chapt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provide for public hearings regarding the contents of the plan during both the formulation and review of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n)</w:t>
      </w:r>
      <w:r>
        <w:rPr>
          <w:rFonts w:cs="CG Times;Times New Roman" w:ascii="CG Times;Times New Roman" w:hAnsi="CG Times;Times New Roman"/>
        </w:rPr>
        <w:t xml:space="preserve"> </w:t>
      </w:r>
      <w:r>
        <w:rPr>
          <w:rFonts w:cs="CG Times;Times New Roman" w:ascii="CG Times;Times New Roman" w:hAnsi="CG Times;Times New Roman"/>
          <w:b/>
        </w:rPr>
        <w:t>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lan shall establish a method for the periodic evaluation of the effectiveness of the plan in meeting the objectives established in subsection (d), including evaluation of satisfaction by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5. Statewide Independent Living Counci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stablish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financial assistance under this chapter, each State shall establish a Statewide Independent Living Council (referred to in this section as the "Council"). The Council shall not be established as an entity within a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mposition and Appoint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ppoin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embers of the Council shall be appointed by the Governor or, in the case of a State that, under State law, vests authority for the administration of the activities carried out under this Act in an entity other than the Governor (such as one or more houses of the State legislature or an independent board), the chief officer of that entity. The appointing authority shall select members after soliciting recommendations from representatives of organizations representing a broad range of individuals with disabilities and organizations interested in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mposi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t least one director of a center for independent living chosen by the directors of centers for independent living within the St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s ex officio, nonvoting member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representative from the designated State uni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representatives from other State agencies that provide services for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in a State in which 1 or more projects are carried out under section 121, at least 1 representative of the directors of the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dditional memb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other representatives from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parents and guardians of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dvocates of and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representatives from private busines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representatives from organizations that provide services for individuals with disabiliti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other appropriate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Qualifica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be composed of member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ho provide statewide repres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ho represent a broad range of individuals with disabilities from diverse backgro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ho are knowledgeable about centers for independent living and independent living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a majority of whom are persons who ar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dividuals with disabilities described in section 7(20)(B);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not employed by any State agency or center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Voting memb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majority of the voting members of the Council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ndividuals with disabilities described in section 7(20)(B);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not employed by any State agency or center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Chairperso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the Council shall select a chairperson from among the voting membership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signation by chief executive offic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tates in which the Governor does not have veto power pursuant to State law, the appointing authority described in paragraph (1) shall designate a voting member of the Council to serve as the chairperson of the Council or shall require the Council to so designate such a voting memb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6) Terms of appointme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Length of ter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member of the Council shall serve for a term of 3 years, except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 member appointed to fill a vacancy occurring prior to the expiration of the term for which a predecessor was appointed, shall be appointed for the remainder of such term;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erms of service of the members initially appointed shall be (as specified by the appointing authority described in paragraph (1)) for such fewer number of years as will provide for the expiration of terms on a staggered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Number of te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member of the Council may serve more than two consecutive full te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Vacanc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any vacancy occurring in the membership of the Council shall be filled in the same manner as the original appointment. The vacancy shall not affect the power of the remaining members to execute the duties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Deleg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ppointing authority described in paragraph (1) may delegate the authority to fill such a vacancy to the remaining voting members of the Council after making the original appoin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Du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jointly develop and sign (in conjunction with the designated State unit) the State plan required in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monitor, review, and evaluate the implementation of the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coordinate activities with the State Rehabilitation Council established under section 105, if the State has such a Council, or the commission described in section 101(a)(21)(A), if the State has such a commission, and councils that address the needs of specific disability populations and issues under other Federal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ensure that all regularly scheduled meetings of the Statewide Independent Living Council are open to the public and sufficient advance notice is provide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submit to the Commissioner such periodic reports as the Commissioner may reasonably request, and keep such records, and afford such access to such records, as the Commissioner finds necessary to verify such 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 Hearings and Foru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is authorized to hold such hearings and forums as the Council may determine to be necessary to carry out the duties of the Counc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Plan</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shall prepare, in conjunction with the designated State unit, a plan for the provision of such resources, including such staff and personnel, as may be necessary and sufficient to carry out the functions of the Council under this section, with funds made available under this chapter, and under section 110 (consistent with section 101(a)(18)), and from other public and private sources. The resource plan shall, to the maximum extent possible, rely on the use of resources in existence during the period of implementation of th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Supervision and evalu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Council shall, consistent with State law, supervise and evaluate such staff and other personnel as may be necessary to carry out the functions of the Council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ile assisting the Council in carrying out its duties, staff and other personnel shall not be assigned duties by the designated State agency or any other agency or office of the State, that would create a conflict of inter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Compensation and Expen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uncil may use such resources to reimburse members of the Council for reasonable and necessary expenses of attending Council meetings and performing Council duties (including child care and personal assistance services), and to pay compensation to a member of the Council, if such member is not employed or must forfeit wages from other employment, for each day the member is engaged in performing Council du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06. Responsibilities of the Commission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Approval of State Pla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pprove any State plan submitted under section 704 that the Commissioner determines meets the requirements of section 704, and shall disapprove any such plan that does not meet such requirements, as soon as practicable after receiving the plan. Prior to such disapproval, the Commissioner shall notify the State of the intention to disapprove the plan, and shall afford such State reasonable notice and opportunity for a hear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rocedur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 (B), the provisions of subsections (c) and (d) of section 107 shall apply to any State plan submitted to the Commissioner under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purposes of the application described in subparagraph (A), all references in such provision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o the Secretary shall be deemed to be references to the Commission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o section 101 shall be deemed to be references to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Indicato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Not later than October 1, 1993, the Commissioner shall develop and publish in the Federal Register indicators of minimum compliance consistent with the standard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Onsite Compliance Review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Revie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nnually conduct onsite compliance reviews of at least 15 percent of the centers for independent living that receive funds under section 722 and shall periodically conduct such a review of each such center. The Commissioner shall annually conduct onsite compliance reviews of at least one</w:t>
        <w:noBreakHyphen/>
        <w:t>third of the designated State units that receive funding under section 723, and, to the extent necessary to determine the compliance of such a State unit with subsections (f) and (g) of section 723, centers that receive funding under section 723 in such State. The Commissioner shall select the centers and State units described in this paragraph for review on a random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Qualifications of employees conducting revie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o the maximum extent practicable, carry out such a review by using employees of the Department who are knowledgeable about the provision of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ensure that the employee of the Department with responsibility for supervising such a review shall have such knowledg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ensure that at least one member of a team conducting such a review shall be an individual wh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s not a government employee;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has experience in the operation of centers for independent liv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d) 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include, in the annual report required under section 13, information on the extent to which centers for independent living receiving funds under part C have complied with the standards and assurances set forth in section 725. The Commissioner may identify individual centers for independent living in the analysis. The Commissioner shall report the results of onsite compliance reviews, identifying individual centers for independent living and other recipients of assistance under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Part B</w:t>
        <w:noBreakHyphen/>
        <w:noBreakHyphen/>
        <w:t>Independent Living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711. Allot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Stat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opulation ba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xcept as provided in subparagraphs (B) and (C), from sums appropriated for each fiscal year to carry out this part, the Commissioner shall make an allotment to each State whose State plan has been approved under section 706 of an amount bearing the same ratio to such sums as the population of the State bears to the population of all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Maintenance of 1992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part, the amount of any allotment made under subparagraph (A) to a State for a fiscal year shall not be less than the amount of an allotment made to the State for fiscal year 1992 under part A of this title, as in effect on the day before the date of enactment of the Rehabilitation Act Amendments of 199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Minimu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part, and except as provided in subparagraph (B), the allotment to any State under subparagraph (A) shall be not less than $275,000 or one</w:t>
        <w:noBreakHyphen/>
        <w:t>third of one percent of the sums made available for the fiscal year for which the allotment is made, whichever is greater, and the allotment of any State under this section for any fiscal year that is less than $275,000 or one</w:t>
        <w:noBreakHyphen/>
        <w:t>third of one percent of such sums shall be increased to the greater of the two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ertain territor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paragraph (1)(C), Guam, American Samoa, the United States Virgin Islands, and the Commonwealth of the Northern Mariana Islands shall not be considered to be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jurisdiction described in subparagraph (A) shall be allotted under paragraph (1)(A) not less than one</w:t>
        <w:noBreakHyphen/>
        <w:t>eighth of one percent of the amounts made available for purposes of this part for the fiscal year for which the allotment is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djustment for inf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fiscal year, beginning in fiscal year 1999, in which the total amount appropriated to carry out this part exceeds the total amount appropriated to carry out this part for the preceding fiscal year, the Commissioner shall increase the minimum allotment under paragraph (1)(C) by a percentage that shall not exceed the percentage increase in the total amount appropriated to carry out this part between the preceding fiscal year and the fiscal year invol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Proportional Re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provide allotments to States in accordance with subsection (a)(1)(B), to provide minimum allotments to States (as increased under subsection (a)(3)) under subsection (a)(1)(C), or to provide minimum allotments to States under subsection (a)(2)(B), the Commissioner shall proportionately reduce the allotments of the remaining States under subsection (a)(1)(A), with such adjustments as may be necessary to prevent the allotment of any such remaining State from being reduced to less than the amount required by subsection (a)(1)(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Re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ever the Commissioner determines that any amount of an allotment to a State for any fiscal year will not be expended by such State in carrying out the provisions of this part, the Commissioner shall make such amount available for carrying out the provisions of this part to one or more of the States that the Commissioner determines will be able to use additional amounts during such year for carrying out such provisions. Any amount made available to a State for any fiscal year pursuant to the preceding sentence shall, for the purposes of this section, be regarded as an increase in the allotment of the State (as determined under the preceding provisions of this section)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12. Payments to States from Allot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ay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allotment of each State for a fiscal year under section 711, the State shall be paid the Federal share of the expenditures incurred during such year under its State plan approved under section 706. Such payments may be made (after necessary adjustments on account of previously made overpayments or underpayments) in advance or by way of reimbursement, and in such installments and on such conditions as the Commissioner may determi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Federal Shar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Federal share with respect to any State for any fiscal year shall be 90 percent of the expenditures incurred by the State during such year under its State plan approved under section 70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Non</w:t>
        <w:noBreakHyphen/>
        <w:t>federal sh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non</w:t>
        <w:noBreakHyphen/>
        <w:t>Federal share of the cost of any project that receives assistance through an allotment under this part may be provided in cash or in kind, fairly evaluated, including plant, equipment, or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13. Authorized Uses of Fun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State may use funds received under this part to provide the resources described in section 705(e), relating to the Statewide Independent Living Council, and may use funds received under this par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o provide independent living services to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o demonstrate ways to expand and improve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o support the operation of centers for independent living that are in compliance with the standards and assurances set forth in subsections (b) and (c) of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to support activities to increase the capacities of public or nonprofit agencies and organizations and other entities to develop comprehensive approaches or systems for providing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to conduct studies and analyses, gather information, develop model policies and procedures, and present information, approaches, strategies, findings, conclusions, and recommendations to Federal, State, and local policymakers in order to enhance independent living servic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to train individuals with disabilities and individuals providing services to individuals with disabilities and other persons regarding the independent living philosophy;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to provide outreach to populations that are unserved or underserved by programs under this title, including minority groups and urban and rural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14.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part such sums as may be necessary for each of the fiscal years 1999 through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rPr>
        <w:t>Part C</w:t>
        <w:noBreakHyphen/>
        <w:noBreakHyphen/>
        <w:t>Centers for Independent Liv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Sec. 721. Program Authoriz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funds appropriated for fiscal year 1999 and for each subsequent fiscal year to carry out this part, the Commissioner shall allot such sums as may be necessary to States and other entities in accordance with subsections (b) through (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raining</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Grants; contracts; other arrangement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For any fiscal year in which the funds appropriated to carry out this part exceed the funds appropriated to carry out this part for fiscal year 1993, the Commissioner shall first reserve from such excess, to provide training and technical assistance to eligible agencies, centers for independent living, and Statewide Independent Living Councils for such fiscal year, not less than 1.8 percent, and not more than 2 percent, of the funds appropriated to carry out this part for the fiscal year invol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llo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funds reserved under paragraph (1), the Commissioner shall make grants to, and enter into contracts and other arrangements with, entities that have experience in the operation of centers for independent living to provide such training and technical assistance with respect to planning, developing, conducting, administering, and evaluating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Funding pri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conduct a survey of Statewide Independent Living Councils and centers for independent living regarding training and technical assistance needs in order to determine funding priorities for such grants, contracts, and other arrang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 grant or enter into a contract or other arrangement under this subsection, such an entity shall submit an application to the Commissioner at such time, in such manner, and containing a proposal to provide such training and technical assistance, and containing such additional information as the Commissioner may require. The Commissioner shall provide for peer review of grant applications by panels that include persons who are not government employees and who have experience in the operation of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Prohibition on combined fun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funds reserved by the Commissioner under this subsection may be combined with funds appropriated under any other Act or part of this Act if the purpose of combining funds is to make a single discretionary grant or a single discretionary payment, unless such funds appropriated under this chapter are separately identified in such grant or payment and are used for the purposes of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Stat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Population basi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After the reservation required by subsection (b) has been made, and except as provided in subparagraphs (B) and (C), from the remainder of the amounts appropriated for each such fiscal year to carry out this part, the Commissioner shall make an allotment to each State whose State plan has been approved under section 706 of an amount bearing the same ratio to such remainder as the population of the State bears to the population of all 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Maintenance of 1992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part, the amount of any allotment made under subparagraph (A) to a State for a fiscal year shall not be less than the amount of financial assistance received by centers for independent living in the State for fiscal year 1992 under part B of this title, as in effect on the day before the date of enactment of the Rehabilitation Act Amendments of 199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Minimu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o carry out this part and except as provided in subparagraph (B), for a fiscal year in which the amounts appropriated to carry out this part exceed the amounts appropriated for fiscal year 1992 to carry out part B of this title, as in effect on the day before the date of enactment of the Rehabilitation Act Amendments of 1992</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if such excess is not less than $8,000,000, the allotment to any State under subparagraph (A) shall be not less than $450,000 or one</w:t>
        <w:noBreakHyphen/>
        <w:t>third of one percent of the sums made available for the fiscal year for which the allotment is made, whichever is greater, and the allotment of any State under this section for any fiscal year that is less than $450,000 or one</w:t>
        <w:noBreakHyphen/>
        <w:t>third of one percent of such sums shall be increased to the greater of the two 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if such excess is not less than $4,000,000 and is less than $8,000,000, the allotment to any State under subparagraph (A) shall be not less than $400,000 or one</w:t>
        <w:noBreakHyphen/>
        <w:t>third of one percent of the sums made available for the fiscal year for which the allotment is made, whichever is greater, and the allotment of any State under this section for any fiscal year that is less than $400,000 or one</w:t>
        <w:noBreakHyphen/>
        <w:t>third of one percent of such sums shall be increased to the greater of the two amoun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if such excess is less than $4,000,000, the allotment to any State under subparagraph (A) shall approach, as nearly as possible, the greater of the two amounts described in clause (i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ertain territorie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the purposes of paragraph (1)(C), Guam, American Samoa, the United States Virgin Islands, and the Commonwealth of the Northern Mariana Islands shall not be considered to be States.</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jurisdiction described in subparagraph (A) shall be allotted under paragraph (1)(A) not less than one</w:t>
        <w:noBreakHyphen/>
        <w:t>eighth of one percent of the remainder for the fiscal year for which the allotment is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djustment for inf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any fiscal year, beginning in fiscal year 1999, in which the total amount appropriated to carry out this part exceeds the total amount appropriated to carry out this part for the preceding fiscal year, the Commissioner shall increase the minimum allotment under paragraph (1)(C) by a percentage that shall not exceed the percentage increase in the total amount appropriated to carry out this part between the preceding fiscal year and the fiscal year invol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Proportional re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provide allotments to States in accordance with paragraph (1)(B), to provide minimum allotments to States (as increased under paragraph (3)) under paragraph (1)(C), or to provide minimum allotments to States under paragraph (2)(B), the Commissioner shall proportionately reduce the allotments of the remaining States under paragraph (1)(A), with such adjustments as may be necessary to prevent the allotment of any such remaining State from being reduced to less than the amount required by paragraph (1)(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Re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ever the Commissioner determines that any amount of an allotment to a State for any fiscal year will not be expended by such State for carrying out the provisions of this part, the Commissioner shall make such amount available for carrying out the provisions of this part to one or more of the States that the Commissioner determines will be able to use additional amounts during such year for carrying out such provisions. Any amount made available to a State for any fiscal year pursuant to the preceding sentence shall, for the purposes of this section, be regarded as an increase in the allotment of the State (as determined under the preceding provisions of this section)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2. Grants to Centers for Independent Living in States in Which Federal Funding Exceeds State Fund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a) Establishment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Unless the director of a designated State unit awards grants under section 723 to eligible agencies in a State for a fiscal year, the Commissioner shall award grants under this section to such eligible agencies for such fiscal year from the amount of funds allotted to the State under subsection (c) or (d) of section 721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award such grants, from the amount of funds so allotted, to such eligible agencies for the planning, conduct, administration, and evaluation of centers for independent living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ligibl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y State in which the Commissioner has approved the State plan required by section 704, the Commissioner may make a grant under this section to any eligible agency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has the power and authority to carry out the purpose of this part and perform the functions set forth in section 725 within a community and to receive and administer funds under this part, funds and contributions from private or public sources that may be used in support of a center for independent living, and funds from other public and private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s determined by the Commissioner to be able to plan, conduct, administer, and evaluate a center for independent living consistent with the standards and assurances set forth in section 725;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submits an application to the Commissioner at such time, in such manner, and containing such information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Existing Eligibl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administration of the provisions of this section, the Commissioner shall award grants to any eligible agency that has been awarded a grant under this part by September 30, 1997, unless the Commissioner makes a finding that the agency involved fails to meet program and fiscal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New Centers for Independent Living</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re is no center for independent living serving a region of the State or a region is underserved, and the increase in the allotment of the State is sufficient to support an additional center for independent living in the State, the Commissioner may award a grant under this section to the most qualified applicant proposing to serve such region, consistent with the provisions in the State plan setting forth the design of the State for establishing a statewide network of centers for independent liv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electing from among applicants for a grant under this section for a new center for independent living, the Commissione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hall consider comments regarding the application, if any, by the Statewide Independent Living Council in the State in which the applicant is loca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hall consider the ability of each such applicant to operate a center for independent living based 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vidence of the need for such a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y past performance of such applicant in providing services comparable to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plan for satisfying or demonstrated success in satisfying the standards and the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he quality of key personnel and the involvement of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budgets and cost</w:t>
        <w:noBreakHyphen/>
        <w:t>effective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an evaluation plan;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the ability of such applicant to carry out the pla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hall give priority to applications from applicants proposing to serve geographic areas within each State that are currently unserved or underserved by independent living programs, consistent with the provisions of the State plan submitted under section 704 regarding establishment of a statewide network of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Current 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withstanding paragraphs (1) and (2), a center for independent living that receives assistance under part B for a fiscal year shall be eligible for a grant for the subsequent fiscal year under this sub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Order of Pri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be guided by the following order of priorities in allocating funds among centers for independent living within a State, to the extent funds are avail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Commissioner shall support existing centers for independent living, as described in subsection (c), that comply with the standards and assurances set forth in section 725, at the level of funding for the previous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Commissioner shall provide for a cost</w:t>
        <w:noBreakHyphen/>
        <w:t>of</w:t>
        <w:noBreakHyphen/>
        <w:t>living increase for such existing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Commissioner shall fund new centers for independent living, as described in subsection (d),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Nonresidential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center that provides or manages residential housing after October 1, 1994, shall not be considered to be an eligible agency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Review</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periodically review each center receiving funds under this section to determine whether such center is in compliance with the standards and assurances set forth in section 725. If the Commissioner determines that any center receiving funds under this section is not in compliance with the standards and assurances set forth in section 725, the Commissioner shall immediately notify such center that it is out of compli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nforc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terminate all funds under this section to such center 90 days after the date of such notification unless the center submits a plan to achieve compliance within 90 days of such notification and such plan is approved by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3. Grants to Centers for Independent Living in States in Which State Funding Equals or Exceeds Federal Fund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stablish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itial year</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Determina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director of a designated State unit, as provided in paragraph (2), or the Commissioner, as provided in paragraph (3), shall award grants under this section for an initial fiscal year if the Commissioner determines that the amount of State funds that were earmarked by a State for a preceding fiscal year to support the general operation of centers for independent living meeting the requirements of this part equaled or exceeded the amount of funds allotted to the State under subsection (c) or (d) of section 721 for such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r the Commissioner, as appropriate, shall award such grants, from the amount of funds so allotted for the initial fiscal year, to eligible agencies in the State for the planning, conduct, administration, and evaluation of centers for independent living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w:t>
      </w:r>
      <w:r>
        <w:rPr>
          <w:rFonts w:cs="CG Times;Times New Roman" w:ascii="CG Times;Times New Roman" w:hAnsi="CG Times;Times New Roman"/>
          <w:b/>
        </w:rPr>
        <w:t>Regu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hall by regulation specify the preceding fiscal year with respect to which the Commissioner will make the determinations described in clause (i) and subparagraph (B), making such adjustments as may be necessary to accommodate State funding cycles such as 2</w:t>
        <w:noBreakHyphen/>
        <w:t>year funding cycles or State fiscal years that do not coincide with the Federal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ubsequent yea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each year subsequent to the initial fiscal year described in subparagraph (A), the director of the designated State unit shall continue to have the authority to award such grants under this section if the Commissioner determines that the State continues to earmark the amount of State funds described in subparagraph (A)(i). If the State does not continue to earmark such an amount for a fiscal year, the State shall be ineligible to make grants under this section after a final year following such fiscal year, as defined in accordance with regulations established by the Commissioner, and for each subsequent fiscal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Grants by designated state un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order for the designated State unit to be eligible to award the grants described in paragraph (1) and carry out this section for a fiscal year with respect to a State, the designated State agency shall submit an application to the Commissioner at such time, and in such manner as the Commissioner may require, including information about the amount of State funds described in paragraph (1) for the preceding fiscal year. If the Commissioner makes a determination described in subparagraph (A)(i) or (B), as appropriate, of paragraph (1), the Commissioner shall approve the application and designate the director of the designated State unit to award the grant and carry out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Grants by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designated State agency of a State described in paragraph (1) does not submit and obtain approval of an application under paragraph (2), the Commissioner shall award the grant described in paragraph (1) to eligible agencies in the State in accordance with section 722.</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Eligibl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y State in which the Commissioner has approved the State plan required by section 704, the director of the designated State unit may award a grant under this section to any eligible agency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has the power and authority to carry out the purpose of this part and perform the functions set forth in section 725 within a community and to receive and administer funds under this part, funds and contributions from private or public sources that may be used in support of a center for independent living, and funds from other public and private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is determined by the director to be able to plan, conduct, administer, and evaluate a center for independent living, consistent with the standards and assurances set forth in section 725;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submits an application to the director at such time, in such manner, and containing such information as the head of the designated State unit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Existing Eligible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administration of the provisions of this section, the director of the designated State unit shall award grants under this section to any eligible agency that has been awarded a grant under this part by September 30, 1997, unless the director makes a finding that the agency involved fails to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New Centers for Independent Living</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re is no center for independent living serving a region of the State or the region is unserved or underserved, and the increase in the allotment of the State is sufficient to support an additional center for independent living in the State, the director of the designated State unit may award a grant under this section from among eligible agencies, consistent with the provisions of the State plan under section 704 setting forth the design of the State for establishing a statewide network of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Sel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selecting from among eligible agencies in awarding a grant under this part for a new center for independent living</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director of the designated State unit and the chairperson of, or other individual designated by, the Statewide Independent Living Council acting on behalf of and at the direction of the Council, shall jointly appoint a peer review committee that shall rank applications in accordance with the standards and assurances set forth in section 725 and criteria jointly established by such director and such chairperson or individu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peer review committee shall consider the ability of each such applicant to operate a center for independent living, and shall recommend an applicant to receive a grant under this section, based o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evidence of the need for a center for independent living, consistent with the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y past performance of such applicant in providing services comparable to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plan for complying with, or demonstrated success in complying with, the standards and the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he quality of key personnel of the applicant and the involvement of individuals with significant disabilities by the applic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the budgets and cost</w:t>
        <w:noBreakHyphen/>
        <w:t>effectiveness of the applic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the evaluation plan of the applicant;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the ability of such applicant to carry out the pla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director of the designated State unit shall award the grant on the basis of the recommendations of the peer review committee if the actions of the committee are consistent with Federal and State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Current cent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twithstanding paragraphs (1) and (2), a center for independent living that receives assistance under part B for a fiscal year shall be eligible for a grant for the subsequent fiscal year under this subsection.</w:t>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Order of Prior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Unless the director of the designated State unit and the chairperson of the Council or other individual designated by the Council acting on behalf of and at the direction of the Council jointly agree on another order of priority, the director shall be guided by the following order of priorities in allocating funds among centers for independent living within a State, to the extent funds are avail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director of the designated State unit shall support existing centers for independent living, as described in subsection (c), that comply with the standards and assurances set forth in section 725, at the level of funding for the previous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director of the designated State unit shall provide for a cost</w:t>
        <w:noBreakHyphen/>
        <w:t>of</w:t>
        <w:noBreakHyphen/>
        <w:t>living increase for such existing centers for independent li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director of the designated State unit shall fund new centers for independent living, as described in subsection (d), that comply with the standards and assurances set forth in section 7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Nonresidential Agenc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center that provides or manages residential housing after October 1, 1994, shall not be considered to be an eligible agency under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Review</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f the designated State unit shall periodically review each center receiving funds under this section to determine whether such center is in compliance with the standards and assurances set forth in section 725. If the director of the designated State unit determines that any center receiving funds under this section is not in compliance with the standards and assurances set forth in section 725, the director of the designated State unit shall immediately notify such center that it is out of compli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nforc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f the designated State unit shall terminate all funds under this section to such center 90 days afte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date of such notification;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n the case of a center that requests an appeal under subsection (i), the date of any final decision under subsection (i), unless the center submits a plan to achieve compliance within 90 days and such plan is approved by the director, or if appealed, by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 xml:space="preserve"> Onsite Compliance Re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irector of the designated State unit shall annually conduct onsite compliance reviews of at least 15 percent of the centers for independent living that receive funding under this section in the State. Each team that conducts onsite compliance review of centers for independent living shall include at least one person who is not an employee of the designated State agency, who has experience in the operation of centers for independent living, and who is jointly selected by the director of the designated State unit and the chairperson of or other individual designated by the Council acting on behalf of and at the direction of the Council. A copy of this review shall be provided to the Commission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Adverse A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director of the designated State unit proposes to take a significant adverse action against a center for independent living, the center may seek mediation and conciliation to be provided by an individual or individuals who are free of conflicts of interest identified by the chairperson of or other individual designated by the Council. If the issue is not resolved through the mediation and conciliation, the center may appeal the proposed adverse action to the Commissioner for a final deci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4. Centers Operated by State Agenci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 State that receives assistance for fiscal year 1993 with respect to a center in accordance with subsection (a) of this section (as in effect on the day before the date of enactment of the Rehabilitation Act Amendments of 1998) may continue to receive assistance under this part for fiscal year 1994 or a succeeding fiscal year if, for such fiscal year</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no nonprofit private agency</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ubmits an acceptable application to operate a center for independent living for the fiscal year before a date specified by the Commission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obtains approval of the application under section 722 or 723;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after funding all applications so submitted and approved, the Commissioner determines that funds remain available to provide such assist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b/>
          <w:b/>
        </w:rPr>
      </w:pPr>
      <w:r>
        <w:rPr>
          <w:rFonts w:cs="CG Times;Times New Roman" w:ascii="CG Times;Times New Roman" w:hAnsi="CG Times;Times New Roman"/>
          <w:b/>
        </w:rPr>
        <w:t>Sec. 725. Standards and Assurances for Centers for Independent Liv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center for independent living that receives assistance under this part shall comply with the standards set out in subsection (b) and provide and comply with the assurances set out in subsection (c) in order to ensure that all programs and activities under this part are planned, conducted, administered, and evaluated in a manner consistent with the purposes of this chapter and the objective of providing assistance effectively and efficient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tandard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Philosoph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promote and practice the independent living philosophy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consumer control of the center regarding decisionmaking, service delivery, management, and establishment of the policy and direction of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self</w:t>
        <w:noBreakHyphen/>
        <w:t>help and self</w:t>
        <w:noBreakHyphen/>
        <w:t>advoca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development of peer relationships and peer role model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equal access of individuals with significant disabilities to society and to all services, programs, activities, resources, and facilities, whether public or private and regardless of the funding sour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Provision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provide services to individuals with a range of significant disabilities. The center shall provide services on a cross</w:t>
        <w:noBreakHyphen/>
        <w:t>disability basis (for individuals with all different types of significant disabilities, including individuals with significant disabilities who are members of populations that are unserved or underserved by programs under this title). Eligibility for services at any center for independent living shall be determined by the center, and shall not be based on the presence of any one or more specific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Independent living go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facilitate the development and achievement of independent living goals selected by individuals with significant disabilities who seek such assistance by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Community op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work to increase the availability and improve the quality of community options for independent living in order to facilitate the development and achievement of independent living goals by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Independent living core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provide independent living core services and, as appropriate, a combination of any other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Activities to increase community capac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conduct activities to increase the capacity of communities within the service area of the center to meet the needs of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w:t>
      </w:r>
      <w:r>
        <w:rPr>
          <w:rFonts w:cs="CG Times;Times New Roman" w:ascii="CG Times;Times New Roman" w:hAnsi="CG Times;Times New Roman"/>
          <w:b/>
        </w:rPr>
        <w:t>Resource development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enter shall conduct resource development activities to obtain funding from sources other than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Assuran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eligible agency shall provide at such time and in such manner as the Commissioner may require, such satisfactory assurances as the Commissioner may require, including satisfactory assurances that</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the applicant is an eligibl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center will be designed and operated within local communities by individuals with disabilities, including an assurance that the center will have a Board that is the principal governing body of the center and a majority of which shall be composed of individuals with significant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applicant will comply with the standards set forth in subsection (b);</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the applicant will establish clear priorities through annual and 3</w:t>
        <w:noBreakHyphen/>
        <w:t>year program and financial planning objectives for the center, including overall goals or a mission for the center, a work plan for achieving the goals or mission, specific objectives, service priorities, and types of services to be provided, and a description that shall demonstrate how the proposed activities of the applicant are consistent with the most recent 3</w:t>
        <w:noBreakHyphen/>
        <w:t>year State plan under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the applicant will use sound organizational and personnel assignment practices, including taking affirmative action to employ and advance in employment qualified individuals with significant disabilities on the same terms and conditions required with respect to the employment of individuals with disabilities under section 5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the applicant will ensure that the majority of the staff, and individuals in decisionmaking positions, of the applicant are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the applicant will practice sound fiscal manag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the applicant will conduct annual self</w:t>
        <w:noBreakHyphen/>
        <w:t>evaluations, prepare an annual report, and maintain records adequate to measure performance with respect to the standards, containing information regarding, at a minimum</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extent to which the center is in compliance with the standa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number and types of individuals with significant disabilities receiving services through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he types of services provided through the center and the number of individuals with significant disabilities receiving each type of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the sources and amounts of funding for the operation of the cen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the number of individuals with significant disabilities who are employed by, and the number who are in management and decisionmaking positions in, the center;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a comparison, when appropriate, of the activities of the center in prior years with the activities of the center in the most recent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9)</w:t>
      </w:r>
      <w:r>
        <w:rPr>
          <w:rFonts w:cs="CG Times;Times New Roman" w:ascii="CG Times;Times New Roman" w:hAnsi="CG Times;Times New Roman"/>
        </w:rPr>
        <w:t xml:space="preserve"> individuals with significant disabilities who are seeking or receiving services at the center will be notified by the center of the existence of, the availability of, and how to contact, the client assistance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0)</w:t>
      </w:r>
      <w:r>
        <w:rPr>
          <w:rFonts w:cs="CG Times;Times New Roman" w:ascii="CG Times;Times New Roman" w:hAnsi="CG Times;Times New Roman"/>
        </w:rPr>
        <w:t xml:space="preserve"> aggressive outreach regarding services provided through the center will be conducted in an effort to reach populations of individuals with significant disabilities that are unserved or underserved by programs under this title, especially minority groups and urban and rural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1)</w:t>
      </w:r>
      <w:r>
        <w:rPr>
          <w:rFonts w:cs="CG Times;Times New Roman" w:ascii="CG Times;Times New Roman" w:hAnsi="CG Times;Times New Roman"/>
        </w:rPr>
        <w:t xml:space="preserve"> staff at centers for independent living will receive training on how to serve such unserved and underserved populations, including minority groups and urban and rural popul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2)</w:t>
      </w:r>
      <w:r>
        <w:rPr>
          <w:rFonts w:cs="CG Times;Times New Roman" w:ascii="CG Times;Times New Roman" w:hAnsi="CG Times;Times New Roman"/>
        </w:rPr>
        <w:t xml:space="preserve"> the center will submit to the Statewide Independent Living Council a copy of its approved grant application and the annual report required under paragraph (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3)</w:t>
      </w:r>
      <w:r>
        <w:rPr>
          <w:rFonts w:cs="CG Times;Times New Roman" w:ascii="CG Times;Times New Roman" w:hAnsi="CG Times;Times New Roman"/>
        </w:rPr>
        <w:t xml:space="preserve"> the center will prepare and submit a report to the designated State unit or the Commissioner, as the case may be, at the end of each fiscal year that contains the information described in paragraph (8) and information regarding the extent to which the center is in compliance with the standards set forth in subsection (b);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4)</w:t>
      </w:r>
      <w:r>
        <w:rPr>
          <w:rFonts w:cs="CG Times;Times New Roman" w:ascii="CG Times;Times New Roman" w:hAnsi="CG Times;Times New Roman"/>
        </w:rPr>
        <w:t xml:space="preserve"> an independent living plan described in section 704(e) will be developed unless the individual who would receive services under the plan signs a waiver stating that such a plan is un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6. Defini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s used in this part, the term "eligible agency" means a consumer</w:t>
        <w:noBreakHyphen/>
        <w:t>controlled, community</w:t>
        <w:noBreakHyphen/>
        <w:t>based, cross</w:t>
        <w:noBreakHyphen/>
        <w:t>disability, nonresidential private nonprofit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27.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part such sums as may be necessary for each of the fiscal years 1999 through 2003.</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Chapter 2</w:t>
        <w:noBreakHyphen/>
        <w:noBreakHyphen/>
        <w:t xml:space="preserve">Independent Living Services </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for Older Individuals Who are Blin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Sec. 751. Defini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For purposes of this chapter, the term "older individual who is blind" means an individual age 55 or older whose significant visual impairment makes competitive employment extremely difficult to attain but for whom independent living goals are feasi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52. Program of Gra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Authority for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subsections (b) and (c), the Commissioner may make grants to States for the purpose of providing the services described in subsection (d) to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Designated state age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the grant will be administered solely by the agency described in section 101(a)(2)(A)(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ontingent Competitive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Beginning with fiscal year 1993, in the case of any fiscal year for which the amount appropriated under section 753 is less than $13,000,000, grants made under subsection (a) shall b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discretionary grants made on a competitive basis to States;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grants made on a noncompetitive basis to pay for the continuation costs of activities for which a grant was awarded</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under this chapter;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under part C, as in effect on the day before the date of enactment of the Rehabilitation Act Amendments of 199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Contingent Formula Gra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any fiscal year for which the amount appropriated under section 753 is equal to or greater than $13,000,000, grants under subsection (a) shall be made only to States and shall be made only from allotments under paragraph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Allot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or grants under subsection (a) for a fiscal year described in paragraph (1), the Commissioner shall make an allotment to each State in an amount determined in accordance with subsection (j), and shall make a grant to the State of the allotment made for the State if the State submits to the Commissioner an application in accordance with subsection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d)</w:t>
      </w:r>
      <w:r>
        <w:rPr>
          <w:rFonts w:cs="CG Times;Times New Roman" w:ascii="CG Times;Times New Roman" w:hAnsi="CG Times;Times New Roman"/>
        </w:rPr>
        <w:t xml:space="preserve"> </w:t>
      </w:r>
      <w:r>
        <w:rPr>
          <w:rFonts w:cs="CG Times;Times New Roman" w:ascii="CG Times;Times New Roman" w:hAnsi="CG Times;Times New Roman"/>
          <w:b/>
        </w:rPr>
        <w:t>Services General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the grant will be expended only for purposes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providing independent living services to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conducting activities that will improve or expand services for such individual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conducting activities to help improve public understanding of the problems of such individual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e)</w:t>
      </w:r>
      <w:r>
        <w:rPr>
          <w:rFonts w:cs="CG Times;Times New Roman" w:ascii="CG Times;Times New Roman" w:hAnsi="CG Times;Times New Roman"/>
        </w:rPr>
        <w:t xml:space="preserve"> </w:t>
      </w:r>
      <w:r>
        <w:rPr>
          <w:rFonts w:cs="CG Times;Times New Roman" w:ascii="CG Times;Times New Roman" w:hAnsi="CG Times;Times New Roman"/>
          <w:b/>
        </w:rPr>
        <w:t>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dependent living services for purposes of subsection (d)(1)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services to help correct blindness, such as</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outrea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visual scree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surgical or therapeutic treatment to prevent, correct, or modify disabling eye condi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hospitalization related to such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the provision of eyeglasses and other visual ai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the provision of services and equipment to assist an older individual who is blind to become more mobile and more self</w:t>
        <w:noBreakHyphen/>
        <w:t>suffici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mobility training, braille instruction, and other services and equipment to help an older individual who is blind adjust to blind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guide services, reader services, and transpor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any other appropriate service designed to assist an older individual who is blind in coping with daily living activities, including supportive services and rehabilitation teach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7)</w:t>
      </w:r>
      <w:r>
        <w:rPr>
          <w:rFonts w:cs="CG Times;Times New Roman" w:ascii="CG Times;Times New Roman" w:hAnsi="CG Times;Times New Roman"/>
        </w:rPr>
        <w:t xml:space="preserve"> independent living skills training, information and referral services, peer counseling, and individual advocacy training;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8)</w:t>
      </w:r>
      <w:r>
        <w:rPr>
          <w:rFonts w:cs="CG Times;Times New Roman" w:ascii="CG Times;Times New Roman" w:hAnsi="CG Times;Times New Roman"/>
        </w:rPr>
        <w:t xml:space="preserve"> other independent l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f)</w:t>
      </w:r>
      <w:r>
        <w:rPr>
          <w:rFonts w:cs="CG Times;Times New Roman" w:ascii="CG Times;Times New Roman" w:hAnsi="CG Times;Times New Roman"/>
        </w:rPr>
        <w:t xml:space="preserve"> </w:t>
      </w:r>
      <w:r>
        <w:rPr>
          <w:rFonts w:cs="CG Times;Times New Roman" w:ascii="CG Times;Times New Roman" w:hAnsi="CG Times;Times New Roman"/>
          <w:b/>
        </w:rPr>
        <w:t>Matching Fund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with respect to the costs of the program to be carried out by the State pursuant to such subsection, to make available (directly or through donations from public or private entities) non</w:t>
        <w:noBreakHyphen/>
        <w:t>Federal contributions toward such costs in an amount that is not less than $1 for each $9 of Federal funds provided in the gra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Determination of amount contribu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n</w:t>
        <w:noBreakHyphen/>
        <w:t>Federal contributions required in paragraph (1) may be in cash or in kind, fairly evaluated, including plant, equipment, or services. Amounts provided by the Federal Government, or services assisted or subsidized to any significant extent by the Federal Government, may not be included in determining the amount of such non</w:t>
        <w:noBreakHyphen/>
        <w:t>Federal contribu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w:t>
      </w:r>
      <w:r>
        <w:rPr>
          <w:rFonts w:cs="CG Times;Times New Roman" w:ascii="CG Times;Times New Roman" w:hAnsi="CG Times;Times New Roman"/>
        </w:rPr>
        <w:t xml:space="preserve"> </w:t>
      </w:r>
      <w:r>
        <w:rPr>
          <w:rFonts w:cs="CG Times;Times New Roman" w:ascii="CG Times;Times New Roman" w:hAnsi="CG Times;Times New Roman"/>
          <w:b/>
        </w:rPr>
        <w:t>Certain Expenditures of 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State may expend a grant under subsection (a) to carry out the purposes specified in subsection (d) through grants to public and nonprofit private agencies or organiz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h)</w:t>
      </w:r>
      <w:r>
        <w:rPr>
          <w:rFonts w:cs="CG Times;Times New Roman" w:ascii="CG Times;Times New Roman" w:hAnsi="CG Times;Times New Roman"/>
        </w:rPr>
        <w:t xml:space="preserve"> </w:t>
      </w:r>
      <w:r>
        <w:rPr>
          <w:rFonts w:cs="CG Times;Times New Roman" w:ascii="CG Times;Times New Roman" w:hAnsi="CG Times;Times New Roman"/>
          <w:b/>
        </w:rPr>
        <w:t>Requirement Regarding State Pla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the State involved agrees that, in carrying out subsection (d)(1), the State will seek to incorporate into the State plan under section 704 any new methods and approaches relating to independent living services for older individuals who are bli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i)</w:t>
      </w:r>
      <w:r>
        <w:rPr>
          <w:rFonts w:cs="CG Times;Times New Roman" w:ascii="CG Times;Times New Roman" w:hAnsi="CG Times;Times New Roman"/>
        </w:rPr>
        <w:t xml:space="preserve"> </w:t>
      </w:r>
      <w:r>
        <w:rPr>
          <w:rFonts w:cs="CG Times;Times New Roman" w:ascii="CG Times;Times New Roman" w:hAnsi="CG Times;Times New Roman"/>
          <w:b/>
        </w:rPr>
        <w:t>Application for Gra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section (a) unless an application for the grant is submitted to the Commissioner and the application is in such form, is made in such manner, and contains such agreements, assurances, and information as the Commissioner determines to be necessary to carry out this section (including agreements, assurances, and information with respect to any grants under subsection (j)(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application for a grant under this section shall contai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an assurance that the agency described in subsection (a)(2) will prepare and submit to the Commissioner a report, at the end of each fiscal year, with respect to each project or program the agency operates or administers under this section, whether directly or through a grant or contract, which report shall contain, at a minimum, information on</w:t>
        <w:noBreakHyphen/>
        <w:noBreakHyphen/>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number and types of older individuals who are blind and are receiving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types of services provided and the number of older individuals who are blind and are receiving each type of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he sources and amounts of funding for the operation of each project or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the amounts and percentages of resources committed to each type of servic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data on actions taken to employ, and advance in employment, qualified individuals with significant disabilities, including older individuals who are blin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a comparison, if appropriate, of prior year activities with the activities of the most recent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n assurance that the agency will</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provide services that contribute to the maintenance of, or the increased independence of, older individuals who are blind;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engage in</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capacity</w:t>
        <w:noBreakHyphen/>
        <w:t>building activities, including collaboration with other agencies and organizations;</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ctivities to promote community awareness, involvement, and assistance; and</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outreach effort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an assurance that the application is consistent with the State plan for providing independent living services required by section 7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j)</w:t>
      </w:r>
      <w:r>
        <w:rPr>
          <w:rFonts w:cs="CG Times;Times New Roman" w:ascii="CG Times;Times New Roman" w:hAnsi="CG Times;Times New Roman"/>
        </w:rPr>
        <w:t xml:space="preserve"> </w:t>
      </w:r>
      <w:r>
        <w:rPr>
          <w:rFonts w:cs="CG Times;Times New Roman" w:ascii="CG Times;Times New Roman" w:hAnsi="CG Times;Times New Roman"/>
          <w:b/>
        </w:rPr>
        <w:t>Amount of Formula Gran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bject to the availability of appropriations, the amount of an allotment under subsection (a) for a State for a fiscal year shall be the greater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amount determined under paragraph (2);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the amount determined under paragraph (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Minimum allo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Sta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the several States, the District of Columbia, and the Commonwealth of Puerto Rico, the amount referred to in subparagraph (A) of paragraph (1) for a fiscal year is the greater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225,000;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amount equal to one</w:t>
        <w:noBreakHyphen/>
        <w:t>third of one percent of the amount appropriated under section 753 for the fiscal year and available for allotments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Certain territor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the case of Guam, American Samoa, the United States Virgin Islands, and the Commonwealth of the Northern Mariana Islands, the amount referred to in subparagraph (A) of paragraph (1) for a fiscal year is $40,0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Formul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 referred to in subparagraph (B) of paragraph (1) for a State for a fiscal year is the produc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the amount appropriated under section 753 and available for allotments under subsection (a);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a percentage equal to the quotien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n amount equal to the number of individuals residing in the State who are not less than 55 years of age; divided b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an amount equal to the number of individuals residing in the United States who are not less than 55 years of a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Disposition of certain amou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Gr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rom the amounts specified in subparagraph (B), the Commissioner may make grants to States whose population of older individuals who are blind has a substantial need for the services specified in subsection (d) relative to the populations in other States of older individuals who are bli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mou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s referred to in subparagraph (A) are any amounts that are not paid to States under subsection (a) as a result of</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the failure of any State to submit an application under subsection (i);</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he failure of any State to prepare within a reasonable period of time such application in compliance with such subsection; 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any State informing the Commissioner that the State does not intend to expend the full amount of the allotment made for the State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w:t>
      </w:r>
      <w:r>
        <w:rPr>
          <w:rFonts w:cs="CG Times;Times New Roman" w:ascii="CG Times;Times New Roman" w:hAnsi="CG Times;Times New Roman"/>
          <w:b/>
        </w:rPr>
        <w:t>Cond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may not make a grant under subparagraph (A) unless the State involved agrees that the grant is subject to the same conditions as grants made under subsection (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ec. 753. Authorization of Appropri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re are authorized to be appropriated to carry out this chapter such sums as may be necessary for each of the fiscal years 1999 through 2003.</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1:00Z</dcterms:created>
  <dc:creator>U.S. Department of Education</dc:creator>
  <dc:description/>
  <dc:language>en-US</dc:language>
  <cp:lastModifiedBy>FSDefaultUser</cp:lastModifiedBy>
  <cp:lastPrinted>2001-01-18T07:46:00Z</cp:lastPrinted>
  <dcterms:modified xsi:type="dcterms:W3CDTF">2007-05-16T20:21:00Z</dcterms:modified>
  <cp:revision>2</cp:revision>
  <dc:subject/>
  <dc:title>The Rehabilitation Act - 12/10/2004 (MS Word)</dc:title>
</cp:coreProperties>
</file>