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EE:  FEDERAL CONTACT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915" w:footer="0" w:bottom="19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ha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ng Deputy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ral Science and Health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C National Center on Birth Defects and Developmental Dis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0 Clifton Road, MS-E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nta, GA 30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04) 639-3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. A. Ballw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Information Officer Manager National Criminal Justice Reference Service Office of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Justice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 Department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0 7th St. NW, Room. 63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shington DC 2171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305-2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 Information Speci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DA Food Safety and Inspection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Safety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1 Sunnyside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tsville, MD 20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504-6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i C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r-Health Edu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unication and Public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Arthritis and Musculoskeletal and Skin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s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96-8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y Ch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Offi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ice of Disease Prevention and Health Pro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Health and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 Wootton Parkway, Suite LL100 Rockville, MD 20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40) 453-82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Cv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Program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Special Education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 Department of Education</w:t>
      </w:r>
    </w:p>
    <w:p>
      <w:pPr>
        <w:pStyle w:val="Normal"/>
        <w:rPr/>
      </w:pPr>
      <w:r>
        <w:rPr>
          <w:sz w:val="24"/>
          <w:szCs w:val="24"/>
        </w:rPr>
        <w:t>550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SW, Room 4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DC 20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245-7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Dav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icide Incident Respons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esticid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 Protection 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0 Pennsylvania Ave., NW, Room 750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D.C. 2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03) 305-7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ia D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Resource Analy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Air and Rad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 Protection 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00 Pennsylvania Ave., NW, Room 6609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DC, 2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343-9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G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, Office of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Resources and Services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0 Fishers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20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43-33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Hir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Rural Health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Resources and Services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0 Fishers Lane, Room 9A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  20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43-7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et Hubb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Ground Water and Drinking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ronmental Protection Agen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el Rios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00 Pennsylvania Avenue, N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m 4606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564-4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ietta Hyatt-Kno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, Policy and Program Planning and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Rare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00 Executive Boulevard, Room 3B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-7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35-6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Kranz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, NIDDK National Health Information Clearing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unications and Public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Diabetes and Digestive and Kidney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s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ive, Room 9A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  20892-2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96-3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line R. La Po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uty Direc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cer Information Service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Cancer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116 Executive Boulevard, MSC 83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hesda, Maryland 20892-83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01) 594-8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Ly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Public Affair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unication and Public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n A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ive, MSC 2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CA 2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96-1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Ma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ealth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tance Abuse and Mental Health Services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hoke Cherry Road, Room 6-1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, 20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40) 276-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a McCar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y for Healthcare Research and Qu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 Department of Health and Huma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0 Gaither R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2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27-1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 Mitch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Communication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C National Center for Injury Prevention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70 Buford Hwy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nta, GA 30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70) 488-10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naly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Family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opulation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Health and Huma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 Wootton Parkway, Suite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50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40) 453-2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in L. Rudol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r-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unications and Public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stitute of Arthritis and Musculoskeletal and Skin Disea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stitutes of Heal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96-8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S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r-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Information and Communica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Child Health and Hum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., Building 31, Room 2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96-5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Thom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, Office of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Center for Complementary and Alternative 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Center Drive, Room 2B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-2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594-1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anor Wa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Policy Analy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ld Care Bure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on for Children and Fami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tzer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0 C Street, SW, Room 2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205-8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sy Witt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naly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Information and Communication 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Institute of Mental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1 Executive Bl., Room 8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2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1) 443-3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eta Woo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 Protection 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0 Pennsylvania Ave.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D.C. 2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2) 747-4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1440" w:top="1915" w:footer="0" w:bottom="191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elio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8"/>
      <w:jc w:val="right"/>
      <w:rPr>
        <w:b/>
        <w:b/>
        <w:lang w:val="es-ES"/>
      </w:rPr>
    </w:pPr>
    <w:r>
      <w:rPr>
        <w:b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P MathA" w:hAnsi="WP MathA" w:eastAsia="Times New Roman" w:cs="WP MathA"/>
      <w:i/>
    </w:rPr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b w:val="false"/>
      <w:u w:val="non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character" w:styleId="Label2">
    <w:name w:val="label-2"/>
    <w:basedOn w:val="DefaultParagraphFont"/>
    <w:qFormat/>
    <w:rPr>
      <w:b/>
      <w:bCs/>
      <w:sz w:val="20"/>
      <w:szCs w:val="20"/>
    </w:rPr>
  </w:style>
  <w:style w:type="character" w:styleId="Label3">
    <w:name w:val="label-3"/>
    <w:basedOn w:val="DefaultParagraphFont"/>
    <w:qFormat/>
    <w:rPr>
      <w:b/>
      <w:bCs/>
      <w:sz w:val="20"/>
      <w:szCs w:val="20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5">
    <w:name w:val="label-5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720"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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ection">
    <w:name w:val="Section"/>
    <w:basedOn w:val="Normal"/>
    <w:qFormat/>
    <w:pPr>
      <w:autoSpaceDE w:val="true"/>
      <w:spacing w:before="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ind w:left="143" w:hanging="0"/>
    </w:pPr>
    <w:rPr>
      <w:sz w:val="16"/>
      <w:szCs w:val="16"/>
      <w:lang w:val="fr-FR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autoSpaceDE w:val="true"/>
      <w:ind w:left="1482" w:right="720" w:hanging="42"/>
      <w:jc w:val="both"/>
    </w:pPr>
    <w:rPr>
      <w:color w:val="0000FF"/>
    </w:rPr>
  </w:style>
  <w:style w:type="paragraph" w:styleId="BodyText3">
    <w:name w:val="Body Text 3"/>
    <w:basedOn w:val="Normal"/>
    <w:qFormat/>
    <w:pPr>
      <w:autoSpaceDE w:val="true"/>
    </w:pPr>
    <w:rPr>
      <w:rFonts w:ascii="Tahoma" w:hAnsi="Tahoma" w:cs="Tahoma"/>
      <w:szCs w:val="24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  <w:autoSpaceDE w:val="true"/>
    </w:pPr>
    <w:rPr>
      <w:sz w:val="24"/>
    </w:rPr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</w:pPr>
    <w:rPr>
      <w:sz w:val="24"/>
    </w:rPr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0"/>
    </w:pPr>
    <w:rPr>
      <w:sz w:val="24"/>
    </w:rPr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0"/>
    </w:pPr>
    <w:rPr>
      <w:sz w:val="24"/>
    </w:rPr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0"/>
    </w:pPr>
    <w:rPr>
      <w:sz w:val="24"/>
    </w:rPr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0"/>
    </w:pPr>
    <w:rPr>
      <w:sz w:val="24"/>
    </w:rPr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0"/>
    </w:pPr>
    <w:rPr>
      <w:sz w:val="24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0"/>
    </w:pPr>
    <w:rPr>
      <w:sz w:val="24"/>
    </w:rPr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0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720" w:hanging="720"/>
    </w:pPr>
    <w:rPr>
      <w:sz w:val="24"/>
    </w:rPr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1440" w:hanging="720"/>
    </w:pPr>
    <w:rPr>
      <w:sz w:val="24"/>
    </w:rPr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160" w:hanging="720"/>
    </w:pPr>
    <w:rPr>
      <w:sz w:val="24"/>
    </w:rPr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2880" w:hanging="720"/>
    </w:pPr>
    <w:rPr>
      <w:sz w:val="24"/>
    </w:rPr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3600" w:hanging="720"/>
    </w:pPr>
    <w:rPr>
      <w:sz w:val="24"/>
    </w:rPr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4320" w:hanging="720"/>
    </w:pPr>
    <w:rPr>
      <w:sz w:val="24"/>
    </w:rPr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040" w:hanging="720"/>
    </w:pPr>
    <w:rPr>
      <w:sz w:val="24"/>
    </w:rPr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ind w:left="5760" w:hanging="720"/>
    </w:pPr>
    <w:rPr>
      <w:sz w:val="24"/>
    </w:rPr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true"/>
      <w:ind w:left="648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31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24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6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717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637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72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8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36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57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42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127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0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12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72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6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2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5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60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62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30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5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96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55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91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9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8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0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13"/>
    </w:pPr>
    <w:rPr>
      <w:rFonts w:ascii="Melior;Melior" w:hAnsi="Melior;Melior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ascii="Melior;Melior" w:hAnsi="Melior;Melior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60"/>
    </w:pPr>
    <w:rPr>
      <w:rFonts w:ascii="Melior;Melior" w:hAnsi="Melior;Melior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83"/>
    </w:pPr>
    <w:rPr>
      <w:rFonts w:ascii="Melior;Melior" w:hAnsi="Melior;Melior" w:cs="Times New Roman"/>
      <w:color w:val="00000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0:00Z</dcterms:created>
  <dc:creator>gzk8</dc:creator>
  <dc:description/>
  <cp:keywords/>
  <dc:language>en-US</dc:language>
  <cp:lastModifiedBy>gzk8</cp:lastModifiedBy>
  <dcterms:modified xsi:type="dcterms:W3CDTF">2007-04-24T22:11:00Z</dcterms:modified>
  <cp:revision>4</cp:revision>
  <dc:subject/>
  <dc:title>List of Attachments</dc:title>
</cp:coreProperties>
</file>