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Government to Government Services Online Website Registration Form</w:t>
      </w:r>
    </w:p>
    <w:p>
      <w:pPr>
        <w:pStyle w:val="Normal"/>
        <w:tabs>
          <w:tab w:val="clear" w:pos="720"/>
          <w:tab w:val="left" w:pos="4320" w:leader="none"/>
          <w:tab w:val="left" w:pos="9675" w:leader="none"/>
        </w:tabs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36" w:hanging="0"/>
        <w:rPr/>
      </w:pPr>
      <w:r>
        <w:rPr>
          <w:rFonts w:cs="Arial Narrow" w:ascii="Arial Narrow" w:hAnsi="Arial Narrow"/>
        </w:rPr>
        <w:t xml:space="preserve">Complete the following information to obtain access to the eData Website utility.  Sponsors should email the completed form to </w:t>
      </w: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UIT.eData.Mailbox@ssa.gov</w:t>
        </w:r>
      </w:hyperlink>
      <w:r>
        <w:rPr>
          <w:rFonts w:cs="Arial Narrow" w:ascii="Arial Narrow" w:hAnsi="Arial Narrow"/>
        </w:rPr>
        <w:t>.  Each new user will receive an email containing the Username and a phone call to provide the password.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</w:t>
      </w:r>
      <w:r>
        <w:rPr>
          <w:rFonts w:cs="Arial Narrow" w:ascii="Arial Narrow" w:hAnsi="Arial Narrow"/>
          <w:b/>
          <w:bCs/>
          <w:i/>
          <w:iCs/>
        </w:rPr>
        <w:t>tab</w:t>
      </w:r>
      <w:r>
        <w:rPr>
          <w:rFonts w:cs="Arial Narrow" w:ascii="Arial Narrow" w:hAnsi="Arial Narrow"/>
        </w:rPr>
        <w:t xml:space="preserve"> from field to field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orient="landscape" w:w="15840" w:h="12240"/>
          <w:pgMar w:left="576" w:right="576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800"/>
        <w:gridCol w:w="540"/>
        <w:gridCol w:w="1080"/>
        <w:gridCol w:w="1152"/>
      </w:tblGrid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CONTACT INFORMATION</w: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ion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ion ID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eet Address (Line 1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eet Address (Line 2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ip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one (Include area code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ITIONAL USER INFORMATION</w:t>
            </w:r>
          </w:p>
        </w:tc>
      </w:tr>
      <w:tr>
        <w:trPr>
          <w:trHeight w:val="477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ter the name of each new user, including the main contact.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 Address</w:t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Use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NSOR VERIFICATION (For completion by Sponsor only):</w:t>
            </w:r>
          </w:p>
        </w:tc>
      </w:tr>
      <w:tr>
        <w:trPr>
          <w:trHeight w:val="590" w:hRule="atLeast"/>
        </w:trPr>
        <w:tc>
          <w:tcPr>
            <w:tcW w:w="4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nsor Name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hon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nclude area code)</w:t>
            </w:r>
          </w:p>
        </w:tc>
      </w:tr>
      <w:tr>
        <w:trPr>
          <w:trHeight w:val="1230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onsor Comments: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t the utilities the new user(s) will need to access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elect all that apply to every user on this application)</w:t>
            </w:r>
          </w:p>
        </w:tc>
      </w:tr>
      <w:tr>
        <w:trPr>
          <w:trHeight w:val="456" w:hRule="atLeast"/>
        </w:trPr>
        <w:tc>
          <w:tcPr>
            <w:tcW w:w="72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</w:tabs>
              <w:ind w:left="360" w:hanging="0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3_3198704889"/>
                  <w:enabled/>
                  <w:ddList>
                    <w:result w:val="0"/>
                    <w:listEntry w:val="      Select Utilities      "/>
                    <w:listEntry w:val="B  - Birth"/>
                    <w:listEntry w:val="BL - Black Lung"/>
                    <w:listEntry w:val="D  - Death"/>
                    <w:listEntry w:val="DE - Data Exchange"/>
                    <w:listEntry w:val="FF - Fugitive Felon"/>
                    <w:listEntry w:val="IAR - Interim Assistance Reimbursement"/>
                    <w:listEntry w:val="OCSE - New Hire, Quarterly Wage, FPLS"/>
                    <w:listEntry w:val="PR - Prisons"/>
                    <w:listEntry w:val="SM - Secure Messaging"/>
                    <w:listEntry w:val="SW - Sheltered Workshop"/>
                    <w:listEntry w:val="DD - Direct Deposit"/>
                    <w:listEntry w:val="Other - Specify Utility in Sponsor Comments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separate"/>
            </w:r>
            <w:bookmarkStart w:id="0" w:name="__Fieldmark__33_3198704889"/>
            <w:bookmarkStart w:id="1" w:name="__Fieldmark__33_3198704889"/>
            <w:bookmarkEnd w:id="1"/>
            <w:r/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200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4_3198704889"/>
                  <w:enabled/>
                  <w:ddList>
                    <w:result w:val="0"/>
                    <w:listEntry w:val="      Select Utilities      "/>
                    <w:listEntry w:val="B  - Birth"/>
                    <w:listEntry w:val="BL - Black Lung"/>
                    <w:listEntry w:val="D  - Death"/>
                    <w:listEntry w:val="DE - Data Exchange"/>
                    <w:listEntry w:val="FF - Fugitive Felon"/>
                    <w:listEntry w:val="IAR - Interim Assistance Reimbursement"/>
                    <w:listEntry w:val="OCSE - New Hire, Quarterly Wage, FPLS"/>
                    <w:listEntry w:val="PR - Prisons"/>
                    <w:listEntry w:val="SM - Secure Messaging"/>
                    <w:listEntry w:val="SW - Sheltered Workshop"/>
                    <w:listEntry w:val="DD - Direct Deposit"/>
                    <w:listEntry w:val="Other - Specify Utility in Sponsor Comments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separate"/>
            </w:r>
            <w:bookmarkStart w:id="2" w:name="__Fieldmark__34_3198704889"/>
            <w:bookmarkStart w:id="3" w:name="__Fieldmark__34_3198704889"/>
            <w:bookmarkEnd w:id="3"/>
            <w:r/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200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5_3198704889"/>
                  <w:enabled/>
                  <w:ddList>
                    <w:result w:val="0"/>
                    <w:listEntry w:val="      Select Utilities      "/>
                    <w:listEntry w:val="B  - Birth"/>
                    <w:listEntry w:val="BL - Black Lung"/>
                    <w:listEntry w:val="D  - Death"/>
                    <w:listEntry w:val="DE - Data Exchange"/>
                    <w:listEntry w:val="FF - Fugitive Felon"/>
                    <w:listEntry w:val="IAR - Interim Assistance Reimbursement"/>
                    <w:listEntry w:val="OCSE - New Hire, Quarterly Wage, FPLS"/>
                    <w:listEntry w:val="PR - Prisons"/>
                    <w:listEntry w:val="SM - Secure Messaging"/>
                    <w:listEntry w:val="SW - Sheltered Workshop"/>
                    <w:listEntry w:val="DD - Direct Deposit"/>
                    <w:listEntry w:val="Other - Specify Utility in Sponsor Comments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separate"/>
            </w:r>
            <w:bookmarkStart w:id="4" w:name="__Fieldmark__35_3198704889"/>
            <w:bookmarkStart w:id="5" w:name="__Fieldmark__35_3198704889"/>
            <w:bookmarkEnd w:id="5"/>
            <w:r/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200" w:type="dxa"/>
            <w:gridSpan w:val="6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36_3198704889"/>
                  <w:enabled/>
                  <w:ddList>
                    <w:result w:val="0"/>
                    <w:listEntry w:val="      Select Utilities      "/>
                    <w:listEntry w:val="B  - Birth"/>
                    <w:listEntry w:val="BL - Black Lung"/>
                    <w:listEntry w:val="D  - Death"/>
                    <w:listEntry w:val="DE - Data Exchange"/>
                    <w:listEntry w:val="FF - Fugitive Felon"/>
                    <w:listEntry w:val="IAR - Interim Assistance Reimbursement"/>
                    <w:listEntry w:val="OCSE - New Hire, Quarterly Wage, FPLS"/>
                    <w:listEntry w:val="PR - Prisons"/>
                    <w:listEntry w:val="SM - Secure Messaging"/>
                    <w:listEntry w:val="SW - Sheltered Workshop"/>
                    <w:listEntry w:val="DD - Direct Deposit"/>
                    <w:listEntry w:val="Other - Specify Utility in Sponsor Comments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separate"/>
            </w:r>
            <w:bookmarkStart w:id="6" w:name="__Fieldmark__36_3198704889"/>
            <w:bookmarkStart w:id="7" w:name="__Fieldmark__36_3198704889"/>
            <w:bookmarkEnd w:id="7"/>
            <w:r/>
            <w:r>
              <w:rPr>
                <w:sz w:val="22"/>
                <w:b/>
                <w:szCs w:val="22"/>
                <w:bCs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0" w:type="dxa"/>
            <w:gridSpan w:val="6"/>
            <w:tcBorders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dicate at least one Trading Partner where the user will send files for DE or SW applications (List all that apply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2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</w:t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B2B2B2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B2B2B2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B2B2B2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B2B2B2"/>
              <w:left w:val="double" w:sz="4" w:space="0" w:color="000000"/>
              <w:bottom w:val="single" w:sz="4" w:space="0" w:color="B2B2B2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B2B2B2"/>
              <w:left w:val="single" w:sz="4" w:space="0" w:color="808080"/>
              <w:bottom w:val="single" w:sz="4" w:space="0" w:color="B2B2B2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B2B2B2"/>
              <w:left w:val="single" w:sz="4" w:space="0" w:color="808080"/>
              <w:bottom w:val="single" w:sz="4" w:space="0" w:color="B2B2B2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B2B2B2"/>
              <w:left w:val="double" w:sz="4" w:space="0" w:color="000000"/>
              <w:bottom w:val="single" w:sz="4" w:space="0" w:color="B2B2B2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B2B2B2"/>
              <w:left w:val="single" w:sz="4" w:space="0" w:color="808080"/>
              <w:bottom w:val="single" w:sz="4" w:space="0" w:color="B2B2B2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B2B2B2"/>
              <w:left w:val="single" w:sz="4" w:space="0" w:color="808080"/>
              <w:bottom w:val="single" w:sz="4" w:space="0" w:color="B2B2B2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gridSpan w:val="2"/>
            <w:tcBorders>
              <w:top w:val="single" w:sz="4" w:space="0" w:color="B2B2B2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B2B2B2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B2B2B2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05/07</w:t>
      </w:r>
    </w:p>
    <w:sectPr>
      <w:type w:val="continuous"/>
      <w:pgSz w:orient="landscape" w:w="15840" w:h="12240"/>
      <w:pgMar w:left="576" w:right="576" w:gutter="0" w:header="0" w:top="288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T.eData.Mailbox@ss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28:00Z</dcterms:created>
  <dc:creator>387979</dc:creator>
  <dc:description/>
  <cp:keywords/>
  <dc:language>en-US</dc:language>
  <cp:lastModifiedBy>Kathy</cp:lastModifiedBy>
  <cp:lastPrinted>2007-05-08T11:28:00Z</cp:lastPrinted>
  <dcterms:modified xsi:type="dcterms:W3CDTF">2007-05-08T15:28:00Z</dcterms:modified>
  <cp:revision>2</cp:revision>
  <dc:subject/>
  <dc:title>eData Website Access Application – Multiple Ac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0965880</vt:r8>
  </property>
  <property fmtid="{D5CDD505-2E9C-101B-9397-08002B2CF9AE}" pid="3" name="_AuthorEmail">
    <vt:lpwstr>Jennifer.A.Flanigan@ssa.gov</vt:lpwstr>
  </property>
  <property fmtid="{D5CDD505-2E9C-101B-9397-08002B2CF9AE}" pid="4" name="_AuthorEmailDisplayName">
    <vt:lpwstr>Flanigan, Jennifer A.</vt:lpwstr>
  </property>
  <property fmtid="{D5CDD505-2E9C-101B-9397-08002B2CF9AE}" pid="5" name="_EmailSubject">
    <vt:lpwstr>eData Authentication Package for OMB Clearan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