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anges in the Regulation of Iodine Crystals and Chemical Mixtures Containing Over 2.2 Percent Iodine </w:t>
      </w:r>
    </w:p>
    <w:p>
      <w:pPr>
        <w:pStyle w:val="Normal"/>
        <w:jc w:val="center"/>
        <w:rPr>
          <w:b/>
          <w:b/>
          <w:bCs/>
        </w:rPr>
      </w:pPr>
      <w:r>
        <w:rPr>
          <w:b/>
          <w:bCs/>
        </w:rPr>
        <w:t>[Docket No. DEA-257, RIN 1117-AA93]</w:t>
      </w:r>
    </w:p>
    <w:p>
      <w:pPr>
        <w:pStyle w:val="Normal"/>
        <w:rPr>
          <w:b/>
          <w:b/>
          <w:bCs/>
        </w:rPr>
      </w:pPr>
      <w:r>
        <w:rPr>
          <w:b/>
          <w:bCs/>
        </w:rPr>
      </w:r>
    </w:p>
    <w:p>
      <w:pPr>
        <w:pStyle w:val="Normal"/>
        <w:rPr/>
      </w:pPr>
      <w:r>
        <w:rPr/>
      </w:r>
    </w:p>
    <w:p>
      <w:pPr>
        <w:pStyle w:val="Normal"/>
        <w:rPr/>
      </w:pPr>
      <w:r>
        <w:rPr/>
        <w:t>This is a request for emergency processing of two information collections associated with a Drug Enforcement Administration (DEA) Final Rule “Changes in the Regulation of Iodine Crystals and Chemical Mixtures Containing Over 2.2 Percent Iodine” [Docket No. DEA-257, RIN 1117-AA93].  DEA notes that this Final Rule is being finalized with a 30-day effective date.  The two collections for which emergency processing is requested are:  “Application for Registration under Domestic Chemical Diversion Control Act of 1993 and Renewal Application for Registration under Domestic Chemical Diversion Control Act of 1993” [OMB information collection 1117-0031] and “Import/Export Declaration for list I and List II Chemicals” [OMB information collection 1117-0023].</w:t>
      </w:r>
    </w:p>
    <w:p>
      <w:pPr>
        <w:pStyle w:val="Normal"/>
        <w:rPr/>
      </w:pPr>
      <w:r>
        <w:rPr/>
      </w:r>
    </w:p>
    <w:p>
      <w:pPr>
        <w:pStyle w:val="Normal"/>
        <w:rPr/>
      </w:pPr>
      <w:r>
        <w:rPr/>
        <w:t>During the Notice of Proposed Rulemaking DEA solicited comment regarding the impacts of this rule, including the impacts associated with the information collections.  However, at that time, as DEA could not accurately predict the number of persons specifically affected by these collections, DEA did not propose the change in burden regarding either of these collections.  DEA did, however, conduct an economic analysis in which it estimated the overall potential impacts on the regulated community.</w:t>
      </w:r>
    </w:p>
    <w:p>
      <w:pPr>
        <w:pStyle w:val="Normal"/>
        <w:rPr/>
      </w:pPr>
      <w:r>
        <w:rPr/>
      </w:r>
    </w:p>
    <w:p>
      <w:pPr>
        <w:pStyle w:val="Normal"/>
        <w:rPr/>
      </w:pPr>
      <w:r>
        <w:rPr/>
        <w:t>DEA notes that it did not receive any comments to the NPRM specific to the information collection-related aspects of this rulemaking.  Nor did DEA receive any comment regarding the number of persons who might be required to comply with these collections.</w:t>
      </w:r>
    </w:p>
    <w:p>
      <w:pPr>
        <w:pStyle w:val="Normal"/>
        <w:rPr/>
      </w:pPr>
      <w:r>
        <w:rPr/>
      </w:r>
    </w:p>
    <w:p>
      <w:pPr>
        <w:pStyle w:val="Normal"/>
        <w:rPr/>
      </w:pPr>
      <w:r>
        <w:rPr/>
        <w:t>To finalize this rule, DEA wishes to amend the information collections referenced above based on estimates from its economic impact analysis, as no comments were received which could provide further information to the agency.  To provide a second opportunity for comment specific to the information collections, DEA will publish emergency notices in the Federal Register soliciting comment regarding both of these collections.  Once these notices are published, and their comment periods have closed, DEA is seeking emergency processing of the collections so that the rule may be finalized as draf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03:00Z</dcterms:created>
  <dc:creator>Michelle Ferritto</dc:creator>
  <dc:description/>
  <cp:keywords/>
  <dc:language>en-US</dc:language>
  <cp:lastModifiedBy>Michelle Ferritto</cp:lastModifiedBy>
  <dcterms:modified xsi:type="dcterms:W3CDTF">2007-05-02T20:23:00Z</dcterms:modified>
  <cp:revision>1</cp:revision>
  <dc:subject/>
  <dc:title>Changes in the Regulation of Iodine Crystals and Chemical Mixtures Containing Over 2</dc:title>
</cp:coreProperties>
</file>