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Emergency Justification for Drug Enforcement Administration Information Collection 1117-0031 “Application for Registration under Domestic Chemical diversion Control Act of 1993 and Renewal Application for Registration under Domestic Chemical Diversion Control Act of 1993”</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tabs>
          <w:tab w:val="clear" w:pos="720"/>
          <w:tab w:val="left" w:pos="-1440" w:leader="none"/>
        </w:tabs>
        <w:rPr/>
      </w:pPr>
      <w:r>
        <w:rPr/>
        <w:t xml:space="preserve">The Drug Enforcement Administration (DEA) is requesting emergency processing of the revision of Office of Management and Budget (OMB) information collection 1117-0031 “Application for Registration under Domestic Chemical diversion Control Act of </w:t>
      </w:r>
      <w:r>
        <w:rPr>
          <w:b/>
          <w:bCs/>
        </w:rPr>
        <w:t xml:space="preserve">1993 </w:t>
      </w:r>
      <w:r>
        <w:rPr/>
        <w:t xml:space="preserve">and Renewal Application for Registration under Domestic Chemical Diversion </w:t>
      </w:r>
      <w:r>
        <w:rPr>
          <w:b/>
          <w:bCs/>
        </w:rPr>
        <w:t xml:space="preserve">Control </w:t>
      </w:r>
      <w:r>
        <w:rPr/>
        <w:t xml:space="preserve">Act of 1993” as discussed below.  The revision of this information collection is associated with, and essential for the implementation of, the DEA Interim Rule with Request for comment entitled </w:t>
      </w:r>
      <w:r>
        <w:rPr>
          <w:b/>
          <w:bCs/>
        </w:rPr>
        <w:t>“Control of a Chemical Precursor Used in the Illicit Manufacture of Fentanyl As a List I Chemical”</w:t>
      </w:r>
      <w:r>
        <w:rPr/>
        <w:t xml:space="preserve"> (Docket No. DEA-299, RIN 1117-AB12).</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bCs/>
        </w:rPr>
      </w:pPr>
      <w:r>
        <w:rPr>
          <w:b/>
          <w:bCs/>
        </w:rPr>
        <w:t>Changes  Occurring Due to Interim Rule</w:t>
      </w:r>
    </w:p>
    <w:p>
      <w:pPr>
        <w:pStyle w:val="Normal"/>
        <w:rPr/>
      </w:pPr>
      <w:r>
        <w:rPr/>
      </w:r>
    </w:p>
    <w:p>
      <w:pPr>
        <w:pStyle w:val="Normal"/>
        <w:ind w:firstLine="720"/>
        <w:rPr/>
      </w:pPr>
      <w:r>
        <w:rPr/>
        <w:t>The Interim Rule mentioned above controls the chemical N-phenethyl-4-piperidone (NPP) as a List I chemical under the Controlled Substances Act.  NPP is being controlled due to its use in the illicit manufacture of the Schedule II controlled substance fentanyl, the most potent opioid licitly available for human and veterinary use.  The illicitly manufactured fentanyl has been linked to hundreds of recent deaths and overdoses, as discussed further in the Interim Rule.  NPP is used in this illicit manufacture.</w:t>
      </w:r>
    </w:p>
    <w:p>
      <w:pPr>
        <w:pStyle w:val="Normal"/>
        <w:ind w:firstLine="720"/>
        <w:rPr/>
      </w:pPr>
      <w:r>
        <w:rPr/>
      </w:r>
    </w:p>
    <w:p>
      <w:pPr>
        <w:pStyle w:val="Normal"/>
        <w:ind w:firstLine="720"/>
        <w:rPr/>
      </w:pPr>
      <w:r>
        <w:rPr/>
        <w:t>As NPP is being controlled under the Controlled Substances Act as a List I chemical, persons handling NPP will be required to comply with regulatory controls related to List I chemicals.  Any person who manufactures, distributes, imports, or exports NPP must register with DEA.  As discussed in the Interim Rule, DEA has identified 14 domestic chemical companies who would be required to register with DEA.  Persons wishing to register with DEA to handle List I chemicals must do so using DEA Form 510, Application for Registration under Domestic Chemical Diversion Control Act of 1993, and persons wishing to renew their registration must do so using DEA Form 510a, Renewal Application for Registration under Domestic Chemical Diversion Control Act of 1993 [OMB control # 1117-0031].  As such, DEA is reflecting this population increase in the information collection.  This change increased the public burden associated with the collection by an estimated 3.5 hours, and increased the cost associated with this collection by $16,702.</w:t>
      </w:r>
      <w:r>
        <w:br w:type="page"/>
      </w:r>
    </w:p>
    <w:p>
      <w:pPr>
        <w:pStyle w:val="Normal"/>
        <w:ind w:firstLine="720"/>
        <w:rPr/>
      </w:pPr>
      <w:r>
        <w:rPr/>
      </w:r>
    </w:p>
    <w:p>
      <w:pPr>
        <w:pStyle w:val="Normal"/>
        <w:rPr>
          <w:b/>
          <w:b/>
          <w:bCs/>
        </w:rPr>
      </w:pPr>
      <w:r>
        <w:rPr>
          <w:b/>
          <w:bCs/>
        </w:rPr>
        <w:t>Other Changes</w:t>
      </w:r>
    </w:p>
    <w:p>
      <w:pPr>
        <w:pStyle w:val="Normal"/>
        <w:rPr>
          <w:b/>
          <w:b/>
          <w:bCs/>
        </w:rPr>
      </w:pPr>
      <w:r>
        <w:rPr>
          <w:b/>
          <w:bCs/>
        </w:rPr>
      </w:r>
    </w:p>
    <w:p>
      <w:pPr>
        <w:pStyle w:val="Normal"/>
        <w:ind w:firstLine="720"/>
        <w:rPr/>
      </w:pPr>
      <w:r>
        <w:rPr>
          <w:i/>
          <w:iCs/>
        </w:rPr>
        <w:t>Population Adjustment:</w:t>
      </w:r>
      <w:r>
        <w:rPr/>
        <w:t xml:space="preserve">  Since the last renewal of this information collection, the population responding to this information collection has decreased.  When this collection was renewed in 2005, the population responding was 3,054 persons.  Currently (prior to changes made by the Interim Rule discussed above) the population is 2,287.</w:t>
      </w:r>
    </w:p>
    <w:p>
      <w:pPr>
        <w:pStyle w:val="Normal"/>
        <w:ind w:firstLine="720"/>
        <w:rPr/>
      </w:pPr>
      <w:r>
        <w:rPr/>
      </w:r>
    </w:p>
    <w:p>
      <w:pPr>
        <w:pStyle w:val="Normal"/>
        <w:ind w:firstLine="720"/>
        <w:rPr/>
      </w:pPr>
      <w:r>
        <w:rPr/>
        <w:t>After revising the collection to reflect the changes made by the Interim Rule discussed above, the population becomes 2,301 persons.</w:t>
      </w:r>
    </w:p>
    <w:p>
      <w:pPr>
        <w:pStyle w:val="Normal"/>
        <w:ind w:firstLine="720"/>
        <w:rPr/>
      </w:pPr>
      <w:r>
        <w:rPr/>
      </w:r>
    </w:p>
    <w:p>
      <w:pPr>
        <w:pStyle w:val="Normal"/>
        <w:ind w:firstLine="720"/>
        <w:rPr/>
      </w:pPr>
      <w:r>
        <w:rPr>
          <w:i/>
          <w:iCs/>
        </w:rPr>
        <w:t>Miskeyed  information in ROCIS:</w:t>
      </w:r>
      <w:r>
        <w:rPr/>
        <w:t xml:space="preserve">  When this collection was last renewed  in 2005, the actual cost to respondents, as displayed on the Supporting Statement, was $1,490,000.  However, due to a data entry error, the cost as displayed on the OMB 83-I was entered as $149,000.  This inaccurate information was migrated to ROCIS when collections were uploaded.  The correct cost, prior to any change to the collection, should be $1,490,000.</w:t>
      </w:r>
    </w:p>
    <w:p>
      <w:pPr>
        <w:pStyle w:val="Normal"/>
        <w:ind w:firstLine="720"/>
        <w:rPr/>
      </w:pPr>
      <w:r>
        <w:rPr/>
      </w:r>
    </w:p>
    <w:p>
      <w:pPr>
        <w:pStyle w:val="Normal"/>
        <w:ind w:firstLine="720"/>
        <w:rPr/>
      </w:pPr>
      <w:r>
        <w:rPr>
          <w:i/>
          <w:iCs/>
        </w:rPr>
        <w:t>Change in Fee for Registration Application:</w:t>
      </w:r>
      <w:r>
        <w:rPr/>
        <w:t xml:space="preserve">  The Controlled Substances Act requires that all manufacturers, distributors, dispensers, importers and exporters of controlled substances and List I chemicals obtain an annual registration with DEA (21 U.S.C. §§ 822 and 958(f)).  In addition, the CSA, as codified in 21 U.S.C. § 821, authorizes the Attorney General, who in turn redelegates this authority to the Administrator of DEA, to “promulgate rules and regulations and to charge reasonable fees relating to the registration and control of the manufacture, distribution, and dispensing of controlled substances and listed chemicals” (21 U.S.C. § 821 as amended by Pub. L. 108-447).  The Controlled Substances Act requires that “</w:t>
      </w:r>
      <w:r>
        <w:rPr>
          <w:color w:val="000000"/>
          <w:szCs w:val="19"/>
        </w:rPr>
        <w:t>Fees charged by the Drug Enforcement Administration under its diversion control program shall be set at a level that ensures the recovery of the full costs of operating the various aspects of that program” (21 U.S.C. 886a(1)(C)).  The Act defines the term "diversion control program" as “the controlled substance and chemical diversion control activities of the Drug Enforcement Administration”, and further defines “c</w:t>
      </w:r>
      <w:r>
        <w:rPr>
          <w:bCs/>
          <w:color w:val="000000"/>
          <w:szCs w:val="19"/>
        </w:rPr>
        <w:t>ontrolled substance and chemical diversion control activities” as “</w:t>
      </w:r>
      <w:r>
        <w:rPr>
          <w:color w:val="000000"/>
          <w:szCs w:val="19"/>
        </w:rPr>
        <w:t>those activities related to the registration and control of the manufacture, distribution, dispensing, importation, and exportation of controlled substances and listed chemicals” (21 U.S.C. 886a(2)).</w:t>
        <w:br/>
      </w:r>
    </w:p>
    <w:p>
      <w:pPr>
        <w:pStyle w:val="Normal"/>
        <w:ind w:firstLine="720"/>
        <w:rPr/>
      </w:pPr>
      <w:r>
        <w:rPr/>
        <w:t>On November 16, 2005, DEA published a Notice of Proposed Rulemaking (70 FR 69474) proposing to adjust its registration and reregistration application fees for controlled substances and List I chemical registrants.  This adjustment was necessitated, in part, due to passage of the Consolidated Appropriations Act of 2005 (Pub. L. 108-447) referenced above.  After evaluating comments received to the Notice of Proposed Rulemaking, DEA published a Final Rule adjusting the registration and reregistration application fees for controlled substances and List I chemical handlers on August 29, 2006 (71 FR 51105).  This Final Rule adjusted registration and reregistration application fees as follows:</w:t>
      </w:r>
    </w:p>
    <w:p>
      <w:pPr>
        <w:pStyle w:val="Normal"/>
        <w:rPr/>
      </w:pPr>
      <w:r>
        <w:rPr/>
      </w:r>
    </w:p>
    <w:tbl>
      <w:tblPr>
        <w:tblW w:w="8190" w:type="dxa"/>
        <w:jc w:val="left"/>
        <w:tblInd w:w="-97" w:type="dxa"/>
        <w:tblLayout w:type="fixed"/>
        <w:tblCellMar>
          <w:top w:w="0" w:type="dxa"/>
          <w:left w:w="19" w:type="dxa"/>
          <w:bottom w:w="0" w:type="dxa"/>
          <w:right w:w="19" w:type="dxa"/>
        </w:tblCellMar>
      </w:tblPr>
      <w:tblGrid>
        <w:gridCol w:w="4950"/>
        <w:gridCol w:w="1530"/>
        <w:gridCol w:w="1710"/>
      </w:tblGrid>
      <w:tr>
        <w:trPr>
          <w:trHeight w:val="26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gistrant Clas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Current Annual Fe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Previous Annual Fee</w:t>
            </w:r>
          </w:p>
        </w:tc>
      </w:tr>
      <w:tr>
        <w:trPr>
          <w:trHeight w:val="26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anufacturers (chemic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pPr>
            <w:r>
              <w:rPr/>
              <w:t>$2,29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595 (registration)</w:t>
            </w:r>
          </w:p>
        </w:tc>
      </w:tr>
      <w:tr>
        <w:trPr>
          <w:trHeight w:val="26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istributors, Importers/Exporters (chemic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pPr>
            <w:r>
              <w:rPr/>
              <w:t>$1,14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95 (registration) </w:t>
            </w:r>
          </w:p>
          <w:p>
            <w:pPr>
              <w:pStyle w:val="Normal"/>
              <w:jc w:val="center"/>
              <w:rPr/>
            </w:pPr>
            <w:r>
              <w:rPr/>
            </w:r>
          </w:p>
        </w:tc>
      </w:tr>
      <w:tr>
        <w:trPr>
          <w:trHeight w:val="26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6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tab/>
      </w:r>
    </w:p>
    <w:p>
      <w:pPr>
        <w:pStyle w:val="Normal"/>
        <w:ind w:firstLine="720"/>
        <w:rPr/>
      </w:pPr>
      <w:r>
        <w:rPr/>
        <w:t>The Table below presents the actual number of respondents and registration fees, taking into account the increase of 14 respondents reflected in the Interim Rule discussed abo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56"/>
        <w:gridCol w:w="2222"/>
        <w:gridCol w:w="2156"/>
        <w:gridCol w:w="222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usiness Activity</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Registrant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Fe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anufacture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38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481,97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Distributo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068,66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Importe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18,31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Exporte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17,12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986,079</w:t>
            </w:r>
          </w:p>
        </w:tc>
      </w:tr>
    </w:tbl>
    <w:p>
      <w:pPr>
        <w:pStyle w:val="Normal"/>
        <w:rPr/>
      </w:pPr>
      <w:r>
        <w:rPr/>
      </w:r>
    </w:p>
    <w:p>
      <w:pPr>
        <w:pStyle w:val="Normal"/>
        <w:rPr/>
      </w:pPr>
      <w:r>
        <w:rPr/>
      </w:r>
    </w:p>
    <w:p>
      <w:pPr>
        <w:pStyle w:val="Normal"/>
        <w:rPr>
          <w:b/>
          <w:b/>
          <w:bCs/>
        </w:rPr>
      </w:pPr>
      <w:r>
        <w:rPr>
          <w:b/>
          <w:bCs/>
        </w:rPr>
        <w:t>Summary of changes</w:t>
      </w:r>
    </w:p>
    <w:p>
      <w:pPr>
        <w:pStyle w:val="Normal"/>
        <w:rPr/>
      </w:pPr>
      <w:r>
        <w:rPr/>
      </w:r>
    </w:p>
    <w:p>
      <w:pPr>
        <w:pStyle w:val="Normal"/>
        <w:ind w:firstLine="720"/>
        <w:rPr/>
      </w:pPr>
      <w:r>
        <w:rPr>
          <w:b/>
          <w:bCs/>
        </w:rPr>
        <w:t>The Table below presents a summary of all changes occurring regarding this information collection:</w:t>
      </w:r>
    </w:p>
    <w:p>
      <w:pPr>
        <w:pStyle w:val="Normal"/>
        <w:ind w:firstLine="72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Inven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ested Invent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5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ment to Pop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rease Due to NPP Interim Rule (discussed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keyed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ment in Fees due to previous rulemaking (71 FR 51105, August 29,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69,3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rease in fees Due to NPP Interim Ru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69,3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86,079</w:t>
            </w:r>
          </w:p>
        </w:tc>
      </w:tr>
    </w:tbl>
    <w:p>
      <w:pPr>
        <w:pStyle w:val="Normal"/>
        <w:rPr/>
      </w:pPr>
      <w:r>
        <w:rPr/>
      </w:r>
      <w:r>
        <w:br w:type="page"/>
      </w:r>
    </w:p>
    <w:p>
      <w:pPr>
        <w:pStyle w:val="Normal"/>
        <w:rPr>
          <w:b/>
          <w:b/>
          <w:bCs/>
        </w:rPr>
      </w:pPr>
      <w:r>
        <w:rPr>
          <w:b/>
          <w:bCs/>
        </w:rPr>
        <w:t>Conclusion</w:t>
      </w:r>
    </w:p>
    <w:p>
      <w:pPr>
        <w:pStyle w:val="Normal"/>
        <w:rPr>
          <w:b/>
          <w:b/>
          <w:bCs/>
        </w:rPr>
      </w:pPr>
      <w:r>
        <w:rPr>
          <w:b/>
          <w:bCs/>
        </w:rPr>
      </w:r>
    </w:p>
    <w:p>
      <w:pPr>
        <w:pStyle w:val="Normal"/>
        <w:ind w:firstLine="720"/>
        <w:rPr/>
      </w:pPr>
      <w:r>
        <w:rPr>
          <w:b/>
          <w:bCs/>
        </w:rPr>
        <w:t>The various changes discussed above are necessary to fully implement the DEA Interim Rule with Request for Comment entitled “Control of a Chemical Precursor Used in the Illicit Manufacture of Fentanyl As a List I Chemical”</w:t>
      </w:r>
      <w:r>
        <w:rPr/>
        <w:t xml:space="preserve"> (Docket No. DEA-299, RIN 1117-AB12).  The collection of registration information from the fourteen firms estimated to handle NPP as a List I chemical is required by the Controlled Substances Act and its implementing reg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27:00Z</dcterms:created>
  <dc:creator>Michelle Ferritto</dc:creator>
  <dc:description/>
  <cp:keywords/>
  <dc:language>en-US</dc:language>
  <cp:lastModifiedBy>Michelle Ferritto</cp:lastModifiedBy>
  <cp:lastPrinted>2007-02-20T10:11:00Z</cp:lastPrinted>
  <dcterms:modified xsi:type="dcterms:W3CDTF">2007-03-02T20:12:00Z</dcterms:modified>
  <cp:revision>6</cp:revision>
  <dc:subject/>
  <dc:title>Change Request for Drug Enforcement Administration Information Collection 1117-0031 “Application for Registration under Dom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436397</vt:r8>
  </property>
  <property fmtid="{D5CDD505-2E9C-101B-9397-08002B2CF9AE}" pid="3" name="_AuthorEmail">
    <vt:lpwstr>MAFerritto@DEA.USDOJ.GOV</vt:lpwstr>
  </property>
  <property fmtid="{D5CDD505-2E9C-101B-9397-08002B2CF9AE}" pid="4" name="_AuthorEmailDisplayName">
    <vt:lpwstr>Ferritto, Michelle A.</vt:lpwstr>
  </property>
  <property fmtid="{D5CDD505-2E9C-101B-9397-08002B2CF9AE}" pid="5" name="_EmailSubject">
    <vt:lpwstr>Emergency justification for 1117-0031</vt:lpwstr>
  </property>
</Properties>
</file>