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the Combined Testing of Social Security Worksheet and Form CP 11 Cognitive Testing, SOI-28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their review of the Combined Testing of Social Security Worksheet and Form CP 11 Cognitive Testing -- SOI-283.  The burden associated with this study is 58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Screener’s Guide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minder Call Scrip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sting Protocol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Combined Testing of Social Security Worksheet and Form CP 11 Cognitive Testing, SOI-283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5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22:00Z</dcterms:created>
  <dc:creator>MIC</dc:creator>
  <dc:description/>
  <cp:keywords/>
  <dc:language>en-US</dc:language>
  <cp:lastModifiedBy>kxcecc00</cp:lastModifiedBy>
  <cp:lastPrinted>2007-07-31T11:40:00Z</cp:lastPrinted>
  <dcterms:modified xsi:type="dcterms:W3CDTF">2008-01-11T18:58:00Z</dcterms:modified>
  <cp:revision>146</cp:revision>
  <dc:subject/>
  <dc:title>Note to:</dc:title>
</cp:coreProperties>
</file>