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CG Times;Times New Roman" w:ascii="CG Times;Times New Roman" w:hAnsi="CG Times;Times New Roman"/>
          <w:b/>
          <w:bCs/>
          <w:sz w:val="24"/>
          <w:szCs w:val="24"/>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RS Forms 211/211(SP)</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pplication for Reward for Original Informat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orm 211 is a voluntarily submitted, straightforward and simply prepared application by which a person claims a reward for information which enables the Internal Revenue Service to assess and collect taxes from alleged tax violators.  Such taxes would not have been collected if the informant had not provided the information.  The rewards being applied for are authorized by Internal Revenue Code section 7623, and Form 211 is required to be completed by Treasury Regulation 301.7623-l(f).</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orm 211(SP) is the Spanish version of Form 211.  It was developed to increase the opportunity for individuals in the Hispanic populated communities to provide information to the IRS and apply for rewards.  This form is covered by the same Code and Regulation sections as Form 211.</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USE OF DATA</w:t>
      </w:r>
      <w:r>
        <w:rPr>
          <w:rFonts w:cs="CG Times;Times New Roman" w:ascii="CG Times;Times New Roman" w:hAnsi="CG Times;Times New Roman"/>
          <w:b/>
          <w:bCs/>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RS uses the information to determine and pay rewards, record a claimant's reward as taxable income, and to identify any outstanding tax liability (including a jointly filed return) against which the reward would first be applied.</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e have no plans at this time to offer electronic filing because of the low volume compared to the cost of electronic enabling.</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SPECIAL CIRCUMSTANCES REQUIRING DATA COLLECTION TO BE</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ULTATION WITH INDIVIDUALS OUTSIDE OF THE AGENCY ON</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In response to the Federal Register Notice dated March 23, 2007 (72 F. R. </w:t>
      </w:r>
    </w:p>
    <w:p>
      <w:pPr>
        <w:pStyle w:val="Normal"/>
        <w:numPr>
          <w:ilvl w:val="0"/>
          <w:numId w:val="0"/>
        </w:numPr>
        <w:ind w:left="720" w:hanging="0"/>
        <w:rPr/>
      </w:pPr>
      <w:r>
        <w:rPr>
          <w:rFonts w:cs="CG Times;Times New Roman" w:ascii="CG Times;Times New Roman" w:hAnsi="CG Times;Times New Roman"/>
          <w:b/>
          <w:bCs/>
          <w:sz w:val="24"/>
          <w:szCs w:val="24"/>
        </w:rPr>
        <w:t>13867), we received no comments during the comment period regarding 211/211 (SP).</w:t>
      </w:r>
    </w:p>
    <w:p>
      <w:pPr>
        <w:pStyle w:val="Normal"/>
        <w:numPr>
          <w:ilvl w:val="0"/>
          <w:numId w:val="0"/>
        </w:numPr>
        <w:ind w:left="0" w:hanging="0"/>
        <w:jc w:val="center"/>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PLANATION OF DECISION TO PROVIDE ANY PAYMENT OR GIFT TO</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ESTIMATED BURDEN OF INFORMATION COLLECTION</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 xml:space="preserve">Number of   </w:t>
        <w:tab/>
        <w:t xml:space="preserve">  Time per        </w:t>
        <w:tab/>
        <w:t xml:space="preserve">  Tot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u w:val="single"/>
        </w:rPr>
        <w:t>Form</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Responses</w:t>
      </w:r>
      <w:r>
        <w:rPr>
          <w:rFonts w:cs="CG Times;Times New Roman" w:ascii="CG Times;Times New Roman" w:hAnsi="CG Times;Times New Roman"/>
          <w:b/>
          <w:bCs/>
          <w:sz w:val="24"/>
          <w:szCs w:val="24"/>
        </w:rPr>
        <w:t xml:space="preserve">    </w:t>
        <w:tab/>
        <w:t xml:space="preserve">  </w:t>
      </w:r>
      <w:r>
        <w:rPr>
          <w:rFonts w:cs="CG Times;Times New Roman" w:ascii="CG Times;Times New Roman" w:hAnsi="CG Times;Times New Roman"/>
          <w:b/>
          <w:bCs/>
          <w:sz w:val="24"/>
          <w:szCs w:val="24"/>
          <w:u w:val="single"/>
        </w:rPr>
        <w:t>Responses</w:t>
      </w:r>
      <w:r>
        <w:rPr>
          <w:rFonts w:cs="CG Times;Times New Roman" w:ascii="CG Times;Times New Roman" w:hAnsi="CG Times;Times New Roman"/>
          <w:b/>
          <w:bCs/>
          <w:sz w:val="24"/>
          <w:szCs w:val="24"/>
        </w:rPr>
        <w:t xml:space="preserve">       </w:t>
        <w:tab/>
        <w:t xml:space="preserve">  </w:t>
      </w:r>
      <w:r>
        <w:rPr>
          <w:rFonts w:cs="CG Times;Times New Roman" w:ascii="CG Times;Times New Roman" w:hAnsi="CG Times;Times New Roman"/>
          <w:b/>
          <w:bCs/>
          <w:sz w:val="24"/>
          <w:szCs w:val="24"/>
          <w:u w:val="single"/>
        </w:rPr>
        <w:t>Hour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211                     10,000          </w:t>
        <w:tab/>
        <w:t xml:space="preserve">    .25                </w:t>
        <w:tab/>
        <w:t xml:space="preserve">  2,5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211(SP)               </w:t>
      </w:r>
      <w:r>
        <w:rPr>
          <w:rFonts w:cs="CG Times;Times New Roman" w:ascii="CG Times;Times New Roman" w:hAnsi="CG Times;Times New Roman"/>
          <w:b/>
          <w:bCs/>
          <w:sz w:val="24"/>
          <w:szCs w:val="24"/>
          <w:u w:val="single"/>
        </w:rPr>
        <w:t xml:space="preserve"> 1,200</w:t>
      </w:r>
      <w:r>
        <w:rPr>
          <w:rFonts w:cs="CG Times;Times New Roman" w:ascii="CG Times;Times New Roman" w:hAnsi="CG Times;Times New Roman"/>
          <w:b/>
          <w:bCs/>
          <w:sz w:val="24"/>
          <w:szCs w:val="24"/>
        </w:rPr>
        <w:t xml:space="preserve">       </w:t>
        <w:tab/>
        <w:t xml:space="preserve">                .25               </w:t>
        <w:tab/>
        <w:t xml:space="preserve">   </w:t>
      </w:r>
      <w:r>
        <w:rPr>
          <w:rFonts w:cs="CG Times;Times New Roman" w:ascii="CG Times;Times New Roman" w:hAnsi="CG Times;Times New Roman"/>
          <w:b/>
          <w:bCs/>
          <w:sz w:val="24"/>
          <w:szCs w:val="24"/>
          <w:u w:val="single"/>
        </w:rPr>
        <w:t xml:space="preserve">  3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 xml:space="preserve">11,200                              </w:t>
        <w:tab/>
        <w:t xml:space="preserve">                          2,800</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following regulation imposes no additional burden.   Please continue to assign OMB number 1545-0409 to this regul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301.7623-l(f)</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stimates of the annualized cost to respondents for the hour burdens shown are not available at this tim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TOTAL ANNUAL COST BURDEN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As suggested by OMB, our Federal Register notice dated March 23,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ANNUALIZED COST TO THE FEDERAL GOVERN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orms 211 and 211-SP can be printed as needed from the intranet and interne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REASONS FOR CHANGE IN BURDEN</w:t>
      </w:r>
      <w:r>
        <w:rPr>
          <w:rFonts w:cs="CG Times;Times New Roman" w:ascii="CG Times;Times New Roman" w:hAnsi="CG Times;Times New Roman"/>
          <w:b/>
          <w:bCs/>
        </w:rPr>
        <w:tab/>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re is no change in the paperwork burden previously approved by OMB.  We are making this submission to renew the OMB approval.</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WHY DISPLAYING THE OMB EXPIRATION DATE IS</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ee attach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CEPTIONS TO THE CERTIFICATION STATEMENT ON OMB FORM 83-I</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 xml:space="preserve">   The following paragraph applies to all of the collections of information in this submiss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2075" cy="173990"/>
              <wp:effectExtent l="0" t="0" r="0" b="0"/>
              <wp:wrapTopAndBottom/>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7:00Z</dcterms:created>
  <dc:creator/>
  <dc:description/>
  <cp:keywords/>
  <dc:language>en-US</dc:language>
  <cp:lastModifiedBy>TQ1FB</cp:lastModifiedBy>
  <dcterms:modified xsi:type="dcterms:W3CDTF">2007-05-11T16:33:00Z</dcterms:modified>
  <cp:revision>3</cp:revision>
  <dc:subject/>
  <dc:title>SUPPORTING STATEMENT</dc:title>
</cp:coreProperties>
</file>