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828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C State Performance Plan (SPP) for 2005-2010</w:t>
      </w:r>
    </w:p>
    <w:p>
      <w:pPr>
        <w:pStyle w:val="Heading1"/>
        <w:spacing w:before="120" w:after="120"/>
        <w:rPr/>
      </w:pPr>
      <w:r>
        <w:rPr/>
        <w:t>Overview of the State Performance Plan Development: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/>
      </w:pPr>
      <w:r>
        <w:rPr/>
        <w:t>(The following items are to be completed for each monitoring priority/indicator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980" w:hanging="19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Priority:</w:t>
            </w:r>
          </w:p>
        </w:tc>
      </w:tr>
    </w:tbl>
    <w:p>
      <w:pPr>
        <w:pStyle w:val="Normal"/>
        <w:spacing w:before="240" w:after="24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dicator –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view of Issue/Description of System or Proces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eline Data for FFY 2004 (2004-2005)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 of Baseline Dat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CCCCC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F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able and Rigorous Targ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5-2006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6-2007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7-2008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8-2009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09-2010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(2010-2011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rovement Activities/Timelines/Resources: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>Part C State Performance Plan:  2005-2010</w:t>
      <w:tab/>
      <w:t xml:space="preserve">Monitoring Priority____________ –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__</w:t>
    </w:r>
  </w:p>
  <w:p>
    <w:pPr>
      <w:pStyle w:val="Footer"/>
      <w:tabs>
        <w:tab w:val="clear" w:pos="4320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t>(OMB NO: 1820-0578 / Expiration Date: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8"/>
        <w:szCs w:val="28"/>
      </w:rPr>
      <w:t>SPP Template – Part C (3)</w:t>
    </w:r>
    <w:r>
      <w:rPr>
        <w:rFonts w:cs="Arial" w:ascii="Arial" w:hAnsi="Arial"/>
        <w:sz w:val="20"/>
        <w:szCs w:val="20"/>
      </w:rPr>
      <w:tab/>
      <w:t>_______________________</w:t>
    </w:r>
  </w:p>
  <w:p>
    <w:pPr>
      <w:pStyle w:val="Header"/>
      <w:tabs>
        <w:tab w:val="clear" w:pos="4320"/>
        <w:tab w:val="clear" w:pos="8640"/>
        <w:tab w:val="right" w:pos="8280" w:leader="none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St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58:00Z</dcterms:created>
  <dc:creator>Karin Weston</dc:creator>
  <dc:description/>
  <cp:keywords/>
  <dc:language>en-US</dc:language>
  <cp:lastModifiedBy>sheila.carey</cp:lastModifiedBy>
  <cp:lastPrinted>2006-07-19T18:34:00Z</cp:lastPrinted>
  <dcterms:modified xsi:type="dcterms:W3CDTF">2006-10-20T11:58:00Z</dcterms:modified>
  <cp:revision>2</cp:revision>
  <dc:subject/>
  <dc:title>State Performance Plan</dc:title>
</cp:coreProperties>
</file>