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Education, R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aryland Ave, S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2020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Commissioner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ssistive Technology Act of 1998 (Act), as amended, I am applying for a Protection and Advocacy for Assistive Technology (PAAT) grant for such amounts as I may be entitled to receive.  The enclosed materials constitute my request for PAAT funds for fiscal year (FY) ____, and all subsequent fiscal years, until such time as the Protection and Advocacy system in this state may be redesignate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 and address of the designated agency are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gree to administer the PAAT program in accordance with the federal requirements in the PAAT application package.  Any modifications are listed below or provided as attachments to this let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law allows payment directly to the designated agency or requires payment to be made to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NS number for the payee agency is: </w:t>
        <w:softHyphen/>
        <w:softHyphen/>
        <w:t>________________________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(Signature of PAAT Director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(Date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09:00Z</dcterms:created>
  <dc:creator>ehreshbach</dc:creator>
  <dc:description/>
  <cp:keywords/>
  <dc:language>en-US</dc:language>
  <cp:lastModifiedBy>james.hyler</cp:lastModifiedBy>
  <cp:lastPrinted>2007-03-05T08:42:00Z</cp:lastPrinted>
  <dcterms:modified xsi:type="dcterms:W3CDTF">2007-05-21T18:09:00Z</dcterms:modified>
  <cp:revision>2</cp:revision>
  <dc:subject/>
  <dc:title>Regional Commissioner</dc:title>
</cp:coreProperties>
</file>