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40"/>
        </w:rPr>
      </w:pPr>
      <w:r>
        <w:rPr>
          <w:sz w:val="32"/>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sz w:val="144"/>
        </w:rPr>
      </w:pPr>
      <w:r>
        <w:rPr>
          <w:color w:val="0000FF"/>
          <w:sz w:val="28"/>
          <w:szCs w:val="28"/>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36"/>
        </w:rPr>
        <w:t>Fiscal Year 200</w:t>
      </w:r>
      <w:del w:id="0" w:author="Michelle.Guilfoil" w:date="2007-03-21T11:19:00Z">
        <w:r>
          <w:rPr>
            <w:b/>
            <w:sz w:val="36"/>
          </w:rPr>
          <w:delText>7</w:delText>
        </w:r>
      </w:del>
      <w:ins w:id="1" w:author="Michelle.Guilfoil" w:date="2007-03-21T11:19:00Z">
        <w:r>
          <w:rPr>
            <w:b/>
            <w:sz w:val="36"/>
          </w:rPr>
          <w:t>8</w:t>
        </w:r>
      </w:ins>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 </w:t>
      </w:r>
      <w:r>
        <w:rPr>
          <w:b/>
          <w:sz w:val="40"/>
        </w:rPr>
        <w:t>FULBRIGHT-HAYS GROUP PROJECTS ABROAD PROGRAM</w:t>
      </w:r>
    </w:p>
    <w:p>
      <w:pPr>
        <w:pStyle w:val="Normal"/>
        <w:pBdr>
          <w:top w:val="double" w:sz="4" w:space="1" w:color="000000"/>
          <w:left w:val="double" w:sz="4" w:space="4" w:color="000000"/>
          <w:bottom w:val="double" w:sz="4" w:space="1" w:color="000000"/>
          <w:right w:val="double" w:sz="4" w:space="4" w:color="000000"/>
        </w:pBdr>
        <w:jc w:val="center"/>
        <w:rPr/>
      </w:pPr>
      <w:r>
        <w:rPr>
          <w:b/>
          <w:sz w:val="28"/>
        </w:rPr>
        <w:t xml:space="preserve"> </w:t>
      </w:r>
      <w:r>
        <w:rPr>
          <w:b/>
          <w:sz w:val="32"/>
        </w:rPr>
        <w:t>(CFDA NUMBER:  84.021A)</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Form Approved</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pPr>
      <w:r>
        <w:rPr>
          <w:b/>
          <w:sz w:val="28"/>
        </w:rPr>
        <w:tab/>
        <w:t xml:space="preserve">OMB No. </w:t>
      </w:r>
      <w:ins w:id="2" w:author="Michelle.Guilfoil" w:date="2007-03-21T11:20:00Z">
        <w:r>
          <w:rPr>
            <w:b/>
            <w:color w:val="FF0000"/>
            <w:sz w:val="28"/>
          </w:rPr>
          <w:t>????</w:t>
        </w:r>
      </w:ins>
      <w:del w:id="3" w:author="Michelle.Guilfoil" w:date="2007-03-21T11:21:00Z">
        <w:r>
          <w:rPr>
            <w:b/>
            <w:color w:val="FF0000"/>
            <w:sz w:val="28"/>
          </w:rPr>
          <w:delText>1840</w:delText>
        </w:r>
      </w:del>
      <w:r>
        <w:rPr>
          <w:b/>
          <w:color w:val="FF0000"/>
          <w:sz w:val="28"/>
        </w:rPr>
        <w:t xml:space="preserve"> - </w:t>
      </w:r>
      <w:ins w:id="4" w:author="Michelle.Guilfoil" w:date="2007-03-21T11:21:00Z">
        <w:r>
          <w:rPr>
            <w:b/>
            <w:color w:val="FF0000"/>
            <w:sz w:val="28"/>
          </w:rPr>
          <w:t>????</w:t>
        </w:r>
      </w:ins>
      <w:del w:id="5" w:author="Michelle.Guilfoil" w:date="2007-03-21T11:21:00Z">
        <w:r>
          <w:rPr>
            <w:b/>
            <w:color w:val="FF0000"/>
            <w:sz w:val="28"/>
          </w:rPr>
          <w:delText>0068</w:delText>
        </w:r>
      </w:del>
      <w:r>
        <w:rPr>
          <w:b/>
          <w:color w:val="FF0000"/>
          <w:sz w:val="28"/>
        </w:rPr>
        <w:t>,</w:t>
      </w:r>
      <w:r>
        <w:rPr>
          <w:b/>
          <w:sz w:val="28"/>
        </w:rPr>
        <w:t xml:space="preserve"> Exp. Date: </w:t>
      </w:r>
      <w:ins w:id="6" w:author="Michelle.Guilfoil" w:date="2007-03-21T11:21:00Z">
        <w:r>
          <w:rPr>
            <w:b/>
            <w:color w:val="FF0000"/>
            <w:sz w:val="28"/>
          </w:rPr>
          <w:t>??</w:t>
        </w:r>
      </w:ins>
      <w:del w:id="7" w:author="Michelle.Guilfoil" w:date="2007-03-21T11:21:00Z">
        <w:r>
          <w:rPr>
            <w:b/>
            <w:color w:val="FF0000"/>
            <w:sz w:val="28"/>
          </w:rPr>
          <w:delText>09</w:delText>
        </w:r>
      </w:del>
      <w:r>
        <w:rPr>
          <w:b/>
          <w:color w:val="FF0000"/>
          <w:sz w:val="28"/>
        </w:rPr>
        <w:t>/</w:t>
      </w:r>
      <w:ins w:id="8" w:author="Michelle.Guilfoil" w:date="2007-03-21T11:21:00Z">
        <w:r>
          <w:rPr>
            <w:b/>
            <w:color w:val="FF0000"/>
            <w:sz w:val="28"/>
          </w:rPr>
          <w:t>??</w:t>
        </w:r>
      </w:ins>
      <w:del w:id="9" w:author="Michelle.Guilfoil" w:date="2007-03-21T11:21:00Z">
        <w:r>
          <w:rPr>
            <w:b/>
            <w:color w:val="FF0000"/>
            <w:sz w:val="28"/>
          </w:rPr>
          <w:delText>30</w:delText>
        </w:r>
      </w:del>
      <w:r>
        <w:rPr>
          <w:b/>
          <w:color w:val="FF0000"/>
          <w:sz w:val="28"/>
        </w:rPr>
        <w:t>/</w:t>
      </w:r>
      <w:ins w:id="10" w:author="Michelle.Guilfoil" w:date="2007-03-21T11:21:00Z">
        <w:r>
          <w:rPr>
            <w:b/>
            <w:color w:val="FF0000"/>
            <w:sz w:val="28"/>
          </w:rPr>
          <w:t>????</w:t>
        </w:r>
      </w:ins>
      <w:del w:id="11" w:author="Michelle.Guilfoil" w:date="2007-03-21T11:21:00Z">
        <w:r>
          <w:rPr>
            <w:b/>
            <w:sz w:val="28"/>
          </w:rPr>
          <w:delText>2007</w:delText>
        </w:r>
      </w:del>
      <w:r>
        <w:rPr>
          <w:b/>
          <w:sz w:val="28"/>
        </w:rPr>
        <w:tab/>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728" w:right="1728" w:gutter="0" w:header="720" w:top="776" w:footer="720" w:bottom="776"/>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CLOSING DATE:  </w:t>
      </w:r>
      <w:ins w:id="12" w:author="Michelle.Guilfoil" w:date="2007-03-21T11:21:00Z">
        <w:del w:id="13" w:author="michelle.ward" w:date="2007-04-26T08:35:00Z">
          <w:r>
            <w:rPr>
              <w:b/>
              <w:color w:val="FF0000"/>
              <w:sz w:val="40"/>
            </w:rPr>
            <w:delText>{</w:delText>
          </w:r>
        </w:del>
      </w:ins>
      <w:ins w:id="14" w:author="Michelle.Guilfoil" w:date="2007-03-21T11:21:00Z">
        <w:del w:id="15" w:author="Sarah.Beaton" w:date="2007-04-25T09:45:00Z">
          <w:r>
            <w:rPr>
              <w:b/>
              <w:color w:val="FF0000"/>
              <w:sz w:val="40"/>
            </w:rPr>
            <w:delText>EARLY FALL, 2007</w:delText>
          </w:r>
        </w:del>
      </w:ins>
      <w:ins w:id="16" w:author="Sarah.Beaton" w:date="2007-04-25T09:45:00Z">
        <w:del w:id="17" w:author="michelle.ward" w:date="2007-04-26T08:35:00Z">
          <w:r>
            <w:rPr>
              <w:b/>
              <w:color w:val="FF0000"/>
              <w:sz w:val="40"/>
            </w:rPr>
            <w:delText>October 26, 2007</w:delText>
          </w:r>
        </w:del>
      </w:ins>
      <w:ins w:id="18" w:author="Michelle.Guilfoil" w:date="2007-03-21T11:21:00Z">
        <w:del w:id="19" w:author="michelle.ward" w:date="2007-04-26T08:35:00Z">
          <w:r>
            <w:rPr>
              <w:b/>
              <w:color w:val="FF0000"/>
              <w:sz w:val="40"/>
            </w:rPr>
            <w:delText>}</w:delText>
          </w:r>
        </w:del>
      </w:ins>
      <w:del w:id="20" w:author="Michelle.Guilfoil" w:date="2007-03-21T11:21:00Z">
        <w:r>
          <w:rPr>
            <w:b/>
            <w:sz w:val="40"/>
          </w:rPr>
          <w:delText>NOVEMBER 2, 2006</w:delText>
        </w:r>
      </w:del>
      <w:ins w:id="21" w:author="michelle.ward" w:date="2007-04-26T08:35:00Z">
        <w:r>
          <w:rPr>
            <w:b/>
            <w:color w:val="FF0000"/>
            <w:sz w:val="40"/>
          </w:rPr>
          <w:t>TBA</w:t>
        </w:r>
      </w:ins>
    </w:p>
    <w:p>
      <w:pPr>
        <w:pStyle w:val="Heading4"/>
        <w:rPr>
          <w:rFonts w:ascii="Times New Roman" w:hAnsi="Times New Roman" w:cs="Times New Roman"/>
          <w:b/>
          <w:b/>
          <w:sz w:val="32"/>
        </w:rPr>
      </w:pPr>
      <w:r>
        <w:rPr>
          <w:rFonts w:cs="Times New Roman" w:ascii="Times New Roman" w:hAnsi="Times New Roman"/>
          <w:b/>
          <w:sz w:val="32"/>
        </w:rPr>
      </w:r>
    </w:p>
    <w:p>
      <w:pPr>
        <w:pStyle w:val="Heading4"/>
        <w:rPr>
          <w:color w:val="FF0000"/>
        </w:rPr>
      </w:pPr>
      <w:r>
        <w:rPr>
          <w:sz w:val="32"/>
        </w:rPr>
        <w:t>Table of Contents</w:t>
      </w:r>
    </w:p>
    <w:p>
      <w:pPr>
        <w:pStyle w:val="H3"/>
        <w:spacing w:before="0" w:after="0"/>
        <w:rPr>
          <w:rFonts w:ascii="Times New Roman" w:hAnsi="Times New Roman" w:eastAsia="Times New Roman" w:cs="Times New Roman"/>
          <w:color w:val="FF0000"/>
          <w:ins w:id="23" w:author="Michelle.Guilfoil" w:date="2007-05-22T11:37:00Z"/>
        </w:rPr>
      </w:pPr>
      <w:ins w:id="22" w:author="Michelle.Guilfoil" w:date="2007-05-22T11:37:00Z">
        <w:r>
          <w:rPr>
            <w:rFonts w:eastAsia="Times New Roman" w:cs="Times New Roman" w:ascii="Times New Roman" w:hAnsi="Times New Roman"/>
            <w:color w:val="FF0000"/>
          </w:rPr>
        </w:r>
      </w:ins>
    </w:p>
    <w:p>
      <w:pPr>
        <w:pStyle w:val="H3"/>
        <w:spacing w:before="0" w:after="0"/>
        <w:rPr>
          <w:rFonts w:ascii="Times New Roman" w:hAnsi="Times New Roman" w:eastAsia="Times New Roman" w:cs="Times New Roman"/>
          <w:b w:val="false"/>
          <w:b w:val="false"/>
          <w:bCs w:val="false"/>
          <w:ins w:id="27" w:author="Michelle.Guilfoil" w:date="2007-05-22T12:53:00Z"/>
        </w:rPr>
      </w:pPr>
      <w:ins w:id="24" w:author="Michelle.Guilfoil" w:date="2007-05-23T14:46:00Z">
        <w:r>
          <w:rPr>
            <w:rFonts w:eastAsia="Times New Roman" w:cs="Times New Roman" w:ascii="Times New Roman" w:hAnsi="Times New Roman"/>
            <w:u w:val="single"/>
          </w:rPr>
          <w:t xml:space="preserve">PART ONE:  </w:t>
        </w:r>
      </w:ins>
      <w:ins w:id="25" w:author="Michelle.Guilfoil" w:date="2007-05-22T11:36:00Z">
        <w:r>
          <w:rPr>
            <w:rFonts w:eastAsia="Times New Roman" w:cs="Times New Roman" w:ascii="Times New Roman" w:hAnsi="Times New Roman"/>
            <w:u w:val="single"/>
          </w:rPr>
          <w:t>PROGRAM SPECIFIC INSTRUCTIONS AND FORMS:</w:t>
        </w:r>
      </w:ins>
      <w:ins w:id="26" w:author="Michelle.Guilfoil" w:date="2007-05-22T12:53:00Z">
        <w:r>
          <w:rPr>
            <w:rFonts w:eastAsia="Times New Roman" w:cs="Times New Roman" w:ascii="Times New Roman" w:hAnsi="Times New Roman"/>
            <w:b w:val="false"/>
            <w:bCs w:val="false"/>
          </w:rPr>
          <w:tab/>
          <w:tab/>
        </w:r>
      </w:ins>
    </w:p>
    <w:p>
      <w:pPr>
        <w:pStyle w:val="H3"/>
        <w:spacing w:before="0" w:after="0"/>
        <w:ind w:left="7920" w:hanging="0"/>
        <w:rPr>
          <w:rFonts w:ascii="Times New Roman" w:hAnsi="Times New Roman" w:eastAsia="Times New Roman" w:cs="Times New Roman"/>
          <w:b w:val="false"/>
          <w:b w:val="false"/>
          <w:bCs w:val="false"/>
          <w:ins w:id="30" w:author="Michelle.Guilfoil" w:date="2007-05-22T11:36:00Z"/>
        </w:rPr>
      </w:pPr>
      <w:ins w:id="28" w:author="Michelle.Guilfoil" w:date="2007-05-22T12:53:00Z">
        <w:r>
          <w:rPr>
            <w:rFonts w:eastAsia="Times New Roman" w:cs="Times New Roman" w:ascii="Times New Roman" w:hAnsi="Times New Roman"/>
            <w:b w:val="false"/>
            <w:bCs w:val="false"/>
          </w:rPr>
          <w:t xml:space="preserve">  </w:t>
        </w:r>
      </w:ins>
      <w:ins w:id="29" w:author="Michelle.Guilfoil" w:date="2007-05-22T12:53:00Z">
        <w:r>
          <w:rPr>
            <w:rFonts w:eastAsia="Times New Roman" w:cs="Times New Roman" w:ascii="Times New Roman" w:hAnsi="Times New Roman"/>
            <w:b w:val="false"/>
            <w:bCs w:val="false"/>
          </w:rPr>
          <w:t>Page</w:t>
        </w:r>
      </w:ins>
    </w:p>
    <w:p>
      <w:pPr>
        <w:pStyle w:val="Normal"/>
        <w:rPr>
          <w:del w:id="33" w:author="Michelle.Guilfoil" w:date="2007-05-22T11:36:00Z"/>
        </w:rPr>
      </w:pPr>
      <w:del w:id="31" w:author="Michelle.Guilfoil" w:date="2007-05-22T12:55:00Z">
        <w:r>
          <w:rPr>
            <w:sz w:val="36"/>
          </w:rPr>
          <w:tab/>
          <w:tab/>
          <w:tab/>
          <w:tab/>
          <w:tab/>
          <w:tab/>
          <w:tab/>
          <w:tab/>
          <w:tab/>
          <w:tab/>
          <w:delText xml:space="preserve">          </w:delText>
        </w:r>
      </w:del>
      <w:del w:id="32" w:author="Michelle.Guilfoil" w:date="2007-05-22T12:55:00Z">
        <w:r>
          <w:rPr/>
          <w:delText>Page</w:delText>
        </w:r>
      </w:del>
    </w:p>
    <w:p>
      <w:pPr>
        <w:pStyle w:val="Normal"/>
        <w:rPr>
          <w:del w:id="35" w:author="Michelle.Guilfoil" w:date="2007-05-07T10:52:00Z"/>
        </w:rPr>
      </w:pPr>
      <w:del w:id="34" w:author="Michelle.Guilfoil" w:date="2007-05-07T10:52:00Z">
        <w:r>
          <w:rPr/>
        </w:r>
      </w:del>
    </w:p>
    <w:p>
      <w:pPr>
        <w:pStyle w:val="Normal"/>
        <w:tabs>
          <w:tab w:val="clear" w:pos="720"/>
          <w:tab w:val="right" w:pos="8460" w:leader="dot"/>
        </w:tabs>
        <w:spacing w:lineRule="auto" w:line="480"/>
        <w:rPr/>
      </w:pPr>
      <w:r>
        <w:rPr>
          <w:b/>
          <w:bCs/>
        </w:rPr>
        <w:t>Dear Applicant Letter</w:t>
      </w:r>
      <w:r>
        <w:rPr/>
        <w:t xml:space="preserve"> </w:t>
        <w:tab/>
        <w:t>4</w:t>
      </w:r>
    </w:p>
    <w:p>
      <w:pPr>
        <w:pStyle w:val="Normal"/>
        <w:tabs>
          <w:tab w:val="clear" w:pos="720"/>
          <w:tab w:val="right" w:pos="8467" w:leader="dot"/>
        </w:tabs>
        <w:spacing w:lineRule="auto" w:line="480"/>
        <w:rPr/>
      </w:pPr>
      <w:r>
        <w:rPr>
          <w:b/>
          <w:bCs/>
        </w:rPr>
        <w:t>Competition Highlights</w:t>
      </w:r>
      <w:r>
        <w:rPr/>
        <w:tab/>
        <w:t>6</w:t>
      </w:r>
    </w:p>
    <w:p>
      <w:pPr>
        <w:pStyle w:val="Normal"/>
        <w:tabs>
          <w:tab w:val="clear" w:pos="720"/>
          <w:tab w:val="right" w:pos="8460" w:leader="dot"/>
        </w:tabs>
        <w:spacing w:lineRule="auto" w:line="480"/>
        <w:rPr/>
      </w:pPr>
      <w:r>
        <w:rPr>
          <w:b/>
          <w:bCs/>
        </w:rPr>
        <w:t>Supplemental Information</w:t>
      </w:r>
      <w:r>
        <w:rPr/>
        <w:tab/>
        <w:t>8</w:t>
      </w:r>
    </w:p>
    <w:p>
      <w:pPr>
        <w:pStyle w:val="Normal"/>
        <w:tabs>
          <w:tab w:val="clear" w:pos="720"/>
          <w:tab w:val="right" w:pos="8460" w:leader="dot"/>
        </w:tabs>
        <w:spacing w:lineRule="auto" w:line="480"/>
        <w:rPr>
          <w:del w:id="39" w:author="Michelle.Guilfoil" w:date="2007-05-22T11:36:00Z"/>
        </w:rPr>
      </w:pPr>
      <w:del w:id="36" w:author="Michelle.Guilfoil" w:date="2007-05-22T11:36:00Z">
        <w:r>
          <w:rPr>
            <w:b/>
            <w:bCs/>
          </w:rPr>
          <w:delText>Grants.gov Submission Procedures and Tips for Applicants</w:delText>
        </w:r>
      </w:del>
      <w:del w:id="37" w:author="Michelle.Guilfoil" w:date="2007-05-22T11:36:00Z">
        <w:r>
          <w:rPr/>
          <w:delText xml:space="preserve"> </w:delText>
          <w:tab/>
          <w:delText>1</w:delText>
        </w:r>
      </w:del>
      <w:del w:id="38" w:author="Michelle.Guilfoil" w:date="2007-05-01T11:21:00Z">
        <w:r>
          <w:rPr/>
          <w:delText>3</w:delText>
        </w:r>
      </w:del>
    </w:p>
    <w:p>
      <w:pPr>
        <w:pStyle w:val="Normal"/>
        <w:tabs>
          <w:tab w:val="clear" w:pos="720"/>
          <w:tab w:val="right" w:pos="8460" w:leader="dot"/>
        </w:tabs>
        <w:spacing w:lineRule="auto" w:line="480"/>
        <w:rPr>
          <w:del w:id="41" w:author="michelle.ward" w:date="2007-04-25T10:05:00Z"/>
        </w:rPr>
      </w:pPr>
      <w:del w:id="40" w:author="Michelle.Guilfoil" w:date="2007-05-22T11:36:00Z">
        <w:r>
          <w:rPr>
            <w:b/>
            <w:bCs/>
          </w:rPr>
          <w:delText>Grants.gov Registration Instructions for Organizations</w:delText>
        </w:r>
      </w:del>
    </w:p>
    <w:p>
      <w:pPr>
        <w:pStyle w:val="Normal"/>
        <w:tabs>
          <w:tab w:val="clear" w:pos="720"/>
          <w:tab w:val="right" w:pos="8460" w:leader="dot"/>
        </w:tabs>
        <w:spacing w:lineRule="auto" w:line="480"/>
        <w:rPr>
          <w:b/>
          <w:b/>
          <w:bCs/>
          <w:del w:id="43" w:author="Michelle.Guilfoil" w:date="2007-05-22T11:36:00Z"/>
        </w:rPr>
      </w:pPr>
      <w:del w:id="42" w:author="Michelle.Guilfoil" w:date="2007-05-22T11:36:00Z">
        <w:r>
          <w:rPr>
            <w:b/>
            <w:bCs/>
          </w:rPr>
        </w:r>
      </w:del>
    </w:p>
    <w:p>
      <w:pPr>
        <w:pStyle w:val="Normal"/>
        <w:tabs>
          <w:tab w:val="clear" w:pos="720"/>
          <w:tab w:val="right" w:pos="8460" w:leader="dot"/>
        </w:tabs>
        <w:spacing w:lineRule="auto" w:line="480"/>
        <w:rPr>
          <w:del w:id="50" w:author="Michelle.Guilfoil" w:date="2007-05-22T11:36:00Z"/>
        </w:rPr>
      </w:pPr>
      <w:del w:id="44" w:author="Michelle.Guilfoil" w:date="2007-05-22T11:36:00Z">
        <w:r>
          <w:rPr>
            <w:b/>
            <w:bCs/>
          </w:rPr>
          <w:delText>Application Transmittal Instructions</w:delText>
        </w:r>
      </w:del>
      <w:del w:id="45" w:author="Michelle.Guilfoil" w:date="2007-05-22T11:36:00Z">
        <w:r>
          <w:rPr/>
          <w:delText xml:space="preserve"> </w:delText>
          <w:tab/>
        </w:r>
      </w:del>
      <w:del w:id="46" w:author="Michelle.Guilfoil" w:date="2007-05-01T11:21:00Z">
        <w:r>
          <w:rPr/>
          <w:delText>1</w:delText>
        </w:r>
      </w:del>
      <w:ins w:id="47" w:author="michelle.ward" w:date="2007-04-25T10:03:00Z">
        <w:del w:id="48" w:author="Michelle.Guilfoil" w:date="2007-05-01T11:21:00Z">
          <w:r>
            <w:rPr/>
            <w:delText>8</w:delText>
          </w:r>
        </w:del>
      </w:ins>
      <w:del w:id="49" w:author="michelle.ward" w:date="2007-04-25T10:03:00Z">
        <w:r>
          <w:rPr/>
          <w:delText>6</w:delText>
        </w:r>
      </w:del>
    </w:p>
    <w:p>
      <w:pPr>
        <w:pStyle w:val="Normal"/>
        <w:widowControl/>
        <w:tabs>
          <w:tab w:val="clear" w:pos="720"/>
          <w:tab w:val="right" w:pos="8460" w:leader="dot"/>
        </w:tabs>
        <w:bidi w:val="0"/>
        <w:spacing w:lineRule="auto" w:line="480"/>
        <w:rPr/>
      </w:pPr>
      <w:r>
        <w:rPr/>
        <w:t xml:space="preserve">Federal Register Notice Inviting Applications for </w:t>
      </w:r>
    </w:p>
    <w:p>
      <w:pPr>
        <w:pStyle w:val="DefinitionTerm"/>
        <w:widowControl/>
        <w:tabs>
          <w:tab w:val="clear" w:pos="720"/>
          <w:tab w:val="right" w:pos="8460" w:leader="dot"/>
        </w:tabs>
        <w:spacing w:lineRule="auto" w:line="480"/>
        <w:ind w:left="720" w:hanging="720"/>
        <w:rPr/>
      </w:pPr>
      <w:ins w:id="51" w:author="Michelle.Guilfoil" w:date="2007-05-22T12:52:00Z">
        <w:r>
          <w:rPr>
            <w:b/>
            <w:bCs/>
          </w:rPr>
          <w:tab/>
        </w:r>
      </w:ins>
      <w:r>
        <w:rPr>
          <w:b/>
          <w:bCs/>
        </w:rPr>
        <w:t>New Awards for Fiscal Year (FY) 200</w:t>
      </w:r>
      <w:ins w:id="52" w:author="michelle.ward" w:date="2007-04-26T09:34:00Z">
        <w:r>
          <w:rPr>
            <w:b/>
            <w:bCs/>
          </w:rPr>
          <w:t>8</w:t>
        </w:r>
      </w:ins>
      <w:del w:id="53" w:author="michelle.ward" w:date="2007-04-26T09:34:00Z">
        <w:r>
          <w:rPr>
            <w:b/>
            <w:bCs/>
          </w:rPr>
          <w:delText>7</w:delText>
        </w:r>
      </w:del>
      <w:r>
        <w:rPr/>
        <w:tab/>
      </w:r>
      <w:ins w:id="54" w:author="Michelle.Guilfoil" w:date="2007-05-22T12:54:00Z">
        <w:r>
          <w:rPr/>
          <w:t>16</w:t>
        </w:r>
      </w:ins>
      <w:ins w:id="55" w:author="michelle.ward" w:date="2007-04-25T10:53:00Z">
        <w:del w:id="56" w:author="Michelle.Guilfoil" w:date="2007-05-22T12:54:00Z">
          <w:r>
            <w:rPr/>
            <w:delText>2</w:delText>
          </w:r>
        </w:del>
      </w:ins>
      <w:ins w:id="57" w:author="michelle.ward" w:date="2007-04-25T10:53:00Z">
        <w:del w:id="58" w:author="Michelle.Guilfoil" w:date="2007-05-01T11:21:00Z">
          <w:r>
            <w:rPr/>
            <w:delText>1</w:delText>
          </w:r>
        </w:del>
      </w:ins>
      <w:del w:id="59" w:author="michelle.ward" w:date="2007-04-25T10:53:00Z">
        <w:r>
          <w:rPr/>
          <w:delText>19</w:delText>
        </w:r>
      </w:del>
      <w:r>
        <w:rPr/>
        <w:fldChar w:fldCharType="begin"/>
      </w:r>
      <w:r>
        <w:rPr/>
        <w:instrText xml:space="preserve"> REF trasmitInstruc \h </w:instrText>
      </w:r>
      <w:r>
        <w:rPr/>
        <w:fldChar w:fldCharType="separate"/>
      </w:r>
      <w:r>
        <w:rPr/>
      </w:r>
      <w:r>
        <w:rPr/>
        <w:fldChar w:fldCharType="end"/>
      </w:r>
    </w:p>
    <w:p>
      <w:pPr>
        <w:pStyle w:val="TextBody"/>
        <w:tabs>
          <w:tab w:val="clear" w:pos="720"/>
          <w:tab w:val="right" w:pos="8460" w:leader="dot"/>
        </w:tabs>
        <w:spacing w:lineRule="auto" w:line="480"/>
        <w:rPr>
          <w:ins w:id="62" w:author="Michelle.Guilfoil" w:date="2007-05-07T10:47:00Z"/>
        </w:rPr>
      </w:pPr>
      <w:r>
        <w:rPr>
          <w:b/>
          <w:bCs/>
        </w:rPr>
        <w:t>Authorizing Legislation</w:t>
      </w:r>
      <w:r>
        <w:rPr/>
        <w:t xml:space="preserve">  </w:t>
        <w:tab/>
      </w:r>
      <w:ins w:id="60" w:author="Michelle.Guilfoil" w:date="2007-05-22T12:54:00Z">
        <w:r>
          <w:rPr/>
          <w:t>37</w:t>
        </w:r>
      </w:ins>
      <w:del w:id="61" w:author="Michelle.Guilfoil" w:date="2007-05-22T12:54:00Z">
        <w:r>
          <w:rPr/>
          <w:delText>4</w:delText>
        </w:r>
      </w:del>
    </w:p>
    <w:p>
      <w:pPr>
        <w:pStyle w:val="TextBody"/>
        <w:tabs>
          <w:tab w:val="clear" w:pos="720"/>
          <w:tab w:val="right" w:pos="8460" w:leader="dot"/>
        </w:tabs>
        <w:spacing w:lineRule="auto" w:line="480"/>
        <w:rPr>
          <w:del w:id="66" w:author="Michelle.Guilfoil" w:date="2007-05-07T16:17:00Z"/>
        </w:rPr>
      </w:pPr>
      <w:ins w:id="63" w:author="michelle.ward" w:date="2007-04-25T10:53:00Z">
        <w:del w:id="64" w:author="Michelle.Guilfoil" w:date="2007-05-01T11:21:00Z">
          <w:r>
            <w:rPr/>
            <w:delText>1</w:delText>
          </w:r>
        </w:del>
      </w:ins>
      <w:del w:id="65" w:author="michelle.ward" w:date="2007-04-25T10:53:00Z">
        <w:r>
          <w:rPr/>
          <w:delText>0</w:delText>
        </w:r>
      </w:del>
    </w:p>
    <w:p>
      <w:pPr>
        <w:pStyle w:val="TextBody"/>
        <w:tabs>
          <w:tab w:val="clear" w:pos="720"/>
          <w:tab w:val="right" w:pos="8460" w:leader="dot"/>
        </w:tabs>
        <w:spacing w:lineRule="auto" w:line="480"/>
        <w:rPr>
          <w:ins w:id="68" w:author="Michelle.Guilfoil" w:date="2007-05-22T12:16:00Z"/>
        </w:rPr>
      </w:pPr>
      <w:r>
        <w:rPr>
          <w:b/>
          <w:bCs/>
        </w:rPr>
        <w:t>Code of Federal Regulations</w:t>
      </w:r>
      <w:r>
        <w:rPr/>
        <w:tab/>
      </w:r>
      <w:ins w:id="67" w:author="Michelle.Guilfoil" w:date="2007-05-07T11:09:00Z">
        <w:r>
          <w:rPr/>
          <w:t>40</w:t>
        </w:r>
      </w:ins>
    </w:p>
    <w:p>
      <w:pPr>
        <w:pStyle w:val="TextBody"/>
        <w:tabs>
          <w:tab w:val="clear" w:pos="720"/>
          <w:tab w:val="right" w:pos="8460" w:leader="dot"/>
        </w:tabs>
        <w:rPr>
          <w:ins w:id="71" w:author="Michelle.Guilfoil" w:date="2007-05-22T12:42:00Z"/>
        </w:rPr>
      </w:pPr>
      <w:ins w:id="69" w:author="Michelle.Guilfoil" w:date="2007-05-22T12:16:00Z">
        <w:r>
          <w:rPr>
            <w:b/>
            <w:bCs/>
          </w:rPr>
          <w:t>Government Performance and Results Act (GPRA)</w:t>
        </w:r>
      </w:ins>
      <w:ins w:id="70" w:author="Michelle.Guilfoil" w:date="2007-05-22T12:42:00Z">
        <w:r>
          <w:rPr>
            <w:b/>
            <w:bCs/>
          </w:rPr>
          <w:t xml:space="preserve"> and </w:t>
        </w:r>
      </w:ins>
    </w:p>
    <w:p>
      <w:pPr>
        <w:pStyle w:val="TextBody"/>
        <w:tabs>
          <w:tab w:val="clear" w:pos="720"/>
          <w:tab w:val="right" w:pos="8460" w:leader="dot"/>
        </w:tabs>
        <w:spacing w:lineRule="auto" w:line="480"/>
        <w:ind w:left="720" w:hanging="720"/>
        <w:rPr>
          <w:ins w:id="78" w:author="Michelle.Guilfoil" w:date="2007-05-22T12:16:00Z"/>
        </w:rPr>
      </w:pPr>
      <w:ins w:id="72" w:author="Michelle.Guilfoil" w:date="2007-05-22T12:42:00Z">
        <w:r>
          <w:rPr>
            <w:b/>
            <w:bCs/>
          </w:rPr>
          <w:tab/>
          <w:t>Performance Indicator</w:t>
        </w:r>
      </w:ins>
      <w:ins w:id="73" w:author="Michelle.Guilfoil" w:date="2007-05-23T12:50:00Z">
        <w:r>
          <w:rPr>
            <w:b/>
            <w:bCs/>
          </w:rPr>
          <w:t>s</w:t>
        </w:r>
      </w:ins>
      <w:ins w:id="74" w:author="Michelle.Guilfoil" w:date="2007-05-22T12:42:00Z">
        <w:r>
          <w:rPr>
            <w:b/>
            <w:bCs/>
          </w:rPr>
          <w:t xml:space="preserve"> for</w:t>
        </w:r>
      </w:ins>
      <w:ins w:id="75" w:author="Michelle.Guilfoil" w:date="2007-05-22T12:44:00Z">
        <w:r>
          <w:rPr>
            <w:b/>
            <w:bCs/>
          </w:rPr>
          <w:t xml:space="preserve"> GPA </w:t>
        </w:r>
      </w:ins>
      <w:ins w:id="76" w:author="Michelle.Guilfoil" w:date="2007-05-22T12:42:00Z">
        <w:r>
          <w:rPr>
            <w:b/>
            <w:bCs/>
          </w:rPr>
          <w:t>Program</w:t>
        </w:r>
      </w:ins>
      <w:ins w:id="77" w:author="Michelle.Guilfoil" w:date="2007-05-22T12:16:00Z">
        <w:r>
          <w:rPr/>
          <w:tab/>
          <w:t>44</w:t>
        </w:r>
      </w:ins>
    </w:p>
    <w:p>
      <w:pPr>
        <w:pStyle w:val="TextBody"/>
        <w:tabs>
          <w:tab w:val="clear" w:pos="720"/>
          <w:tab w:val="right" w:pos="8460" w:leader="dot"/>
        </w:tabs>
        <w:spacing w:lineRule="auto" w:line="480"/>
        <w:rPr>
          <w:del w:id="83" w:author="Michelle.Guilfoil" w:date="2007-05-22T12:15:00Z"/>
        </w:rPr>
      </w:pPr>
      <w:del w:id="79" w:author="Michelle.Guilfoil" w:date="2007-05-07T11:09:00Z">
        <w:r>
          <w:rPr/>
          <w:delText>4</w:delText>
        </w:r>
      </w:del>
      <w:ins w:id="80" w:author="michelle.ward" w:date="2007-04-25T10:53:00Z">
        <w:del w:id="81" w:author="Michelle.Guilfoil" w:date="2007-05-01T11:21:00Z">
          <w:r>
            <w:rPr/>
            <w:delText>4</w:delText>
          </w:r>
        </w:del>
      </w:ins>
      <w:del w:id="82" w:author="michelle.ward" w:date="2007-04-25T10:53:00Z">
        <w:r>
          <w:rPr/>
          <w:delText>4</w:delText>
        </w:r>
      </w:del>
    </w:p>
    <w:p>
      <w:pPr>
        <w:pStyle w:val="TextBody"/>
        <w:tabs>
          <w:tab w:val="clear" w:pos="720"/>
          <w:tab w:val="right" w:pos="8460" w:leader="dot"/>
        </w:tabs>
        <w:spacing w:lineRule="auto" w:line="480"/>
        <w:rPr>
          <w:del w:id="88" w:author="Michelle.Guilfoil" w:date="2007-05-22T11:40:00Z"/>
        </w:rPr>
      </w:pPr>
      <w:del w:id="84" w:author="Michelle.Guilfoil" w:date="2007-05-22T11:40:00Z">
        <w:r>
          <w:rPr>
            <w:b/>
            <w:bCs/>
          </w:rPr>
          <w:delText>Intergovernmental Review, State Single Point of Contact</w:delText>
        </w:r>
      </w:del>
      <w:del w:id="85" w:author="Michelle.Guilfoil" w:date="2007-05-22T11:40:00Z">
        <w:r>
          <w:rPr/>
          <w:tab/>
        </w:r>
      </w:del>
      <w:del w:id="86" w:author="Michelle.Guilfoil" w:date="2007-05-07T11:09:00Z">
        <w:r>
          <w:rPr/>
          <w:delText>5</w:delText>
        </w:r>
      </w:del>
      <w:del w:id="87" w:author="Michelle.Guilfoil" w:date="2007-05-01T11:21:00Z">
        <w:r>
          <w:rPr/>
          <w:delText>0</w:delText>
        </w:r>
      </w:del>
    </w:p>
    <w:p>
      <w:pPr>
        <w:pStyle w:val="TextBody"/>
        <w:widowControl/>
        <w:tabs>
          <w:tab w:val="clear" w:pos="720"/>
          <w:tab w:val="right" w:pos="8460" w:leader="dot"/>
        </w:tabs>
        <w:bidi w:val="0"/>
        <w:spacing w:lineRule="auto" w:line="480"/>
        <w:rPr>
          <w:del w:id="90" w:author="Michelle.Guilfoil" w:date="2007-05-22T11:40:00Z"/>
        </w:rPr>
      </w:pPr>
      <w:del w:id="89" w:author="Michelle.Guilfoil" w:date="2007-05-22T11:40:00Z">
        <w:r>
          <w:rPr/>
        </w:r>
      </w:del>
    </w:p>
    <w:p>
      <w:pPr>
        <w:pStyle w:val="TextBody"/>
        <w:widowControl/>
        <w:tabs>
          <w:tab w:val="clear" w:pos="720"/>
          <w:tab w:val="right" w:pos="8460" w:leader="dot"/>
        </w:tabs>
        <w:bidi w:val="0"/>
        <w:spacing w:lineRule="auto" w:line="480"/>
        <w:rPr>
          <w:del w:id="98" w:author="Michelle.Guilfoil" w:date="2007-05-22T11:40:00Z"/>
        </w:rPr>
      </w:pPr>
      <w:del w:id="91" w:author="Michelle.Guilfoil" w:date="2007-05-22T11:40:00Z">
        <w:r>
          <w:rPr>
            <w:b/>
            <w:bCs/>
          </w:rPr>
          <w:delText>General Education Provisions Act (GEPA) Section 427</w:delText>
        </w:r>
      </w:del>
      <w:del w:id="92" w:author="Michelle.Guilfoil" w:date="2007-05-22T11:40:00Z">
        <w:r>
          <w:rPr/>
          <w:delText xml:space="preserve"> </w:delText>
          <w:tab/>
        </w:r>
      </w:del>
      <w:del w:id="93" w:author="Michelle.Guilfoil" w:date="2007-05-07T11:09:00Z">
        <w:r>
          <w:rPr/>
          <w:delText>5</w:delText>
        </w:r>
      </w:del>
      <w:ins w:id="94" w:author="michelle.ward" w:date="2007-04-26T09:30:00Z">
        <w:del w:id="95" w:author="Michelle.Guilfoil" w:date="2007-05-01T11:21:00Z">
          <w:r>
            <w:rPr/>
            <w:delText>1</w:delText>
          </w:r>
        </w:del>
      </w:ins>
      <w:del w:id="96" w:author="michelle.ward" w:date="2007-04-26T09:30:00Z">
        <w:r>
          <w:rPr/>
          <w:delText>4</w:delText>
        </w:r>
      </w:del>
      <w:del w:id="97" w:author="Michelle.Guilfoil" w:date="2007-05-22T11:40:00Z">
        <w:r>
          <w:rPr/>
          <w:delText xml:space="preserve"> </w:delText>
        </w:r>
      </w:del>
    </w:p>
    <w:p>
      <w:pPr>
        <w:pStyle w:val="TextBody"/>
        <w:widowControl/>
        <w:tabs>
          <w:tab w:val="clear" w:pos="720"/>
          <w:tab w:val="right" w:pos="8460" w:leader="dot"/>
        </w:tabs>
        <w:bidi w:val="0"/>
        <w:spacing w:lineRule="auto" w:line="480"/>
        <w:rPr>
          <w:del w:id="100" w:author="Michelle.Guilfoil" w:date="2007-05-22T11:40:00Z"/>
        </w:rPr>
      </w:pPr>
      <w:del w:id="99" w:author="Michelle.Guilfoil" w:date="2007-05-22T11:40:00Z">
        <w:r>
          <w:rPr/>
        </w:r>
      </w:del>
    </w:p>
    <w:p>
      <w:pPr>
        <w:pStyle w:val="TextBody"/>
        <w:widowControl/>
        <w:tabs>
          <w:tab w:val="clear" w:pos="720"/>
          <w:tab w:val="right" w:pos="8460" w:leader="dot"/>
        </w:tabs>
        <w:bidi w:val="0"/>
        <w:spacing w:lineRule="auto" w:line="480"/>
        <w:rPr>
          <w:del w:id="107" w:author="Michelle.Guilfoil" w:date="2007-05-22T11:40:00Z"/>
        </w:rPr>
      </w:pPr>
      <w:del w:id="101" w:author="Michelle.Guilfoil" w:date="2007-05-22T11:40:00Z">
        <w:r>
          <w:rPr>
            <w:b/>
            <w:bCs/>
          </w:rPr>
          <w:delText>Government Performance and Results Act (GPRA)</w:delText>
        </w:r>
      </w:del>
      <w:del w:id="102" w:author="Michelle.Guilfoil" w:date="2007-05-22T11:40:00Z">
        <w:r>
          <w:rPr/>
          <w:delText xml:space="preserve"> </w:delText>
          <w:tab/>
        </w:r>
      </w:del>
      <w:del w:id="103" w:author="Michelle.Guilfoil" w:date="2007-05-07T11:09:00Z">
        <w:r>
          <w:rPr/>
          <w:delText>5</w:delText>
        </w:r>
      </w:del>
      <w:ins w:id="104" w:author="michelle.ward" w:date="2007-04-26T09:30:00Z">
        <w:del w:id="105" w:author="Michelle.Guilfoil" w:date="2007-05-01T11:21:00Z">
          <w:r>
            <w:rPr/>
            <w:delText>2</w:delText>
          </w:r>
        </w:del>
      </w:ins>
      <w:del w:id="106" w:author="michelle.ward" w:date="2007-04-26T09:30:00Z">
        <w:r>
          <w:rPr/>
          <w:delText>5</w:delText>
        </w:r>
      </w:del>
    </w:p>
    <w:p>
      <w:pPr>
        <w:pStyle w:val="TextBody"/>
        <w:widowControl/>
        <w:tabs>
          <w:tab w:val="clear" w:pos="720"/>
          <w:tab w:val="right" w:pos="8460" w:leader="dot"/>
        </w:tabs>
        <w:bidi w:val="0"/>
        <w:spacing w:lineRule="auto" w:line="480"/>
        <w:rPr>
          <w:ins w:id="112" w:author="Michelle.Guilfoil" w:date="2007-05-22T11:41:00Z"/>
        </w:rPr>
      </w:pPr>
      <w:del w:id="108" w:author="Michelle.Guilfoil" w:date="2007-05-22T12:55:00Z">
        <w:r>
          <w:rPr>
            <w:b/>
            <w:bCs/>
          </w:rPr>
          <w:delText>Performance Indicators for International Education Programs</w:delText>
        </w:r>
      </w:del>
      <w:del w:id="109" w:author="Michelle.Guilfoil" w:date="2007-05-22T12:55:00Z">
        <w:r>
          <w:rPr/>
          <w:tab/>
        </w:r>
      </w:del>
      <w:ins w:id="110" w:author="Michelle.Guilfoil" w:date="2007-05-22T11:41:00Z">
        <w:r>
          <w:rPr>
            <w:b/>
            <w:bCs/>
          </w:rPr>
          <w:t>Instructions for Completing the GPA Application Package</w:t>
        </w:r>
      </w:ins>
      <w:ins w:id="111" w:author="Michelle.Guilfoil" w:date="2007-05-22T11:41:00Z">
        <w:r>
          <w:rPr/>
          <w:t xml:space="preserve">  </w:t>
          <w:tab/>
          <w:t>45</w:t>
        </w:r>
      </w:ins>
    </w:p>
    <w:p>
      <w:pPr>
        <w:pStyle w:val="Normal"/>
        <w:tabs>
          <w:tab w:val="clear" w:pos="720"/>
          <w:tab w:val="right" w:pos="8460" w:leader="dot"/>
        </w:tabs>
        <w:spacing w:lineRule="auto" w:line="480"/>
        <w:rPr>
          <w:ins w:id="115" w:author="Michelle.Guilfoil" w:date="2007-05-22T11:41:00Z"/>
        </w:rPr>
      </w:pPr>
      <w:ins w:id="113" w:author="Michelle.Guilfoil" w:date="2007-05-22T11:41:00Z">
        <w:r>
          <w:rPr>
            <w:b/>
            <w:bCs/>
          </w:rPr>
          <w:t>Instructions for Program Narrative</w:t>
        </w:r>
      </w:ins>
      <w:ins w:id="114" w:author="Michelle.Guilfoil" w:date="2007-05-22T11:41:00Z">
        <w:r>
          <w:rPr/>
          <w:tab/>
          <w:t>46</w:t>
        </w:r>
      </w:ins>
    </w:p>
    <w:p>
      <w:pPr>
        <w:pStyle w:val="Normal"/>
        <w:tabs>
          <w:tab w:val="left" w:pos="720" w:leader="none"/>
          <w:tab w:val="right" w:pos="8467" w:leader="dot"/>
        </w:tabs>
        <w:rPr>
          <w:ins w:id="118" w:author="Michelle.Guilfoil" w:date="2007-05-22T11:41:00Z"/>
        </w:rPr>
      </w:pPr>
      <w:ins w:id="116" w:author="Michelle.Guilfoil" w:date="2007-05-22T11:41:00Z">
        <w:r>
          <w:rPr>
            <w:b/>
            <w:bCs/>
          </w:rPr>
          <w:t>Instructions for Budget Summary Form &amp; Itemized Line Item Budget</w:t>
        </w:r>
      </w:ins>
      <w:ins w:id="117" w:author="Michelle.Guilfoil" w:date="2007-05-22T11:41:00Z">
        <w:r>
          <w:rPr/>
          <w:tab/>
          <w:t>49</w:t>
        </w:r>
      </w:ins>
    </w:p>
    <w:p>
      <w:pPr>
        <w:pStyle w:val="Normal"/>
        <w:tabs>
          <w:tab w:val="left" w:pos="720" w:leader="none"/>
          <w:tab w:val="right" w:pos="8467" w:leader="dot"/>
        </w:tabs>
        <w:rPr>
          <w:b/>
          <w:b/>
          <w:bCs/>
          <w:ins w:id="120" w:author="Michelle.Guilfoil" w:date="2007-05-22T11:41:00Z"/>
        </w:rPr>
      </w:pPr>
      <w:ins w:id="119" w:author="Michelle.Guilfoil" w:date="2007-05-22T11:41:00Z">
        <w:r>
          <w:rPr>
            <w:b/>
            <w:bCs/>
          </w:rPr>
        </w:r>
      </w:ins>
    </w:p>
    <w:p>
      <w:pPr>
        <w:pStyle w:val="Normal"/>
        <w:tabs>
          <w:tab w:val="left" w:pos="720" w:leader="none"/>
          <w:tab w:val="right" w:pos="8467" w:leader="dot"/>
        </w:tabs>
        <w:rPr>
          <w:ins w:id="123" w:author="Michelle.Guilfoil" w:date="2007-05-22T11:41:00Z"/>
        </w:rPr>
      </w:pPr>
      <w:ins w:id="121" w:author="Michelle.Guilfoil" w:date="2007-05-22T11:41:00Z">
        <w:r>
          <w:rPr>
            <w:b/>
            <w:bCs/>
          </w:rPr>
          <w:t>Application Checklist</w:t>
        </w:r>
      </w:ins>
      <w:ins w:id="122" w:author="Michelle.Guilfoil" w:date="2007-05-22T11:41:00Z">
        <w:r>
          <w:rPr/>
          <w:tab/>
          <w:t>51</w:t>
        </w:r>
      </w:ins>
    </w:p>
    <w:p>
      <w:pPr>
        <w:pStyle w:val="Normal"/>
        <w:tabs>
          <w:tab w:val="left" w:pos="720" w:leader="none"/>
          <w:tab w:val="right" w:pos="8467" w:leader="dot"/>
        </w:tabs>
        <w:rPr>
          <w:ins w:id="125" w:author="Michelle.Guilfoil" w:date="2007-05-22T11:41:00Z"/>
        </w:rPr>
      </w:pPr>
      <w:ins w:id="124" w:author="Michelle.Guilfoil" w:date="2007-05-22T11:41:00Z">
        <w:r>
          <w:rPr/>
        </w:r>
      </w:ins>
    </w:p>
    <w:p>
      <w:pPr>
        <w:pStyle w:val="Normal"/>
        <w:tabs>
          <w:tab w:val="left" w:pos="720" w:leader="none"/>
          <w:tab w:val="right" w:pos="8467" w:leader="dot"/>
        </w:tabs>
        <w:rPr>
          <w:b/>
          <w:b/>
          <w:bCs/>
          <w:ins w:id="128" w:author="Michelle.Guilfoil" w:date="2007-05-22T11:41:00Z"/>
        </w:rPr>
      </w:pPr>
      <w:ins w:id="126" w:author="Michelle.Guilfoil" w:date="2007-05-22T11:41:00Z">
        <w:r>
          <w:rPr>
            <w:b/>
            <w:bCs/>
          </w:rPr>
          <w:t>Burden Statement</w:t>
        </w:r>
      </w:ins>
      <w:ins w:id="127" w:author="Michelle.Guilfoil" w:date="2007-05-22T11:41:00Z">
        <w:r>
          <w:rPr/>
          <w:tab/>
          <w:t>52</w:t>
        </w:r>
      </w:ins>
    </w:p>
    <w:p>
      <w:pPr>
        <w:pStyle w:val="Normal"/>
        <w:tabs>
          <w:tab w:val="left" w:pos="720" w:leader="none"/>
          <w:tab w:val="right" w:pos="8467" w:leader="dot"/>
        </w:tabs>
        <w:rPr>
          <w:b/>
          <w:b/>
          <w:bCs/>
          <w:ins w:id="130" w:author="Michelle.Guilfoil" w:date="2007-05-22T11:41:00Z"/>
        </w:rPr>
      </w:pPr>
      <w:ins w:id="129" w:author="Michelle.Guilfoil" w:date="2007-05-22T11:41:00Z">
        <w:r>
          <w:rPr>
            <w:b/>
            <w:bCs/>
          </w:rPr>
        </w:r>
      </w:ins>
    </w:p>
    <w:p>
      <w:pPr>
        <w:pStyle w:val="Normal"/>
        <w:tabs>
          <w:tab w:val="clear" w:pos="720"/>
          <w:tab w:val="right" w:pos="8460" w:leader="dot"/>
        </w:tabs>
        <w:spacing w:lineRule="auto" w:line="480"/>
        <w:rPr>
          <w:del w:id="135" w:author="Michelle.Guilfoil" w:date="2007-05-22T11:43:00Z"/>
        </w:rPr>
      </w:pPr>
      <w:del w:id="131" w:author="Michelle.Guilfoil" w:date="2007-05-07T11:09:00Z">
        <w:r>
          <w:rPr/>
          <w:delText>5</w:delText>
        </w:r>
      </w:del>
      <w:ins w:id="132" w:author="michelle.ward" w:date="2007-04-25T10:53:00Z">
        <w:del w:id="133" w:author="Michelle.Guilfoil" w:date="2007-05-01T11:21:00Z">
          <w:r>
            <w:rPr/>
            <w:delText>3</w:delText>
          </w:r>
        </w:del>
      </w:ins>
      <w:del w:id="134" w:author="michelle.ward" w:date="2007-04-25T10:53:00Z">
        <w:r>
          <w:rPr/>
          <w:delText>5</w:delText>
        </w:r>
      </w:del>
    </w:p>
    <w:p>
      <w:pPr>
        <w:pStyle w:val="Normal"/>
        <w:widowControl/>
        <w:tabs>
          <w:tab w:val="clear" w:pos="720"/>
          <w:tab w:val="right" w:pos="8460" w:leader="dot"/>
        </w:tabs>
        <w:bidi w:val="0"/>
        <w:spacing w:lineRule="auto" w:line="480"/>
        <w:rPr>
          <w:bCs/>
          <w:szCs w:val="24"/>
          <w:u w:val="single"/>
          <w:ins w:id="140" w:author="Michelle.Guilfoil" w:date="2007-05-22T11:36:00Z"/>
        </w:rPr>
      </w:pPr>
      <w:ins w:id="136" w:author="Michelle.Guilfoil" w:date="2007-05-23T14:46:00Z">
        <w:r>
          <w:rPr>
            <w:bCs/>
            <w:szCs w:val="24"/>
            <w:u w:val="single"/>
          </w:rPr>
          <w:t>PART TWO:  S</w:t>
        </w:r>
      </w:ins>
      <w:ins w:id="137" w:author="Michelle.Guilfoil" w:date="2007-05-22T11:38:00Z">
        <w:r>
          <w:rPr>
            <w:bCs/>
            <w:szCs w:val="24"/>
            <w:u w:val="single"/>
          </w:rPr>
          <w:t xml:space="preserve">TANDARD </w:t>
        </w:r>
      </w:ins>
      <w:r>
        <w:rPr>
          <w:bCs/>
          <w:szCs w:val="24"/>
          <w:u w:val="single"/>
          <w:rPrChange w:id="0" w:author="Michelle.Guilfoil" w:date="2007-05-22T11:38:00Z"/>
        </w:rPr>
        <w:t>INSTRUCTIONS</w:t>
      </w:r>
      <w:ins w:id="139" w:author="Michelle.Guilfoil" w:date="2007-05-22T11:38:00Z">
        <w:r>
          <w:rPr>
            <w:bCs/>
            <w:szCs w:val="24"/>
            <w:u w:val="single"/>
          </w:rPr>
          <w:t xml:space="preserve"> AND FORMS:</w:t>
        </w:r>
      </w:ins>
    </w:p>
    <w:p>
      <w:pPr>
        <w:pStyle w:val="Normal"/>
        <w:rPr>
          <w:bCs/>
          <w:szCs w:val="24"/>
          <w:u w:val="single"/>
          <w:ins w:id="142" w:author="Michelle.Guilfoil" w:date="2007-05-22T11:36:00Z"/>
        </w:rPr>
      </w:pPr>
      <w:ins w:id="141" w:author="Michelle.Guilfoil" w:date="2007-05-22T11:36:00Z">
        <w:r>
          <w:rPr>
            <w:bCs/>
            <w:szCs w:val="24"/>
            <w:u w:val="single"/>
          </w:rPr>
        </w:r>
      </w:ins>
    </w:p>
    <w:p>
      <w:pPr>
        <w:pStyle w:val="Normal"/>
        <w:tabs>
          <w:tab w:val="clear" w:pos="720"/>
          <w:tab w:val="right" w:pos="8460" w:leader="dot"/>
        </w:tabs>
        <w:spacing w:lineRule="auto" w:line="480"/>
        <w:rPr>
          <w:ins w:id="145" w:author="Michelle.Guilfoil" w:date="2007-05-22T11:36:00Z"/>
        </w:rPr>
      </w:pPr>
      <w:ins w:id="143" w:author="Michelle.Guilfoil" w:date="2007-05-22T11:36:00Z">
        <w:r>
          <w:rPr>
            <w:b/>
            <w:bCs/>
          </w:rPr>
          <w:t>Grants.gov Submission Procedures and Tips for Applicants</w:t>
        </w:r>
      </w:ins>
      <w:ins w:id="144" w:author="Michelle.Guilfoil" w:date="2007-05-22T11:36:00Z">
        <w:r>
          <w:rPr/>
          <w:t xml:space="preserve"> </w:t>
          <w:tab/>
          <w:t>53</w:t>
        </w:r>
      </w:ins>
    </w:p>
    <w:p>
      <w:pPr>
        <w:pStyle w:val="Normal"/>
        <w:tabs>
          <w:tab w:val="clear" w:pos="720"/>
          <w:tab w:val="right" w:pos="8460" w:leader="dot"/>
        </w:tabs>
        <w:spacing w:lineRule="auto" w:line="480"/>
        <w:rPr>
          <w:b/>
          <w:b/>
          <w:bCs/>
          <w:ins w:id="148" w:author="Michelle.Guilfoil" w:date="2007-05-22T11:36:00Z"/>
        </w:rPr>
      </w:pPr>
      <w:ins w:id="146" w:author="Michelle.Guilfoil" w:date="2007-05-22T11:36:00Z">
        <w:r>
          <w:rPr>
            <w:b/>
            <w:bCs/>
          </w:rPr>
          <w:t>Grants.gov Registration Instructions for Organizations</w:t>
        </w:r>
      </w:ins>
      <w:ins w:id="147" w:author="Michelle.Guilfoil" w:date="2007-05-22T11:36:00Z">
        <w:r>
          <w:rPr/>
          <w:tab/>
          <w:t>55</w:t>
        </w:r>
      </w:ins>
    </w:p>
    <w:p>
      <w:pPr>
        <w:pStyle w:val="Normal"/>
        <w:tabs>
          <w:tab w:val="clear" w:pos="720"/>
          <w:tab w:val="right" w:pos="8460" w:leader="dot"/>
        </w:tabs>
        <w:spacing w:lineRule="auto" w:line="480"/>
        <w:rPr>
          <w:ins w:id="151" w:author="Michelle.Guilfoil" w:date="2007-05-22T11:40:00Z"/>
        </w:rPr>
      </w:pPr>
      <w:ins w:id="149" w:author="Michelle.Guilfoil" w:date="2007-05-22T11:36:00Z">
        <w:r>
          <w:rPr>
            <w:b/>
            <w:bCs/>
          </w:rPr>
          <w:t>Application Transmittal Instructions</w:t>
        </w:r>
      </w:ins>
      <w:ins w:id="150" w:author="Michelle.Guilfoil" w:date="2007-05-22T11:36:00Z">
        <w:r>
          <w:rPr/>
          <w:t xml:space="preserve"> </w:t>
          <w:tab/>
          <w:t>58</w:t>
        </w:r>
      </w:ins>
    </w:p>
    <w:p>
      <w:pPr>
        <w:pStyle w:val="TextBody"/>
        <w:tabs>
          <w:tab w:val="clear" w:pos="720"/>
          <w:tab w:val="right" w:pos="8460" w:leader="dot"/>
        </w:tabs>
        <w:rPr>
          <w:ins w:id="154" w:author="Michelle.Guilfoil" w:date="2007-05-22T11:40:00Z"/>
        </w:rPr>
      </w:pPr>
      <w:ins w:id="152" w:author="Michelle.Guilfoil" w:date="2007-05-22T11:40:00Z">
        <w:r>
          <w:rPr>
            <w:b/>
            <w:bCs/>
          </w:rPr>
          <w:t>Intergovernmental Review, State Single Point of Contact</w:t>
        </w:r>
      </w:ins>
      <w:ins w:id="153" w:author="Michelle.Guilfoil" w:date="2007-05-22T11:40:00Z">
        <w:r>
          <w:rPr/>
          <w:tab/>
          <w:t>61</w:t>
        </w:r>
      </w:ins>
    </w:p>
    <w:p>
      <w:pPr>
        <w:pStyle w:val="TextBody"/>
        <w:tabs>
          <w:tab w:val="clear" w:pos="720"/>
          <w:tab w:val="left" w:pos="4140" w:leader="none"/>
          <w:tab w:val="left" w:pos="7290" w:leader="none"/>
          <w:tab w:val="right" w:pos="8460" w:leader="dot"/>
        </w:tabs>
        <w:rPr>
          <w:ins w:id="156" w:author="Michelle.Guilfoil" w:date="2007-05-22T11:40:00Z"/>
        </w:rPr>
      </w:pPr>
      <w:ins w:id="155" w:author="Michelle.Guilfoil" w:date="2007-05-22T11:40:00Z">
        <w:r>
          <w:rPr/>
        </w:r>
      </w:ins>
    </w:p>
    <w:p>
      <w:pPr>
        <w:pStyle w:val="Normal"/>
        <w:tabs>
          <w:tab w:val="clear" w:pos="720"/>
          <w:tab w:val="right" w:pos="8460" w:leader="dot"/>
        </w:tabs>
        <w:rPr>
          <w:ins w:id="159" w:author="Michelle.Guilfoil" w:date="2007-05-22T11:40:00Z"/>
        </w:rPr>
      </w:pPr>
      <w:ins w:id="157" w:author="Michelle.Guilfoil" w:date="2007-05-22T11:40:00Z">
        <w:r>
          <w:rPr>
            <w:b/>
            <w:bCs/>
          </w:rPr>
          <w:t>General Education Provisions Act (GEPA) Section 427</w:t>
        </w:r>
      </w:ins>
      <w:ins w:id="158" w:author="Michelle.Guilfoil" w:date="2007-05-22T11:40:00Z">
        <w:r>
          <w:rPr/>
          <w:t xml:space="preserve"> </w:t>
          <w:tab/>
          <w:t xml:space="preserve">62 </w:t>
        </w:r>
      </w:ins>
    </w:p>
    <w:p>
      <w:pPr>
        <w:pStyle w:val="Normal"/>
        <w:tabs>
          <w:tab w:val="clear" w:pos="720"/>
          <w:tab w:val="left" w:pos="4140" w:leader="none"/>
          <w:tab w:val="left" w:pos="7290" w:leader="none"/>
          <w:tab w:val="right" w:pos="8460" w:leader="dot"/>
        </w:tabs>
        <w:rPr>
          <w:ins w:id="161" w:author="Michelle.Guilfoil" w:date="2007-05-22T11:40:00Z"/>
        </w:rPr>
      </w:pPr>
      <w:ins w:id="160" w:author="Michelle.Guilfoil" w:date="2007-05-22T11:40:00Z">
        <w:r>
          <w:rPr/>
        </w:r>
      </w:ins>
    </w:p>
    <w:p>
      <w:pPr>
        <w:pStyle w:val="Normal"/>
        <w:tabs>
          <w:tab w:val="clear" w:pos="720"/>
          <w:tab w:val="right" w:pos="8460" w:leader="dot"/>
        </w:tabs>
        <w:spacing w:lineRule="auto" w:line="480"/>
        <w:rPr>
          <w:del w:id="163" w:author="Michelle.Guilfoil" w:date="2007-05-22T11:41:00Z"/>
        </w:rPr>
      </w:pPr>
      <w:del w:id="162" w:author="Michelle.Guilfoil" w:date="2007-05-22T11:41:00Z">
        <w:r>
          <w:rPr/>
        </w:r>
      </w:del>
    </w:p>
    <w:p>
      <w:pPr>
        <w:pStyle w:val="Normal"/>
        <w:tabs>
          <w:tab w:val="left" w:pos="-720" w:leader="none"/>
          <w:tab w:val="left" w:pos="720" w:leader="none"/>
          <w:tab w:val="right" w:pos="8467" w:leader="dot"/>
        </w:tabs>
        <w:suppressAutoHyphens w:val="false"/>
        <w:rPr>
          <w:rFonts w:ascii="Times New Roman" w:hAnsi="Times New Roman" w:cs="Times New Roman"/>
          <w:szCs w:val="24"/>
          <w:del w:id="170" w:author="Michelle.Guilfoil" w:date="2007-05-22T12:14:00Z"/>
        </w:rPr>
      </w:pPr>
      <w:del w:id="164" w:author="Michelle.Guilfoil" w:date="2007-05-22T11:41:00Z">
        <w:r>
          <w:rPr>
            <w:rFonts w:cs="Times New Roman" w:ascii="Times New Roman" w:hAnsi="Times New Roman"/>
            <w:b/>
            <w:bCs/>
            <w:szCs w:val="24"/>
          </w:rPr>
          <w:delText>Instructions for Completing the GPA Application Package</w:delText>
        </w:r>
      </w:del>
      <w:del w:id="165" w:author="Michelle.Guilfoil" w:date="2007-05-22T11:41:00Z">
        <w:r>
          <w:rPr>
            <w:rFonts w:cs="Times New Roman" w:ascii="Times New Roman" w:hAnsi="Times New Roman"/>
            <w:szCs w:val="24"/>
          </w:rPr>
          <w:delText xml:space="preserve">  </w:delText>
          <w:tab/>
        </w:r>
      </w:del>
      <w:del w:id="166" w:author="Michelle.Guilfoil" w:date="2007-05-07T11:09:00Z">
        <w:r>
          <w:rPr>
            <w:rFonts w:cs="Times New Roman" w:ascii="Times New Roman" w:hAnsi="Times New Roman"/>
            <w:szCs w:val="24"/>
          </w:rPr>
          <w:delText>5</w:delText>
        </w:r>
      </w:del>
      <w:ins w:id="167" w:author="michelle.ward" w:date="2007-04-25T10:16:00Z">
        <w:del w:id="168" w:author="Michelle.Guilfoil" w:date="2007-05-01T11:22:00Z">
          <w:r>
            <w:rPr>
              <w:rFonts w:cs="Times New Roman" w:ascii="Times New Roman" w:hAnsi="Times New Roman"/>
              <w:szCs w:val="24"/>
            </w:rPr>
            <w:delText>4</w:delText>
          </w:r>
        </w:del>
      </w:ins>
      <w:del w:id="169" w:author="michelle.ward" w:date="2007-04-25T10:16:00Z">
        <w:r>
          <w:rPr>
            <w:rFonts w:cs="Times New Roman" w:ascii="Times New Roman" w:hAnsi="Times New Roman"/>
            <w:szCs w:val="24"/>
          </w:rPr>
          <w:delText>6</w:delText>
        </w:r>
      </w:del>
    </w:p>
    <w:p>
      <w:pPr>
        <w:pStyle w:val="ListContinue"/>
        <w:tabs>
          <w:tab w:val="left" w:pos="-720" w:leader="none"/>
          <w:tab w:val="left" w:pos="720" w:leader="none"/>
          <w:tab w:val="right" w:pos="8467" w:leader="dot"/>
        </w:tabs>
        <w:suppressAutoHyphens w:val="false"/>
        <w:rPr>
          <w:rFonts w:ascii="Times New Roman" w:hAnsi="Times New Roman" w:cs="Times New Roman"/>
          <w:b/>
          <w:b/>
          <w:bCs/>
          <w:szCs w:val="24"/>
          <w:del w:id="172" w:author="Michelle.Guilfoil" w:date="2007-05-22T12:14:00Z"/>
        </w:rPr>
      </w:pPr>
      <w:del w:id="171" w:author="Michelle.Guilfoil" w:date="2007-05-22T12:14:00Z">
        <w:r>
          <w:rPr>
            <w:rFonts w:cs="Times New Roman" w:ascii="Times New Roman" w:hAnsi="Times New Roman"/>
            <w:b/>
            <w:bCs/>
            <w:szCs w:val="24"/>
          </w:rPr>
        </w:r>
      </w:del>
    </w:p>
    <w:p>
      <w:pPr>
        <w:pStyle w:val="Normal"/>
        <w:tabs>
          <w:tab w:val="left" w:pos="-720" w:leader="none"/>
          <w:tab w:val="left" w:pos="720" w:leader="none"/>
          <w:tab w:val="right" w:pos="8467" w:leader="dot"/>
        </w:tabs>
        <w:suppressAutoHyphens w:val="false"/>
        <w:rPr>
          <w:rFonts w:ascii="Times New Roman" w:hAnsi="Times New Roman" w:cs="Times New Roman"/>
          <w:szCs w:val="24"/>
        </w:rPr>
      </w:pPr>
      <w:r>
        <w:rPr>
          <w:rFonts w:cs="Times New Roman" w:ascii="Times New Roman" w:hAnsi="Times New Roman"/>
          <w:b/>
          <w:bCs/>
          <w:szCs w:val="24"/>
        </w:rPr>
        <w:t>Instructions for Standard Forms</w:t>
      </w:r>
      <w:r>
        <w:rPr>
          <w:rFonts w:cs="Times New Roman" w:ascii="Times New Roman" w:hAnsi="Times New Roman"/>
          <w:szCs w:val="24"/>
        </w:rPr>
        <w:tab/>
      </w:r>
      <w:ins w:id="173" w:author="Michelle.Guilfoil" w:date="2007-05-07T11:09:00Z">
        <w:r>
          <w:rPr>
            <w:rFonts w:cs="Times New Roman" w:ascii="Times New Roman" w:hAnsi="Times New Roman"/>
            <w:szCs w:val="24"/>
          </w:rPr>
          <w:t>63</w:t>
        </w:r>
      </w:ins>
      <w:del w:id="174" w:author="Michelle.Guilfoil" w:date="2007-05-07T11:09:00Z">
        <w:r>
          <w:rPr>
            <w:rFonts w:cs="Times New Roman" w:ascii="Times New Roman" w:hAnsi="Times New Roman"/>
            <w:szCs w:val="24"/>
          </w:rPr>
          <w:delText>5</w:delText>
        </w:r>
      </w:del>
      <w:ins w:id="175" w:author="michelle.ward" w:date="2007-04-25T10:54:00Z">
        <w:del w:id="176" w:author="Michelle.Guilfoil" w:date="2007-05-01T11:22:00Z">
          <w:r>
            <w:rPr>
              <w:rFonts w:cs="Times New Roman" w:ascii="Times New Roman" w:hAnsi="Times New Roman"/>
              <w:szCs w:val="24"/>
            </w:rPr>
            <w:delText>5</w:delText>
          </w:r>
        </w:del>
      </w:ins>
      <w:del w:id="177" w:author="michelle.ward" w:date="2007-04-25T10:54:00Z">
        <w:r>
          <w:rPr>
            <w:rFonts w:cs="Times New Roman" w:ascii="Times New Roman" w:hAnsi="Times New Roman"/>
            <w:szCs w:val="24"/>
          </w:rPr>
          <w:delText>7</w:delText>
        </w:r>
      </w:del>
    </w:p>
    <w:p>
      <w:pPr>
        <w:pStyle w:val="Normal"/>
        <w:tabs>
          <w:tab w:val="left" w:pos="720" w:leader="none"/>
          <w:tab w:val="right" w:pos="8467" w:leader="dot"/>
        </w:tabs>
        <w:rPr/>
      </w:pPr>
      <w:r>
        <w:rPr/>
        <w:t>Instructions for the SF-424</w:t>
        <w:tab/>
      </w:r>
      <w:ins w:id="178" w:author="Michelle.Guilfoil" w:date="2007-05-07T11:09:00Z">
        <w:r>
          <w:rPr/>
          <w:t>64</w:t>
        </w:r>
      </w:ins>
      <w:del w:id="179" w:author="Michelle.Guilfoil" w:date="2007-05-07T11:09:00Z">
        <w:r>
          <w:rPr/>
          <w:delText>5</w:delText>
        </w:r>
      </w:del>
      <w:ins w:id="180" w:author="michelle.ward" w:date="2007-04-25T10:54:00Z">
        <w:del w:id="181" w:author="Michelle.Guilfoil" w:date="2007-05-01T11:22:00Z">
          <w:r>
            <w:rPr/>
            <w:delText>6</w:delText>
          </w:r>
        </w:del>
      </w:ins>
      <w:del w:id="182" w:author="michelle.ward" w:date="2007-04-25T10:54:00Z">
        <w:r>
          <w:rPr/>
          <w:delText>8</w:delText>
        </w:r>
      </w:del>
    </w:p>
    <w:p>
      <w:pPr>
        <w:pStyle w:val="Normal"/>
        <w:tabs>
          <w:tab w:val="left" w:pos="720" w:leader="none"/>
          <w:tab w:val="right" w:pos="8467" w:leader="dot"/>
        </w:tabs>
        <w:rPr/>
      </w:pPr>
      <w:r>
        <w:rPr/>
        <w:t>Instructions for Department of Education Supplemental Information for SF 424</w:t>
        <w:tab/>
      </w:r>
      <w:ins w:id="183" w:author="Michelle.Guilfoil" w:date="2007-05-01T11:22:00Z">
        <w:r>
          <w:rPr/>
          <w:t>66</w:t>
        </w:r>
      </w:ins>
      <w:ins w:id="184" w:author="michelle.ward" w:date="2007-04-26T09:31:00Z">
        <w:del w:id="185" w:author="Michelle.Guilfoil" w:date="2007-05-01T11:22:00Z">
          <w:r>
            <w:rPr/>
            <w:delText>58</w:delText>
          </w:r>
        </w:del>
      </w:ins>
      <w:del w:id="186" w:author="michelle.ward" w:date="2007-04-26T09:31:00Z">
        <w:r>
          <w:rPr/>
          <w:delText>6</w:delText>
        </w:r>
      </w:del>
      <w:del w:id="187" w:author="michelle.ward" w:date="2007-04-25T10:54:00Z">
        <w:r>
          <w:rPr/>
          <w:delText>0</w:delText>
        </w:r>
      </w:del>
      <w:r>
        <w:rPr>
          <w:rStyle w:val="CommentReference"/>
          <w:vanish/>
        </w:rPr>
        <w:t xml:space="preserve"> </w:t>
      </w:r>
    </w:p>
    <w:p>
      <w:pPr>
        <w:pStyle w:val="Normal"/>
        <w:tabs>
          <w:tab w:val="left" w:pos="720" w:leader="none"/>
          <w:tab w:val="right" w:pos="8467" w:leader="dot"/>
        </w:tabs>
        <w:rPr/>
      </w:pPr>
      <w:r>
        <w:rPr/>
        <w:t>Definitions for Department of Education Supplemental Information for SF 424</w:t>
        <w:tab/>
      </w:r>
      <w:ins w:id="188" w:author="Michelle.Guilfoil" w:date="2007-05-01T11:22:00Z">
        <w:r>
          <w:rPr/>
          <w:t>67</w:t>
        </w:r>
      </w:ins>
      <w:ins w:id="189" w:author="michelle.ward" w:date="2007-04-26T09:31:00Z">
        <w:del w:id="190" w:author="Michelle.Guilfoil" w:date="2007-05-01T11:22:00Z">
          <w:r>
            <w:rPr/>
            <w:delText>59</w:delText>
          </w:r>
        </w:del>
      </w:ins>
      <w:del w:id="191" w:author="michelle.ward" w:date="2007-04-26T09:31:00Z">
        <w:r>
          <w:rPr/>
          <w:delText>6</w:delText>
        </w:r>
      </w:del>
      <w:del w:id="192" w:author="michelle.ward" w:date="2007-04-25T10:54:00Z">
        <w:r>
          <w:rPr/>
          <w:delText>1</w:delText>
        </w:r>
      </w:del>
    </w:p>
    <w:p>
      <w:pPr>
        <w:pStyle w:val="Normal"/>
        <w:tabs>
          <w:tab w:val="left" w:pos="720" w:leader="none"/>
          <w:tab w:val="right" w:pos="8467" w:leader="dot"/>
        </w:tabs>
        <w:rPr/>
      </w:pPr>
      <w:r>
        <w:rPr/>
        <w:t>Instructions for ED 524</w:t>
        <w:tab/>
      </w:r>
      <w:ins w:id="193" w:author="Michelle.Guilfoil" w:date="2007-05-07T11:09:00Z">
        <w:r>
          <w:rPr/>
          <w:t>70</w:t>
        </w:r>
      </w:ins>
      <w:del w:id="194" w:author="Michelle.Guilfoil" w:date="2007-05-07T11:09:00Z">
        <w:r>
          <w:rPr/>
          <w:delText>6</w:delText>
        </w:r>
      </w:del>
      <w:ins w:id="195" w:author="michelle.ward" w:date="2007-04-25T10:54:00Z">
        <w:del w:id="196" w:author="Michelle.Guilfoil" w:date="2007-05-01T11:22:00Z">
          <w:r>
            <w:rPr/>
            <w:delText>1</w:delText>
          </w:r>
        </w:del>
      </w:ins>
      <w:del w:id="197" w:author="michelle.ward" w:date="2007-04-25T10:54:00Z">
        <w:r>
          <w:rPr/>
          <w:delText>3</w:delText>
        </w:r>
      </w:del>
    </w:p>
    <w:p>
      <w:pPr>
        <w:pStyle w:val="Normal"/>
        <w:tabs>
          <w:tab w:val="left" w:pos="720" w:leader="none"/>
          <w:tab w:val="right" w:pos="8467" w:leader="dot"/>
        </w:tabs>
        <w:rPr/>
      </w:pPr>
      <w:r>
        <w:rPr/>
        <w:t>Instructions for Completion of SF-LLL, Disclosure of Lobbying Activities</w:t>
        <w:tab/>
      </w:r>
      <w:ins w:id="198" w:author="Michelle.Guilfoil" w:date="2007-05-07T11:09:00Z">
        <w:r>
          <w:rPr/>
          <w:t>72</w:t>
        </w:r>
      </w:ins>
      <w:del w:id="199" w:author="Michelle.Guilfoil" w:date="2007-05-07T11:09:00Z">
        <w:r>
          <w:rPr/>
          <w:delText>6</w:delText>
        </w:r>
      </w:del>
      <w:ins w:id="200" w:author="michelle.ward" w:date="2007-05-01T11:41:00Z">
        <w:del w:id="201" w:author="Michelle.Guilfoil" w:date="2007-05-07T11:09:00Z">
          <w:r>
            <w:rPr/>
            <w:delText>6</w:delText>
          </w:r>
        </w:del>
      </w:ins>
      <w:ins w:id="202" w:author="Michelle.Guilfoil" w:date="2007-05-01T11:22:00Z">
        <w:del w:id="203" w:author="michelle.ward" w:date="2007-05-01T11:41:00Z">
          <w:r>
            <w:rPr/>
            <w:delText>7</w:delText>
          </w:r>
        </w:del>
      </w:ins>
      <w:ins w:id="204" w:author="michelle.ward" w:date="2007-04-25T10:54:00Z">
        <w:del w:id="205" w:author="Michelle.Guilfoil" w:date="2007-05-01T11:22:00Z">
          <w:r>
            <w:rPr/>
            <w:delText>4</w:delText>
          </w:r>
        </w:del>
      </w:ins>
      <w:del w:id="206" w:author="michelle.ward" w:date="2007-04-25T10:54:00Z">
        <w:r>
          <w:rPr/>
          <w:delText>6</w:delText>
        </w:r>
      </w:del>
    </w:p>
    <w:p>
      <w:pPr>
        <w:pStyle w:val="Normal"/>
        <w:tabs>
          <w:tab w:val="left" w:pos="720" w:leader="none"/>
          <w:tab w:val="right" w:pos="8467" w:leader="dot"/>
        </w:tabs>
        <w:rPr/>
      </w:pPr>
      <w:r>
        <w:rPr/>
        <w:t>Survey Instructions for Ensuring Equal Opportunity for Applicants</w:t>
        <w:tab/>
      </w:r>
      <w:ins w:id="207" w:author="Michelle.Guilfoil" w:date="2007-05-07T11:09:00Z">
        <w:r>
          <w:rPr/>
          <w:t>74</w:t>
        </w:r>
      </w:ins>
      <w:del w:id="208" w:author="Michelle.Guilfoil" w:date="2007-05-07T11:09:00Z">
        <w:r>
          <w:rPr/>
          <w:delText>6</w:delText>
        </w:r>
      </w:del>
      <w:ins w:id="209" w:author="michelle.ward" w:date="2007-05-01T11:41:00Z">
        <w:del w:id="210" w:author="Michelle.Guilfoil" w:date="2007-05-07T11:09:00Z">
          <w:r>
            <w:rPr/>
            <w:delText>8</w:delText>
          </w:r>
        </w:del>
      </w:ins>
      <w:ins w:id="211" w:author="Michelle.Guilfoil" w:date="2007-05-01T11:22:00Z">
        <w:del w:id="212" w:author="michelle.ward" w:date="2007-05-01T11:41:00Z">
          <w:r>
            <w:rPr/>
            <w:delText>9</w:delText>
          </w:r>
        </w:del>
      </w:ins>
      <w:ins w:id="213" w:author="michelle.ward" w:date="2007-04-25T10:54:00Z">
        <w:del w:id="214" w:author="Michelle.Guilfoil" w:date="2007-05-01T11:22:00Z">
          <w:r>
            <w:rPr/>
            <w:delText>6</w:delText>
          </w:r>
        </w:del>
      </w:ins>
      <w:del w:id="215" w:author="michelle.ward" w:date="2007-04-25T10:54:00Z">
        <w:r>
          <w:rPr/>
          <w:delText>8</w:delText>
        </w:r>
      </w:del>
    </w:p>
    <w:p>
      <w:pPr>
        <w:pStyle w:val="Normal"/>
        <w:tabs>
          <w:tab w:val="left" w:pos="720" w:leader="none"/>
          <w:tab w:val="right" w:pos="8467" w:leader="dot"/>
        </w:tabs>
        <w:rPr>
          <w:del w:id="217" w:author="Michelle.Guilfoil" w:date="2007-05-22T11:42:00Z"/>
        </w:rPr>
      </w:pPr>
      <w:del w:id="216" w:author="Michelle.Guilfoil" w:date="2007-05-22T11:42:00Z">
        <w:r>
          <w:rPr/>
        </w:r>
      </w:del>
    </w:p>
    <w:p>
      <w:pPr>
        <w:pStyle w:val="Normal"/>
        <w:tabs>
          <w:tab w:val="left" w:pos="720" w:leader="none"/>
          <w:tab w:val="right" w:pos="8467" w:leader="dot"/>
        </w:tabs>
        <w:rPr>
          <w:del w:id="227" w:author="Michelle.Guilfoil" w:date="2007-05-22T11:42:00Z"/>
        </w:rPr>
      </w:pPr>
      <w:del w:id="218" w:author="Michelle.Guilfoil" w:date="2007-05-22T11:42:00Z">
        <w:r>
          <w:rPr>
            <w:b/>
            <w:bCs/>
          </w:rPr>
          <w:delText>Instructions for Program Narrative</w:delText>
        </w:r>
      </w:del>
      <w:del w:id="219" w:author="Michelle.Guilfoil" w:date="2007-05-22T11:42:00Z">
        <w:r>
          <w:rPr/>
          <w:tab/>
        </w:r>
      </w:del>
      <w:ins w:id="220" w:author="michelle.ward" w:date="2007-05-01T11:41:00Z">
        <w:del w:id="221" w:author="Michelle.Guilfoil" w:date="2007-05-07T11:09:00Z">
          <w:r>
            <w:rPr/>
            <w:delText>69</w:delText>
          </w:r>
        </w:del>
      </w:ins>
      <w:ins w:id="222" w:author="Michelle.Guilfoil" w:date="2007-05-01T11:22:00Z">
        <w:del w:id="223" w:author="michelle.ward" w:date="2007-05-01T11:41:00Z">
          <w:r>
            <w:rPr/>
            <w:delText>70</w:delText>
          </w:r>
        </w:del>
      </w:ins>
      <w:ins w:id="224" w:author="michelle.ward" w:date="2007-04-25T10:54:00Z">
        <w:del w:id="225" w:author="Michelle.Guilfoil" w:date="2007-05-01T11:22:00Z">
          <w:r>
            <w:rPr/>
            <w:delText>67</w:delText>
          </w:r>
        </w:del>
      </w:ins>
      <w:del w:id="226" w:author="michelle.ward" w:date="2007-04-25T10:54:00Z">
        <w:r>
          <w:rPr/>
          <w:delText>69</w:delText>
        </w:r>
      </w:del>
    </w:p>
    <w:p>
      <w:pPr>
        <w:pStyle w:val="Normal"/>
        <w:tabs>
          <w:tab w:val="left" w:pos="720" w:leader="none"/>
          <w:tab w:val="right" w:pos="8467" w:leader="dot"/>
        </w:tabs>
        <w:rPr>
          <w:del w:id="229" w:author="Michelle.Guilfoil" w:date="2007-05-22T11:42:00Z"/>
        </w:rPr>
      </w:pPr>
      <w:del w:id="228" w:author="Michelle.Guilfoil" w:date="2007-05-22T11:42:00Z">
        <w:r>
          <w:rPr/>
        </w:r>
      </w:del>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right" w:pos="8467" w:leader="dot"/>
        </w:tabs>
        <w:rPr>
          <w:del w:id="240" w:author="Michelle.Guilfoil" w:date="2007-05-22T11:42:00Z"/>
        </w:rPr>
      </w:pPr>
      <w:del w:id="230" w:author="Michelle.Guilfoil" w:date="2007-05-22T11:42:00Z">
        <w:r>
          <w:rPr>
            <w:b/>
            <w:bCs/>
          </w:rPr>
          <w:delText>Instructions for Budget Summary Form &amp; Itemized Line Item Budget</w:delText>
        </w:r>
      </w:del>
      <w:del w:id="231" w:author="Michelle.Guilfoil" w:date="2007-05-22T11:42:00Z">
        <w:r>
          <w:rPr/>
          <w:tab/>
        </w:r>
      </w:del>
      <w:ins w:id="232" w:author="michelle.ward" w:date="2007-04-26T09:31:00Z">
        <w:del w:id="233" w:author="Michelle.Guilfoil" w:date="2007-05-07T11:09:00Z">
          <w:r>
            <w:rPr/>
            <w:delText>72</w:delText>
          </w:r>
        </w:del>
      </w:ins>
      <w:ins w:id="234" w:author="Michelle.Guilfoil" w:date="2007-05-01T11:22:00Z">
        <w:del w:id="235" w:author="michelle.ward" w:date="2007-05-01T11:42:00Z">
          <w:r>
            <w:rPr/>
            <w:delText>3</w:delText>
          </w:r>
        </w:del>
      </w:ins>
      <w:ins w:id="236" w:author="michelle.ward" w:date="2007-04-26T09:31:00Z">
        <w:del w:id="237" w:author="Michelle.Guilfoil" w:date="2007-05-01T11:22:00Z">
          <w:r>
            <w:rPr/>
            <w:delText>0</w:delText>
          </w:r>
        </w:del>
      </w:ins>
      <w:del w:id="238" w:author="michelle.ward" w:date="2007-04-26T09:31:00Z">
        <w:r>
          <w:rPr/>
          <w:delText>7</w:delText>
        </w:r>
      </w:del>
      <w:del w:id="239" w:author="michelle.ward" w:date="2007-04-25T10:54:00Z">
        <w:r>
          <w:rPr/>
          <w:delText>2</w:delText>
        </w:r>
      </w:del>
    </w:p>
    <w:p>
      <w:pPr>
        <w:pStyle w:val="Normal"/>
        <w:tabs>
          <w:tab w:val="left" w:pos="720" w:leader="none"/>
          <w:tab w:val="right" w:pos="8467" w:leader="dot"/>
        </w:tabs>
        <w:rPr>
          <w:b/>
          <w:b/>
          <w:bCs/>
          <w:ins w:id="242" w:author="Michelle.Guilfoil" w:date="2007-05-22T11:42:00Z"/>
        </w:rPr>
      </w:pPr>
      <w:ins w:id="241" w:author="Michelle.Guilfoil" w:date="2007-05-22T11:42:00Z">
        <w:r>
          <w:rPr>
            <w:b/>
            <w:bCs/>
          </w:rPr>
        </w:r>
      </w:ins>
    </w:p>
    <w:p>
      <w:pPr>
        <w:pStyle w:val="Normal"/>
        <w:tabs>
          <w:tab w:val="left" w:pos="720" w:leader="none"/>
          <w:tab w:val="right" w:pos="8467" w:leader="dot"/>
        </w:tabs>
        <w:rPr>
          <w:del w:id="253" w:author="Michelle.Guilfoil" w:date="2007-05-22T11:42:00Z"/>
        </w:rPr>
      </w:pPr>
      <w:del w:id="243" w:author="Michelle.Guilfoil" w:date="2007-05-22T11:42:00Z">
        <w:r>
          <w:rPr>
            <w:b/>
            <w:bCs/>
          </w:rPr>
          <w:delText>Application Checklist</w:delText>
        </w:r>
      </w:del>
      <w:del w:id="244" w:author="Michelle.Guilfoil" w:date="2007-05-22T11:42:00Z">
        <w:r>
          <w:rPr/>
          <w:tab/>
        </w:r>
      </w:del>
      <w:ins w:id="245" w:author="michelle.ward" w:date="2007-05-01T11:42:00Z">
        <w:del w:id="246" w:author="Michelle.Guilfoil" w:date="2007-05-07T11:09:00Z">
          <w:r>
            <w:rPr/>
            <w:delText>74</w:delText>
          </w:r>
        </w:del>
      </w:ins>
      <w:del w:id="247" w:author="michelle.ward" w:date="2007-05-01T11:42:00Z">
        <w:r>
          <w:rPr/>
          <w:delText>7</w:delText>
        </w:r>
      </w:del>
      <w:ins w:id="248" w:author="Michelle.Guilfoil" w:date="2007-05-01T11:22:00Z">
        <w:del w:id="249" w:author="michelle.ward" w:date="2007-05-01T11:42:00Z">
          <w:r>
            <w:rPr/>
            <w:delText>5</w:delText>
          </w:r>
        </w:del>
      </w:ins>
      <w:ins w:id="250" w:author="michelle.ward" w:date="2007-04-25T10:54:00Z">
        <w:del w:id="251" w:author="Michelle.Guilfoil" w:date="2007-05-01T11:22:00Z">
          <w:r>
            <w:rPr/>
            <w:delText>2</w:delText>
          </w:r>
        </w:del>
      </w:ins>
      <w:del w:id="252" w:author="michelle.ward" w:date="2007-04-25T10:54:00Z">
        <w:r>
          <w:rPr/>
          <w:delText>4</w:delText>
        </w:r>
      </w:del>
    </w:p>
    <w:p>
      <w:pPr>
        <w:pStyle w:val="Normal"/>
        <w:tabs>
          <w:tab w:val="left" w:pos="720" w:leader="none"/>
          <w:tab w:val="right" w:pos="8467" w:leader="dot"/>
        </w:tabs>
        <w:rPr>
          <w:del w:id="255" w:author="Michelle.Guilfoil" w:date="2007-05-22T11:42:00Z"/>
        </w:rPr>
      </w:pPr>
      <w:del w:id="254" w:author="Michelle.Guilfoil" w:date="2007-05-22T11:42:00Z">
        <w:r>
          <w:rPr/>
        </w:r>
      </w:del>
    </w:p>
    <w:p>
      <w:pPr>
        <w:pStyle w:val="Normal"/>
        <w:tabs>
          <w:tab w:val="left" w:pos="720" w:leader="none"/>
          <w:tab w:val="right" w:pos="8467" w:leader="dot"/>
        </w:tabs>
        <w:rPr>
          <w:b/>
          <w:b/>
          <w:bCs/>
          <w:del w:id="266" w:author="Michelle.Guilfoil" w:date="2007-05-22T11:42:00Z"/>
        </w:rPr>
      </w:pPr>
      <w:del w:id="256" w:author="Michelle.Guilfoil" w:date="2007-05-22T11:42:00Z">
        <w:r>
          <w:rPr>
            <w:b/>
            <w:bCs/>
          </w:rPr>
          <w:delText>Burden Statement</w:delText>
        </w:r>
      </w:del>
      <w:del w:id="257" w:author="Michelle.Guilfoil" w:date="2007-05-22T11:42:00Z">
        <w:r>
          <w:rPr/>
          <w:tab/>
        </w:r>
      </w:del>
      <w:ins w:id="258" w:author="michelle.ward" w:date="2007-05-01T11:42:00Z">
        <w:del w:id="259" w:author="Michelle.Guilfoil" w:date="2007-05-07T11:09:00Z">
          <w:r>
            <w:rPr/>
            <w:delText>75</w:delText>
          </w:r>
        </w:del>
      </w:ins>
      <w:del w:id="260" w:author="michelle.ward" w:date="2007-05-01T11:42:00Z">
        <w:r>
          <w:rPr/>
          <w:delText>7</w:delText>
        </w:r>
      </w:del>
      <w:ins w:id="261" w:author="Michelle.Guilfoil" w:date="2007-05-01T11:22:00Z">
        <w:del w:id="262" w:author="michelle.ward" w:date="2007-05-01T11:42:00Z">
          <w:r>
            <w:rPr/>
            <w:delText>6</w:delText>
          </w:r>
        </w:del>
      </w:ins>
      <w:ins w:id="263" w:author="michelle.ward" w:date="2007-04-25T10:54:00Z">
        <w:del w:id="264" w:author="Michelle.Guilfoil" w:date="2007-05-01T11:22:00Z">
          <w:r>
            <w:rPr/>
            <w:delText>3</w:delText>
          </w:r>
        </w:del>
      </w:ins>
      <w:del w:id="265" w:author="michelle.ward" w:date="2007-04-25T10:54:00Z">
        <w:r>
          <w:rPr/>
          <w:delText>5</w:delText>
        </w:r>
      </w:del>
    </w:p>
    <w:p>
      <w:pPr>
        <w:pStyle w:val="Normal"/>
        <w:tabs>
          <w:tab w:val="left" w:pos="720" w:leader="none"/>
          <w:tab w:val="right" w:pos="8467" w:leader="dot"/>
        </w:tabs>
        <w:rPr>
          <w:b/>
          <w:b/>
          <w:bCs/>
          <w:del w:id="268" w:author="Michelle.Guilfoil" w:date="2007-05-22T11:42:00Z"/>
        </w:rPr>
      </w:pPr>
      <w:del w:id="267" w:author="Michelle.Guilfoil" w:date="2007-05-22T11:42:00Z">
        <w:r>
          <w:rPr>
            <w:b/>
            <w:bCs/>
          </w:rPr>
        </w:r>
      </w:del>
    </w:p>
    <w:p>
      <w:pPr>
        <w:pStyle w:val="Normal"/>
        <w:widowControl/>
        <w:tabs>
          <w:tab w:val="left" w:pos="720" w:leader="none"/>
          <w:tab w:val="right" w:pos="8467" w:leader="dot"/>
        </w:tabs>
        <w:bidi w:val="0"/>
        <w:rPr>
          <w:b w:val="false"/>
          <w:b w:val="false"/>
          <w:szCs w:val="24"/>
        </w:rPr>
      </w:pPr>
      <w:r>
        <w:rPr>
          <w:bCs/>
          <w:szCs w:val="24"/>
        </w:rPr>
        <w:t>FORMS (found on Grants.gov)</w:t>
      </w:r>
      <w:r>
        <w:rPr>
          <w:b w:val="false"/>
          <w:szCs w:val="24"/>
        </w:rPr>
        <w:tab/>
      </w:r>
      <w:ins w:id="269" w:author="Michelle.Guilfoil" w:date="2007-05-07T11:09:00Z">
        <w:r>
          <w:rPr>
            <w:b w:val="false"/>
            <w:szCs w:val="24"/>
          </w:rPr>
          <w:t>75</w:t>
        </w:r>
      </w:ins>
      <w:del w:id="270" w:author="Michelle.Guilfoil" w:date="2007-05-07T11:09:00Z">
        <w:r>
          <w:rPr>
            <w:b w:val="false"/>
            <w:szCs w:val="24"/>
          </w:rPr>
          <w:delText>7</w:delText>
        </w:r>
      </w:del>
      <w:ins w:id="271" w:author="michelle.ward" w:date="2007-05-01T11:42:00Z">
        <w:del w:id="272" w:author="Michelle.Guilfoil" w:date="2007-05-07T11:09:00Z">
          <w:r>
            <w:rPr>
              <w:b w:val="false"/>
              <w:szCs w:val="24"/>
            </w:rPr>
            <w:delText>6</w:delText>
          </w:r>
        </w:del>
      </w:ins>
      <w:ins w:id="273" w:author="Michelle.Guilfoil" w:date="2007-05-01T11:22:00Z">
        <w:del w:id="274" w:author="michelle.ward" w:date="2007-05-01T11:42:00Z">
          <w:r>
            <w:rPr>
              <w:b w:val="false"/>
              <w:szCs w:val="24"/>
            </w:rPr>
            <w:delText>7</w:delText>
          </w:r>
        </w:del>
      </w:ins>
      <w:ins w:id="275" w:author="michelle.ward" w:date="2007-04-25T10:55:00Z">
        <w:del w:id="276" w:author="Michelle.Guilfoil" w:date="2007-05-01T11:22:00Z">
          <w:r>
            <w:rPr>
              <w:b w:val="false"/>
              <w:szCs w:val="24"/>
            </w:rPr>
            <w:delText>4</w:delText>
          </w:r>
        </w:del>
      </w:ins>
      <w:del w:id="277" w:author="michelle.ward" w:date="2007-04-25T10:55:00Z">
        <w:r>
          <w:rPr>
            <w:b w:val="false"/>
            <w:szCs w:val="24"/>
          </w:rPr>
          <w:delText>6</w:delText>
        </w:r>
      </w:del>
    </w:p>
    <w:p>
      <w:pPr>
        <w:pStyle w:val="ListContinue"/>
        <w:tabs>
          <w:tab w:val="left" w:pos="-720" w:leader="none"/>
          <w:tab w:val="left" w:pos="720" w:leader="none"/>
          <w:tab w:val="right" w:pos="8467" w:leader="dot"/>
        </w:tabs>
        <w:suppressAutoHyphens w:val="false"/>
        <w:rPr>
          <w:rFonts w:ascii="Times New Roman" w:hAnsi="Times New Roman" w:cs="Times New Roman"/>
          <w:szCs w:val="24"/>
        </w:rPr>
      </w:pPr>
      <w:r>
        <w:rPr>
          <w:rFonts w:cs="Times New Roman" w:ascii="Times New Roman" w:hAnsi="Times New Roman"/>
          <w:szCs w:val="24"/>
        </w:rPr>
        <w:t>Application for Federal Assistance (SF 424)</w:t>
        <w:tab/>
      </w:r>
      <w:ins w:id="278" w:author="Michelle.Guilfoil" w:date="2007-05-07T11:09:00Z">
        <w:r>
          <w:rPr>
            <w:rFonts w:cs="Times New Roman" w:ascii="Times New Roman" w:hAnsi="Times New Roman"/>
            <w:szCs w:val="24"/>
          </w:rPr>
          <w:t>76</w:t>
        </w:r>
      </w:ins>
      <w:del w:id="279" w:author="Michelle.Guilfoil" w:date="2007-05-07T11:09:00Z">
        <w:r>
          <w:rPr>
            <w:rFonts w:cs="Times New Roman" w:ascii="Times New Roman" w:hAnsi="Times New Roman"/>
            <w:szCs w:val="24"/>
          </w:rPr>
          <w:delText>7</w:delText>
        </w:r>
      </w:del>
      <w:ins w:id="280" w:author="michelle.ward" w:date="2007-05-01T11:42:00Z">
        <w:del w:id="281" w:author="Michelle.Guilfoil" w:date="2007-05-07T11:09:00Z">
          <w:r>
            <w:rPr>
              <w:rFonts w:cs="Times New Roman" w:ascii="Times New Roman" w:hAnsi="Times New Roman"/>
              <w:szCs w:val="24"/>
            </w:rPr>
            <w:delText>7</w:delText>
          </w:r>
        </w:del>
      </w:ins>
      <w:ins w:id="282" w:author="Michelle.Guilfoil" w:date="2007-05-01T11:22:00Z">
        <w:del w:id="283" w:author="michelle.ward" w:date="2007-05-01T11:42:00Z">
          <w:r>
            <w:rPr>
              <w:rFonts w:cs="Times New Roman" w:ascii="Times New Roman" w:hAnsi="Times New Roman"/>
              <w:szCs w:val="24"/>
            </w:rPr>
            <w:delText>8</w:delText>
          </w:r>
        </w:del>
      </w:ins>
      <w:ins w:id="284" w:author="michelle.ward" w:date="2007-04-25T10:55:00Z">
        <w:del w:id="285" w:author="Michelle.Guilfoil" w:date="2007-05-01T11:22:00Z">
          <w:r>
            <w:rPr>
              <w:rFonts w:cs="Times New Roman" w:ascii="Times New Roman" w:hAnsi="Times New Roman"/>
              <w:szCs w:val="24"/>
            </w:rPr>
            <w:delText>5</w:delText>
          </w:r>
        </w:del>
      </w:ins>
      <w:del w:id="286" w:author="michelle.ward" w:date="2007-04-25T10:55:00Z">
        <w:r>
          <w:rPr>
            <w:rFonts w:cs="Times New Roman" w:ascii="Times New Roman" w:hAnsi="Times New Roman"/>
            <w:szCs w:val="24"/>
          </w:rPr>
          <w:delText>7</w:delText>
        </w:r>
      </w:del>
    </w:p>
    <w:p>
      <w:pPr>
        <w:pStyle w:val="Normal"/>
        <w:tabs>
          <w:tab w:val="left" w:pos="720" w:leader="none"/>
          <w:tab w:val="right" w:pos="8467" w:leader="dot"/>
        </w:tabs>
        <w:rPr/>
      </w:pPr>
      <w:r>
        <w:rPr/>
        <w:t>Supplemental Information Required for Department of Education</w:t>
        <w:tab/>
      </w:r>
      <w:ins w:id="287" w:author="Michelle.Guilfoil" w:date="2007-05-07T11:10:00Z">
        <w:r>
          <w:rPr/>
          <w:t>80</w:t>
        </w:r>
      </w:ins>
      <w:del w:id="288" w:author="Michelle.Guilfoil" w:date="2007-05-07T11:10:00Z">
        <w:r>
          <w:rPr/>
          <w:delText>7</w:delText>
        </w:r>
      </w:del>
      <w:ins w:id="289" w:author="michelle.ward" w:date="2007-05-01T11:42:00Z">
        <w:del w:id="290" w:author="Michelle.Guilfoil" w:date="2007-05-07T11:10:00Z">
          <w:r>
            <w:rPr/>
            <w:delText>8</w:delText>
          </w:r>
        </w:del>
      </w:ins>
      <w:ins w:id="291" w:author="Michelle.Guilfoil" w:date="2007-05-01T11:22:00Z">
        <w:del w:id="292" w:author="michelle.ward" w:date="2007-05-01T11:42:00Z">
          <w:r>
            <w:rPr/>
            <w:delText>9</w:delText>
          </w:r>
        </w:del>
      </w:ins>
      <w:ins w:id="293" w:author="michelle.ward" w:date="2007-04-25T10:55:00Z">
        <w:del w:id="294" w:author="Michelle.Guilfoil" w:date="2007-05-01T11:22:00Z">
          <w:r>
            <w:rPr/>
            <w:delText>6</w:delText>
          </w:r>
        </w:del>
      </w:ins>
      <w:del w:id="295" w:author="michelle.ward" w:date="2007-04-25T10:55:00Z">
        <w:r>
          <w:rPr/>
          <w:delText>8</w:delText>
        </w:r>
      </w:del>
    </w:p>
    <w:p>
      <w:pPr>
        <w:pStyle w:val="Normal"/>
        <w:tabs>
          <w:tab w:val="left" w:pos="720" w:leader="none"/>
          <w:tab w:val="right" w:pos="8467" w:leader="dot"/>
        </w:tabs>
        <w:rPr/>
      </w:pPr>
      <w:r>
        <w:rPr/>
        <w:t>Assurances – Non-Construction Programs (SF 424B)</w:t>
        <w:tab/>
      </w:r>
      <w:ins w:id="296" w:author="Michelle.Guilfoil" w:date="2007-05-07T11:10:00Z">
        <w:r>
          <w:rPr/>
          <w:t>81</w:t>
        </w:r>
      </w:ins>
      <w:ins w:id="297" w:author="michelle.ward" w:date="2007-05-01T11:42:00Z">
        <w:del w:id="298" w:author="Michelle.Guilfoil" w:date="2007-05-07T11:10:00Z">
          <w:r>
            <w:rPr/>
            <w:delText>79</w:delText>
          </w:r>
        </w:del>
      </w:ins>
      <w:ins w:id="299" w:author="Michelle.Guilfoil" w:date="2007-05-01T11:22:00Z">
        <w:del w:id="300" w:author="michelle.ward" w:date="2007-05-01T11:42:00Z">
          <w:r>
            <w:rPr/>
            <w:delText>80</w:delText>
          </w:r>
        </w:del>
      </w:ins>
      <w:ins w:id="301" w:author="michelle.ward" w:date="2007-04-25T10:55:00Z">
        <w:del w:id="302" w:author="Michelle.Guilfoil" w:date="2007-05-01T11:22:00Z">
          <w:r>
            <w:rPr/>
            <w:delText>77</w:delText>
          </w:r>
        </w:del>
      </w:ins>
      <w:del w:id="303" w:author="michelle.ward" w:date="2007-04-25T10:55:00Z">
        <w:r>
          <w:rPr/>
          <w:delText>79</w:delText>
        </w:r>
      </w:del>
    </w:p>
    <w:p>
      <w:pPr>
        <w:pStyle w:val="Normal"/>
        <w:tabs>
          <w:tab w:val="left" w:pos="720" w:leader="none"/>
          <w:tab w:val="right" w:pos="8467" w:leader="dot"/>
        </w:tabs>
        <w:rPr/>
      </w:pPr>
      <w:r>
        <w:rPr/>
        <w:t xml:space="preserve">U. S. Department of Education Budget Information Non-Construction Programs </w:t>
      </w:r>
    </w:p>
    <w:p>
      <w:pPr>
        <w:pStyle w:val="Normal"/>
        <w:tabs>
          <w:tab w:val="left" w:pos="720" w:leader="none"/>
          <w:tab w:val="right" w:pos="8467" w:leader="dot"/>
        </w:tabs>
        <w:ind w:firstLine="360"/>
        <w:rPr/>
      </w:pPr>
      <w:r>
        <w:rPr/>
        <w:t>Section A – Budget Summary (ED 524)</w:t>
        <w:tab/>
      </w:r>
      <w:ins w:id="304" w:author="Michelle.Guilfoil" w:date="2007-05-01T11:22:00Z">
        <w:r>
          <w:rPr/>
          <w:t>83</w:t>
        </w:r>
      </w:ins>
      <w:ins w:id="305" w:author="michelle.ward" w:date="2007-05-01T11:42:00Z">
        <w:del w:id="306" w:author="Michelle.Guilfoil" w:date="2007-05-07T11:10:00Z">
          <w:r>
            <w:rPr/>
            <w:delText>1</w:delText>
          </w:r>
        </w:del>
      </w:ins>
      <w:ins w:id="307" w:author="Michelle.Guilfoil" w:date="2007-05-01T11:22:00Z">
        <w:del w:id="308" w:author="michelle.ward" w:date="2007-05-01T11:42:00Z">
          <w:r>
            <w:rPr/>
            <w:delText>2</w:delText>
          </w:r>
        </w:del>
      </w:ins>
      <w:ins w:id="309" w:author="michelle.ward" w:date="2007-04-26T09:32:00Z">
        <w:del w:id="310" w:author="Michelle.Guilfoil" w:date="2007-05-01T11:22:00Z">
          <w:r>
            <w:rPr/>
            <w:delText>79</w:delText>
          </w:r>
        </w:del>
      </w:ins>
      <w:del w:id="311" w:author="michelle.ward" w:date="2007-04-26T09:32:00Z">
        <w:r>
          <w:rPr/>
          <w:delText>8</w:delText>
        </w:r>
      </w:del>
      <w:del w:id="312" w:author="michelle.ward" w:date="2007-04-25T10:55:00Z">
        <w:r>
          <w:rPr/>
          <w:delText>1</w:delText>
        </w:r>
      </w:del>
    </w:p>
    <w:p>
      <w:pPr>
        <w:pStyle w:val="Normal"/>
        <w:tabs>
          <w:tab w:val="left" w:pos="720" w:leader="none"/>
          <w:tab w:val="right" w:pos="8467" w:leader="dot"/>
        </w:tabs>
        <w:ind w:firstLine="360"/>
        <w:rPr/>
      </w:pPr>
      <w:r>
        <w:rPr/>
        <w:t>Section B – Budget Summary Non-Federal Funds (ED 524)</w:t>
        <w:tab/>
      </w:r>
      <w:ins w:id="313" w:author="Michelle.Guilfoil" w:date="2007-05-07T11:10:00Z">
        <w:r>
          <w:rPr/>
          <w:t>85</w:t>
        </w:r>
      </w:ins>
      <w:ins w:id="314" w:author="michelle.ward" w:date="2007-04-26T09:32:00Z">
        <w:del w:id="315" w:author="Michelle.Guilfoil" w:date="2007-05-07T11:10:00Z">
          <w:r>
            <w:rPr/>
            <w:delText>8</w:delText>
          </w:r>
        </w:del>
      </w:ins>
      <w:ins w:id="316" w:author="michelle.ward" w:date="2007-05-01T11:42:00Z">
        <w:del w:id="317" w:author="Michelle.Guilfoil" w:date="2007-05-07T11:10:00Z">
          <w:r>
            <w:rPr/>
            <w:delText>2</w:delText>
          </w:r>
        </w:del>
      </w:ins>
      <w:ins w:id="318" w:author="Michelle.Guilfoil" w:date="2007-05-01T11:22:00Z">
        <w:del w:id="319" w:author="michelle.ward" w:date="2007-05-01T11:42:00Z">
          <w:r>
            <w:rPr/>
            <w:delText>3</w:delText>
          </w:r>
        </w:del>
      </w:ins>
      <w:ins w:id="320" w:author="michelle.ward" w:date="2007-04-26T09:32:00Z">
        <w:del w:id="321" w:author="Michelle.Guilfoil" w:date="2007-05-01T11:22:00Z">
          <w:r>
            <w:rPr/>
            <w:delText>0</w:delText>
          </w:r>
        </w:del>
      </w:ins>
      <w:del w:id="322" w:author="michelle.ward" w:date="2007-04-26T09:32:00Z">
        <w:r>
          <w:rPr/>
          <w:delText>8</w:delText>
        </w:r>
      </w:del>
      <w:del w:id="323" w:author="michelle.ward" w:date="2007-04-25T10:55:00Z">
        <w:r>
          <w:rPr/>
          <w:delText>2</w:delText>
        </w:r>
      </w:del>
    </w:p>
    <w:p>
      <w:pPr>
        <w:pStyle w:val="Normal"/>
        <w:tabs>
          <w:tab w:val="left" w:pos="720" w:leader="none"/>
          <w:tab w:val="right" w:pos="8467" w:leader="dot"/>
        </w:tabs>
        <w:rPr/>
      </w:pPr>
      <w:r>
        <w:rPr/>
        <w:t>Grants.Gov Lobbying Form</w:t>
        <w:tab/>
      </w:r>
      <w:ins w:id="324" w:author="Michelle.Guilfoil" w:date="2007-05-07T11:10:00Z">
        <w:r>
          <w:rPr/>
          <w:t>86</w:t>
        </w:r>
      </w:ins>
      <w:del w:id="325" w:author="Michelle.Guilfoil" w:date="2007-05-07T11:10:00Z">
        <w:r>
          <w:rPr/>
          <w:delText>8</w:delText>
        </w:r>
      </w:del>
      <w:ins w:id="326" w:author="michelle.ward" w:date="2007-05-01T11:42:00Z">
        <w:del w:id="327" w:author="Michelle.Guilfoil" w:date="2007-05-07T11:10:00Z">
          <w:r>
            <w:rPr/>
            <w:delText>3</w:delText>
          </w:r>
        </w:del>
      </w:ins>
      <w:ins w:id="328" w:author="Michelle.Guilfoil" w:date="2007-05-01T11:22:00Z">
        <w:del w:id="329" w:author="michelle.ward" w:date="2007-05-01T11:42:00Z">
          <w:r>
            <w:rPr/>
            <w:delText>4</w:delText>
          </w:r>
        </w:del>
      </w:ins>
      <w:ins w:id="330" w:author="michelle.ward" w:date="2007-04-25T10:55:00Z">
        <w:del w:id="331" w:author="Michelle.Guilfoil" w:date="2007-05-01T11:22:00Z">
          <w:r>
            <w:rPr/>
            <w:delText>1</w:delText>
          </w:r>
        </w:del>
      </w:ins>
      <w:del w:id="332" w:author="michelle.ward" w:date="2007-04-25T10:55:00Z">
        <w:r>
          <w:rPr/>
          <w:delText>3</w:delText>
        </w:r>
      </w:del>
    </w:p>
    <w:p>
      <w:pPr>
        <w:pStyle w:val="Normal"/>
        <w:tabs>
          <w:tab w:val="left" w:pos="720" w:leader="none"/>
          <w:tab w:val="right" w:pos="8467" w:leader="dot"/>
        </w:tabs>
        <w:rPr/>
      </w:pPr>
      <w:r>
        <w:rPr/>
        <w:t>Survey on Ensuring Equal Opportunity for Applicants</w:t>
        <w:tab/>
      </w:r>
      <w:ins w:id="333" w:author="Michelle.Guilfoil" w:date="2007-05-07T11:10:00Z">
        <w:r>
          <w:rPr/>
          <w:t>87</w:t>
        </w:r>
      </w:ins>
      <w:del w:id="334" w:author="Michelle.Guilfoil" w:date="2007-05-07T11:10:00Z">
        <w:r>
          <w:rPr/>
          <w:delText>8</w:delText>
        </w:r>
      </w:del>
      <w:ins w:id="335" w:author="michelle.ward" w:date="2007-05-01T11:42:00Z">
        <w:del w:id="336" w:author="Michelle.Guilfoil" w:date="2007-05-07T11:10:00Z">
          <w:r>
            <w:rPr/>
            <w:delText>4</w:delText>
          </w:r>
        </w:del>
      </w:ins>
      <w:ins w:id="337" w:author="Michelle.Guilfoil" w:date="2007-05-01T11:22:00Z">
        <w:del w:id="338" w:author="michelle.ward" w:date="2007-05-01T11:42:00Z">
          <w:r>
            <w:rPr/>
            <w:delText>5</w:delText>
          </w:r>
        </w:del>
      </w:ins>
      <w:ins w:id="339" w:author="michelle.ward" w:date="2007-04-25T10:55:00Z">
        <w:del w:id="340" w:author="Michelle.Guilfoil" w:date="2007-05-01T11:22:00Z">
          <w:r>
            <w:rPr/>
            <w:delText>3</w:delText>
          </w:r>
        </w:del>
      </w:ins>
      <w:del w:id="341" w:author="michelle.ward" w:date="2007-04-25T10:55:00Z">
        <w:r>
          <w:rPr/>
          <w:delText>4</w:delText>
        </w:r>
      </w:del>
    </w:p>
    <w:p>
      <w:pPr>
        <w:pStyle w:val="Normal"/>
        <w:tabs>
          <w:tab w:val="left" w:pos="720" w:leader="none"/>
          <w:tab w:val="right" w:pos="8467" w:leader="dot"/>
        </w:tabs>
        <w:rPr/>
      </w:pPr>
      <w:r>
        <w:rPr/>
        <w:t>SF-LLL, Disclosure of Lobbying Activities</w:t>
        <w:tab/>
      </w:r>
      <w:ins w:id="342" w:author="Michelle.Guilfoil" w:date="2007-05-07T11:10:00Z">
        <w:r>
          <w:rPr/>
          <w:t>88</w:t>
        </w:r>
      </w:ins>
      <w:del w:id="343" w:author="Michelle.Guilfoil" w:date="2007-05-07T11:10:00Z">
        <w:r>
          <w:rPr/>
          <w:delText>8</w:delText>
        </w:r>
      </w:del>
      <w:ins w:id="344" w:author="michelle.ward" w:date="2007-05-01T11:42:00Z">
        <w:del w:id="345" w:author="Michelle.Guilfoil" w:date="2007-05-07T11:10:00Z">
          <w:r>
            <w:rPr/>
            <w:delText>5</w:delText>
          </w:r>
        </w:del>
      </w:ins>
      <w:ins w:id="346" w:author="Michelle.Guilfoil" w:date="2007-05-01T11:22:00Z">
        <w:del w:id="347" w:author="michelle.ward" w:date="2007-05-01T11:42:00Z">
          <w:r>
            <w:rPr/>
            <w:delText>6</w:delText>
          </w:r>
        </w:del>
      </w:ins>
      <w:ins w:id="348" w:author="michelle.ward" w:date="2007-04-25T10:55:00Z">
        <w:del w:id="349" w:author="Michelle.Guilfoil" w:date="2007-05-01T11:22:00Z">
          <w:r>
            <w:rPr/>
            <w:delText>4</w:delText>
          </w:r>
        </w:del>
      </w:ins>
      <w:del w:id="350" w:author="michelle.ward" w:date="2007-04-25T10:55:00Z">
        <w:r>
          <w:rPr/>
          <w:delText>5</w:delText>
        </w:r>
      </w:del>
    </w:p>
    <w:p>
      <w:pPr>
        <w:pStyle w:val="Normal"/>
        <w:tabs>
          <w:tab w:val="left" w:pos="720" w:leader="none"/>
          <w:tab w:val="right" w:pos="8467" w:leader="dot"/>
        </w:tabs>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right" w:pos="8467" w:leader="dot"/>
        </w:tabs>
        <w:rPr/>
      </w:pPr>
      <w:r>
        <w:rPr/>
      </w:r>
    </w:p>
    <w:p>
      <w:pPr>
        <w:pStyle w:val="Normal"/>
        <w:jc w:val="center"/>
        <w:rPr>
          <w:rFonts w:ascii="Bookman Old Style" w:hAnsi="Bookman Old Style" w:eastAsia="Times New Roman" w:cs="Bookman Old Style"/>
          <w:b/>
          <w:b/>
          <w:bCs w:val="false"/>
        </w:rPr>
      </w:pPr>
      <w:r>
        <w:rPr>
          <w:rFonts w:eastAsia="Times New Roman" w:cs="Bookman Old Style" w:ascii="Bookman Old Style" w:hAnsi="Bookman Old Style"/>
          <w:b/>
          <w:bCs w:val="fals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rPr/>
      </w:pPr>
      <w:r>
        <w:rPr/>
      </w:r>
    </w:p>
    <w:p>
      <w:pPr>
        <w:pStyle w:val="Normal"/>
        <w:rPr/>
      </w:pPr>
      <w:r>
        <w:rPr/>
        <w:t>Dear Applicant:</w:t>
      </w:r>
    </w:p>
    <w:p>
      <w:pPr>
        <w:pStyle w:val="Normal"/>
        <w:rPr/>
      </w:pPr>
      <w:r>
        <w:rPr/>
      </w:r>
    </w:p>
    <w:p>
      <w:pPr>
        <w:pStyle w:val="Normal"/>
        <w:rPr/>
      </w:pPr>
      <w:r>
        <w:rPr/>
        <w:t>Thank you for your interest in applying for a grant under the Fulbright-Hays Group Projects Abroad (GPA) program.  Included in this application booklet are the program introduction, instructions, and forms needed to submit a complete application package to the U.S. Department of Education.</w:t>
      </w:r>
    </w:p>
    <w:p>
      <w:pPr>
        <w:pStyle w:val="Normal"/>
        <w:rPr/>
      </w:pPr>
      <w:r>
        <w:rPr/>
      </w:r>
    </w:p>
    <w:p>
      <w:pPr>
        <w:pStyle w:val="Normal"/>
        <w:rPr>
          <w:ins w:id="351" w:author="michelle.ward" w:date="2007-05-01T12:05:00Z"/>
        </w:rPr>
      </w:pPr>
      <w:r>
        <w:rPr/>
        <w:t>The GPA program supports short-term study abroad opportunities for faculty and teachers to strengthen area studies, and for upperclassmen and graduate students to improve foreign languages.</w:t>
      </w:r>
    </w:p>
    <w:p>
      <w:pPr>
        <w:pStyle w:val="Normal"/>
        <w:rPr>
          <w:ins w:id="353" w:author="michelle.ward" w:date="2007-05-01T12:05:00Z"/>
        </w:rPr>
      </w:pPr>
      <w:ins w:id="352" w:author="michelle.ward" w:date="2007-05-01T12:05:00Z">
        <w:r>
          <w:rPr/>
        </w:r>
      </w:ins>
    </w:p>
    <w:p>
      <w:pPr>
        <w:pStyle w:val="Normal"/>
        <w:autoSpaceDE w:val="false"/>
        <w:rPr>
          <w:ins w:id="357" w:author="michelle.ward" w:date="2007-05-01T12:05:00Z"/>
        </w:rPr>
      </w:pPr>
      <w:ins w:id="354" w:author="michelle.ward" w:date="2007-05-01T12:05:00Z">
        <w:r>
          <w:rPr/>
          <w:t xml:space="preserve">In the FY 2008 competition, there are two competitive preference priorities for this program.  The U.S. Department of Education (Department) strongly encourages all applicants to address the relevant competitive preference priorities.  For additional information about the competitive preference priorities, refer to the </w:t>
        </w:r>
      </w:ins>
      <w:ins w:id="355" w:author="michelle.ward" w:date="2007-05-01T12:05:00Z">
        <w:r>
          <w:rPr>
            <w:u w:val="single"/>
          </w:rPr>
          <w:t>Federal Register</w:t>
        </w:r>
      </w:ins>
      <w:ins w:id="356" w:author="michelle.ward" w:date="2007-05-01T12:05:00Z">
        <w:r>
          <w:rPr/>
          <w:t xml:space="preserve"> notice inviting applications for new awards for FY 2008.  </w:t>
        </w:r>
      </w:ins>
    </w:p>
    <w:p>
      <w:pPr>
        <w:pStyle w:val="Normal"/>
        <w:rPr>
          <w:del w:id="359" w:author="michelle.ward" w:date="2007-05-01T12:05:00Z"/>
        </w:rPr>
      </w:pPr>
      <w:del w:id="358" w:author="michelle.ward" w:date="2007-05-01T12:05:00Z">
        <w:r>
          <w:rPr/>
        </w:r>
      </w:del>
    </w:p>
    <w:p>
      <w:pPr>
        <w:pStyle w:val="Normal"/>
        <w:rPr/>
      </w:pPr>
      <w:r>
        <w:rPr/>
      </w:r>
    </w:p>
    <w:p>
      <w:pPr>
        <w:pStyle w:val="Normal"/>
        <w:rPr/>
      </w:pPr>
      <w:r>
        <w:rPr/>
        <w:t>This letter highlights a few items in the Fiscal Year (FY) 200</w:t>
      </w:r>
      <w:ins w:id="360" w:author="michelle.ward" w:date="2007-04-26T13:20:00Z">
        <w:r>
          <w:rPr/>
          <w:t>8</w:t>
        </w:r>
      </w:ins>
      <w:del w:id="361" w:author="michelle.ward" w:date="2007-04-26T13:20:00Z">
        <w:r>
          <w:rPr/>
          <w:delText>7</w:delText>
        </w:r>
      </w:del>
      <w:r>
        <w:rPr/>
        <w:t xml:space="preserve"> application package that will be important to you in applying for grants under this program.  You should review the entire application package carefully before preparing and submitting your application.  Information on the GPA Program is accessible at the U.S. Department of Education (Department) Web site at:</w:t>
      </w:r>
    </w:p>
    <w:p>
      <w:pPr>
        <w:pStyle w:val="Normal"/>
        <w:rPr/>
      </w:pPr>
      <w:r>
        <w:rPr/>
      </w:r>
    </w:p>
    <w:p>
      <w:pPr>
        <w:pStyle w:val="Normal"/>
        <w:jc w:val="center"/>
        <w:rPr>
          <w:color w:val="0000FF"/>
          <w:u w:val="single"/>
        </w:rPr>
      </w:pPr>
      <w:hyperlink r:id="rId11">
        <w:r>
          <w:rPr>
            <w:rStyle w:val="InternetLink"/>
            <w:szCs w:val="16"/>
          </w:rPr>
          <w:t>http://www.ed.gov/programs/iegpsgpa/index.html</w:t>
        </w:r>
      </w:hyperlink>
      <w:r>
        <w:rPr>
          <w:szCs w:val="16"/>
        </w:rPr>
        <w:tab/>
      </w:r>
    </w:p>
    <w:p>
      <w:pPr>
        <w:pStyle w:val="Normal"/>
        <w:rPr>
          <w:color w:val="0000FF"/>
          <w:u w:val="single"/>
        </w:rPr>
      </w:pPr>
      <w:r>
        <w:rPr>
          <w:color w:val="0000FF"/>
          <w:u w:val="single"/>
        </w:rPr>
      </w:r>
    </w:p>
    <w:p>
      <w:pPr>
        <w:pStyle w:val="Normal"/>
        <w:rPr/>
      </w:pPr>
      <w:r>
        <w:rPr/>
        <w:t xml:space="preserve">Please be sure to thoroughly review the entire application booklet for information concerning the GPA Program.  Applicants should pay particular attention to the section entitled “Competition Highlights” that outlines absolute, invitational, and competitive priorities as well as other program and competition details.  </w:t>
      </w:r>
    </w:p>
    <w:p>
      <w:pPr>
        <w:pStyle w:val="Normal"/>
        <w:rPr/>
      </w:pPr>
      <w:r>
        <w:rPr/>
      </w:r>
    </w:p>
    <w:p>
      <w:pPr>
        <w:pStyle w:val="Normal"/>
        <w:rPr/>
      </w:pPr>
      <w:r>
        <w:rPr/>
        <w:t>The Department of Education is requiring that applications for FY 200</w:t>
      </w:r>
      <w:ins w:id="362" w:author="michelle.ward" w:date="2007-04-26T13:20:00Z">
        <w:r>
          <w:rPr/>
          <w:t>8</w:t>
        </w:r>
      </w:ins>
      <w:del w:id="363" w:author="michelle.ward" w:date="2007-04-26T13:20:00Z">
        <w:r>
          <w:rPr/>
          <w:delText>7</w:delText>
        </w:r>
      </w:del>
      <w:r>
        <w:rPr/>
        <w:t xml:space="preserve"> grants under the GPA Program </w:t>
      </w:r>
      <w:r>
        <w:rPr>
          <w:spacing w:val="-3"/>
        </w:rPr>
        <w:t>be su</w:t>
      </w:r>
      <w:r>
        <w:rPr/>
        <w:t>bmitted electronically using Grants.gov.</w:t>
      </w:r>
      <w:r>
        <w:rPr>
          <w:b/>
          <w:bCs/>
        </w:rPr>
        <w:t xml:space="preserve"> </w:t>
      </w:r>
      <w:r>
        <w:rPr/>
        <w:t xml:space="preserve"> You are urged to acquaint yourself with the requirements of Grants.gov early.  A more thorough discussion is included in the application package.  Grants.gov is accessible through its portal page at:</w:t>
      </w:r>
    </w:p>
    <w:p>
      <w:pPr>
        <w:pStyle w:val="Normal"/>
        <w:rPr>
          <w:szCs w:val="19"/>
        </w:rPr>
      </w:pPr>
      <w:r>
        <w:rPr>
          <w:szCs w:val="19"/>
        </w:rPr>
      </w:r>
    </w:p>
    <w:p>
      <w:pPr>
        <w:pStyle w:val="Normal"/>
        <w:jc w:val="center"/>
        <w:rPr/>
      </w:pPr>
      <w:hyperlink r:id="rId12">
        <w:r>
          <w:rPr>
            <w:rStyle w:val="InternetLink"/>
            <w:szCs w:val="23"/>
          </w:rPr>
          <w:t>http://www.grants.gov</w:t>
        </w:r>
      </w:hyperlink>
    </w:p>
    <w:p>
      <w:pPr>
        <w:pStyle w:val="Normal"/>
        <w:rPr>
          <w:bCs/>
          <w:ins w:id="365" w:author="michelle.ward" w:date="2007-04-25T09:55:00Z"/>
        </w:rPr>
      </w:pPr>
      <w:ins w:id="364" w:author="michelle.ward" w:date="2007-04-25T09:55:00Z">
        <w:r>
          <w:rPr>
            <w:bCs/>
          </w:rPr>
        </w:r>
      </w:ins>
    </w:p>
    <w:p>
      <w:pPr>
        <w:pStyle w:val="Normal"/>
        <w:autoSpaceDE w:val="false"/>
        <w:rPr>
          <w:color w:val="000000"/>
          <w:szCs w:val="20"/>
          <w:ins w:id="367" w:author="michelle.ward" w:date="2007-04-25T09:55:00Z"/>
        </w:rPr>
      </w:pPr>
      <w:ins w:id="366" w:author="michelle.ward" w:date="2007-04-25T09:55:00Z">
        <w:r>
          <w:rPr>
            <w:color w:val="000000"/>
            <w:szCs w:val="20"/>
          </w:rPr>
          <w:t xml:space="preserve">We also urge you to consider the following three extremely important administrative factors if you are planning to apply for this program: </w:t>
        </w:r>
      </w:ins>
    </w:p>
    <w:p>
      <w:pPr>
        <w:pStyle w:val="Normal"/>
        <w:autoSpaceDE w:val="false"/>
        <w:rPr>
          <w:b/>
          <w:b/>
          <w:bCs/>
          <w:color w:val="000000"/>
          <w:szCs w:val="20"/>
          <w:ins w:id="369" w:author="michelle.ward" w:date="2007-04-25T09:55:00Z"/>
        </w:rPr>
      </w:pPr>
      <w:ins w:id="368" w:author="michelle.ward" w:date="2007-04-25T09:55:00Z">
        <w:r>
          <w:rPr>
            <w:b/>
            <w:bCs/>
            <w:color w:val="000000"/>
            <w:szCs w:val="20"/>
          </w:rPr>
        </w:r>
      </w:ins>
    </w:p>
    <w:p>
      <w:pPr>
        <w:pStyle w:val="Normal"/>
        <w:numPr>
          <w:ilvl w:val="0"/>
          <w:numId w:val="59"/>
        </w:numPr>
        <w:autoSpaceDE w:val="false"/>
        <w:rPr>
          <w:color w:val="000000"/>
          <w:szCs w:val="20"/>
          <w:ins w:id="371" w:author="michelle.ward" w:date="2007-04-25T09:55:00Z"/>
        </w:rPr>
      </w:pPr>
      <w:ins w:id="370" w:author="michelle.ward" w:date="2007-04-25T09:55:00Z">
        <w:r>
          <w:rPr>
            <w:color w:val="000000"/>
            <w:szCs w:val="20"/>
          </w:rPr>
          <w:t xml:space="preserve">We strongly encourage you to register in Grants.gov early.  The registration procedures may require 5 or more days to complete. </w:t>
        </w:r>
      </w:ins>
    </w:p>
    <w:p>
      <w:pPr>
        <w:pStyle w:val="Normal"/>
        <w:autoSpaceDE w:val="false"/>
        <w:rPr>
          <w:color w:val="000000"/>
          <w:szCs w:val="20"/>
          <w:ins w:id="373" w:author="michelle.ward" w:date="2007-04-25T09:55:00Z"/>
        </w:rPr>
      </w:pPr>
      <w:ins w:id="372" w:author="michelle.ward" w:date="2007-04-25T09:55:00Z">
        <w:r>
          <w:rPr>
            <w:color w:val="000000"/>
            <w:szCs w:val="20"/>
          </w:rPr>
        </w:r>
      </w:ins>
    </w:p>
    <w:p>
      <w:pPr>
        <w:pStyle w:val="Normal"/>
        <w:numPr>
          <w:ilvl w:val="0"/>
          <w:numId w:val="59"/>
        </w:numPr>
        <w:autoSpaceDE w:val="false"/>
        <w:rPr>
          <w:ins w:id="377" w:author="michelle.ward" w:date="2007-04-25T09:55:00Z"/>
        </w:rPr>
      </w:pPr>
      <w:ins w:id="374" w:author="michelle.ward" w:date="2007-04-25T09:55:00Z">
        <w:r>
          <w:rPr>
            <w:color w:val="000000"/>
            <w:szCs w:val="20"/>
          </w:rPr>
          <w:t xml:space="preserve">We strongly recommend that you </w:t>
        </w:r>
      </w:ins>
      <w:ins w:id="375" w:author="michelle.ward" w:date="2007-04-25T09:55:00Z">
        <w:r>
          <w:rPr>
            <w:color w:val="000000"/>
            <w:szCs w:val="20"/>
            <w:u w:val="single"/>
          </w:rPr>
          <w:t>submit your application 2-3 days prior to the closing date</w:t>
        </w:r>
      </w:ins>
      <w:ins w:id="376" w:author="michelle.ward" w:date="2007-04-25T09:55:00Z">
        <w:r>
          <w:rPr>
            <w:color w:val="000000"/>
            <w:szCs w:val="20"/>
          </w:rPr>
          <w:t xml:space="preserve">.    The time it takes to upload an application will vary depending on your application and the speed of your Internet connection.  The application submission process must be complete prior to the deadline for transmittal of applications.  </w:t>
        </w:r>
      </w:ins>
    </w:p>
    <w:p>
      <w:pPr>
        <w:pStyle w:val="Normal"/>
        <w:autoSpaceDE w:val="false"/>
        <w:rPr>
          <w:color w:val="000000"/>
          <w:szCs w:val="20"/>
          <w:ins w:id="379" w:author="michelle.ward" w:date="2007-04-25T09:55:00Z"/>
        </w:rPr>
      </w:pPr>
      <w:ins w:id="378" w:author="michelle.ward" w:date="2007-04-25T09:55:00Z">
        <w:r>
          <w:rPr>
            <w:color w:val="000000"/>
            <w:szCs w:val="20"/>
          </w:rPr>
        </w:r>
      </w:ins>
    </w:p>
    <w:p>
      <w:pPr>
        <w:pStyle w:val="Normal"/>
        <w:numPr>
          <w:ilvl w:val="0"/>
          <w:numId w:val="59"/>
        </w:numPr>
        <w:autoSpaceDE w:val="false"/>
        <w:rPr>
          <w:color w:val="000000"/>
          <w:szCs w:val="20"/>
          <w:ins w:id="381" w:author="michelle.ward" w:date="2007-04-25T09:55:00Z"/>
        </w:rPr>
      </w:pPr>
      <w:ins w:id="380" w:author="michelle.ward" w:date="2007-04-25T09:55:00Z">
        <w:r>
          <w:rPr>
            <w:color w:val="000000"/>
            <w:szCs w:val="20"/>
          </w:rPr>
          <w:t>In order to submit successfully, you must remember to provide the DUNS number on your application that was used when your organization registered with the CCR (Central Contractor Registry).</w:t>
        </w:r>
      </w:ins>
    </w:p>
    <w:p>
      <w:pPr>
        <w:pStyle w:val="Normal"/>
        <w:autoSpaceDE w:val="false"/>
        <w:rPr>
          <w:color w:val="000000"/>
          <w:szCs w:val="20"/>
          <w:ins w:id="383" w:author="michelle.ward" w:date="2007-04-25T09:55:00Z"/>
        </w:rPr>
      </w:pPr>
      <w:ins w:id="382" w:author="michelle.ward" w:date="2007-04-25T09:55:00Z">
        <w:r>
          <w:rPr>
            <w:color w:val="000000"/>
            <w:szCs w:val="20"/>
          </w:rPr>
        </w:r>
      </w:ins>
    </w:p>
    <w:p>
      <w:pPr>
        <w:pStyle w:val="Normal"/>
        <w:autoSpaceDE w:val="false"/>
        <w:rPr>
          <w:ins w:id="392" w:author="michelle.ward" w:date="2007-04-25T09:55:00Z"/>
        </w:rPr>
      </w:pPr>
      <w:ins w:id="384" w:author="michelle.ward" w:date="2007-04-25T09:55:00Z">
        <w:r>
          <w:rPr>
            <w:color w:val="000000"/>
          </w:rPr>
          <w:t xml:space="preserve">After you electronically submit your application, </w:t>
        </w:r>
      </w:ins>
      <w:ins w:id="385" w:author="michelle.ward" w:date="2007-04-25T09:55:00Z">
        <w:r>
          <w:rPr>
            <w:color w:val="000000"/>
            <w:u w:val="single"/>
          </w:rPr>
          <w:t>you will first receive an e-mail from Grants.gov</w:t>
        </w:r>
      </w:ins>
      <w:ins w:id="386" w:author="michelle.ward" w:date="2007-04-25T09:55:00Z">
        <w:r>
          <w:rPr>
            <w:color w:val="000000"/>
          </w:rPr>
          <w:t xml:space="preserve"> acknowledging the date and time at which your application was received.  You will receive a </w:t>
        </w:r>
      </w:ins>
      <w:ins w:id="387" w:author="michelle.ward" w:date="2007-04-25T09:55:00Z">
        <w:r>
          <w:rPr>
            <w:color w:val="000000"/>
            <w:u w:val="single"/>
          </w:rPr>
          <w:t xml:space="preserve">second e-mail from Grants.gov </w:t>
        </w:r>
      </w:ins>
      <w:ins w:id="388" w:author="michelle.ward" w:date="2007-04-25T09:55:00Z">
        <w:r>
          <w:rPr>
            <w:color w:val="000000"/>
          </w:rPr>
          <w:t xml:space="preserve">that will state that your application has been validated OR that your application was rejected with errors.  If your application is validated, you will </w:t>
        </w:r>
      </w:ins>
      <w:ins w:id="389" w:author="michelle.ward" w:date="2007-04-25T09:55:00Z">
        <w:r>
          <w:rPr>
            <w:color w:val="000000"/>
            <w:u w:val="single"/>
          </w:rPr>
          <w:t xml:space="preserve">receive a third e-mail </w:t>
        </w:r>
      </w:ins>
      <w:ins w:id="390" w:author="michelle.ward" w:date="2007-04-25T09:55:00Z">
        <w:r>
          <w:rPr>
            <w:color w:val="000000"/>
          </w:rPr>
          <w:t>from the Department of Education with an assigned PR/Award number, which is an ED-specified identifying number that is unique to your application</w:t>
        </w:r>
      </w:ins>
      <w:ins w:id="391" w:author="michelle.ward" w:date="2007-04-25T09:55:00Z">
        <w:r>
          <w:rPr>
            <w:b/>
            <w:bCs/>
            <w:color w:val="000000"/>
          </w:rPr>
          <w:t>.  This third confirmation by e-mail, with a PR/Award number assigned, is the e-mail that verifies that your application was submitted on time by the closing date.   This may take several days.</w:t>
        </w:r>
      </w:ins>
    </w:p>
    <w:p>
      <w:pPr>
        <w:pStyle w:val="Normal"/>
        <w:autoSpaceDE w:val="false"/>
        <w:rPr>
          <w:b/>
          <w:b/>
          <w:bCs/>
          <w:color w:val="000000"/>
          <w:szCs w:val="20"/>
          <w:ins w:id="394" w:author="michelle.ward" w:date="2007-04-25T09:55:00Z"/>
        </w:rPr>
      </w:pPr>
      <w:ins w:id="393" w:author="michelle.ward" w:date="2007-04-25T09:55:00Z">
        <w:r>
          <w:rPr>
            <w:b/>
            <w:bCs/>
            <w:color w:val="000000"/>
            <w:szCs w:val="20"/>
          </w:rPr>
        </w:r>
      </w:ins>
    </w:p>
    <w:p>
      <w:pPr>
        <w:pStyle w:val="Normal"/>
        <w:rPr>
          <w:bCs/>
        </w:rPr>
      </w:pPr>
      <w:ins w:id="395" w:author="michelle.ward" w:date="2007-04-25T09:55:00Z">
        <w:r>
          <w:rPr>
            <w:color w:val="000000"/>
          </w:rPr>
          <w:t>For information (including dates and times) about how to submit your application electronically please refer to the official Notice Inviting Applications for New Awards for FY 200</w:t>
        </w:r>
      </w:ins>
      <w:ins w:id="396" w:author="michelle.ward" w:date="2007-04-25T09:55:00Z">
        <w:del w:id="397" w:author="Michelle.Guilfoil" w:date="2007-04-30T16:15:00Z">
          <w:r>
            <w:rPr>
              <w:color w:val="000000"/>
            </w:rPr>
            <w:delText>7</w:delText>
          </w:r>
        </w:del>
      </w:ins>
      <w:ins w:id="398" w:author="Michelle.Guilfoil" w:date="2007-04-30T16:15:00Z">
        <w:r>
          <w:rPr>
            <w:color w:val="000000"/>
          </w:rPr>
          <w:t>8</w:t>
        </w:r>
      </w:ins>
      <w:ins w:id="399" w:author="michelle.ward" w:date="2007-04-25T09:55:00Z">
        <w:r>
          <w:rPr>
            <w:color w:val="000000"/>
          </w:rPr>
          <w:t xml:space="preserve"> published in the </w:t>
        </w:r>
      </w:ins>
      <w:ins w:id="400" w:author="michelle.ward" w:date="2007-04-25T09:55:00Z">
        <w:r>
          <w:rPr>
            <w:color w:val="000000"/>
            <w:u w:val="single"/>
          </w:rPr>
          <w:t>Federal</w:t>
        </w:r>
      </w:ins>
      <w:ins w:id="401" w:author="michelle.ward" w:date="2007-04-25T09:55:00Z">
        <w:r>
          <w:rPr>
            <w:color w:val="000000"/>
          </w:rPr>
          <w:t xml:space="preserve"> </w:t>
        </w:r>
      </w:ins>
      <w:ins w:id="402" w:author="michelle.ward" w:date="2007-04-25T09:55:00Z">
        <w:r>
          <w:rPr>
            <w:color w:val="000000"/>
            <w:u w:val="single"/>
          </w:rPr>
          <w:t>Register</w:t>
        </w:r>
      </w:ins>
      <w:ins w:id="403" w:author="michelle.ward" w:date="2007-04-25T09:55:00Z">
        <w:r>
          <w:rPr>
            <w:color w:val="000000"/>
          </w:rPr>
          <w:t xml:space="preserve">.  </w:t>
        </w:r>
      </w:ins>
    </w:p>
    <w:p>
      <w:pPr>
        <w:pStyle w:val="Normal"/>
        <w:rPr>
          <w:del w:id="405" w:author="michelle.ward" w:date="2007-04-25T09:56:00Z"/>
        </w:rPr>
      </w:pPr>
      <w:del w:id="404" w:author="michelle.ward" w:date="2007-04-25T09:56:00Z">
        <w:r>
          <w:rPr/>
          <w:delText xml:space="preserve">It is important to know that the Grants.gov site works differently than the Department’s e-Application system.  Please read the important section entitled “Grants.gov Submission Procedures and Tips for Applicants,” which explains the submission procedures and provides tips you need to be aware of to ensure your application is received in a timely and acceptable manner.  </w:delText>
        </w:r>
      </w:del>
    </w:p>
    <w:p>
      <w:pPr>
        <w:pStyle w:val="Normal"/>
        <w:rPr>
          <w:del w:id="407" w:author="michelle.ward" w:date="2007-04-25T09:56:00Z"/>
        </w:rPr>
      </w:pPr>
      <w:del w:id="406" w:author="michelle.ward" w:date="2007-04-25T09:56:00Z">
        <w:r>
          <w:rPr/>
        </w:r>
      </w:del>
    </w:p>
    <w:p>
      <w:pPr>
        <w:pStyle w:val="Normal"/>
        <w:rPr>
          <w:del w:id="416" w:author="michelle.ward" w:date="2007-04-25T09:58:00Z"/>
        </w:rPr>
      </w:pPr>
      <w:del w:id="408" w:author="michelle.ward" w:date="2007-04-25T09:56:00Z">
        <w:r>
          <w:rPr/>
          <w:delText>The application must be submitted on or before the deadline date.  Electronic submission of applications is required; therefore, you must submit an electronic application unless you follow the procedures in the Closing Date notice and qualify for one of the exceptions to the electronic submission requirement.  The requirements for obtaining an exception to the electronic submission have changed.  If you think you may need an exception you are urged to review the requirements promptly.  Applications submitted late</w:delText>
        </w:r>
      </w:del>
      <w:del w:id="409" w:author="michelle.ward" w:date="2007-04-25T09:56:00Z">
        <w:r>
          <w:rPr>
            <w:b/>
            <w:bCs/>
          </w:rPr>
          <w:delText xml:space="preserve"> </w:delText>
        </w:r>
      </w:del>
      <w:del w:id="410" w:author="michelle.ward" w:date="2007-04-25T09:56:00Z">
        <w:r>
          <w:rPr>
            <w:u w:val="single"/>
          </w:rPr>
          <w:delText>will not be accepted</w:delText>
        </w:r>
      </w:del>
      <w:del w:id="411" w:author="michelle.ward" w:date="2007-04-25T09:56:00Z">
        <w:r>
          <w:rPr/>
          <w:delText xml:space="preserve">.  </w:delText>
        </w:r>
      </w:del>
      <w:del w:id="412" w:author="michelle.ward" w:date="2007-04-25T09:56:00Z">
        <w:r>
          <w:rPr>
            <w:b/>
            <w:bCs/>
          </w:rPr>
          <w:delText>We suggest that you submit your application several days before the deadline date of November 2, 2006.</w:delText>
        </w:r>
      </w:del>
      <w:del w:id="413" w:author="michelle.ward" w:date="2007-04-25T09:56:00Z">
        <w:r>
          <w:rPr>
            <w:b/>
            <w:bCs/>
            <w:color w:val="FF0000"/>
          </w:rPr>
          <w:delText xml:space="preserve"> </w:delText>
        </w:r>
      </w:del>
      <w:del w:id="414" w:author="michelle.ward" w:date="2007-04-25T09:56:00Z">
        <w:r>
          <w:rPr>
            <w:b/>
            <w:bCs/>
          </w:rPr>
          <w:delText xml:space="preserve"> </w:delText>
        </w:r>
      </w:del>
      <w:del w:id="415" w:author="michelle.ward" w:date="2007-04-25T09:56:00Z">
        <w:r>
          <w:rPr/>
          <w:delText xml:space="preserve">The Department is required to enforce the established deadline to ensure fairness to all applicants.  No changes or additions to an application will be accepted after the deadline date.  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 </w:delText>
        </w:r>
      </w:del>
      <w:r>
        <w:rPr/>
        <w:t xml:space="preserve"> </w:t>
      </w:r>
    </w:p>
    <w:p>
      <w:pPr>
        <w:pStyle w:val="Normal"/>
        <w:widowControl/>
        <w:bidi w:val="0"/>
        <w:rPr>
          <w:bCs/>
        </w:rPr>
      </w:pPr>
      <w:r>
        <w:rPr>
          <w:bCs/>
        </w:rPr>
      </w:r>
    </w:p>
    <w:p>
      <w:pPr>
        <w:pStyle w:val="Normal"/>
        <w:rPr/>
      </w:pPr>
      <w:r>
        <w:rPr/>
        <w:t xml:space="preserve">You are reminded that the document published in the </w:t>
      </w:r>
      <w:r>
        <w:rPr>
          <w:u w:val="single"/>
        </w:rPr>
        <w:t>Federal Register</w:t>
      </w:r>
      <w:r>
        <w:rPr/>
        <w:t xml:space="preserve"> (the Closing Date notice) is the official document, and that you should not rely upon any information that is inconsistent with the guidance contained within the official document.  </w:t>
      </w:r>
    </w:p>
    <w:p>
      <w:pPr>
        <w:pStyle w:val="Normal"/>
        <w:rPr/>
      </w:pPr>
      <w:r>
        <w:rPr/>
      </w:r>
    </w:p>
    <w:p>
      <w:pPr>
        <w:pStyle w:val="Normal"/>
        <w:rPr/>
      </w:pPr>
      <w:r>
        <w:rPr/>
        <w:t xml:space="preserve">A program officer is available to provide technical assistance if you have any questions after reviewing the application.  Please refer to the introduction that follows for the names and telephone numbers of the contact persons. </w:t>
      </w:r>
    </w:p>
    <w:p>
      <w:pPr>
        <w:pStyle w:val="Normal"/>
        <w:rPr/>
      </w:pPr>
      <w:r>
        <w:rPr/>
      </w:r>
    </w:p>
    <w:p>
      <w:pPr>
        <w:pStyle w:val="Normal"/>
        <w:rPr/>
      </w:pPr>
      <w:r>
        <w:rPr/>
        <w:t>We look forward to receiving your application and appreciate your efforts to promote excellence in international education.</w:t>
      </w:r>
    </w:p>
    <w:p>
      <w:pPr>
        <w:pStyle w:val="Normal"/>
        <w:rPr/>
      </w:pPr>
      <w:r>
        <w:rPr/>
      </w:r>
    </w:p>
    <w:p>
      <w:pPr>
        <w:pStyle w:val="Normal"/>
        <w:ind w:left="2880" w:firstLine="720"/>
        <w:rPr/>
      </w:pPr>
      <w:r>
        <w:rPr/>
        <w:t>Sincerely,</w:t>
      </w:r>
    </w:p>
    <w:p>
      <w:pPr>
        <w:pStyle w:val="Normal"/>
        <w:rPr/>
      </w:pPr>
      <w:r>
        <w:rPr/>
        <w:tab/>
        <w:tab/>
        <w:tab/>
        <w:tab/>
        <w:tab/>
      </w:r>
    </w:p>
    <w:p>
      <w:pPr>
        <w:pStyle w:val="ListContinue"/>
        <w:suppressAutoHyphens w:val="false"/>
        <w:rPr>
          <w:rFonts w:ascii="Times New Roman" w:hAnsi="Times New Roman" w:cs="Times New Roman"/>
          <w:szCs w:val="24"/>
        </w:rPr>
      </w:pPr>
      <w:r>
        <w:rPr>
          <w:rFonts w:cs="Times New Roman" w:ascii="Times New Roman" w:hAnsi="Times New Roman"/>
          <w:szCs w:val="24"/>
        </w:rPr>
        <w:tab/>
        <w:tab/>
        <w:tab/>
        <w:tab/>
      </w:r>
    </w:p>
    <w:p>
      <w:pPr>
        <w:pStyle w:val="ListContinue"/>
        <w:suppressAutoHyphens w:val="false"/>
        <w:ind w:left="2880" w:firstLine="720"/>
        <w:rPr>
          <w:rFonts w:ascii="Times New Roman" w:hAnsi="Times New Roman" w:cs="Times New Roman"/>
          <w:szCs w:val="24"/>
          <w:ins w:id="418" w:author="Michelle.Guilfoil" w:date="2007-05-03T15:48:00Z"/>
        </w:rPr>
      </w:pPr>
      <w:ins w:id="417" w:author="Michelle.Guilfoil" w:date="2007-05-03T15:48:00Z">
        <w:r>
          <w:rPr>
            <w:rFonts w:cs="Times New Roman" w:ascii="Times New Roman" w:hAnsi="Times New Roman"/>
            <w:szCs w:val="24"/>
          </w:rPr>
        </w:r>
      </w:ins>
    </w:p>
    <w:p>
      <w:pPr>
        <w:pStyle w:val="ListContinue"/>
        <w:suppressAutoHyphens w:val="false"/>
        <w:ind w:left="2880" w:firstLine="720"/>
        <w:rPr>
          <w:rFonts w:ascii="Times New Roman" w:hAnsi="Times New Roman" w:cs="Times New Roman"/>
          <w:szCs w:val="24"/>
          <w:del w:id="420" w:author="Michelle.Guilfoil" w:date="2007-05-03T15:48:00Z"/>
        </w:rPr>
      </w:pPr>
      <w:del w:id="419" w:author="Michelle.Guilfoil" w:date="2007-05-03T15:48:00Z">
        <w:r>
          <w:rPr>
            <w:rFonts w:cs="Times New Roman" w:ascii="Times New Roman" w:hAnsi="Times New Roman"/>
          </w:rPr>
          <w:delText>/signed/</w:delText>
        </w:r>
      </w:del>
    </w:p>
    <w:p>
      <w:pPr>
        <w:pStyle w:val="ListContinue"/>
        <w:suppressAutoHyphens w:val="false"/>
        <w:ind w:left="2880" w:firstLine="720"/>
        <w:rPr>
          <w:rFonts w:ascii="Times New Roman" w:hAnsi="Times New Roman" w:cs="Times New Roman"/>
          <w:szCs w:val="24"/>
        </w:rPr>
      </w:pPr>
      <w:del w:id="421" w:author="michelle.ward" w:date="2007-04-26T08:36:00Z">
        <w:r>
          <w:rPr>
            <w:rFonts w:cs="Times New Roman" w:ascii="Times New Roman" w:hAnsi="Times New Roman"/>
            <w:szCs w:val="24"/>
          </w:rPr>
          <w:delText>Susan E. Beaudoin</w:delText>
        </w:r>
      </w:del>
      <w:ins w:id="422" w:author="michelle.ward" w:date="2007-04-26T08:36:00Z">
        <w:r>
          <w:rPr>
            <w:rFonts w:cs="Times New Roman" w:ascii="Times New Roman" w:hAnsi="Times New Roman"/>
            <w:szCs w:val="24"/>
          </w:rPr>
          <w:t>Thomas C. Dawson III</w:t>
        </w:r>
      </w:ins>
    </w:p>
    <w:p>
      <w:pPr>
        <w:pStyle w:val="Normal"/>
        <w:ind w:left="2880" w:firstLine="720"/>
        <w:rPr/>
      </w:pPr>
      <w:del w:id="423" w:author="Michelle.Guilfoil" w:date="2007-04-30T15:38:00Z">
        <w:r>
          <w:rPr/>
          <w:delText xml:space="preserve">Acting </w:delText>
        </w:r>
      </w:del>
      <w:r>
        <w:rPr/>
        <w:t>Deputy Assistant Secretary</w:t>
      </w:r>
    </w:p>
    <w:p>
      <w:pPr>
        <w:pStyle w:val="Normal"/>
        <w:tabs>
          <w:tab w:val="clear" w:pos="720"/>
          <w:tab w:val="left" w:pos="4140" w:leader="none"/>
        </w:tabs>
        <w:ind w:left="2880" w:firstLine="720"/>
        <w:rPr/>
      </w:pPr>
      <w:r>
        <w:rPr/>
        <w:t>Higher Education Programs</w:t>
      </w:r>
    </w:p>
    <w:p>
      <w:pPr>
        <w:pStyle w:val="Normal"/>
        <w:rPr/>
      </w:pPr>
      <w:r>
        <w:rPr/>
      </w:r>
      <w:r>
        <w:br w:type="page"/>
      </w:r>
    </w:p>
    <w:p>
      <w:pPr>
        <w:pStyle w:val="Normal"/>
        <w:widowControl w:val="false"/>
        <w:rPr/>
      </w:pPr>
      <w:r>
        <w:rPr/>
      </w:r>
      <w:bookmarkStart w:id="0" w:name="DrApp"/>
      <w:bookmarkStart w:id="1" w:name="DrApp"/>
      <w:bookmarkEnd w:id="1"/>
    </w:p>
    <w:p>
      <w:pPr>
        <w:pStyle w:val="Heading4"/>
        <w:rPr/>
      </w:pPr>
      <w:r>
        <w:rPr/>
      </w:r>
    </w:p>
    <w:p>
      <w:pPr>
        <w:pStyle w:val="Heading4"/>
        <w:rPr>
          <w:bCs/>
        </w:rPr>
      </w:pPr>
      <w:bookmarkStart w:id="2" w:name="Highlights"/>
      <w:bookmarkEnd w:id="2"/>
      <w:r>
        <w:rPr>
          <w:bCs/>
        </w:rPr>
        <w:t xml:space="preserve">Competition Highlights </w:t>
      </w:r>
    </w:p>
    <w:p>
      <w:pPr>
        <w:pStyle w:val="Normal"/>
        <w:rPr>
          <w:bCs/>
        </w:rPr>
      </w:pPr>
      <w:r>
        <w:rPr>
          <w:bCs/>
        </w:rPr>
      </w:r>
    </w:p>
    <w:p>
      <w:pPr>
        <w:pStyle w:val="Normal"/>
        <w:ind w:right="-810" w:hanging="0"/>
        <w:rPr>
          <w:b/>
          <w:b/>
          <w:sz w:val="28"/>
          <w:u w:val="single"/>
        </w:rPr>
      </w:pPr>
      <w:r>
        <w:rPr>
          <w:b/>
          <w:sz w:val="28"/>
          <w:u w:val="single"/>
        </w:rPr>
      </w:r>
    </w:p>
    <w:p>
      <w:pPr>
        <w:pStyle w:val="Normal"/>
        <w:numPr>
          <w:ilvl w:val="0"/>
          <w:numId w:val="28"/>
        </w:numPr>
        <w:rPr/>
      </w:pPr>
      <w:del w:id="424" w:author="Michelle.Guilfoil" w:date="2007-05-03T15:48:00Z">
        <w:r>
          <w:rPr/>
          <w:delText xml:space="preserve">We are implementing a change in the electronic submission process.  </w:delText>
        </w:r>
      </w:del>
      <w:r>
        <w:rPr>
          <w:b/>
          <w:bCs/>
        </w:rPr>
        <w:t>GPA applications submitted for FY 200</w:t>
      </w:r>
      <w:ins w:id="425" w:author="michelle.ward" w:date="2007-04-26T08:38:00Z">
        <w:r>
          <w:rPr>
            <w:b/>
            <w:bCs/>
          </w:rPr>
          <w:t>8</w:t>
        </w:r>
      </w:ins>
      <w:del w:id="426" w:author="michelle.ward" w:date="2007-04-26T08:38:00Z">
        <w:r>
          <w:rPr>
            <w:b/>
            <w:bCs/>
          </w:rPr>
          <w:delText>7</w:delText>
        </w:r>
      </w:del>
      <w:r>
        <w:rPr>
          <w:b/>
          <w:bCs/>
        </w:rPr>
        <w:t xml:space="preserve">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rPr/>
      </w:pPr>
      <w:r>
        <w:rPr/>
      </w:r>
    </w:p>
    <w:p>
      <w:pPr>
        <w:pStyle w:val="ListContinue"/>
        <w:suppressAutoHyphens w:val="false"/>
        <w:jc w:val="center"/>
        <w:rPr>
          <w:rFonts w:ascii="Times New Roman" w:hAnsi="Times New Roman" w:cs="Times New Roman"/>
          <w:b/>
          <w:b/>
          <w:bCs/>
          <w:sz w:val="32"/>
          <w:szCs w:val="32"/>
        </w:rPr>
      </w:pPr>
      <w:hyperlink r:id="rId13">
        <w:r>
          <w:rPr>
            <w:rStyle w:val="InternetLink"/>
            <w:rFonts w:cs="Times New Roman" w:ascii="Times New Roman" w:hAnsi="Times New Roman"/>
            <w:b/>
            <w:bCs/>
            <w:sz w:val="32"/>
            <w:szCs w:val="32"/>
          </w:rPr>
          <w:t>http://www.grants.gov</w:t>
        </w:r>
      </w:hyperlink>
    </w:p>
    <w:p>
      <w:pPr>
        <w:pStyle w:val="Normal"/>
        <w:rPr>
          <w:rFonts w:ascii="Times New Roman" w:hAnsi="Times New Roman" w:cs="Times New Roman"/>
          <w:b/>
          <w:b/>
          <w:bCs/>
          <w:sz w:val="32"/>
          <w:szCs w:val="32"/>
        </w:rPr>
      </w:pPr>
      <w:r>
        <w:rPr>
          <w:rFonts w:cs="Times New Roman"/>
          <w:b/>
          <w:bCs/>
          <w:sz w:val="32"/>
          <w:szCs w:val="32"/>
        </w:rPr>
      </w:r>
    </w:p>
    <w:p>
      <w:pPr>
        <w:pStyle w:val="Normal"/>
        <w:numPr>
          <w:ilvl w:val="0"/>
          <w:numId w:val="28"/>
        </w:numPr>
        <w:rPr/>
      </w:pPr>
      <w:r>
        <w:rPr/>
        <w:t xml:space="preserve">It is important to know that the Grants.gov site works differently than the Department’s e-Application system, used in past competitions. </w:t>
      </w:r>
    </w:p>
    <w:p>
      <w:pPr>
        <w:pStyle w:val="Normal"/>
        <w:ind w:left="720" w:hanging="0"/>
        <w:rPr/>
      </w:pPr>
      <w:r>
        <w:rPr/>
      </w:r>
    </w:p>
    <w:p>
      <w:pPr>
        <w:pStyle w:val="Normal"/>
        <w:ind w:left="720" w:hanging="0"/>
        <w:rPr/>
      </w:pPr>
      <w:r>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rPr>
          <w:bCs/>
        </w:rPr>
      </w:pPr>
      <w:r>
        <w:rPr>
          <w:bCs/>
        </w:rPr>
      </w:r>
    </w:p>
    <w:p>
      <w:pPr>
        <w:pStyle w:val="TextBody"/>
        <w:numPr>
          <w:ilvl w:val="0"/>
          <w:numId w:val="28"/>
        </w:numPr>
        <w:rPr/>
      </w:pPr>
      <w:r>
        <w:rPr/>
        <w:t xml:space="preserve">Please note the following program priorities:  </w:t>
      </w:r>
    </w:p>
    <w:p>
      <w:pPr>
        <w:pStyle w:val="TextBody"/>
        <w:rPr/>
      </w:pPr>
      <w:r>
        <w:rPr/>
      </w:r>
    </w:p>
    <w:p>
      <w:pPr>
        <w:pStyle w:val="TextBody"/>
        <w:numPr>
          <w:ilvl w:val="1"/>
          <w:numId w:val="28"/>
        </w:numPr>
        <w:rPr/>
      </w:pPr>
      <w:r>
        <w:rPr>
          <w:u w:val="single"/>
        </w:rPr>
        <w:t>Absolute</w:t>
      </w:r>
      <w:r>
        <w:rPr/>
        <w:t>:  We consider only applications that meet this priority.  This priority is:  a group project must focus on one or more of the following geographic regions of the world:  Africa, East Asia, South Asia, Southeast Asia and the Pacific, the Western Hemisphere (Central and South America, Mexico, and the Caribbean), East Central Europe and Eurasia, and the Near East.</w:t>
      </w:r>
    </w:p>
    <w:p>
      <w:pPr>
        <w:pStyle w:val="TextBody"/>
        <w:ind w:left="720" w:hanging="0"/>
        <w:rPr>
          <w:b/>
          <w:b/>
          <w:bCs/>
        </w:rPr>
      </w:pPr>
      <w:r>
        <w:rPr>
          <w:b/>
          <w:bCs/>
          <w:rPrChange w:id="0" w:author="Michelle.Guilfoil" w:date="2007-05-01T11:25:00Z"/>
        </w:rPr>
        <w:rPrChange w:id="0" w:author="Michelle.Guilfoil" w:date="2007-05-01T11:25:00Z"/>
      </w:r>
    </w:p>
    <w:p>
      <w:pPr>
        <w:pStyle w:val="TextBody"/>
        <w:numPr>
          <w:ilvl w:val="1"/>
          <w:numId w:val="28"/>
        </w:numPr>
        <w:rPr>
          <w:del w:id="433" w:author="Michelle.Guilfoil" w:date="2007-04-30T16:17:00Z"/>
        </w:rPr>
      </w:pPr>
      <w:r>
        <w:rPr>
          <w:b/>
          <w:bCs/>
          <w:u w:val="single"/>
          <w:rPrChange w:id="0" w:author="Michelle.Guilfoil" w:date="2007-05-01T11:25:00Z"/>
        </w:rPr>
        <w:t>Invitational</w:t>
      </w:r>
      <w:r>
        <w:rPr>
          <w:b/>
          <w:bCs/>
          <w:rPrChange w:id="0" w:author="Michelle.Guilfoil" w:date="2007-05-01T11:25:00Z"/>
        </w:rPr>
        <w:t xml:space="preserve">:  </w:t>
      </w:r>
      <w:ins w:id="430" w:author="Michelle.Guilfoil" w:date="2007-04-30T16:17:00Z">
        <w:r>
          <w:rPr>
            <w:b/>
            <w:bCs/>
          </w:rPr>
          <w:t>Please note that there will be no invitational priority this year for undergraduate study abroad projects.</w:t>
        </w:r>
      </w:ins>
      <w:ins w:id="431" w:author="Michelle.Guilfoil" w:date="2007-04-30T16:17:00Z">
        <w:r>
          <w:rPr/>
          <w:t xml:space="preserve">  </w:t>
        </w:r>
      </w:ins>
      <w:del w:id="432" w:author="Michelle.Guilfoil" w:date="2007-04-30T16:17:00Z">
        <w:r>
          <w:rPr/>
          <w:delText xml:space="preserve">We do not give an application that meets this priority a competitive or absolute preference over other applications.  This priority is:  group study projects that provide opportunities for undergraduate students to study in a foreign country for either a semester or a full academic year; under this invitational priority, we encourage applicants to provide opportunities to students from across the United States.   </w:delText>
        </w:r>
      </w:del>
    </w:p>
    <w:p>
      <w:pPr>
        <w:pStyle w:val="TextBody"/>
        <w:numPr>
          <w:ilvl w:val="1"/>
          <w:numId w:val="28"/>
        </w:numPr>
        <w:rPr/>
      </w:pPr>
      <w:r>
        <w:rPr/>
      </w:r>
    </w:p>
    <w:p>
      <w:pPr>
        <w:pStyle w:val="TextBody"/>
        <w:ind w:left="1080" w:hanging="0"/>
        <w:rPr>
          <w:ins w:id="435" w:author="Michelle.Guilfoil" w:date="2007-04-30T16:18:00Z"/>
        </w:rPr>
      </w:pPr>
      <w:ins w:id="434" w:author="Michelle.Guilfoil" w:date="2007-04-30T16:18:00Z">
        <w:r>
          <w:rPr/>
        </w:r>
      </w:ins>
    </w:p>
    <w:p>
      <w:pPr>
        <w:pStyle w:val="TextBody"/>
        <w:numPr>
          <w:ilvl w:val="1"/>
          <w:numId w:val="28"/>
        </w:numPr>
        <w:rPr/>
      </w:pPr>
      <w:r>
        <w:rPr>
          <w:u w:val="single"/>
        </w:rPr>
        <w:t>Competitive Preference Priorities (2)</w:t>
      </w:r>
      <w:r>
        <w:rPr/>
        <w:t xml:space="preserve">:  </w:t>
      </w:r>
    </w:p>
    <w:p>
      <w:pPr>
        <w:pStyle w:val="TextBody"/>
        <w:rPr/>
      </w:pPr>
      <w:r>
        <w:rPr/>
      </w:r>
    </w:p>
    <w:p>
      <w:pPr>
        <w:pStyle w:val="TextBody"/>
        <w:numPr>
          <w:ilvl w:val="2"/>
          <w:numId w:val="28"/>
        </w:numPr>
        <w:rPr/>
      </w:pPr>
      <w:r>
        <w:rPr>
          <w:u w:val="single"/>
        </w:rPr>
        <w:t>Competitive Preference Priority I</w:t>
      </w:r>
      <w:r>
        <w:rPr/>
        <w:t xml:space="preserve">:  </w:t>
      </w:r>
      <w:del w:id="436" w:author="Michelle.Guilfoil" w:date="2007-04-30T16:18:00Z">
        <w:r>
          <w:rPr/>
          <w:delText>Up to a</w:delText>
        </w:r>
      </w:del>
      <w:ins w:id="437" w:author="Michelle.Guilfoil" w:date="2007-04-30T16:18:00Z">
        <w:r>
          <w:rPr/>
          <w:t>A</w:t>
        </w:r>
      </w:ins>
      <w:r>
        <w:rPr/>
        <w:t xml:space="preserve">n additional five (5) points </w:t>
      </w:r>
      <w:ins w:id="438" w:author="Michelle.Guilfoil" w:date="2007-04-30T16:19:00Z">
        <w:r>
          <w:rPr/>
          <w:t xml:space="preserve">will </w:t>
        </w:r>
      </w:ins>
      <w:del w:id="439" w:author="Michelle.Guilfoil" w:date="2007-04-30T16:19:00Z">
        <w:r>
          <w:rPr/>
          <w:delText xml:space="preserve">may </w:delText>
        </w:r>
      </w:del>
      <w:r>
        <w:rPr/>
        <w:t xml:space="preserve">be awarded to an application that meets this priority.  This priority is:  applications that propose </w:t>
      </w:r>
      <w:del w:id="440" w:author="Michelle.Guilfoil" w:date="2007-04-30T16:19:00Z">
        <w:r>
          <w:rPr/>
          <w:delText xml:space="preserve">short-term </w:delText>
        </w:r>
      </w:del>
      <w:r>
        <w:rPr/>
        <w:t xml:space="preserve">projects </w:t>
      </w:r>
      <w:del w:id="441" w:author="Michelle.Guilfoil" w:date="2007-04-30T16:19:00Z">
        <w:r>
          <w:rPr/>
          <w:delText xml:space="preserve">abroad </w:delText>
        </w:r>
      </w:del>
      <w:r>
        <w:rPr/>
        <w:t xml:space="preserve">in the countries in which the following critical languages are spoken:  Arabic, Chinese, Japanese, Korean, Russian, as well as Indic, Iranian, and Turkic language families.  </w:t>
      </w:r>
    </w:p>
    <w:p>
      <w:pPr>
        <w:pStyle w:val="TextBody"/>
        <w:ind w:left="1980" w:hanging="0"/>
        <w:rPr>
          <w:ins w:id="443" w:author="Michelle.Guilfoil" w:date="2007-04-30T16:19:00Z"/>
        </w:rPr>
      </w:pPr>
      <w:ins w:id="442" w:author="Michelle.Guilfoil" w:date="2007-04-30T16:19:00Z">
        <w:r>
          <w:rPr/>
        </w:r>
      </w:ins>
    </w:p>
    <w:p>
      <w:pPr>
        <w:pStyle w:val="TextBody"/>
        <w:numPr>
          <w:ilvl w:val="2"/>
          <w:numId w:val="28"/>
        </w:numPr>
        <w:rPr/>
      </w:pPr>
      <w:r>
        <w:rPr>
          <w:u w:val="single"/>
        </w:rPr>
        <w:t>Competitive Preference Priority II</w:t>
      </w:r>
      <w:r>
        <w:rPr/>
        <w:t xml:space="preserve">:  </w:t>
      </w:r>
      <w:del w:id="444" w:author="Michelle.Guilfoil" w:date="2007-04-30T16:19:00Z">
        <w:r>
          <w:rPr/>
          <w:delText>Up to a</w:delText>
        </w:r>
      </w:del>
      <w:ins w:id="445" w:author="Michelle.Guilfoil" w:date="2007-04-30T16:19:00Z">
        <w:r>
          <w:rPr/>
          <w:t>A</w:t>
        </w:r>
      </w:ins>
      <w:r>
        <w:rPr/>
        <w:t xml:space="preserve">n additional five (5) points </w:t>
      </w:r>
      <w:del w:id="446" w:author="Michelle.Guilfoil" w:date="2007-04-30T16:19:00Z">
        <w:r>
          <w:rPr/>
          <w:delText>may</w:delText>
        </w:r>
      </w:del>
      <w:ins w:id="447" w:author="Michelle.Guilfoil" w:date="2007-04-30T16:19:00Z">
        <w:r>
          <w:rPr/>
          <w:t>will</w:t>
        </w:r>
      </w:ins>
      <w:r>
        <w:rPr/>
        <w:t xml:space="preserve"> be awarded to an application that meets this priority.  This priority is:  short-term seminars that develop and improve foreign language and area studies at elementary and secondary schools.</w:t>
      </w:r>
    </w:p>
    <w:p>
      <w:pPr>
        <w:pStyle w:val="TextBody"/>
        <w:ind w:left="1620" w:hanging="0"/>
        <w:rPr/>
      </w:pPr>
      <w:r>
        <w:rPr/>
      </w:r>
    </w:p>
    <w:p>
      <w:pPr>
        <w:pStyle w:val="TextBody"/>
        <w:ind w:left="1620" w:hanging="0"/>
        <w:rPr/>
      </w:pPr>
      <w:r>
        <w:rPr/>
        <w:t xml:space="preserve">Please note that these priorities are explained in detail in the </w:t>
      </w:r>
      <w:ins w:id="448" w:author="Michelle.Guilfoil" w:date="2007-05-03T15:52:00Z">
        <w:r>
          <w:rPr/>
          <w:t xml:space="preserve">Notice Inviting Applications </w:t>
        </w:r>
      </w:ins>
      <w:del w:id="449" w:author="Michelle.Guilfoil" w:date="2007-05-03T15:52:00Z">
        <w:r>
          <w:rPr/>
          <w:delText xml:space="preserve">Closing Date notice </w:delText>
        </w:r>
      </w:del>
      <w:r>
        <w:rPr/>
        <w:t xml:space="preserve">contained in this application package.  You are urged to fully review the </w:t>
      </w:r>
      <w:ins w:id="450" w:author="Michelle.Guilfoil" w:date="2007-05-03T15:52:00Z">
        <w:r>
          <w:rPr/>
          <w:t xml:space="preserve">Notice Inviting Applications </w:t>
        </w:r>
      </w:ins>
      <w:del w:id="451" w:author="Michelle.Guilfoil" w:date="2007-05-03T15:52:00Z">
        <w:r>
          <w:rPr/>
          <w:delText xml:space="preserve">Closing Date notice </w:delText>
        </w:r>
      </w:del>
      <w:r>
        <w:rPr/>
        <w:t xml:space="preserve">carefully before preparing your application.  </w:t>
      </w:r>
    </w:p>
    <w:p>
      <w:pPr>
        <w:pStyle w:val="TextBody"/>
        <w:rPr/>
      </w:pPr>
      <w:r>
        <w:rPr/>
      </w:r>
    </w:p>
    <w:p>
      <w:pPr>
        <w:pStyle w:val="Normal"/>
        <w:numPr>
          <w:ilvl w:val="0"/>
          <w:numId w:val="28"/>
        </w:numPr>
        <w:rPr/>
      </w:pPr>
      <w:r>
        <w:rPr/>
        <w:t xml:space="preserve">The application must be received on or before the deadline date and time.  Please note that U.S. Department of Education grant application deadlines fall at 4:30pm EST.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 and time.</w:t>
      </w:r>
    </w:p>
    <w:p>
      <w:pPr>
        <w:pStyle w:val="Normal"/>
        <w:rPr/>
      </w:pPr>
      <w:r>
        <w:rPr/>
      </w:r>
    </w:p>
    <w:p>
      <w:pPr>
        <w:pStyle w:val="Normal"/>
        <w:numPr>
          <w:ilvl w:val="0"/>
          <w:numId w:val="28"/>
        </w:numPr>
        <w:rPr/>
      </w:pPr>
      <w:r>
        <w:rPr/>
        <w:t xml:space="preserve">Electronic submission of applications is required; therefore, you must submit an electronic application unless you follow the procedures outlined in the </w:t>
      </w:r>
      <w:r>
        <w:rPr>
          <w:u w:val="single"/>
        </w:rPr>
        <w:t>Federal Register</w:t>
      </w:r>
      <w:r>
        <w:rPr/>
        <w:t xml:space="preserve"> notice inviting applications for new awards for FY 200</w:t>
      </w:r>
      <w:del w:id="452" w:author="Michelle.Guilfoil" w:date="2007-04-30T16:21:00Z">
        <w:r>
          <w:rPr/>
          <w:delText>7</w:delText>
        </w:r>
      </w:del>
      <w:ins w:id="453" w:author="Michelle.Guilfoil" w:date="2007-04-30T16:21:00Z">
        <w:r>
          <w:rPr/>
          <w:t>8</w:t>
        </w:r>
      </w:ins>
      <w:r>
        <w:rPr/>
        <w:t xml:space="preserve"> and qualify for one of the (rare) exceptions to the electronic submission requirement.     </w:t>
      </w:r>
    </w:p>
    <w:p>
      <w:pPr>
        <w:pStyle w:val="Normal"/>
        <w:rPr/>
      </w:pPr>
      <w:r>
        <w:rPr/>
      </w:r>
    </w:p>
    <w:p>
      <w:pPr>
        <w:pStyle w:val="Normal"/>
        <w:numPr>
          <w:ilvl w:val="0"/>
          <w:numId w:val="28"/>
        </w:numPr>
        <w:rPr>
          <w:bCs/>
        </w:rPr>
      </w:pPr>
      <w:r>
        <w:rPr>
          <w:bCs/>
        </w:rPr>
        <w:t xml:space="preserve">All applicants are required to adhere to the 40-page limit for the Project Narrative portion of the application.  </w:t>
      </w:r>
    </w:p>
    <w:p>
      <w:pPr>
        <w:pStyle w:val="Normal"/>
        <w:ind w:left="360" w:hanging="0"/>
        <w:jc w:val="center"/>
        <w:rPr/>
      </w:pPr>
      <w:r>
        <w:rPr/>
      </w:r>
    </w:p>
    <w:p>
      <w:pPr>
        <w:pStyle w:val="Normal"/>
        <w:rPr/>
      </w:pPr>
      <w:r>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Normal"/>
        <w:rPr/>
      </w:pPr>
      <w:r>
        <w:rPr/>
      </w:r>
    </w:p>
    <w:p>
      <w:pPr>
        <w:pStyle w:val="Normal"/>
        <w:rPr/>
      </w:pPr>
      <w:r>
        <w:rPr/>
        <w:t xml:space="preserve">Please go to </w:t>
      </w:r>
      <w:hyperlink r:id="rId14">
        <w:r>
          <w:rPr>
            <w:rStyle w:val="InternetLink"/>
          </w:rPr>
          <w:t>http://www.grants.gov/ForApplicants</w:t>
        </w:r>
      </w:hyperlink>
      <w:r>
        <w:rPr/>
        <w:t xml:space="preserve"> for help with Grants.gov</w:t>
      </w:r>
      <w:ins w:id="454" w:author="Michelle.Guilfoil" w:date="2007-05-07T15:19:00Z">
        <w:r>
          <w:rPr/>
          <w:t>.</w:t>
        </w:r>
      </w:ins>
      <w:del w:id="455" w:author="Michelle.Guilfoil" w:date="2007-05-07T15:19:00Z">
        <w:r>
          <w:rPr/>
          <w:delText xml:space="preserve"> and click on the links in the lower right corner of the screen under Applicant Tips and Tools. </w:delText>
        </w:r>
      </w:del>
      <w:r>
        <w:rPr/>
        <w:t xml:space="preserve"> </w:t>
      </w:r>
      <w:ins w:id="456" w:author="Michelle.Guilfoil" w:date="2007-05-07T15:19:00Z">
        <w:r>
          <w:rPr/>
          <w:t xml:space="preserve"> </w:t>
        </w:r>
      </w:ins>
      <w:r>
        <w:rPr/>
        <w:t>For additional tips related to submitting grant applications, please refer to the Grants.gov</w:t>
      </w:r>
      <w:r>
        <w:rPr>
          <w:i/>
          <w:iCs/>
        </w:rPr>
        <w:t xml:space="preserve"> </w:t>
      </w:r>
      <w:r>
        <w:rPr/>
        <w:t xml:space="preserve">Submit Application Tips found on the Grants.gov homepage </w:t>
      </w:r>
      <w:hyperlink r:id="rId15">
        <w:r>
          <w:rPr>
            <w:rStyle w:val="InternetLink"/>
          </w:rPr>
          <w:t>http://www.grants.gov</w:t>
        </w:r>
      </w:hyperlink>
      <w:r>
        <w:rPr/>
        <w:t>.  Also, refer to the procedures and tips for applicants found in this application booklet.</w:t>
      </w:r>
    </w:p>
    <w:p>
      <w:pPr>
        <w:pStyle w:val="Normal"/>
        <w:rPr/>
      </w:pPr>
      <w:r>
        <w:rPr/>
      </w:r>
    </w:p>
    <w:p>
      <w:pPr>
        <w:pStyle w:val="Normal"/>
        <w:rPr/>
      </w:pPr>
      <w:r>
        <w:rPr/>
        <w:t xml:space="preserve">You are reminded that the document published in the </w:t>
      </w:r>
      <w:r>
        <w:rPr>
          <w:u w:val="single"/>
        </w:rPr>
        <w:t>Federal Register</w:t>
      </w:r>
      <w:r>
        <w:rPr/>
        <w:t xml:space="preserve"> is the official document, and that you should not rely upon any information that is inconsistent with the guidance contained within the official document.  </w:t>
      </w:r>
    </w:p>
    <w:p>
      <w:pPr>
        <w:pStyle w:val="Normal"/>
        <w:rPr/>
      </w:pPr>
      <w:r>
        <w:rPr/>
      </w:r>
      <w:r>
        <w:br w:type="page"/>
      </w:r>
    </w:p>
    <w:p>
      <w:pPr>
        <w:pStyle w:val="Normal"/>
        <w:widowControl w:val="false"/>
        <w:rPr/>
      </w:pPr>
      <w:r>
        <w:rPr/>
      </w:r>
    </w:p>
    <w:p>
      <w:pPr>
        <w:pStyle w:val="Heading4"/>
        <w:rPr/>
      </w:pPr>
      <w:r>
        <w:rPr/>
      </w:r>
    </w:p>
    <w:p>
      <w:pPr>
        <w:pStyle w:val="Heading4"/>
        <w:rPr>
          <w:bCs/>
        </w:rPr>
      </w:pPr>
      <w:r>
        <w:rPr>
          <w:bCs/>
        </w:rPr>
        <w:t>Supplemental Information</w:t>
      </w:r>
    </w:p>
    <w:p>
      <w:pPr>
        <w:pStyle w:val="Normal"/>
        <w:jc w:val="center"/>
        <w:rPr>
          <w:rFonts w:ascii="Tahoma" w:hAnsi="Tahoma" w:cs="Tahoma"/>
          <w:b/>
          <w:b/>
          <w:u w:val="single"/>
        </w:rPr>
      </w:pPr>
      <w:r>
        <w:rPr>
          <w:rFonts w:cs="Tahoma" w:ascii="Tahoma" w:hAnsi="Tahoma"/>
          <w:b/>
          <w:u w:val="single"/>
        </w:rPr>
      </w:r>
    </w:p>
    <w:p>
      <w:pPr>
        <w:pStyle w:val="Normal"/>
        <w:rPr>
          <w:b/>
          <w:b/>
          <w:bCs/>
          <w:sz w:val="28"/>
          <w:u w:val="single"/>
        </w:rPr>
      </w:pPr>
      <w:r>
        <w:rPr>
          <w:b/>
          <w:bCs/>
          <w:sz w:val="28"/>
          <w:u w:val="single"/>
        </w:rPr>
        <w:t>General Information</w:t>
      </w:r>
    </w:p>
    <w:p>
      <w:pPr>
        <w:pStyle w:val="Normal"/>
        <w:rPr/>
      </w:pPr>
      <w:r>
        <w:rPr/>
        <w:t xml:space="preserve">The following information supplements the information provided in the “Dear Applicant” letter and the </w:t>
      </w:r>
      <w:r>
        <w:rPr>
          <w:u w:val="single"/>
        </w:rPr>
        <w:t>Notice</w:t>
      </w:r>
      <w:r>
        <w:rPr/>
        <w:t>.</w:t>
      </w:r>
      <w:ins w:id="457" w:author="Michelle.Guilfoil" w:date="2007-05-01T10:44:00Z">
        <w:r>
          <w:rPr/>
          <w:t xml:space="preserve">  Please refer to individual Project Type descriptions for additional information.</w:t>
        </w:r>
      </w:ins>
    </w:p>
    <w:p>
      <w:pPr>
        <w:pStyle w:val="Normal"/>
        <w:ind w:left="1080" w:hanging="360"/>
        <w:rPr/>
      </w:pPr>
      <w:r>
        <w:rPr/>
        <w:t xml:space="preserve"> </w:t>
      </w:r>
    </w:p>
    <w:p>
      <w:pPr>
        <w:pStyle w:val="Normal"/>
        <w:numPr>
          <w:ilvl w:val="0"/>
          <w:numId w:val="13"/>
        </w:numPr>
        <w:tabs>
          <w:tab w:val="left" w:pos="720" w:leader="none"/>
        </w:tabs>
        <w:ind w:left="1080" w:hanging="1080"/>
        <w:rPr>
          <w:b/>
          <w:b/>
          <w:bCs/>
        </w:rPr>
      </w:pPr>
      <w:r>
        <w:rPr>
          <w:b/>
          <w:bCs/>
        </w:rPr>
        <w:t>Eligible Applicants</w:t>
      </w:r>
    </w:p>
    <w:p>
      <w:pPr>
        <w:pStyle w:val="Normal"/>
        <w:rPr>
          <w:b/>
          <w:b/>
          <w:bCs/>
        </w:rPr>
      </w:pPr>
      <w:r>
        <w:rPr>
          <w:b/>
          <w:bCs/>
        </w:rPr>
      </w:r>
    </w:p>
    <w:p>
      <w:pPr>
        <w:pStyle w:val="Normal"/>
        <w:numPr>
          <w:ilvl w:val="1"/>
          <w:numId w:val="13"/>
        </w:numPr>
        <w:rPr/>
      </w:pPr>
      <w:r>
        <w:rPr/>
        <w:t>Institutions of higher education;</w:t>
      </w:r>
    </w:p>
    <w:p>
      <w:pPr>
        <w:pStyle w:val="Normal"/>
        <w:numPr>
          <w:ilvl w:val="1"/>
          <w:numId w:val="13"/>
        </w:numPr>
        <w:rPr/>
      </w:pPr>
      <w:r>
        <w:rPr/>
        <w:t>State departments of education;</w:t>
      </w:r>
    </w:p>
    <w:p>
      <w:pPr>
        <w:pStyle w:val="Normal"/>
        <w:numPr>
          <w:ilvl w:val="1"/>
          <w:numId w:val="13"/>
        </w:numPr>
        <w:rPr/>
      </w:pPr>
      <w:r>
        <w:rPr/>
        <w:t>Private nonprofit educational organizations; and</w:t>
      </w:r>
    </w:p>
    <w:p>
      <w:pPr>
        <w:pStyle w:val="Normal"/>
        <w:numPr>
          <w:ilvl w:val="1"/>
          <w:numId w:val="13"/>
        </w:numPr>
        <w:rPr/>
      </w:pPr>
      <w:r>
        <w:rPr/>
        <w:t>Consortia of institutions, departments, and organizations.</w:t>
      </w:r>
    </w:p>
    <w:p>
      <w:pPr>
        <w:pStyle w:val="Normal"/>
        <w:rPr/>
      </w:pPr>
      <w:r>
        <w:rPr/>
      </w:r>
    </w:p>
    <w:p>
      <w:pPr>
        <w:pStyle w:val="Heading1"/>
        <w:numPr>
          <w:ilvl w:val="0"/>
          <w:numId w:val="13"/>
        </w:numPr>
        <w:tabs>
          <w:tab w:val="left" w:pos="720" w:leader="none"/>
        </w:tabs>
        <w:ind w:left="1080" w:hanging="1080"/>
        <w:rPr>
          <w:bCs/>
          <w:szCs w:val="24"/>
        </w:rPr>
      </w:pPr>
      <w:r>
        <w:rPr>
          <w:bCs/>
          <w:szCs w:val="24"/>
        </w:rPr>
        <w:t>Eligible GPA Project Participants</w:t>
      </w:r>
    </w:p>
    <w:p>
      <w:pPr>
        <w:pStyle w:val="Normal"/>
        <w:rPr>
          <w:bCs/>
          <w:szCs w:val="24"/>
        </w:rPr>
      </w:pPr>
      <w:r>
        <w:rPr>
          <w:bCs/>
          <w:szCs w:val="24"/>
        </w:rPr>
      </w:r>
    </w:p>
    <w:p>
      <w:pPr>
        <w:pStyle w:val="Normal"/>
        <w:ind w:left="720" w:hanging="0"/>
        <w:rPr/>
      </w:pPr>
      <w:r>
        <w:rPr/>
        <w:t>An individual is eligible to participate in a GPA project if s/he is:</w:t>
      </w:r>
    </w:p>
    <w:p>
      <w:pPr>
        <w:pStyle w:val="Normal"/>
        <w:ind w:left="720" w:hanging="0"/>
        <w:rPr/>
      </w:pPr>
      <w:r>
        <w:rPr/>
      </w:r>
    </w:p>
    <w:p>
      <w:pPr>
        <w:pStyle w:val="Normal"/>
        <w:numPr>
          <w:ilvl w:val="1"/>
          <w:numId w:val="13"/>
        </w:numPr>
        <w:rPr/>
      </w:pPr>
      <w:r>
        <w:rPr/>
        <w:t>A citizen, national, or permanent resident of the United States; and</w:t>
      </w:r>
    </w:p>
    <w:p>
      <w:pPr>
        <w:pStyle w:val="Normal"/>
        <w:numPr>
          <w:ilvl w:val="1"/>
          <w:numId w:val="13"/>
        </w:numPr>
        <w:rPr/>
      </w:pPr>
      <w:r>
        <w:rPr/>
        <w:t>Currently employed full-time in a U.S. school system, institution of higher education, Local Education Agency</w:t>
      </w:r>
      <w:ins w:id="458" w:author="Michelle.Guilfoil" w:date="2007-05-01T09:54:00Z">
        <w:r>
          <w:rPr/>
          <w:t xml:space="preserve"> or </w:t>
        </w:r>
      </w:ins>
      <w:del w:id="459" w:author="Michelle.Guilfoil" w:date="2007-05-01T09:54:00Z">
        <w:r>
          <w:rPr/>
          <w:delText xml:space="preserve">, </w:delText>
        </w:r>
      </w:del>
      <w:r>
        <w:rPr/>
        <w:t>State Education Agency</w:t>
      </w:r>
      <w:ins w:id="460" w:author="Michelle.Guilfoil" w:date="2007-05-03T16:01:00Z">
        <w:r>
          <w:rPr/>
          <w:t xml:space="preserve"> (not applicable to students)</w:t>
        </w:r>
      </w:ins>
      <w:del w:id="461" w:author="Michelle.Guilfoil" w:date="2007-05-01T09:54:00Z">
        <w:r>
          <w:rPr/>
          <w:delText>, library, or museum</w:delText>
        </w:r>
      </w:del>
      <w:r>
        <w:rPr/>
        <w:t xml:space="preserve">; </w:t>
      </w:r>
    </w:p>
    <w:p>
      <w:pPr>
        <w:pStyle w:val="Normal"/>
        <w:rPr/>
      </w:pPr>
      <w:r>
        <w:rPr/>
      </w:r>
    </w:p>
    <w:p>
      <w:pPr>
        <w:pStyle w:val="Normal"/>
        <w:ind w:left="1440" w:hanging="0"/>
        <w:rPr/>
      </w:pPr>
      <w:r>
        <w:rPr/>
        <w:t>And, at least one of the following:</w:t>
      </w:r>
    </w:p>
    <w:p>
      <w:pPr>
        <w:pStyle w:val="Normal"/>
        <w:rPr/>
      </w:pPr>
      <w:r>
        <w:rPr/>
      </w:r>
    </w:p>
    <w:p>
      <w:pPr>
        <w:pStyle w:val="Normal"/>
        <w:numPr>
          <w:ilvl w:val="0"/>
          <w:numId w:val="34"/>
        </w:numPr>
        <w:rPr/>
      </w:pPr>
      <w:r>
        <w:rPr/>
        <w:t>A teacher in an elementary or secondary school (please see note below);</w:t>
      </w:r>
    </w:p>
    <w:p>
      <w:pPr>
        <w:pStyle w:val="Normal"/>
        <w:numPr>
          <w:ilvl w:val="0"/>
          <w:numId w:val="34"/>
        </w:numPr>
        <w:rPr/>
      </w:pPr>
      <w:r>
        <w:rPr/>
        <w:t>A faculty member who teaches modern foreign languages or area studies;</w:t>
      </w:r>
    </w:p>
    <w:p>
      <w:pPr>
        <w:pStyle w:val="Normal"/>
        <w:numPr>
          <w:ilvl w:val="0"/>
          <w:numId w:val="34"/>
        </w:numPr>
        <w:rPr>
          <w:ins w:id="463" w:author="Michelle.Guilfoil" w:date="2007-05-03T15:57:00Z"/>
        </w:rPr>
      </w:pPr>
      <w:ins w:id="462" w:author="Michelle.Guilfoil" w:date="2007-05-03T15:57:00Z">
        <w:r>
          <w:rPr/>
          <w:t>An experienced education administrator responsible for planning, conducting, or supervising programs in modern foreign languages or area studies at the elementary, secondary, or postsecondary levels;</w:t>
        </w:r>
      </w:ins>
    </w:p>
    <w:p>
      <w:pPr>
        <w:pStyle w:val="Normal"/>
        <w:numPr>
          <w:ilvl w:val="0"/>
          <w:numId w:val="34"/>
        </w:numPr>
        <w:rPr>
          <w:del w:id="466" w:author="Michelle.Guilfoil" w:date="2007-05-01T09:56:00Z"/>
        </w:rPr>
      </w:pPr>
      <w:ins w:id="464" w:author="Michelle.Guilfoil" w:date="2007-05-03T15:57:00Z">
        <w:r>
          <w:rPr/>
          <w:t xml:space="preserve">A graduate student or junior or senior in an institution of higher education, who is a prospective teacher in the areas of social sciences, humanities and foreign languages.  The student should meet the provisions set by his or her local and state education agencies; or </w:t>
        </w:r>
      </w:ins>
      <w:del w:id="465" w:author="Michelle.Guilfoil" w:date="2007-05-03T15:54:00Z">
        <w:r>
          <w:rPr/>
          <w:delText>An education administrator responsible for planning, conducting, or supervising programs in modern foreign languages or area studies at the elementary, secondary, or postsecondary levels;</w:delText>
        </w:r>
      </w:del>
    </w:p>
    <w:p>
      <w:pPr>
        <w:pStyle w:val="Normal"/>
        <w:numPr>
          <w:ilvl w:val="0"/>
          <w:numId w:val="34"/>
        </w:numPr>
        <w:rPr>
          <w:del w:id="468" w:author="Michelle.Guilfoil" w:date="2007-05-01T09:56:00Z"/>
        </w:rPr>
      </w:pPr>
      <w:del w:id="467" w:author="Michelle.Guilfoil" w:date="2007-05-01T09:56:00Z">
        <w:r>
          <w:rPr/>
          <w:delText xml:space="preserve">A librarian, museum educator or media or resource specialist who has responsibility for curriculum in the fields of social sciences, humanities, or foreign languages; or </w:delText>
        </w:r>
      </w:del>
    </w:p>
    <w:p>
      <w:pPr>
        <w:pStyle w:val="Normal"/>
        <w:numPr>
          <w:ilvl w:val="0"/>
          <w:numId w:val="34"/>
        </w:numPr>
        <w:rPr>
          <w:ins w:id="474" w:author="Michelle.Guilfoil" w:date="2007-05-01T09:56:00Z"/>
        </w:rPr>
      </w:pPr>
      <w:del w:id="469" w:author="Michelle.Guilfoil" w:date="2007-05-03T16:00:00Z">
        <w:r>
          <w:rPr/>
          <w:delText xml:space="preserve">A graduate student or junior or senior in an institution of higher education, who </w:delText>
        </w:r>
      </w:del>
      <w:del w:id="470" w:author="Michelle.Guilfoil" w:date="2007-05-01T09:57:00Z">
        <w:r>
          <w:rPr/>
          <w:delText xml:space="preserve">plans a teaching career in modern </w:delText>
        </w:r>
      </w:del>
      <w:del w:id="471" w:author="Michelle.Guilfoil" w:date="2007-05-03T16:00:00Z">
        <w:r>
          <w:rPr/>
          <w:delText>foreign languages</w:delText>
        </w:r>
      </w:del>
      <w:del w:id="472" w:author="Michelle.Guilfoil" w:date="2007-05-01T09:58:00Z">
        <w:r>
          <w:rPr/>
          <w:delText xml:space="preserve"> or area studies</w:delText>
        </w:r>
      </w:del>
      <w:ins w:id="473" w:author="Michelle.Guilfoil" w:date="2007-05-01T09:56:00Z">
        <w:r>
          <w:rPr/>
          <w:t xml:space="preserve"> </w:t>
        </w:r>
      </w:ins>
    </w:p>
    <w:p>
      <w:pPr>
        <w:pStyle w:val="Normal"/>
        <w:numPr>
          <w:ilvl w:val="0"/>
          <w:numId w:val="34"/>
        </w:numPr>
        <w:rPr>
          <w:ins w:id="478" w:author="Michelle.Guilfoil" w:date="2007-05-01T10:00:00Z"/>
        </w:rPr>
      </w:pPr>
      <w:ins w:id="475" w:author="Michelle.Guilfoil" w:date="2007-05-01T09:58:00Z">
        <w:r>
          <w:rPr/>
          <w:t xml:space="preserve">For the </w:t>
        </w:r>
      </w:ins>
      <w:ins w:id="476" w:author="Michelle.Guilfoil" w:date="2007-05-01T09:58:00Z">
        <w:r>
          <w:rPr>
            <w:u w:val="single"/>
          </w:rPr>
          <w:t>Advanced Overseas Intensive Language Training project,</w:t>
        </w:r>
      </w:ins>
      <w:ins w:id="477" w:author="Michelle.Guilfoil" w:date="2007-05-01T09:58:00Z">
        <w:r>
          <w:rPr/>
          <w:t xml:space="preserve"> the participating student, other than those planning a teaching career, should be planning to apply their language skills and knowledge of countries vital to the United States national security in fields outside teaching, including government, the professions, or international development.  </w:t>
        </w:r>
      </w:ins>
    </w:p>
    <w:p>
      <w:pPr>
        <w:pStyle w:val="Normal"/>
        <w:ind w:left="720" w:hanging="0"/>
        <w:rPr/>
      </w:pPr>
      <w:r>
        <w:rPr/>
      </w:r>
    </w:p>
    <w:p>
      <w:pPr>
        <w:pStyle w:val="Normal"/>
        <w:rPr/>
      </w:pPr>
      <w:r>
        <w:rPr>
          <w:i/>
          <w:iCs/>
        </w:rPr>
        <w:t>(</w:t>
      </w:r>
      <w:r>
        <w:rPr>
          <w:i/>
          <w:iCs/>
          <w:u w:val="single"/>
        </w:rPr>
        <w:t>Note</w:t>
      </w:r>
      <w:r>
        <w:rPr>
          <w:i/>
          <w:iCs/>
        </w:rPr>
        <w:t>:  All GPA participants must be educators or students who fulfill the criteria above and the selection criteria set by their respective projects and are currently teaching and/or studying in the fields of humanities, social sciences, foreign languages, and/or area studies.  Area studies is defined as a program of comprehensive study of the aspects of a society or societies including the study of their geography, history, culture, economy, politics, international relations, or languages.  If an educator or student is working in a variety of subject areas, s/he must spend the majority of his/her time working with eligible subjects.)</w:t>
      </w:r>
    </w:p>
    <w:p>
      <w:pPr>
        <w:pStyle w:val="ListContinue"/>
        <w:suppressAutoHyphens w:val="false"/>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3"/>
        </w:numPr>
        <w:tabs>
          <w:tab w:val="left" w:pos="0" w:leader="none"/>
          <w:tab w:val="left" w:pos="720" w:leader="none"/>
        </w:tabs>
        <w:ind w:left="1080" w:hanging="1080"/>
        <w:rPr>
          <w:b/>
          <w:b/>
        </w:rPr>
      </w:pPr>
      <w:r>
        <w:rPr>
          <w:b/>
        </w:rPr>
        <w:t>Criteria for Funding</w:t>
      </w:r>
    </w:p>
    <w:p>
      <w:pPr>
        <w:pStyle w:val="Normal"/>
        <w:rPr>
          <w:b/>
          <w:b/>
        </w:rPr>
      </w:pPr>
      <w:r>
        <w:rPr>
          <w:b/>
        </w:rPr>
      </w:r>
    </w:p>
    <w:p>
      <w:pPr>
        <w:pStyle w:val="Normal"/>
        <w:ind w:left="720" w:hanging="0"/>
        <w:rPr>
          <w:b/>
          <w:b/>
          <w:bCs/>
        </w:rPr>
      </w:pPr>
      <w:r>
        <w:rPr/>
        <w:t xml:space="preserve">All applications for grants under the GPA program will be evaluated using the selection criteria listed in the program regulations (34 CFR 664). </w:t>
      </w:r>
    </w:p>
    <w:p>
      <w:pPr>
        <w:pStyle w:val="Normal"/>
        <w:ind w:left="1080" w:hanging="1080"/>
        <w:rPr>
          <w:b/>
          <w:b/>
          <w:bCs/>
        </w:rPr>
      </w:pPr>
      <w:r>
        <w:rPr>
          <w:b/>
          <w:bCs/>
        </w:rPr>
      </w:r>
    </w:p>
    <w:p>
      <w:pPr>
        <w:pStyle w:val="Normal"/>
        <w:numPr>
          <w:ilvl w:val="0"/>
          <w:numId w:val="13"/>
        </w:numPr>
        <w:tabs>
          <w:tab w:val="left" w:pos="720" w:leader="none"/>
        </w:tabs>
        <w:ind w:left="1080" w:hanging="1080"/>
        <w:rPr>
          <w:b/>
          <w:b/>
          <w:bCs/>
        </w:rPr>
      </w:pPr>
      <w:r>
        <w:rPr>
          <w:b/>
          <w:bCs/>
        </w:rPr>
        <w:t>Length of New Award</w:t>
      </w:r>
    </w:p>
    <w:p>
      <w:pPr>
        <w:pStyle w:val="Normal"/>
        <w:ind w:left="720" w:hanging="0"/>
        <w:rPr>
          <w:b/>
          <w:b/>
          <w:bCs/>
        </w:rPr>
      </w:pPr>
      <w:r>
        <w:rPr>
          <w:b/>
          <w:bCs/>
        </w:rPr>
      </w:r>
    </w:p>
    <w:p>
      <w:pPr>
        <w:pStyle w:val="Normal"/>
        <w:ind w:left="720" w:hanging="0"/>
        <w:rPr/>
      </w:pPr>
      <w:r>
        <w:rPr/>
        <w:t xml:space="preserve">Applicants may apply for a maximum grant performance period up to twelve months </w:t>
      </w:r>
      <w:ins w:id="479" w:author="Michelle.Guilfoil" w:date="2007-05-01T10:01:00Z">
        <w:r>
          <w:rPr/>
          <w:t>in duration for short-term projects and four years for Advanced Overseas Intensive Language Training projects</w:t>
        </w:r>
      </w:ins>
      <w:del w:id="480" w:author="Michelle.Guilfoil" w:date="2007-05-01T10:02:00Z">
        <w:r>
          <w:rPr/>
          <w:delText>in duration</w:delText>
        </w:r>
      </w:del>
      <w:r>
        <w:rPr/>
        <w:t xml:space="preserve">.  </w:t>
      </w:r>
      <w:del w:id="481" w:author="Michelle.Guilfoil" w:date="2007-05-01T10:02:00Z">
        <w:r>
          <w:rPr/>
          <w:delText xml:space="preserve">(Please note that in </w:delText>
        </w:r>
      </w:del>
      <w:del w:id="482" w:author="Michelle.Guilfoil" w:date="2007-05-01T10:02:00Z">
        <w:r>
          <w:rPr>
            <w:b/>
            <w:bCs/>
            <w:u w:val="single"/>
          </w:rPr>
          <w:delText>FY 2008</w:delText>
        </w:r>
      </w:del>
      <w:del w:id="483" w:author="Michelle.Guilfoil" w:date="2007-05-01T10:02:00Z">
        <w:r>
          <w:rPr/>
          <w:delText>, the GPA program will accept applications for the next cycle of three-year Advanced Overseas Intensive Language Projects.)</w:delText>
        </w:r>
      </w:del>
      <w:r>
        <w:rPr/>
        <w:t xml:space="preserve">  </w:t>
      </w:r>
    </w:p>
    <w:p>
      <w:pPr>
        <w:pStyle w:val="Normal"/>
        <w:ind w:left="720" w:hanging="0"/>
        <w:rPr/>
      </w:pPr>
      <w:r>
        <w:rPr/>
      </w:r>
    </w:p>
    <w:p>
      <w:pPr>
        <w:pStyle w:val="Heading1"/>
        <w:numPr>
          <w:ilvl w:val="0"/>
          <w:numId w:val="13"/>
        </w:numPr>
        <w:tabs>
          <w:tab w:val="left" w:pos="720" w:leader="none"/>
        </w:tabs>
        <w:ind w:left="1080" w:hanging="1080"/>
        <w:rPr>
          <w:bCs/>
          <w:szCs w:val="24"/>
        </w:rPr>
      </w:pPr>
      <w:r>
        <w:rPr>
          <w:bCs/>
          <w:szCs w:val="24"/>
        </w:rPr>
        <w:t>Financial Provisions</w:t>
      </w:r>
    </w:p>
    <w:p>
      <w:pPr>
        <w:pStyle w:val="Normal"/>
        <w:rPr>
          <w:bCs/>
          <w:szCs w:val="24"/>
        </w:rPr>
      </w:pPr>
      <w:r>
        <w:rPr>
          <w:bCs/>
          <w:szCs w:val="24"/>
        </w:rPr>
      </w:r>
    </w:p>
    <w:p>
      <w:pPr>
        <w:pStyle w:val="Normal"/>
        <w:ind w:left="720" w:hanging="0"/>
        <w:rPr/>
      </w:pPr>
      <w:r>
        <w:rPr/>
        <w:t xml:space="preserve">The grant </w:t>
      </w:r>
      <w:r>
        <w:rPr>
          <w:u w:val="single"/>
        </w:rPr>
        <w:t>does not</w:t>
      </w:r>
      <w:r>
        <w:rPr/>
        <w:t xml:space="preserve"> provide funds for project-related expenses within the United States.  Grant funds may be used only for the following:  </w:t>
      </w:r>
    </w:p>
    <w:p>
      <w:pPr>
        <w:pStyle w:val="Normal"/>
        <w:ind w:left="720" w:hanging="0"/>
        <w:rPr/>
      </w:pPr>
      <w:r>
        <w:rPr/>
      </w:r>
    </w:p>
    <w:p>
      <w:pPr>
        <w:pStyle w:val="Normal"/>
        <w:numPr>
          <w:ilvl w:val="1"/>
          <w:numId w:val="13"/>
        </w:numPr>
        <w:rPr/>
      </w:pPr>
      <w:r>
        <w:rPr/>
        <w:t xml:space="preserve">A maintenance stipend of fifty percent of the amount established in the U.S. Department of State publication, “Maximum Travel Per Diem Allowances For Foreign Areas”; </w:t>
      </w:r>
      <w:hyperlink r:id="rId16">
        <w:r>
          <w:rPr>
            <w:rStyle w:val="InternetLink"/>
          </w:rPr>
          <w:t>http://www.state.gov/m/a/als/prdm/c16476.htm</w:t>
        </w:r>
      </w:hyperlink>
      <w:r>
        <w:rPr/>
        <w:tab/>
      </w:r>
    </w:p>
    <w:p>
      <w:pPr>
        <w:pStyle w:val="Normal"/>
        <w:numPr>
          <w:ilvl w:val="1"/>
          <w:numId w:val="13"/>
        </w:numPr>
        <w:rPr/>
      </w:pPr>
      <w:r>
        <w:rPr/>
        <w:t>Round-trip international travel;</w:t>
      </w:r>
    </w:p>
    <w:p>
      <w:pPr>
        <w:pStyle w:val="Normal"/>
        <w:numPr>
          <w:ilvl w:val="1"/>
          <w:numId w:val="13"/>
        </w:numPr>
        <w:rPr/>
      </w:pPr>
      <w:r>
        <w:rPr/>
        <w:t>A local travel allowance for necessary project-related travel within the host country;</w:t>
      </w:r>
    </w:p>
    <w:p>
      <w:pPr>
        <w:pStyle w:val="Normal"/>
        <w:numPr>
          <w:ilvl w:val="1"/>
          <w:numId w:val="13"/>
        </w:numPr>
        <w:rPr/>
      </w:pPr>
      <w:r>
        <w:rPr/>
        <w:t>Purchase of project-related artifacts, books, and other teaching materials in the country of study;</w:t>
      </w:r>
    </w:p>
    <w:p>
      <w:pPr>
        <w:pStyle w:val="Normal"/>
        <w:numPr>
          <w:ilvl w:val="1"/>
          <w:numId w:val="13"/>
        </w:numPr>
        <w:rPr/>
      </w:pPr>
      <w:r>
        <w:rPr/>
        <w:t>Rent for instructional facilities in the country of study;</w:t>
      </w:r>
    </w:p>
    <w:p>
      <w:pPr>
        <w:pStyle w:val="Normal"/>
        <w:numPr>
          <w:ilvl w:val="1"/>
          <w:numId w:val="13"/>
        </w:numPr>
        <w:rPr/>
      </w:pPr>
      <w:r>
        <w:rPr/>
        <w:t>Clerical and professional services performed by resident instructional personnel in the country of study; and</w:t>
      </w:r>
    </w:p>
    <w:p>
      <w:pPr>
        <w:pStyle w:val="Normal"/>
        <w:numPr>
          <w:ilvl w:val="1"/>
          <w:numId w:val="13"/>
        </w:numPr>
        <w:rPr/>
      </w:pPr>
      <w:r>
        <w:rPr/>
        <w:t>Other expenses in the country of study for the project’s success and approved in advance by the U.S. Department of Education.</w:t>
      </w:r>
    </w:p>
    <w:p>
      <w:pPr>
        <w:pStyle w:val="Normal"/>
        <w:rPr/>
      </w:pPr>
      <w:r>
        <w:rPr/>
      </w:r>
    </w:p>
    <w:p>
      <w:pPr>
        <w:pStyle w:val="Normal"/>
        <w:ind w:left="720" w:hanging="0"/>
        <w:rPr/>
      </w:pPr>
      <w:r>
        <w:rPr>
          <w:i/>
          <w:iCs/>
        </w:rPr>
        <w:t xml:space="preserve">Indirect costs are </w:t>
      </w:r>
      <w:r>
        <w:rPr>
          <w:i/>
          <w:iCs/>
          <w:u w:val="single"/>
        </w:rPr>
        <w:t>not</w:t>
      </w:r>
      <w:r>
        <w:rPr>
          <w:i/>
          <w:iCs/>
        </w:rPr>
        <w:t xml:space="preserve"> allowed under this grant.</w:t>
      </w:r>
    </w:p>
    <w:p>
      <w:pPr>
        <w:pStyle w:val="Normal"/>
        <w:ind w:left="720" w:hanging="0"/>
        <w:rPr>
          <w:i/>
          <w:i/>
          <w:iCs/>
        </w:rPr>
      </w:pPr>
      <w:r>
        <w:rPr>
          <w:i/>
          <w:iCs/>
        </w:rPr>
      </w:r>
    </w:p>
    <w:p>
      <w:pPr>
        <w:pStyle w:val="Normal"/>
        <w:ind w:left="720" w:hanging="0"/>
        <w:rPr>
          <w:i/>
          <w:i/>
          <w:iCs/>
        </w:rPr>
      </w:pPr>
      <w:r>
        <w:rPr>
          <w:i/>
          <w:iCs/>
        </w:rPr>
        <w:t>A two-three day pre-departure orientation should be included in the project design.  However, please note that as a U.S.-based-activity, related costs will not be paid for using GPA grant funds.</w:t>
      </w:r>
    </w:p>
    <w:p>
      <w:pPr>
        <w:pStyle w:val="Normal"/>
        <w:ind w:left="720" w:hanging="0"/>
        <w:rPr>
          <w:i/>
          <w:i/>
          <w:iCs/>
        </w:rPr>
      </w:pPr>
      <w:r>
        <w:rPr>
          <w:i/>
          <w:iCs/>
        </w:rPr>
      </w:r>
    </w:p>
    <w:p>
      <w:pPr>
        <w:pStyle w:val="Normal"/>
        <w:ind w:left="720" w:hanging="0"/>
        <w:rPr>
          <w:i/>
          <w:i/>
          <w:iCs/>
        </w:rPr>
      </w:pPr>
      <w:r>
        <w:rPr>
          <w:i/>
          <w:iCs/>
        </w:rPr>
        <w:t xml:space="preserve">The U.S. Department of Education encourages cost sharing by the participants and their affiliated institutions, school districts, or organizations to cover the expenses within the U.S., and to make up the difference between the grant and the costs of the activities abroad.  </w:t>
      </w:r>
    </w:p>
    <w:p>
      <w:pPr>
        <w:pStyle w:val="Normal"/>
        <w:rPr/>
      </w:pPr>
      <w:r>
        <w:rPr/>
        <w:t xml:space="preserve"> </w:t>
      </w:r>
    </w:p>
    <w:p>
      <w:pPr>
        <w:pStyle w:val="Normal"/>
        <w:rPr>
          <w:b/>
          <w:b/>
        </w:rPr>
      </w:pPr>
      <w:r>
        <w:rPr>
          <w:b/>
        </w:rPr>
        <w:t>F.</w:t>
        <w:tab/>
        <w:t>Evaluation of Applications for Awards</w:t>
      </w:r>
    </w:p>
    <w:p>
      <w:pPr>
        <w:pStyle w:val="Normal"/>
        <w:ind w:left="720" w:hanging="0"/>
        <w:rPr/>
      </w:pPr>
      <w:r>
        <w:rPr/>
      </w:r>
    </w:p>
    <w:p>
      <w:pPr>
        <w:pStyle w:val="Normal"/>
        <w:ind w:left="720" w:hanging="0"/>
        <w:rPr/>
      </w:pPr>
      <w:r>
        <w:rPr/>
        <w:t xml:space="preserve">A three-member panel of non-federal evaluators reviews each application.  Each reviewer will prepare a written evaluation of the application and assign points for each selection criterion. </w:t>
      </w:r>
    </w:p>
    <w:p>
      <w:pPr>
        <w:pStyle w:val="Normal"/>
        <w:ind w:left="720" w:hanging="0"/>
        <w:rPr/>
      </w:pPr>
      <w:r>
        <w:rPr/>
      </w:r>
    </w:p>
    <w:p>
      <w:pPr>
        <w:pStyle w:val="Heading1"/>
        <w:rPr>
          <w:bCs/>
        </w:rPr>
      </w:pPr>
      <w:r>
        <w:rPr>
          <w:bCs/>
        </w:rPr>
        <w:t>G.</w:t>
        <w:tab/>
        <w:t>Selection of Grantees</w:t>
      </w:r>
    </w:p>
    <w:p>
      <w:pPr>
        <w:pStyle w:val="Normal"/>
        <w:ind w:left="720" w:hanging="0"/>
        <w:rPr>
          <w:bCs/>
        </w:rPr>
      </w:pPr>
      <w:r>
        <w:rPr>
          <w:bCs/>
        </w:rPr>
      </w:r>
    </w:p>
    <w:p>
      <w:pPr>
        <w:pStyle w:val="Normal"/>
        <w:ind w:left="720" w:hanging="0"/>
        <w:rPr/>
      </w:pPr>
      <w:r>
        <w:rPr/>
        <w:t xml:space="preserve">The Secretary will select an application for funding in rank order, based on the application’s total score for the selection criteria and competitive priority points.  If there are insufficient funds to fund all applications with the same total score, the Secretary will choose among the tied applications.  Please note that once Departmental approval has taken place for recommended applications, approval must also be obtained from the J. William Fulbright Foreign Scholarship Board.  </w:t>
      </w:r>
    </w:p>
    <w:p>
      <w:pPr>
        <w:pStyle w:val="Normal"/>
        <w:rPr/>
      </w:pPr>
      <w:r>
        <w:rPr/>
      </w:r>
    </w:p>
    <w:p>
      <w:pPr>
        <w:pStyle w:val="Heading1"/>
        <w:rPr>
          <w:bCs/>
        </w:rPr>
      </w:pPr>
      <w:r>
        <w:rPr>
          <w:bCs/>
        </w:rPr>
        <w:t>H.</w:t>
        <w:tab/>
        <w:t>Applicant Funding</w:t>
      </w:r>
    </w:p>
    <w:p>
      <w:pPr>
        <w:pStyle w:val="Normal"/>
        <w:ind w:left="720" w:hanging="0"/>
        <w:rPr>
          <w:bCs/>
        </w:rPr>
      </w:pPr>
      <w:r>
        <w:rPr>
          <w:bCs/>
        </w:rPr>
      </w:r>
    </w:p>
    <w:p>
      <w:pPr>
        <w:pStyle w:val="Normal"/>
        <w:ind w:left="720" w:hanging="0"/>
        <w:rPr/>
      </w:pPr>
      <w:r>
        <w:rPr/>
        <w:t xml:space="preserve">The Department is often unable to award the full amount of funds requested.  Applicants should pay close attention to the “Maximum Award” section of the </w:t>
      </w:r>
      <w:r>
        <w:rPr>
          <w:u w:val="single"/>
        </w:rPr>
        <w:t>Notice</w:t>
      </w:r>
      <w:r>
        <w:rPr/>
        <w:t>.  The Department will not fund any application at an amount exceeding the applicable maximum award level.</w:t>
      </w:r>
    </w:p>
    <w:p>
      <w:pPr>
        <w:pStyle w:val="Normal"/>
        <w:ind w:left="720" w:hanging="0"/>
        <w:rPr/>
      </w:pPr>
      <w:r>
        <w:rPr/>
      </w:r>
    </w:p>
    <w:p>
      <w:pPr>
        <w:pStyle w:val="Normal"/>
        <w:rPr>
          <w:b/>
          <w:b/>
        </w:rPr>
      </w:pPr>
      <w:r>
        <w:rPr>
          <w:b/>
        </w:rPr>
        <w:t>I.</w:t>
        <w:tab/>
        <w:t>Notice to Successful Applicants</w:t>
      </w:r>
    </w:p>
    <w:p>
      <w:pPr>
        <w:pStyle w:val="Normal"/>
        <w:rPr/>
      </w:pPr>
      <w:r>
        <w:rPr/>
      </w:r>
    </w:p>
    <w:p>
      <w:pPr>
        <w:pStyle w:val="Normal"/>
        <w:ind w:left="720" w:hanging="0"/>
        <w:rPr/>
      </w:pPr>
      <w:r>
        <w:rPr/>
        <w:t xml:space="preserve">The Department's Office of Legislation and Congressional Affairs will inform the Congress regarding applicants approved for new GPA grants.  Successful applicants will receive award notices by mail shortly after the Congress is notified.  No funding information will be released before the Congress is notified.  Notification generally occurs in the month of April.   </w:t>
      </w:r>
    </w:p>
    <w:p>
      <w:pPr>
        <w:pStyle w:val="Normal"/>
        <w:rPr/>
      </w:pPr>
      <w:r>
        <w:rPr/>
      </w:r>
    </w:p>
    <w:p>
      <w:pPr>
        <w:pStyle w:val="Normal"/>
        <w:rPr>
          <w:b/>
          <w:b/>
          <w:bCs/>
        </w:rPr>
      </w:pPr>
      <w:r>
        <w:rPr>
          <w:b/>
          <w:bCs/>
        </w:rPr>
        <w:t>J.</w:t>
        <w:tab/>
        <w:t>Notice to Unsuccessful Applicants</w:t>
      </w:r>
    </w:p>
    <w:p>
      <w:pPr>
        <w:pStyle w:val="Normal"/>
        <w:rPr>
          <w:b/>
          <w:b/>
          <w:bCs/>
        </w:rPr>
      </w:pPr>
      <w:r>
        <w:rPr>
          <w:b/>
          <w:bCs/>
        </w:rPr>
      </w:r>
    </w:p>
    <w:p>
      <w:pPr>
        <w:pStyle w:val="Normal"/>
        <w:ind w:left="720" w:hanging="0"/>
        <w:rPr/>
      </w:pPr>
      <w:r>
        <w:rPr/>
        <w:t xml:space="preserve">Unsuccessful applicants will be notified in writing following the notice to successful applicants.  </w:t>
      </w:r>
    </w:p>
    <w:p>
      <w:pPr>
        <w:pStyle w:val="Normal"/>
        <w:ind w:left="720" w:hanging="0"/>
        <w:rPr/>
      </w:pPr>
      <w:r>
        <w:rPr/>
      </w:r>
    </w:p>
    <w:p>
      <w:pPr>
        <w:pStyle w:val="Normal"/>
        <w:ind w:left="720" w:hanging="0"/>
        <w:rPr/>
      </w:pPr>
      <w:r>
        <w:rPr/>
        <w:t>**Please note that all applicants (successful and unsuccessful) will receive copies of evaluators’ scores and comments for reference purposes.</w:t>
      </w:r>
    </w:p>
    <w:p>
      <w:pPr>
        <w:pStyle w:val="Normal"/>
        <w:ind w:left="720" w:hanging="0"/>
        <w:rPr/>
      </w:pPr>
      <w:r>
        <w:rPr/>
      </w:r>
    </w:p>
    <w:p>
      <w:pPr>
        <w:pStyle w:val="H3"/>
        <w:spacing w:before="0" w:after="0"/>
        <w:ind w:left="720" w:hanging="720"/>
        <w:rPr>
          <w:del w:id="485" w:author="Michelle.Guilfoil" w:date="2007-05-01T10:22:00Z"/>
        </w:rPr>
      </w:pPr>
      <w:r>
        <w:rPr>
          <w:rFonts w:eastAsia="Times New Roman" w:cs="Times New Roman" w:ascii="Times New Roman" w:hAnsi="Times New Roman"/>
        </w:rPr>
        <w:t>K.</w:t>
        <w:tab/>
      </w:r>
      <w:del w:id="484" w:author="Michelle.Guilfoil" w:date="2007-05-01T10:22:00Z">
        <w:r>
          <w:rPr>
            <w:rFonts w:eastAsia="Times New Roman" w:cs="Times New Roman" w:ascii="Times New Roman" w:hAnsi="Times New Roman"/>
          </w:rPr>
          <w:delText>Size of the GPA Project Group</w:delText>
        </w:r>
      </w:del>
    </w:p>
    <w:p>
      <w:pPr>
        <w:pStyle w:val="H3"/>
        <w:spacing w:before="0" w:after="0"/>
        <w:ind w:left="720" w:hanging="720"/>
        <w:rPr>
          <w:rFonts w:ascii="Times New Roman" w:hAnsi="Times New Roman" w:eastAsia="Times New Roman" w:cs="Times New Roman"/>
          <w:del w:id="487" w:author="Michelle.Guilfoil" w:date="2007-05-01T10:22:00Z"/>
        </w:rPr>
      </w:pPr>
      <w:del w:id="486" w:author="Michelle.Guilfoil" w:date="2007-05-01T10:22:00Z">
        <w:r>
          <w:rPr>
            <w:rFonts w:eastAsia="Times New Roman" w:cs="Times New Roman" w:ascii="Times New Roman" w:hAnsi="Times New Roman"/>
          </w:rPr>
        </w:r>
      </w:del>
    </w:p>
    <w:p>
      <w:pPr>
        <w:pStyle w:val="H3"/>
        <w:spacing w:before="0" w:after="0"/>
        <w:ind w:left="720" w:hanging="720"/>
        <w:rPr>
          <w:rFonts w:ascii="Times New Roman" w:hAnsi="Times New Roman" w:eastAsia="Times New Roman" w:cs="Times New Roman"/>
          <w:b w:val="false"/>
          <w:b w:val="false"/>
          <w:bCs w:val="false"/>
          <w:del w:id="495" w:author="Michelle.Guilfoil" w:date="2007-05-01T10:22:00Z"/>
        </w:rPr>
      </w:pPr>
      <w:del w:id="488" w:author="Michelle.Guilfoil" w:date="2007-05-01T10:22:00Z">
        <w:r>
          <w:rPr>
            <w:rFonts w:eastAsia="Times New Roman" w:cs="Times New Roman" w:ascii="Times New Roman" w:hAnsi="Times New Roman"/>
          </w:rPr>
          <w:tab/>
        </w:r>
      </w:del>
      <w:del w:id="489" w:author="Michelle.Guilfoil" w:date="2007-05-01T10:22:00Z">
        <w:r>
          <w:rPr>
            <w:rFonts w:eastAsia="Times New Roman" w:cs="Times New Roman" w:ascii="Times New Roman" w:hAnsi="Times New Roman"/>
            <w:b w:val="false"/>
            <w:bCs w:val="false"/>
          </w:rPr>
          <w:delText xml:space="preserve">Applicants, if funded, will be expected to include the number and makeup of participants as stated in the </w:delText>
        </w:r>
      </w:del>
      <w:del w:id="490" w:author="Michelle.Guilfoil" w:date="2007-05-01T10:22:00Z">
        <w:r>
          <w:rPr>
            <w:rFonts w:eastAsia="Times New Roman" w:cs="Times New Roman" w:ascii="Times New Roman" w:hAnsi="Times New Roman"/>
            <w:b w:val="false"/>
            <w:bCs w:val="false"/>
            <w:u w:val="single"/>
          </w:rPr>
          <w:delText>approved</w:delText>
        </w:r>
      </w:del>
      <w:del w:id="491" w:author="Michelle.Guilfoil" w:date="2007-05-01T10:22:00Z">
        <w:r>
          <w:rPr>
            <w:rFonts w:eastAsia="Times New Roman" w:cs="Times New Roman" w:ascii="Times New Roman" w:hAnsi="Times New Roman"/>
            <w:b w:val="false"/>
            <w:bCs w:val="false"/>
          </w:rPr>
          <w:delText xml:space="preserve"> application.  The Department of Education encourages the applicant to include as many participants as possible to study and travel abroad.  Please note that the grant will support only </w:delText>
        </w:r>
      </w:del>
      <w:del w:id="492" w:author="Michelle.Guilfoil" w:date="2007-05-01T10:22:00Z">
        <w:r>
          <w:rPr>
            <w:rFonts w:eastAsia="Times New Roman" w:cs="Times New Roman" w:ascii="Times New Roman" w:hAnsi="Times New Roman"/>
            <w:b w:val="false"/>
            <w:bCs w:val="false"/>
            <w:u w:val="single"/>
          </w:rPr>
          <w:delText>one</w:delText>
        </w:r>
      </w:del>
      <w:del w:id="493" w:author="Michelle.Guilfoil" w:date="2007-05-01T10:22:00Z">
        <w:r>
          <w:rPr>
            <w:rFonts w:eastAsia="Times New Roman" w:cs="Times New Roman" w:ascii="Times New Roman" w:hAnsi="Times New Roman"/>
            <w:b w:val="false"/>
            <w:bCs w:val="false"/>
          </w:rPr>
          <w:delText xml:space="preserve"> administrative person, typically the project director.  The minimum number of participants on the project should be </w:delText>
        </w:r>
      </w:del>
      <w:del w:id="494" w:author="Michelle.Guilfoil" w:date="2007-05-01T10:22:00Z">
        <w:r>
          <w:rPr>
            <w:rFonts w:eastAsia="Times New Roman" w:cs="Times New Roman" w:ascii="Times New Roman" w:hAnsi="Times New Roman"/>
            <w:b w:val="false"/>
            <w:bCs w:val="false"/>
            <w:u w:val="single"/>
          </w:rPr>
          <w:delText>no fewer than twelve.</w:delText>
        </w:r>
      </w:del>
    </w:p>
    <w:p>
      <w:pPr>
        <w:pStyle w:val="H3"/>
        <w:spacing w:before="0" w:after="0"/>
        <w:ind w:left="720" w:hanging="720"/>
        <w:rPr>
          <w:rFonts w:ascii="Times New Roman" w:hAnsi="Times New Roman" w:eastAsia="Times New Roman" w:cs="Times New Roman"/>
          <w:b w:val="false"/>
          <w:b w:val="false"/>
          <w:bCs w:val="false"/>
          <w:del w:id="497" w:author="Michelle.Guilfoil" w:date="2007-05-01T10:22:00Z"/>
        </w:rPr>
      </w:pPr>
      <w:del w:id="496" w:author="Michelle.Guilfoil" w:date="2007-05-01T10:22:00Z">
        <w:r>
          <w:rPr>
            <w:rFonts w:eastAsia="Times New Roman" w:cs="Times New Roman" w:ascii="Times New Roman" w:hAnsi="Times New Roman"/>
            <w:b w:val="false"/>
            <w:bCs w:val="false"/>
          </w:rPr>
        </w:r>
      </w:del>
    </w:p>
    <w:p>
      <w:pPr>
        <w:pStyle w:val="H3"/>
        <w:spacing w:before="0" w:after="0"/>
        <w:ind w:left="720" w:hanging="720"/>
        <w:rPr>
          <w:rFonts w:ascii="Times New Roman" w:hAnsi="Times New Roman" w:eastAsia="Times New Roman" w:cs="Times New Roman"/>
          <w:del w:id="499" w:author="Michelle.Guilfoil" w:date="2007-05-01T10:22:00Z"/>
        </w:rPr>
      </w:pPr>
      <w:del w:id="498" w:author="Michelle.Guilfoil" w:date="2007-05-01T10:22:00Z">
        <w:r>
          <w:rPr>
            <w:rFonts w:eastAsia="Times New Roman" w:cs="Times New Roman" w:ascii="Times New Roman" w:hAnsi="Times New Roman"/>
          </w:rPr>
          <w:delText>L.</w:delText>
          <w:tab/>
          <w:delText>Length and Design of Overseas Phase</w:delText>
        </w:r>
      </w:del>
    </w:p>
    <w:p>
      <w:pPr>
        <w:pStyle w:val="H3"/>
        <w:spacing w:before="0" w:after="0"/>
        <w:ind w:left="720" w:hanging="720"/>
        <w:rPr>
          <w:rFonts w:ascii="Times New Roman" w:hAnsi="Times New Roman" w:eastAsia="Times New Roman" w:cs="Times New Roman"/>
          <w:del w:id="501" w:author="Michelle.Guilfoil" w:date="2007-05-01T10:22:00Z"/>
        </w:rPr>
      </w:pPr>
      <w:del w:id="500" w:author="Michelle.Guilfoil" w:date="2007-05-01T10:22:00Z">
        <w:r>
          <w:rPr>
            <w:rFonts w:eastAsia="Times New Roman" w:cs="Times New Roman" w:ascii="Times New Roman" w:hAnsi="Times New Roman"/>
          </w:rPr>
        </w:r>
      </w:del>
    </w:p>
    <w:p>
      <w:pPr>
        <w:pStyle w:val="H3"/>
        <w:spacing w:before="0" w:after="0"/>
        <w:ind w:left="720" w:hanging="720"/>
        <w:rPr>
          <w:rFonts w:ascii="Times New Roman" w:hAnsi="Times New Roman" w:eastAsia="Times New Roman" w:cs="Times New Roman"/>
          <w:del w:id="508" w:author="Michelle.Guilfoil" w:date="2007-05-01T10:22:00Z"/>
        </w:rPr>
      </w:pPr>
      <w:del w:id="502" w:author="Michelle.Guilfoil" w:date="2007-05-01T10:22:00Z">
        <w:r>
          <w:rPr>
            <w:rFonts w:eastAsia="Times New Roman" w:cs="Times New Roman" w:ascii="Times New Roman" w:hAnsi="Times New Roman"/>
          </w:rPr>
          <w:tab/>
        </w:r>
      </w:del>
      <w:del w:id="503" w:author="Michelle.Guilfoil" w:date="2007-05-01T10:22:00Z">
        <w:r>
          <w:rPr>
            <w:rFonts w:eastAsia="Times New Roman" w:cs="Times New Roman" w:ascii="Times New Roman" w:hAnsi="Times New Roman"/>
            <w:b w:val="false"/>
            <w:bCs w:val="false"/>
          </w:rPr>
          <w:delText xml:space="preserve">Applicants, if funded, will be expected to keep the project design and length as stated in the </w:delText>
        </w:r>
      </w:del>
      <w:del w:id="504" w:author="Michelle.Guilfoil" w:date="2007-05-01T10:22:00Z">
        <w:r>
          <w:rPr>
            <w:rFonts w:eastAsia="Times New Roman" w:cs="Times New Roman" w:ascii="Times New Roman" w:hAnsi="Times New Roman"/>
            <w:b w:val="false"/>
            <w:bCs w:val="false"/>
            <w:u w:val="single"/>
          </w:rPr>
          <w:delText>approved</w:delText>
        </w:r>
      </w:del>
      <w:del w:id="505" w:author="Michelle.Guilfoil" w:date="2007-05-01T10:22:00Z">
        <w:r>
          <w:rPr>
            <w:rFonts w:eastAsia="Times New Roman" w:cs="Times New Roman" w:ascii="Times New Roman" w:hAnsi="Times New Roman"/>
            <w:b w:val="false"/>
            <w:bCs w:val="false"/>
          </w:rPr>
          <w:delText xml:space="preserve"> application.  The overseas phase of the project should be </w:delText>
        </w:r>
      </w:del>
      <w:del w:id="506" w:author="Michelle.Guilfoil" w:date="2007-05-01T10:22:00Z">
        <w:r>
          <w:rPr>
            <w:rFonts w:eastAsia="Times New Roman" w:cs="Times New Roman" w:ascii="Times New Roman" w:hAnsi="Times New Roman"/>
            <w:b w:val="false"/>
            <w:bCs w:val="false"/>
            <w:u w:val="single"/>
          </w:rPr>
          <w:delText>no less than four weeks</w:delText>
        </w:r>
      </w:del>
      <w:del w:id="507" w:author="Michelle.Guilfoil" w:date="2007-05-01T10:22:00Z">
        <w:r>
          <w:rPr>
            <w:rFonts w:eastAsia="Times New Roman" w:cs="Times New Roman" w:ascii="Times New Roman" w:hAnsi="Times New Roman"/>
            <w:b w:val="false"/>
            <w:bCs w:val="false"/>
          </w:rPr>
          <w:delText xml:space="preserve">.  </w:delText>
        </w:r>
      </w:del>
      <w:r>
        <w:br w:type="page"/>
      </w:r>
    </w:p>
    <w:p>
      <w:pPr>
        <w:pStyle w:val="H3"/>
        <w:spacing w:before="0" w:after="0"/>
        <w:ind w:left="720" w:hanging="720"/>
        <w:rPr/>
      </w:pPr>
      <w:del w:id="509" w:author="Michelle.Guilfoil" w:date="2007-05-01T10:22:00Z">
        <w:r>
          <w:rPr>
            <w:rFonts w:eastAsia="Times New Roman" w:cs="Times New Roman" w:ascii="Times New Roman" w:hAnsi="Times New Roman"/>
          </w:rPr>
          <w:delText>M.</w:delText>
          <w:tab/>
        </w:r>
      </w:del>
      <w:r>
        <w:rPr>
          <w:rFonts w:eastAsia="Times New Roman" w:cs="Times New Roman" w:ascii="Times New Roman" w:hAnsi="Times New Roman"/>
        </w:rPr>
        <w:t>Restrictions on Participants</w:t>
      </w:r>
    </w:p>
    <w:p>
      <w:pPr>
        <w:pStyle w:val="H3"/>
        <w:spacing w:before="0" w:after="0"/>
        <w:ind w:left="72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spacing w:before="0" w:after="0"/>
        <w:ind w:left="1440" w:hanging="720"/>
        <w:rPr>
          <w:rFonts w:ascii="Times New Roman" w:hAnsi="Times New Roman" w:eastAsia="Times New Roman" w:cs="Times New Roman"/>
          <w:b w:val="false"/>
          <w:b w:val="false"/>
          <w:bCs w:val="false"/>
          <w:del w:id="511" w:author="Michelle.Guilfoil" w:date="2007-05-01T10:23:00Z"/>
        </w:rPr>
      </w:pPr>
      <w:del w:id="510" w:author="Michelle.Guilfoil" w:date="2007-05-01T10:23:00Z">
        <w:r>
          <w:rPr>
            <w:rFonts w:eastAsia="Times New Roman" w:cs="Times New Roman" w:ascii="Times New Roman" w:hAnsi="Times New Roman"/>
            <w:b w:val="false"/>
            <w:bCs w:val="false"/>
          </w:rPr>
          <w:delText xml:space="preserve">The following will not be eligible as program participants:  </w:delText>
        </w:r>
      </w:del>
    </w:p>
    <w:p>
      <w:pPr>
        <w:pStyle w:val="H3"/>
        <w:numPr>
          <w:ilvl w:val="0"/>
          <w:numId w:val="38"/>
        </w:numPr>
        <w:spacing w:before="0" w:after="0"/>
        <w:rPr>
          <w:del w:id="514" w:author="Michelle.Guilfoil" w:date="2007-05-01T10:24:00Z"/>
        </w:rPr>
      </w:pPr>
      <w:r>
        <w:rPr>
          <w:rFonts w:eastAsia="Times New Roman" w:cs="Times New Roman" w:ascii="Times New Roman" w:hAnsi="Times New Roman"/>
          <w:b w:val="false"/>
          <w:bCs w:val="false"/>
        </w:rPr>
        <w:t xml:space="preserve">Individuals </w:t>
      </w:r>
      <w:ins w:id="512" w:author="Michelle.Guilfoil" w:date="2007-05-01T10:23:00Z">
        <w:r>
          <w:rPr>
            <w:rFonts w:eastAsia="Times New Roman" w:cs="Times New Roman" w:ascii="Times New Roman" w:hAnsi="Times New Roman"/>
            <w:b w:val="false"/>
            <w:bCs w:val="false"/>
          </w:rPr>
          <w:t xml:space="preserve">may be awarded a total of 4 lifetime short-term awards (2 months or less).  Short-term awards would include Fulbright-Hays Group Projects Abroad, Fulbright-Hays Seminars Abroad, Japan Fulbright Memorial Fund, etc.  </w:t>
        </w:r>
      </w:ins>
      <w:del w:id="513" w:author="Michelle.Guilfoil" w:date="2007-05-01T10:24:00Z">
        <w:r>
          <w:rPr>
            <w:rFonts w:eastAsia="Times New Roman" w:cs="Times New Roman" w:ascii="Times New Roman" w:hAnsi="Times New Roman"/>
            <w:b w:val="false"/>
            <w:bCs w:val="false"/>
          </w:rPr>
          <w:delText>who have participated in either the Fulbright-Hays Group Projects Abroad (GPA) or Seminars Abroad (SA) Program in the past three years;</w:delText>
        </w:r>
      </w:del>
    </w:p>
    <w:p>
      <w:pPr>
        <w:pStyle w:val="H3"/>
        <w:numPr>
          <w:ilvl w:val="0"/>
          <w:numId w:val="38"/>
        </w:numPr>
        <w:spacing w:before="0" w:after="0"/>
        <w:rPr>
          <w:rFonts w:ascii="Times New Roman" w:hAnsi="Times New Roman" w:eastAsia="Times New Roman" w:cs="Times New Roman"/>
          <w:b w:val="false"/>
          <w:b w:val="false"/>
          <w:bCs w:val="false"/>
          <w:ins w:id="516" w:author="Michelle.Guilfoil" w:date="2007-05-01T10:24:00Z"/>
        </w:rPr>
      </w:pPr>
      <w:ins w:id="515" w:author="Michelle.Guilfoil" w:date="2007-05-01T10:24:00Z">
        <w:r>
          <w:rPr>
            <w:rFonts w:eastAsia="Times New Roman" w:cs="Times New Roman" w:ascii="Times New Roman" w:hAnsi="Times New Roman"/>
            <w:b w:val="false"/>
            <w:bCs w:val="false"/>
          </w:rPr>
        </w:r>
      </w:ins>
    </w:p>
    <w:p>
      <w:pPr>
        <w:pStyle w:val="H3"/>
        <w:numPr>
          <w:ilvl w:val="0"/>
          <w:numId w:val="38"/>
        </w:numPr>
        <w:spacing w:before="0" w:after="0"/>
        <w:rPr>
          <w:ins w:id="519" w:author="Michelle.Guilfoil" w:date="2007-05-01T10:26:00Z"/>
        </w:rPr>
      </w:pPr>
      <w:ins w:id="517" w:author="Michelle.Guilfoil" w:date="2007-05-01T10:24:00Z">
        <w:r>
          <w:rPr>
            <w:rFonts w:eastAsia="Times New Roman" w:cs="Times New Roman" w:ascii="Times New Roman" w:hAnsi="Times New Roman"/>
            <w:b w:val="false"/>
            <w:bCs w:val="false"/>
          </w:rPr>
          <w:t>Short-term award recipients become eligible every two years.  (A Seminars 2006 participant could receive a Group Projects Abroad 2008 award and vice versa.  A 2005 Japan Fulbright Memorial Fund participant could receive a Seminars 2007 award.  A Seminars 2004 participant could receive a Seminars 2006 award, etc.)</w:t>
        </w:r>
      </w:ins>
      <w:ins w:id="518" w:author="Michelle.Guilfoil" w:date="2007-05-01T10:26:00Z">
        <w:r>
          <w:rPr>
            <w:rFonts w:eastAsia="Times New Roman" w:cs="Times New Roman" w:ascii="Times New Roman" w:hAnsi="Times New Roman"/>
            <w:b w:val="false"/>
            <w:bCs w:val="false"/>
          </w:rPr>
          <w:t xml:space="preserve"> </w:t>
        </w:r>
      </w:ins>
    </w:p>
    <w:p>
      <w:pPr>
        <w:pStyle w:val="H3"/>
        <w:numPr>
          <w:ilvl w:val="0"/>
          <w:numId w:val="38"/>
        </w:numPr>
        <w:spacing w:before="0" w:after="0"/>
        <w:rPr>
          <w:rFonts w:ascii="Times New Roman" w:hAnsi="Times New Roman" w:eastAsia="Times New Roman" w:cs="Times New Roman"/>
          <w:b w:val="false"/>
          <w:b w:val="false"/>
          <w:bCs w:val="false"/>
          <w:del w:id="521" w:author="Michelle.Guilfoil" w:date="2007-05-01T10:26:00Z"/>
        </w:rPr>
      </w:pPr>
      <w:del w:id="520" w:author="Michelle.Guilfoil" w:date="2007-05-01T10:26:00Z">
        <w:r>
          <w:rPr>
            <w:rFonts w:eastAsia="Times New Roman" w:cs="Times New Roman" w:ascii="Times New Roman" w:hAnsi="Times New Roman"/>
            <w:b w:val="false"/>
            <w:bCs w:val="false"/>
          </w:rPr>
          <w:delText>Individuals who have had two awards with either the GPA or SA Program, unless the award was received 10 years ago;</w:delText>
        </w:r>
      </w:del>
    </w:p>
    <w:p>
      <w:pPr>
        <w:pStyle w:val="H3"/>
        <w:numPr>
          <w:ilvl w:val="0"/>
          <w:numId w:val="38"/>
        </w:numPr>
        <w:spacing w:before="0" w:after="0"/>
        <w:rPr>
          <w:ins w:id="525" w:author="Michelle.Guilfoil" w:date="2007-05-01T10:26:00Z"/>
        </w:rPr>
      </w:pPr>
      <w:r>
        <w:rPr>
          <w:rFonts w:eastAsia="Times New Roman" w:cs="Times New Roman" w:ascii="Times New Roman" w:hAnsi="Times New Roman"/>
          <w:b w:val="false"/>
          <w:bCs w:val="false"/>
        </w:rPr>
        <w:t xml:space="preserve">Individuals who are </w:t>
      </w:r>
      <w:ins w:id="522" w:author="Michelle.Guilfoil" w:date="2007-05-01T10:27:00Z">
        <w:r>
          <w:rPr>
            <w:rFonts w:eastAsia="Times New Roman" w:cs="Times New Roman" w:ascii="Times New Roman" w:hAnsi="Times New Roman"/>
            <w:b w:val="false"/>
            <w:bCs w:val="false"/>
          </w:rPr>
          <w:t xml:space="preserve">not </w:t>
        </w:r>
      </w:ins>
      <w:r>
        <w:rPr>
          <w:rFonts w:eastAsia="Times New Roman" w:cs="Times New Roman" w:ascii="Times New Roman" w:hAnsi="Times New Roman"/>
          <w:b w:val="false"/>
          <w:bCs w:val="false"/>
        </w:rPr>
        <w:t xml:space="preserve">currently </w:t>
      </w:r>
      <w:del w:id="523" w:author="Michelle.Guilfoil" w:date="2007-05-01T10:27:00Z">
        <w:r>
          <w:rPr>
            <w:rFonts w:eastAsia="Times New Roman" w:cs="Times New Roman" w:ascii="Times New Roman" w:hAnsi="Times New Roman"/>
            <w:b w:val="false"/>
            <w:bCs w:val="false"/>
          </w:rPr>
          <w:delText>un</w:delText>
        </w:r>
      </w:del>
      <w:r>
        <w:rPr>
          <w:rFonts w:eastAsia="Times New Roman" w:cs="Times New Roman" w:ascii="Times New Roman" w:hAnsi="Times New Roman"/>
          <w:b w:val="false"/>
          <w:bCs w:val="false"/>
        </w:rPr>
        <w:t>employed</w:t>
      </w:r>
      <w:ins w:id="524" w:author="Michelle.Guilfoil" w:date="2007-05-01T10:26:00Z">
        <w:r>
          <w:rPr>
            <w:rFonts w:eastAsia="Times New Roman" w:cs="Times New Roman" w:ascii="Times New Roman" w:hAnsi="Times New Roman"/>
            <w:b w:val="false"/>
            <w:bCs w:val="false"/>
          </w:rPr>
          <w:t xml:space="preserve"> full-time are not eligible.</w:t>
        </w:r>
      </w:ins>
    </w:p>
    <w:p>
      <w:pPr>
        <w:pStyle w:val="H3"/>
        <w:numPr>
          <w:ilvl w:val="0"/>
          <w:numId w:val="38"/>
        </w:numPr>
        <w:spacing w:before="0" w:after="0"/>
        <w:rPr>
          <w:del w:id="528" w:author="Michelle.Guilfoil" w:date="2007-05-01T10:27:00Z"/>
        </w:rPr>
      </w:pPr>
      <w:ins w:id="526" w:author="Michelle.Guilfoil" w:date="2007-05-01T10:26:00Z">
        <w:r>
          <w:rPr>
            <w:rFonts w:eastAsia="Times New Roman" w:cs="Times New Roman" w:ascii="Times New Roman" w:hAnsi="Times New Roman"/>
            <w:b w:val="false"/>
            <w:bCs w:val="false"/>
          </w:rPr>
          <w:t>Individuals who do not meet the GPA program’s eligibility criteria listed in this application package are not eligible.</w:t>
        </w:r>
      </w:ins>
      <w:del w:id="527" w:author="Michelle.Guilfoil" w:date="2007-05-01T10:27:00Z">
        <w:r>
          <w:rPr>
            <w:rFonts w:eastAsia="Times New Roman" w:cs="Times New Roman" w:ascii="Times New Roman" w:hAnsi="Times New Roman"/>
            <w:b w:val="false"/>
            <w:bCs w:val="false"/>
          </w:rPr>
          <w:delText>;</w:delText>
        </w:r>
      </w:del>
    </w:p>
    <w:p>
      <w:pPr>
        <w:pStyle w:val="H3"/>
        <w:widowControl/>
        <w:numPr>
          <w:ilvl w:val="0"/>
          <w:numId w:val="38"/>
        </w:numPr>
        <w:bidi w:val="0"/>
        <w:spacing w:before="0" w:after="0"/>
        <w:rPr>
          <w:rFonts w:ascii="Times New Roman" w:hAnsi="Times New Roman" w:eastAsia="Times New Roman" w:cs="Times New Roman"/>
          <w:b w:val="false"/>
          <w:b w:val="false"/>
          <w:bCs w:val="false"/>
        </w:rPr>
      </w:pPr>
      <w:del w:id="529" w:author="Michelle.Guilfoil" w:date="2007-05-01T10:27:00Z">
        <w:r>
          <w:rPr>
            <w:rFonts w:eastAsia="Times New Roman" w:cs="Times New Roman" w:ascii="Times New Roman" w:hAnsi="Times New Roman"/>
            <w:b w:val="false"/>
            <w:bCs w:val="false"/>
          </w:rPr>
          <w:delText>Individuals who are not eligible project participants according to the GPA program’s eligibility criteria.</w:delText>
        </w:r>
      </w:del>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numPr>
          <w:ilvl w:val="0"/>
          <w:numId w:val="35"/>
        </w:numPr>
        <w:tabs>
          <w:tab w:val="left" w:pos="720" w:leader="none"/>
        </w:tabs>
        <w:spacing w:before="0" w:after="0"/>
        <w:ind w:left="1080" w:hanging="1080"/>
        <w:rPr>
          <w:rFonts w:ascii="Times New Roman" w:hAnsi="Times New Roman" w:eastAsia="Times New Roman" w:cs="Times New Roman"/>
        </w:rPr>
      </w:pPr>
      <w:r>
        <w:rPr>
          <w:rFonts w:eastAsia="Times New Roman" w:cs="Times New Roman" w:ascii="Times New Roman" w:hAnsi="Times New Roman"/>
        </w:rPr>
        <w:t>Restriction on Non-Participants</w:t>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H3"/>
        <w:spacing w:before="0" w:after="0"/>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pouses, other family members, and friends, who have not been selected to participate in this project according to the selection criteria stated in the approved application, are not permitted to join the group at any point during the program.</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numPr>
          <w:ilvl w:val="0"/>
          <w:numId w:val="35"/>
        </w:numPr>
        <w:tabs>
          <w:tab w:val="left" w:pos="72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Performance Reports</w:t>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H3"/>
        <w:spacing w:before="0" w:after="0"/>
        <w:ind w:left="720" w:hanging="0"/>
        <w:rPr/>
      </w:pPr>
      <w:r>
        <w:rPr>
          <w:rFonts w:eastAsia="Times New Roman" w:cs="Times New Roman" w:ascii="Times New Roman" w:hAnsi="Times New Roman"/>
          <w:b w:val="false"/>
          <w:bCs w:val="false"/>
        </w:rPr>
        <w:t xml:space="preserve">All GPA grantees must submit project performance reports using the </w:t>
      </w:r>
      <w:ins w:id="530" w:author="Michelle.Guilfoil" w:date="2007-05-01T10:28:00Z">
        <w:r>
          <w:rPr>
            <w:rFonts w:eastAsia="Times New Roman" w:cs="Times New Roman" w:ascii="Times New Roman" w:hAnsi="Times New Roman"/>
            <w:b w:val="false"/>
            <w:bCs w:val="false"/>
          </w:rPr>
          <w:t xml:space="preserve">International Resource Information System </w:t>
        </w:r>
      </w:ins>
      <w:del w:id="531" w:author="Michelle.Guilfoil" w:date="2007-05-01T10:28:00Z">
        <w:r>
          <w:rPr>
            <w:rFonts w:eastAsia="Times New Roman" w:cs="Times New Roman" w:ascii="Times New Roman" w:hAnsi="Times New Roman"/>
            <w:b w:val="false"/>
            <w:bCs w:val="false"/>
          </w:rPr>
          <w:delText xml:space="preserve">Evaluation of Exchange, Language, International and Area Studies </w:delText>
        </w:r>
      </w:del>
      <w:r>
        <w:rPr>
          <w:rFonts w:eastAsia="Times New Roman" w:cs="Times New Roman" w:ascii="Times New Roman" w:hAnsi="Times New Roman"/>
          <w:b w:val="false"/>
          <w:bCs w:val="false"/>
        </w:rPr>
        <w:t>(</w:t>
      </w:r>
      <w:ins w:id="532" w:author="Michelle.Guilfoil" w:date="2007-05-01T10:28:00Z">
        <w:r>
          <w:rPr>
            <w:rFonts w:eastAsia="Times New Roman" w:cs="Times New Roman" w:ascii="Times New Roman" w:hAnsi="Times New Roman"/>
            <w:b w:val="false"/>
            <w:bCs w:val="false"/>
          </w:rPr>
          <w:t>IRIS</w:t>
        </w:r>
      </w:ins>
      <w:del w:id="533" w:author="Michelle.Guilfoil" w:date="2007-05-01T10:28:00Z">
        <w:r>
          <w:rPr>
            <w:rFonts w:eastAsia="Times New Roman" w:cs="Times New Roman" w:ascii="Times New Roman" w:hAnsi="Times New Roman"/>
            <w:b w:val="false"/>
            <w:bCs w:val="false"/>
          </w:rPr>
          <w:delText>EELIAS</w:delText>
        </w:r>
      </w:del>
      <w:r>
        <w:rPr>
          <w:rFonts w:eastAsia="Times New Roman" w:cs="Times New Roman" w:ascii="Times New Roman" w:hAnsi="Times New Roman"/>
          <w:b w:val="false"/>
          <w:bCs w:val="false"/>
        </w:rPr>
        <w:t xml:space="preserve">) electronic reporting system.  </w:t>
      </w:r>
      <w:ins w:id="534" w:author="Michelle.Guilfoil" w:date="2007-05-07T16:03:00Z">
        <w:r>
          <w:rPr>
            <w:rFonts w:eastAsia="Times New Roman" w:cs="Times New Roman" w:ascii="Times New Roman" w:hAnsi="Times New Roman"/>
            <w:b w:val="false"/>
            <w:bCs w:val="false"/>
          </w:rPr>
          <w:t xml:space="preserve">If you wish to view the performance report currently required, visit the IEPS Web site at </w:t>
        </w:r>
      </w:ins>
      <w:hyperlink r:id="rId17">
        <w:ins w:id="535" w:author="Michelle.Guilfoil" w:date="2007-05-07T16:03:00Z">
          <w:r>
            <w:rPr>
              <w:rStyle w:val="InternetLink"/>
              <w:rFonts w:cs="Times New Roman" w:ascii="Times New Roman" w:hAnsi="Times New Roman"/>
            </w:rPr>
            <w:t>http://www.ed.gov/programs/iegpsgpa/performance.html</w:t>
          </w:r>
        </w:ins>
      </w:hyperlink>
      <w:ins w:id="536" w:author="Michelle.Guilfoil" w:date="2007-05-07T16:03:00Z">
        <w:r>
          <w:rPr>
            <w:rFonts w:eastAsia="Times New Roman" w:cs="Times New Roman" w:ascii="Times New Roman" w:hAnsi="Times New Roman"/>
            <w:b w:val="false"/>
            <w:bCs w:val="false"/>
          </w:rPr>
          <w:t xml:space="preserve">.  </w:t>
        </w:r>
      </w:ins>
      <w:ins w:id="537" w:author="michelle.ward" w:date="2007-05-07T16:26:00Z">
        <w:r>
          <w:rPr>
            <w:rFonts w:eastAsia="Times New Roman" w:cs="Times New Roman" w:ascii="Times New Roman" w:hAnsi="Times New Roman"/>
            <w:b w:val="false"/>
            <w:bCs w:val="false"/>
          </w:rPr>
          <w:t xml:space="preserve">Please be advised that the report is for informational purposes only, and does not reflect the actual reporting instrument that you will use, should you receive a FY 2008 grant award.  </w:t>
        </w:r>
      </w:ins>
      <w:r>
        <w:rPr>
          <w:rFonts w:eastAsia="Times New Roman" w:cs="Times New Roman" w:ascii="Times New Roman" w:hAnsi="Times New Roman"/>
          <w:b w:val="false"/>
          <w:bCs w:val="false"/>
        </w:rPr>
        <w:t xml:space="preserve">The performance report will assist IEPS staff in determining whether or not the GPA project is making substantial progress toward meeting the approved project objectives and whether or not a continuation award (if applicable) is in the best interest of the federal government.  Project Directors will be responsible for overall project reports as well as entering project participant information into the system and ensuring that participants complete and submit individual reports.  </w:t>
      </w:r>
    </w:p>
    <w:p>
      <w:pPr>
        <w:pStyle w:val="H3"/>
        <w:spacing w:before="0" w:after="0"/>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spacing w:before="0" w:after="0"/>
        <w:ind w:left="720" w:hanging="0"/>
        <w:rPr/>
      </w:pPr>
      <w:r>
        <w:rPr>
          <w:rFonts w:eastAsia="Times New Roman" w:cs="Times New Roman" w:ascii="Times New Roman" w:hAnsi="Times New Roman"/>
          <w:b w:val="false"/>
          <w:bCs w:val="false"/>
        </w:rPr>
        <w:t xml:space="preserve">The </w:t>
      </w:r>
      <w:ins w:id="538" w:author="Michelle.Guilfoil" w:date="2007-05-01T10:29:00Z">
        <w:r>
          <w:rPr>
            <w:rFonts w:eastAsia="Times New Roman" w:cs="Times New Roman" w:ascii="Times New Roman" w:hAnsi="Times New Roman"/>
            <w:b w:val="false"/>
            <w:bCs w:val="false"/>
          </w:rPr>
          <w:t>IRIS</w:t>
        </w:r>
      </w:ins>
      <w:del w:id="539" w:author="Michelle.Guilfoil" w:date="2007-05-01T10:29:00Z">
        <w:r>
          <w:rPr>
            <w:rFonts w:eastAsia="Times New Roman" w:cs="Times New Roman" w:ascii="Times New Roman" w:hAnsi="Times New Roman"/>
            <w:b w:val="false"/>
            <w:bCs w:val="false"/>
          </w:rPr>
          <w:delText>EELIAS</w:delText>
        </w:r>
      </w:del>
      <w:r>
        <w:rPr>
          <w:rFonts w:eastAsia="Times New Roman" w:cs="Times New Roman" w:ascii="Times New Roman" w:hAnsi="Times New Roman"/>
          <w:b w:val="false"/>
          <w:bCs w:val="false"/>
        </w:rPr>
        <w:t xml:space="preserve"> reporting instrument includes sections for grantees to input data and information that respond to the Government Performance and Results Act (GPRA) to assess overall program performance.   </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numPr>
          <w:ilvl w:val="0"/>
          <w:numId w:val="35"/>
        </w:numPr>
        <w:tabs>
          <w:tab w:val="left" w:pos="72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Resources for Proposal Development</w:t>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National Resource Centers (NRCs) </w:t>
      </w:r>
      <w:del w:id="540" w:author="Michelle.Guilfoil" w:date="2007-05-03T16:12:00Z">
        <w:r>
          <w:rPr/>
          <w:delText xml:space="preserve">and Foreign Language and Area Studies Fellowships (FLAS) programs </w:delText>
        </w:r>
      </w:del>
      <w:r>
        <w:rPr/>
        <w:t xml:space="preserve">are funded by the U.S. Department of Education and serve the general purpose of training specialists in modern foreign languages and area or international studies.  Most NRC institutions have outreach coordinators whose general purpose is to disseminate information and assist other institutions and individuals with accessing needed information and resources.  </w:t>
      </w:r>
      <w:ins w:id="541" w:author="Michelle.Guilfoil" w:date="2007-05-03T16:09:00Z">
        <w:r>
          <w:rPr/>
          <w:t xml:space="preserve">Institutions interested in submitting proposals to the GPA program </w:t>
        </w:r>
      </w:ins>
      <w:ins w:id="542" w:author="Michelle.Guilfoil" w:date="2007-05-03T16:12:00Z">
        <w:r>
          <w:rPr/>
          <w:t xml:space="preserve">are encouraged to </w:t>
        </w:r>
      </w:ins>
      <w:ins w:id="543" w:author="Michelle.Guilfoil" w:date="2007-05-03T16:08:00Z">
        <w:r>
          <w:rPr/>
          <w:t xml:space="preserve">contact NRCs and their outreach coordinators for assistance in accessing suitable resources for proposal </w:t>
        </w:r>
      </w:ins>
      <w:ins w:id="544" w:author="Michelle.Guilfoil" w:date="2007-05-03T16:12:00Z">
        <w:r>
          <w:rPr/>
          <w:t xml:space="preserve">and program </w:t>
        </w:r>
      </w:ins>
      <w:ins w:id="545" w:author="Michelle.Guilfoil" w:date="2007-05-03T16:09:00Z">
        <w:r>
          <w:rPr/>
          <w:t xml:space="preserve">development.  </w:t>
        </w:r>
      </w:ins>
      <w:r>
        <w:rPr/>
        <w:t xml:space="preserve">Additional information can be found at the </w:t>
      </w:r>
      <w:ins w:id="546" w:author="Michelle.Guilfoil" w:date="2007-05-03T16:12:00Z">
        <w:r>
          <w:rPr/>
          <w:t xml:space="preserve">NRC </w:t>
        </w:r>
      </w:ins>
      <w:r>
        <w:rPr/>
        <w:t>program website</w:t>
      </w:r>
      <w:del w:id="547" w:author="Michelle.Guilfoil" w:date="2007-05-03T16:12:00Z">
        <w:r>
          <w:rPr/>
          <w:delText>s</w:delText>
        </w:r>
      </w:del>
      <w:r>
        <w:rPr/>
        <w:t xml:space="preserve"> at: </w:t>
      </w:r>
      <w:hyperlink r:id="rId18">
        <w:ins w:id="548" w:author="Michelle.Guilfoil" w:date="2007-05-03T16:13:00Z">
          <w:r>
            <w:rPr>
              <w:rStyle w:val="InternetLink"/>
            </w:rPr>
            <w:t>http://www.ed.gov/programs/iegpsnrc/index.html</w:t>
          </w:r>
        </w:ins>
      </w:hyperlink>
      <w:hyperlink r:id="rId19">
        <w:del w:id="549" w:author="Michelle.Guilfoil" w:date="2007-05-03T16:13:00Z">
          <w:r>
            <w:rPr>
              <w:rStyle w:val="InternetLink"/>
            </w:rPr>
            <w:delText>http://www.ed.gov/about/offices/list/ope/iegps/index.html</w:delText>
          </w:r>
        </w:del>
      </w:hyperlink>
      <w:r>
        <w:rPr/>
        <w:t>.</w:t>
      </w:r>
      <w:r>
        <w:br w:type="page"/>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H3"/>
        <w:numPr>
          <w:ilvl w:val="0"/>
          <w:numId w:val="35"/>
        </w:numPr>
        <w:tabs>
          <w:tab w:val="left" w:pos="720" w:leader="none"/>
        </w:tabs>
        <w:spacing w:before="0" w:after="0"/>
        <w:ind w:left="1080" w:hanging="1080"/>
        <w:rPr>
          <w:rFonts w:ascii="Times New Roman" w:hAnsi="Times New Roman" w:cs="Times New Roman"/>
        </w:rPr>
      </w:pPr>
      <w:r>
        <w:rPr>
          <w:rFonts w:cs="Times New Roman" w:ascii="Times New Roman" w:hAnsi="Times New Roman"/>
        </w:rPr>
        <w:t>Contact Persons</w:t>
      </w:r>
    </w:p>
    <w:p>
      <w:pPr>
        <w:pStyle w:val="Heading3"/>
        <w:ind w:left="0" w:hanging="0"/>
        <w:jc w:val="left"/>
        <w:rPr>
          <w:rFonts w:ascii="Times New Roman" w:hAnsi="Times New Roman" w:cs="Times New Roman"/>
          <w:b/>
          <w:b/>
          <w:bCs/>
        </w:rPr>
      </w:pPr>
      <w:r>
        <w:rPr>
          <w:rFonts w:cs="Times New Roman"/>
          <w:b/>
          <w:bCs/>
        </w:rPr>
      </w:r>
    </w:p>
    <w:p>
      <w:pPr>
        <w:pStyle w:val="Normal"/>
        <w:rPr/>
      </w:pPr>
      <w:r>
        <w:rPr>
          <w:u w:val="single"/>
        </w:rPr>
        <w:t>For program-related questions and assistance</w:t>
      </w:r>
      <w:r>
        <w:rPr/>
        <w:t>, please contact:</w:t>
      </w:r>
    </w:p>
    <w:p>
      <w:pPr>
        <w:pStyle w:val="Normal"/>
        <w:rPr/>
      </w:pPr>
      <w:r>
        <w:rPr/>
      </w:r>
    </w:p>
    <w:p>
      <w:pPr>
        <w:pStyle w:val="Normal"/>
        <w:rPr/>
      </w:pPr>
      <w:r>
        <w:rPr/>
        <w:t>Program Officers:</w:t>
        <w:tab/>
        <w:t>Lungching Chiao and Michelle Guilfoil</w:t>
      </w:r>
    </w:p>
    <w:p>
      <w:pPr>
        <w:pStyle w:val="Normal"/>
        <w:rPr/>
      </w:pPr>
      <w:r>
        <w:rPr/>
        <w:t>Address:</w:t>
        <w:tab/>
        <w:tab/>
        <w:t>International Education Programs Service (IEPS)</w:t>
      </w:r>
    </w:p>
    <w:p>
      <w:pPr>
        <w:pStyle w:val="Normal"/>
        <w:rPr/>
      </w:pPr>
      <w:r>
        <w:rPr/>
        <w:tab/>
        <w:tab/>
        <w:tab/>
        <w:t>U.S. Department of Education</w:t>
      </w:r>
    </w:p>
    <w:p>
      <w:pPr>
        <w:pStyle w:val="Normal"/>
        <w:rPr/>
      </w:pPr>
      <w:r>
        <w:rPr/>
        <w:tab/>
        <w:tab/>
        <w:tab/>
        <w:t>1990 K Street, N.W., 6</w:t>
      </w:r>
      <w:r>
        <w:rPr>
          <w:vertAlign w:val="superscript"/>
        </w:rPr>
        <w:t>th</w:t>
      </w:r>
      <w:r>
        <w:rPr/>
        <w:t xml:space="preserve"> Floor, Room 6098/608</w:t>
      </w:r>
      <w:del w:id="550" w:author="Michelle.Guilfoil" w:date="2007-05-01T10:30:00Z">
        <w:r>
          <w:rPr/>
          <w:delText>8</w:delText>
        </w:r>
      </w:del>
      <w:ins w:id="551" w:author="Michelle.Guilfoil" w:date="2007-05-01T10:30:00Z">
        <w:r>
          <w:rPr/>
          <w:t>9</w:t>
        </w:r>
      </w:ins>
      <w:r>
        <w:rPr/>
        <w:t xml:space="preserve"> </w:t>
      </w:r>
    </w:p>
    <w:p>
      <w:pPr>
        <w:pStyle w:val="Normal"/>
        <w:rPr/>
      </w:pPr>
      <w:r>
        <w:rPr/>
        <w:tab/>
        <w:tab/>
        <w:tab/>
        <w:t>Washington, DC  20006-8521</w:t>
      </w:r>
    </w:p>
    <w:p>
      <w:pPr>
        <w:pStyle w:val="Normal"/>
        <w:rPr/>
      </w:pPr>
      <w:r>
        <w:rPr/>
        <w:t>Telephone:</w:t>
        <w:tab/>
        <w:tab/>
        <w:t>(202) 502-7624/7625</w:t>
      </w:r>
    </w:p>
    <w:p>
      <w:pPr>
        <w:pStyle w:val="Normal"/>
        <w:rPr/>
      </w:pPr>
      <w:r>
        <w:rPr/>
        <w:t>Fax:</w:t>
        <w:tab/>
        <w:tab/>
        <w:tab/>
        <w:t>(202) 502-7860</w:t>
      </w:r>
    </w:p>
    <w:p>
      <w:pPr>
        <w:pStyle w:val="Normal"/>
        <w:rPr/>
      </w:pPr>
      <w:r>
        <w:rPr/>
        <w:t xml:space="preserve">E-mail Address: </w:t>
        <w:tab/>
      </w:r>
      <w:hyperlink r:id="rId20">
        <w:r>
          <w:rPr>
            <w:rStyle w:val="InternetLink"/>
          </w:rPr>
          <w:t>lungching.chiao@ed.gov</w:t>
        </w:r>
      </w:hyperlink>
      <w:r>
        <w:rPr/>
        <w:t xml:space="preserve">, </w:t>
      </w:r>
      <w:hyperlink r:id="rId21">
        <w:r>
          <w:rPr>
            <w:rStyle w:val="InternetLink"/>
          </w:rPr>
          <w:t>michelle.guilfoil@ed.gov</w:t>
        </w:r>
      </w:hyperlink>
      <w:r>
        <w:rPr/>
        <w:tab/>
      </w:r>
    </w:p>
    <w:p>
      <w:pPr>
        <w:pStyle w:val="Normal"/>
        <w:rPr>
          <w:b/>
          <w:b/>
          <w:u w:val="single"/>
        </w:rPr>
      </w:pPr>
      <w:r>
        <w:rPr>
          <w:b/>
          <w:u w:val="single"/>
        </w:rPr>
      </w:r>
    </w:p>
    <w:p>
      <w:pPr>
        <w:pStyle w:val="Normal"/>
        <w:rPr/>
      </w:pPr>
      <w:r>
        <w:rPr>
          <w:bCs/>
          <w:u w:val="single"/>
        </w:rPr>
        <w:t>For technical and Grants.gov-related questions and assistance</w:t>
      </w:r>
      <w:r>
        <w:rPr>
          <w:bCs/>
        </w:rPr>
        <w:t>, please contact:</w:t>
      </w:r>
    </w:p>
    <w:p>
      <w:pPr>
        <w:pStyle w:val="Normal"/>
        <w:rPr>
          <w:bCs/>
        </w:rPr>
      </w:pPr>
      <w:r>
        <w:rPr>
          <w:bCs/>
        </w:rPr>
      </w:r>
    </w:p>
    <w:p>
      <w:pPr>
        <w:pStyle w:val="Normal"/>
        <w:rPr>
          <w:bCs/>
        </w:rPr>
      </w:pPr>
      <w:r>
        <w:rPr>
          <w:bCs/>
        </w:rPr>
        <w:t>Grants.gov Support Desk</w:t>
      </w:r>
    </w:p>
    <w:p>
      <w:pPr>
        <w:pStyle w:val="Normal"/>
        <w:rPr/>
      </w:pPr>
      <w:r>
        <w:rPr/>
        <w:t>Telephone:</w:t>
        <w:tab/>
        <w:tab/>
        <w:t>(800)-518-4726</w:t>
      </w:r>
    </w:p>
    <w:p>
      <w:pPr>
        <w:pStyle w:val="H3"/>
        <w:spacing w:before="0" w:after="0"/>
        <w:rPr>
          <w:rFonts w:ascii="Times New Roman" w:hAnsi="Times New Roman" w:cs="Times New Roman"/>
          <w:b w:val="false"/>
          <w:b w:val="false"/>
          <w:bCs w:val="false"/>
        </w:rPr>
      </w:pPr>
      <w:r>
        <w:rPr>
          <w:rFonts w:cs="Times New Roman" w:ascii="Times New Roman" w:hAnsi="Times New Roman"/>
          <w:b w:val="false"/>
          <w:bCs w:val="false"/>
        </w:rPr>
        <w:t>Hours:</w:t>
        <w:tab/>
        <w:tab/>
        <w:tab/>
        <w:t>Monday – Friday, 7am-9pm EST</w:t>
      </w:r>
      <w:r>
        <w:br w:type="page"/>
      </w:r>
    </w:p>
    <w:p>
      <w:pPr>
        <w:pStyle w:val="TextBody"/>
        <w:numPr>
          <w:ilvl w:val="0"/>
          <w:numId w:val="35"/>
        </w:numPr>
        <w:rPr>
          <w:b/>
          <w:b/>
          <w:bCs/>
          <w:ins w:id="553" w:author="Michelle.Guilfoil" w:date="2007-05-01T10:58:00Z"/>
        </w:rPr>
      </w:pPr>
      <w:ins w:id="552" w:author="Michelle.Guilfoil" w:date="2007-05-01T10:58:00Z">
        <w:r>
          <w:rPr>
            <w:b/>
            <w:bCs/>
          </w:rPr>
          <w:t>Project Type Descriptions</w:t>
        </w:r>
      </w:ins>
    </w:p>
    <w:p>
      <w:pPr>
        <w:pStyle w:val="TextBody"/>
        <w:rPr>
          <w:b/>
          <w:b/>
          <w:bCs/>
          <w:ins w:id="555" w:author="Michelle.Guilfoil" w:date="2007-05-01T10:58:00Z"/>
        </w:rPr>
      </w:pPr>
      <w:ins w:id="554" w:author="Michelle.Guilfoil" w:date="2007-05-01T10:58:00Z">
        <w:r>
          <w:rPr>
            <w:b/>
            <w:bCs/>
          </w:rPr>
        </w:r>
      </w:ins>
    </w:p>
    <w:p>
      <w:pPr>
        <w:pStyle w:val="HTMLPreformatted"/>
        <w:jc w:val="center"/>
        <w:rPr>
          <w:rFonts w:ascii="Times New Roman" w:hAnsi="Times New Roman" w:cs="Times New Roman"/>
          <w:b/>
          <w:b/>
          <w:bCs/>
          <w:sz w:val="24"/>
          <w:u w:val="single"/>
          <w:ins w:id="557" w:author="Michelle.Guilfoil" w:date="2007-05-01T10:58:00Z"/>
        </w:rPr>
      </w:pPr>
      <w:ins w:id="556" w:author="Michelle.Guilfoil" w:date="2007-05-01T10:58:00Z">
        <w:r>
          <w:rPr>
            <w:rFonts w:cs="Times New Roman" w:ascii="Times New Roman" w:hAnsi="Times New Roman"/>
            <w:b/>
            <w:bCs/>
            <w:sz w:val="24"/>
            <w:u w:val="single"/>
          </w:rPr>
          <w:t>Fulbright-Hays Group Projects Abroad Program</w:t>
        </w:r>
      </w:ins>
    </w:p>
    <w:p>
      <w:pPr>
        <w:pStyle w:val="HTMLPreformatted"/>
        <w:jc w:val="center"/>
        <w:rPr>
          <w:rFonts w:ascii="Times New Roman" w:hAnsi="Times New Roman" w:cs="Times New Roman"/>
          <w:b/>
          <w:b/>
          <w:bCs/>
          <w:sz w:val="24"/>
          <w:u w:val="single"/>
          <w:ins w:id="559" w:author="Michelle.Guilfoil" w:date="2007-05-01T10:58:00Z"/>
        </w:rPr>
      </w:pPr>
      <w:ins w:id="558" w:author="Michelle.Guilfoil" w:date="2007-05-01T10:58:00Z">
        <w:r>
          <w:rPr>
            <w:rFonts w:cs="Times New Roman" w:ascii="Times New Roman" w:hAnsi="Times New Roman"/>
            <w:b/>
            <w:bCs/>
            <w:sz w:val="24"/>
            <w:u w:val="single"/>
          </w:rPr>
          <w:t>Project Type 1:  Short-Term Seminar Project</w:t>
        </w:r>
      </w:ins>
    </w:p>
    <w:p>
      <w:pPr>
        <w:pStyle w:val="HTMLPreformatted"/>
        <w:jc w:val="center"/>
        <w:rPr>
          <w:rFonts w:ascii="Times New Roman" w:hAnsi="Times New Roman" w:cs="Times New Roman"/>
          <w:b/>
          <w:b/>
          <w:bCs/>
          <w:sz w:val="24"/>
          <w:u w:val="single"/>
          <w:ins w:id="561" w:author="Michelle.Guilfoil" w:date="2007-05-01T10:58:00Z"/>
        </w:rPr>
      </w:pPr>
      <w:ins w:id="560" w:author="Michelle.Guilfoil" w:date="2007-05-01T10:58:00Z">
        <w:r>
          <w:rPr>
            <w:rFonts w:cs="Times New Roman" w:ascii="Times New Roman" w:hAnsi="Times New Roman"/>
            <w:b/>
            <w:bCs/>
            <w:sz w:val="24"/>
            <w:u w:val="single"/>
          </w:rPr>
        </w:r>
      </w:ins>
    </w:p>
    <w:p>
      <w:pPr>
        <w:pStyle w:val="HTMLPreformatted"/>
        <w:rPr>
          <w:ins w:id="564" w:author="Michelle.Guilfoil" w:date="2007-05-01T10:58:00Z"/>
        </w:rPr>
      </w:pPr>
      <w:ins w:id="562" w:author="Michelle.Guilfoil" w:date="2007-05-01T10:58:00Z">
        <w:r>
          <w:rPr>
            <w:rFonts w:cs="Times New Roman" w:ascii="Times New Roman" w:hAnsi="Times New Roman"/>
            <w:sz w:val="24"/>
            <w:u w:val="single"/>
          </w:rPr>
          <w:t>Time Frame:</w:t>
        </w:r>
      </w:ins>
      <w:ins w:id="563" w:author="Michelle.Guilfoil" w:date="2007-05-01T10:58:00Z">
        <w:r>
          <w:rPr>
            <w:rFonts w:cs="Times New Roman" w:ascii="Times New Roman" w:hAnsi="Times New Roman"/>
            <w:sz w:val="24"/>
          </w:rPr>
          <w:t xml:space="preserve">  </w:t>
        </w:r>
      </w:ins>
    </w:p>
    <w:p>
      <w:pPr>
        <w:pStyle w:val="HTMLPreformatted"/>
        <w:numPr>
          <w:ilvl w:val="0"/>
          <w:numId w:val="41"/>
        </w:numPr>
        <w:rPr>
          <w:rFonts w:ascii="Times New Roman" w:hAnsi="Times New Roman" w:cs="Times New Roman"/>
          <w:sz w:val="24"/>
          <w:ins w:id="566" w:author="Michelle.Guilfoil" w:date="2007-05-01T10:58:00Z"/>
        </w:rPr>
      </w:pPr>
      <w:ins w:id="565" w:author="Michelle.Guilfoil" w:date="2007-05-01T10:58:00Z">
        <w:r>
          <w:rPr>
            <w:rFonts w:cs="Times New Roman" w:ascii="Times New Roman" w:hAnsi="Times New Roman"/>
            <w:sz w:val="24"/>
          </w:rPr>
          <w:t>four week or longer program in host country</w:t>
        </w:r>
      </w:ins>
    </w:p>
    <w:p>
      <w:pPr>
        <w:pStyle w:val="HTMLPreformatted"/>
        <w:numPr>
          <w:ilvl w:val="0"/>
          <w:numId w:val="41"/>
        </w:numPr>
        <w:rPr>
          <w:rFonts w:ascii="Times New Roman" w:hAnsi="Times New Roman" w:cs="Times New Roman"/>
          <w:sz w:val="24"/>
          <w:ins w:id="568" w:author="Michelle.Guilfoil" w:date="2007-05-01T10:58:00Z"/>
        </w:rPr>
      </w:pPr>
      <w:ins w:id="567" w:author="Michelle.Guilfoil" w:date="2007-05-01T10:58:00Z">
        <w:r>
          <w:rPr>
            <w:rFonts w:cs="Times New Roman" w:ascii="Times New Roman" w:hAnsi="Times New Roman"/>
            <w:sz w:val="24"/>
          </w:rPr>
          <w:t>grant for maximum of 12 month period</w:t>
        </w:r>
      </w:ins>
    </w:p>
    <w:p>
      <w:pPr>
        <w:pStyle w:val="HTMLPreformatted"/>
        <w:rPr>
          <w:ins w:id="571" w:author="Michelle.Guilfoil" w:date="2007-05-01T10:58:00Z"/>
        </w:rPr>
      </w:pPr>
      <w:ins w:id="569" w:author="Michelle.Guilfoil" w:date="2007-05-01T10:58:00Z">
        <w:r>
          <w:rPr>
            <w:rFonts w:cs="Times New Roman" w:ascii="Times New Roman" w:hAnsi="Times New Roman"/>
            <w:sz w:val="24"/>
            <w:u w:val="single"/>
          </w:rPr>
          <w:br/>
          <w:t>Key Personnel Type &amp; Number:</w:t>
        </w:r>
      </w:ins>
      <w:ins w:id="570" w:author="Michelle.Guilfoil" w:date="2007-05-01T10:58:00Z">
        <w:r>
          <w:rPr>
            <w:rFonts w:cs="Times New Roman" w:ascii="Times New Roman" w:hAnsi="Times New Roman"/>
            <w:sz w:val="24"/>
          </w:rPr>
          <w:t xml:space="preserve">  </w:t>
        </w:r>
      </w:ins>
    </w:p>
    <w:p>
      <w:pPr>
        <w:pStyle w:val="HTMLPreformatted"/>
        <w:numPr>
          <w:ilvl w:val="0"/>
          <w:numId w:val="18"/>
        </w:numPr>
        <w:rPr>
          <w:rFonts w:ascii="Times New Roman" w:hAnsi="Times New Roman" w:cs="Times New Roman"/>
          <w:sz w:val="24"/>
          <w:ins w:id="573" w:author="Michelle.Guilfoil" w:date="2007-05-01T10:58:00Z"/>
        </w:rPr>
      </w:pPr>
      <w:ins w:id="572" w:author="Michelle.Guilfoil" w:date="2007-05-01T10:58:00Z">
        <w:r>
          <w:rPr>
            <w:rFonts w:cs="Times New Roman" w:ascii="Times New Roman" w:hAnsi="Times New Roman"/>
            <w:sz w:val="24"/>
          </w:rPr>
          <w:t>one Project Director (with GPA funds)</w:t>
        </w:r>
      </w:ins>
    </w:p>
    <w:p>
      <w:pPr>
        <w:pStyle w:val="HTMLPreformatted"/>
        <w:numPr>
          <w:ilvl w:val="0"/>
          <w:numId w:val="18"/>
        </w:numPr>
        <w:rPr>
          <w:rFonts w:ascii="Times New Roman" w:hAnsi="Times New Roman" w:cs="Times New Roman"/>
          <w:sz w:val="24"/>
          <w:ins w:id="575" w:author="Michelle.Guilfoil" w:date="2007-05-01T10:58:00Z"/>
        </w:rPr>
      </w:pPr>
      <w:ins w:id="574" w:author="Michelle.Guilfoil" w:date="2007-05-01T10:58:00Z">
        <w:r>
          <w:rPr>
            <w:rFonts w:cs="Times New Roman" w:ascii="Times New Roman" w:hAnsi="Times New Roman"/>
            <w:sz w:val="24"/>
          </w:rPr>
          <w:t>either one Curriculum Specialist or Scholar Escort (with GPA funds ONLY IF necessary for specific project AND qualifications are well justified in proposal)</w:t>
        </w:r>
      </w:ins>
    </w:p>
    <w:p>
      <w:pPr>
        <w:pStyle w:val="HTMLPreformatted"/>
        <w:numPr>
          <w:ilvl w:val="0"/>
          <w:numId w:val="18"/>
        </w:numPr>
        <w:rPr>
          <w:rFonts w:ascii="Times New Roman" w:hAnsi="Times New Roman" w:cs="Times New Roman"/>
          <w:sz w:val="24"/>
          <w:ins w:id="577" w:author="Michelle.Guilfoil" w:date="2007-05-01T10:58:00Z"/>
        </w:rPr>
      </w:pPr>
      <w:ins w:id="576" w:author="Michelle.Guilfoil" w:date="2007-05-01T10:58:00Z">
        <w:r>
          <w:rPr>
            <w:rFonts w:cs="Times New Roman" w:ascii="Times New Roman" w:hAnsi="Times New Roman"/>
            <w:sz w:val="24"/>
          </w:rPr>
          <w:t>if any other Key Personnel  are necessary, they must be paid for with cost share funds</w:t>
        </w:r>
      </w:ins>
    </w:p>
    <w:p>
      <w:pPr>
        <w:pStyle w:val="HTMLPreformatted"/>
        <w:rPr>
          <w:rFonts w:ascii="Times New Roman" w:hAnsi="Times New Roman" w:cs="Times New Roman"/>
          <w:sz w:val="24"/>
          <w:ins w:id="579" w:author="Michelle.Guilfoil" w:date="2007-05-01T10:58:00Z"/>
        </w:rPr>
      </w:pPr>
      <w:ins w:id="578" w:author="Michelle.Guilfoil" w:date="2007-05-01T10:58:00Z">
        <w:r>
          <w:rPr>
            <w:rFonts w:cs="Times New Roman" w:ascii="Times New Roman" w:hAnsi="Times New Roman"/>
            <w:sz w:val="24"/>
          </w:rPr>
        </w:r>
      </w:ins>
    </w:p>
    <w:p>
      <w:pPr>
        <w:pStyle w:val="HTMLPreformatted"/>
        <w:rPr>
          <w:ins w:id="582" w:author="Michelle.Guilfoil" w:date="2007-05-01T10:58:00Z"/>
        </w:rPr>
      </w:pPr>
      <w:ins w:id="580" w:author="Michelle.Guilfoil" w:date="2007-05-01T10:58:00Z">
        <w:r>
          <w:rPr>
            <w:rFonts w:cs="Times New Roman" w:ascii="Times New Roman" w:hAnsi="Times New Roman"/>
            <w:sz w:val="24"/>
            <w:u w:val="single"/>
          </w:rPr>
          <w:t>Participant Type &amp; Number:</w:t>
        </w:r>
      </w:ins>
      <w:ins w:id="581" w:author="Michelle.Guilfoil" w:date="2007-05-01T10:58:00Z">
        <w:r>
          <w:rPr>
            <w:rFonts w:cs="Times New Roman" w:ascii="Times New Roman" w:hAnsi="Times New Roman"/>
            <w:sz w:val="24"/>
          </w:rPr>
          <w:t xml:space="preserve">  Minimum group size is 12 participants plus Project Director, but can be much larger.  All participants must be U.S. citizens, nationals, or permanent residents and employed or studying full-time.  They should be teaching, studying or administering in the fields of humanities, social sciences, foreign languages, and/or area studies.  The group may include:  </w:t>
        </w:r>
      </w:ins>
    </w:p>
    <w:p>
      <w:pPr>
        <w:pStyle w:val="HTMLPreformatted"/>
        <w:numPr>
          <w:ilvl w:val="0"/>
          <w:numId w:val="33"/>
        </w:numPr>
        <w:rPr>
          <w:rFonts w:ascii="Times New Roman" w:hAnsi="Times New Roman" w:cs="Times New Roman"/>
          <w:sz w:val="24"/>
          <w:ins w:id="584" w:author="Michelle.Guilfoil" w:date="2007-05-01T10:58:00Z"/>
        </w:rPr>
      </w:pPr>
      <w:ins w:id="583" w:author="Michelle.Guilfoil" w:date="2007-05-01T10:58:00Z">
        <w:r>
          <w:rPr>
            <w:rFonts w:cs="Times New Roman" w:ascii="Times New Roman" w:hAnsi="Times New Roman"/>
            <w:sz w:val="24"/>
          </w:rPr>
          <w:t>teachers in elementary or secondary schools;</w:t>
        </w:r>
      </w:ins>
    </w:p>
    <w:p>
      <w:pPr>
        <w:pStyle w:val="HTMLPreformatted"/>
        <w:numPr>
          <w:ilvl w:val="0"/>
          <w:numId w:val="33"/>
        </w:numPr>
        <w:rPr>
          <w:rFonts w:ascii="Times New Roman" w:hAnsi="Times New Roman" w:cs="Times New Roman"/>
          <w:sz w:val="24"/>
          <w:ins w:id="586" w:author="Michelle.Guilfoil" w:date="2007-05-01T10:58:00Z"/>
        </w:rPr>
      </w:pPr>
      <w:ins w:id="585" w:author="Michelle.Guilfoil" w:date="2007-05-01T10:58:00Z">
        <w:r>
          <w:rPr>
            <w:rFonts w:cs="Times New Roman" w:ascii="Times New Roman" w:hAnsi="Times New Roman"/>
            <w:sz w:val="24"/>
          </w:rPr>
          <w:t xml:space="preserve">faculty members at institutions of higher education; </w:t>
        </w:r>
      </w:ins>
    </w:p>
    <w:p>
      <w:pPr>
        <w:pStyle w:val="HTMLPreformatted"/>
        <w:numPr>
          <w:ilvl w:val="0"/>
          <w:numId w:val="33"/>
        </w:numPr>
        <w:rPr>
          <w:rFonts w:ascii="Times New Roman" w:hAnsi="Times New Roman" w:cs="Times New Roman"/>
          <w:sz w:val="24"/>
          <w:ins w:id="588" w:author="Michelle.Guilfoil" w:date="2007-05-01T10:58:00Z"/>
        </w:rPr>
      </w:pPr>
      <w:ins w:id="587" w:author="Michelle.Guilfoil" w:date="2007-05-01T10:58:00Z">
        <w:r>
          <w:rPr>
            <w:rFonts w:cs="Times New Roman" w:ascii="Times New Roman" w:hAnsi="Times New Roman"/>
            <w:sz w:val="24"/>
          </w:rPr>
          <w:t>experienced education administrators responsible for planning, conducting, or  supervising programs at the elementary, secondary, or postsecondary level; and/or</w:t>
        </w:r>
      </w:ins>
    </w:p>
    <w:p>
      <w:pPr>
        <w:pStyle w:val="HTMLPreformatted"/>
        <w:numPr>
          <w:ilvl w:val="0"/>
          <w:numId w:val="33"/>
        </w:numPr>
        <w:rPr>
          <w:ins w:id="592" w:author="Michelle.Guilfoil" w:date="2007-05-01T10:58:00Z"/>
        </w:rPr>
      </w:pPr>
      <w:ins w:id="589" w:author="Michelle.Guilfoil" w:date="2007-05-01T10:58:00Z">
        <w:r>
          <w:rPr>
            <w:rFonts w:cs="Times New Roman" w:ascii="Times New Roman" w:hAnsi="Times New Roman"/>
            <w:sz w:val="24"/>
          </w:rPr>
          <w:t xml:space="preserve">graduate students, or juniors or seniors in institutions of higher education, who </w:t>
        </w:r>
      </w:ins>
      <w:ins w:id="590" w:author="Michelle.Guilfoil" w:date="2007-05-01T14:16:00Z">
        <w:r>
          <w:rPr>
            <w:rFonts w:cs="Times New Roman" w:ascii="Times New Roman" w:hAnsi="Times New Roman"/>
            <w:sz w:val="24"/>
          </w:rPr>
          <w:t xml:space="preserve">are prospective teachers </w:t>
        </w:r>
      </w:ins>
      <w:ins w:id="591" w:author="Michelle.Guilfoil" w:date="2007-05-01T10:58:00Z">
        <w:r>
          <w:rPr>
            <w:rFonts w:cs="Times New Roman" w:ascii="Times New Roman" w:hAnsi="Times New Roman"/>
            <w:sz w:val="24"/>
          </w:rPr>
          <w:t>in the areas mentioned above.</w:t>
        </w:r>
      </w:ins>
    </w:p>
    <w:p>
      <w:pPr>
        <w:pStyle w:val="HTMLPreformatted"/>
        <w:rPr>
          <w:rFonts w:ascii="Times New Roman" w:hAnsi="Times New Roman" w:cs="Times New Roman"/>
          <w:sz w:val="24"/>
          <w:ins w:id="594" w:author="Michelle.Guilfoil" w:date="2007-05-01T10:58:00Z"/>
        </w:rPr>
      </w:pPr>
      <w:ins w:id="593" w:author="Michelle.Guilfoil" w:date="2007-05-01T10:58:00Z">
        <w:r>
          <w:rPr>
            <w:rFonts w:cs="Times New Roman" w:ascii="Times New Roman" w:hAnsi="Times New Roman"/>
            <w:sz w:val="24"/>
          </w:rPr>
        </w:r>
      </w:ins>
    </w:p>
    <w:p>
      <w:pPr>
        <w:pStyle w:val="HTMLPreformatted"/>
        <w:rPr>
          <w:ins w:id="597" w:author="Michelle.Guilfoil" w:date="2007-05-01T10:58:00Z"/>
        </w:rPr>
      </w:pPr>
      <w:ins w:id="595" w:author="Michelle.Guilfoil" w:date="2007-05-01T10:58:00Z">
        <w:r>
          <w:rPr>
            <w:rFonts w:cs="Times New Roman" w:ascii="Times New Roman" w:hAnsi="Times New Roman"/>
            <w:sz w:val="24"/>
            <w:u w:val="single"/>
          </w:rPr>
          <w:t>Allowable Costs:</w:t>
        </w:r>
      </w:ins>
      <w:ins w:id="596" w:author="Michelle.Guilfoil" w:date="2007-05-01T10:58:00Z">
        <w:r>
          <w:rPr>
            <w:rFonts w:cs="Times New Roman" w:ascii="Times New Roman" w:hAnsi="Times New Roman"/>
            <w:sz w:val="24"/>
          </w:rPr>
          <w:t xml:space="preserve">  Please refer to “Financial Provisions” section of Supplemental Information.</w:t>
        </w:r>
      </w:ins>
    </w:p>
    <w:p>
      <w:pPr>
        <w:pStyle w:val="HTMLPreformatted"/>
        <w:rPr>
          <w:rFonts w:ascii="Times New Roman" w:hAnsi="Times New Roman" w:cs="Times New Roman"/>
          <w:sz w:val="24"/>
          <w:ins w:id="599" w:author="Michelle.Guilfoil" w:date="2007-05-01T10:58:00Z"/>
        </w:rPr>
      </w:pPr>
      <w:ins w:id="598" w:author="Michelle.Guilfoil" w:date="2007-05-01T10:58:00Z">
        <w:r>
          <w:rPr>
            <w:rFonts w:cs="Times New Roman" w:ascii="Times New Roman" w:hAnsi="Times New Roman"/>
            <w:sz w:val="24"/>
          </w:rPr>
        </w:r>
      </w:ins>
    </w:p>
    <w:p>
      <w:pPr>
        <w:pStyle w:val="HTMLPreformatted"/>
        <w:rPr>
          <w:rFonts w:ascii="Times New Roman" w:hAnsi="Times New Roman" w:cs="Times New Roman"/>
          <w:sz w:val="24"/>
          <w:u w:val="single"/>
          <w:ins w:id="601" w:author="Michelle.Guilfoil" w:date="2007-05-01T10:58:00Z"/>
        </w:rPr>
      </w:pPr>
      <w:ins w:id="600" w:author="Michelle.Guilfoil" w:date="2007-05-01T10:58:00Z">
        <w:r>
          <w:rPr>
            <w:rFonts w:cs="Times New Roman" w:ascii="Times New Roman" w:hAnsi="Times New Roman"/>
            <w:sz w:val="24"/>
            <w:u w:val="single"/>
          </w:rPr>
          <w:t>Program Features:</w:t>
        </w:r>
      </w:ins>
    </w:p>
    <w:p>
      <w:pPr>
        <w:pStyle w:val="HTMLPreformatted"/>
        <w:numPr>
          <w:ilvl w:val="0"/>
          <w:numId w:val="47"/>
        </w:numPr>
        <w:rPr>
          <w:rFonts w:ascii="Times New Roman" w:hAnsi="Times New Roman" w:cs="Times New Roman"/>
          <w:sz w:val="24"/>
          <w:ins w:id="603" w:author="Michelle.Guilfoil" w:date="2007-05-01T10:58:00Z"/>
        </w:rPr>
      </w:pPr>
      <w:ins w:id="602" w:author="Michelle.Guilfoil" w:date="2007-05-01T10:58:00Z">
        <w:r>
          <w:rPr>
            <w:rFonts w:cs="Times New Roman" w:ascii="Times New Roman" w:hAnsi="Times New Roman"/>
            <w:sz w:val="24"/>
          </w:rPr>
          <w:t xml:space="preserve">designed to help integrate international studies into an institution's or school system's general curriculum; </w:t>
        </w:r>
      </w:ins>
    </w:p>
    <w:p>
      <w:pPr>
        <w:pStyle w:val="HTMLPreformatted"/>
        <w:numPr>
          <w:ilvl w:val="0"/>
          <w:numId w:val="47"/>
        </w:numPr>
        <w:rPr>
          <w:rFonts w:ascii="Times New Roman" w:hAnsi="Times New Roman" w:cs="Times New Roman"/>
          <w:sz w:val="24"/>
          <w:ins w:id="605" w:author="Michelle.Guilfoil" w:date="2007-05-01T10:58:00Z"/>
        </w:rPr>
      </w:pPr>
      <w:ins w:id="604" w:author="Michelle.Guilfoil" w:date="2007-05-01T10:58:00Z">
        <w:r>
          <w:rPr>
            <w:rFonts w:cs="Times New Roman" w:ascii="Times New Roman" w:hAnsi="Times New Roman"/>
            <w:sz w:val="24"/>
          </w:rPr>
          <w:t>focuses on a particular aspect of area study, such as, for example, the culture of the area or a portion of the culture; and</w:t>
        </w:r>
      </w:ins>
    </w:p>
    <w:p>
      <w:pPr>
        <w:pStyle w:val="HTMLPreformatted"/>
        <w:numPr>
          <w:ilvl w:val="0"/>
          <w:numId w:val="47"/>
        </w:numPr>
        <w:rPr>
          <w:rFonts w:ascii="Times New Roman" w:hAnsi="Times New Roman" w:cs="Times New Roman"/>
          <w:sz w:val="24"/>
          <w:ins w:id="607" w:author="Michelle.Guilfoil" w:date="2007-05-01T10:58:00Z"/>
        </w:rPr>
      </w:pPr>
      <w:ins w:id="606" w:author="Michelle.Guilfoil" w:date="2007-05-01T10:58:00Z">
        <w:r>
          <w:rPr>
            <w:rFonts w:cs="Times New Roman" w:ascii="Times New Roman" w:hAnsi="Times New Roman"/>
            <w:sz w:val="24"/>
          </w:rPr>
          <w:t>focus of project theme and participant teaching and curriculum should be on arts, humanities, social sciences, foreign languages and/or area studies.</w:t>
        </w:r>
      </w:ins>
    </w:p>
    <w:p>
      <w:pPr>
        <w:pStyle w:val="HTMLPreformatted"/>
        <w:rPr>
          <w:rFonts w:ascii="Times New Roman" w:hAnsi="Times New Roman" w:eastAsia="Times New Roman" w:cs="Times New Roman"/>
          <w:sz w:val="24"/>
          <w:ins w:id="609" w:author="Michelle.Guilfoil" w:date="2007-05-01T10:58:00Z"/>
        </w:rPr>
      </w:pPr>
      <w:ins w:id="608" w:author="Michelle.Guilfoil" w:date="2007-05-01T10:58:00Z">
        <w:r>
          <w:rPr>
            <w:rFonts w:eastAsia="Times New Roman" w:cs="Times New Roman" w:ascii="Times New Roman" w:hAnsi="Times New Roman"/>
            <w:sz w:val="24"/>
          </w:rPr>
          <w:t xml:space="preserve"> </w:t>
        </w:r>
      </w:ins>
      <w:r>
        <w:br w:type="page"/>
      </w:r>
    </w:p>
    <w:p>
      <w:pPr>
        <w:pStyle w:val="HTMLPreformatted"/>
        <w:jc w:val="center"/>
        <w:rPr>
          <w:rFonts w:ascii="Times New Roman" w:hAnsi="Times New Roman" w:cs="Times New Roman"/>
          <w:b/>
          <w:b/>
          <w:bCs/>
          <w:sz w:val="24"/>
          <w:u w:val="single"/>
          <w:ins w:id="611" w:author="Michelle.Guilfoil" w:date="2007-05-01T10:58:00Z"/>
        </w:rPr>
      </w:pPr>
      <w:ins w:id="610" w:author="Michelle.Guilfoil" w:date="2007-05-01T10:58:00Z">
        <w:r>
          <w:rPr>
            <w:rFonts w:cs="Times New Roman" w:ascii="Times New Roman" w:hAnsi="Times New Roman"/>
            <w:b/>
            <w:bCs/>
            <w:sz w:val="24"/>
            <w:u w:val="single"/>
          </w:rPr>
          <w:t>Fulbright-Hays Group Projects Abroad Program</w:t>
        </w:r>
      </w:ins>
    </w:p>
    <w:p>
      <w:pPr>
        <w:pStyle w:val="HTMLPreformatted"/>
        <w:jc w:val="center"/>
        <w:rPr>
          <w:rFonts w:ascii="Times New Roman" w:hAnsi="Times New Roman" w:cs="Times New Roman"/>
          <w:sz w:val="24"/>
          <w:ins w:id="613" w:author="Michelle.Guilfoil" w:date="2007-05-01T10:58:00Z"/>
        </w:rPr>
      </w:pPr>
      <w:ins w:id="612" w:author="Michelle.Guilfoil" w:date="2007-05-01T10:58:00Z">
        <w:r>
          <w:rPr>
            <w:rFonts w:cs="Times New Roman" w:ascii="Times New Roman" w:hAnsi="Times New Roman"/>
            <w:b/>
            <w:bCs/>
            <w:sz w:val="24"/>
            <w:u w:val="single"/>
          </w:rPr>
          <w:t>Project Type 2:  Curriculum Development Project</w:t>
        </w:r>
      </w:ins>
    </w:p>
    <w:p>
      <w:pPr>
        <w:pStyle w:val="HTMLPreformatted"/>
        <w:rPr>
          <w:rFonts w:ascii="Times New Roman" w:hAnsi="Times New Roman" w:cs="Times New Roman"/>
          <w:b/>
          <w:b/>
          <w:bCs/>
          <w:sz w:val="24"/>
          <w:ins w:id="615" w:author="Michelle.Guilfoil" w:date="2007-05-01T10:58:00Z"/>
        </w:rPr>
      </w:pPr>
      <w:ins w:id="614" w:author="Michelle.Guilfoil" w:date="2007-05-01T10:58:00Z">
        <w:r>
          <w:rPr>
            <w:rFonts w:cs="Times New Roman" w:ascii="Times New Roman" w:hAnsi="Times New Roman"/>
            <w:b/>
            <w:bCs/>
            <w:sz w:val="24"/>
          </w:rPr>
        </w:r>
      </w:ins>
    </w:p>
    <w:p>
      <w:pPr>
        <w:pStyle w:val="HTMLPreformatted"/>
        <w:rPr>
          <w:ins w:id="618" w:author="Michelle.Guilfoil" w:date="2007-05-01T10:58:00Z"/>
        </w:rPr>
      </w:pPr>
      <w:ins w:id="616" w:author="Michelle.Guilfoil" w:date="2007-05-01T10:58:00Z">
        <w:r>
          <w:rPr>
            <w:rFonts w:cs="Times New Roman" w:ascii="Times New Roman" w:hAnsi="Times New Roman"/>
            <w:sz w:val="24"/>
            <w:u w:val="single"/>
          </w:rPr>
          <w:t>Time Frame:</w:t>
        </w:r>
      </w:ins>
      <w:ins w:id="617" w:author="Michelle.Guilfoil" w:date="2007-05-01T10:58:00Z">
        <w:r>
          <w:rPr>
            <w:rFonts w:cs="Times New Roman" w:ascii="Times New Roman" w:hAnsi="Times New Roman"/>
            <w:sz w:val="24"/>
          </w:rPr>
          <w:t xml:space="preserve">  </w:t>
        </w:r>
      </w:ins>
    </w:p>
    <w:p>
      <w:pPr>
        <w:pStyle w:val="HTMLPreformatted"/>
        <w:numPr>
          <w:ilvl w:val="0"/>
          <w:numId w:val="19"/>
        </w:numPr>
        <w:rPr>
          <w:rFonts w:ascii="Times New Roman" w:hAnsi="Times New Roman" w:cs="Times New Roman"/>
          <w:sz w:val="24"/>
          <w:ins w:id="620" w:author="Michelle.Guilfoil" w:date="2007-05-01T10:58:00Z"/>
        </w:rPr>
      </w:pPr>
      <w:ins w:id="619" w:author="Michelle.Guilfoil" w:date="2007-05-01T10:58:00Z">
        <w:r>
          <w:rPr>
            <w:rFonts w:cs="Times New Roman" w:ascii="Times New Roman" w:hAnsi="Times New Roman"/>
            <w:sz w:val="24"/>
          </w:rPr>
          <w:t>four to eight week program in host country</w:t>
        </w:r>
      </w:ins>
    </w:p>
    <w:p>
      <w:pPr>
        <w:pStyle w:val="HTMLPreformatted"/>
        <w:numPr>
          <w:ilvl w:val="0"/>
          <w:numId w:val="19"/>
        </w:numPr>
        <w:rPr>
          <w:rFonts w:ascii="Times New Roman" w:hAnsi="Times New Roman" w:cs="Times New Roman"/>
          <w:sz w:val="24"/>
          <w:ins w:id="622" w:author="Michelle.Guilfoil" w:date="2007-05-01T10:58:00Z"/>
        </w:rPr>
      </w:pPr>
      <w:ins w:id="621" w:author="Michelle.Guilfoil" w:date="2007-05-01T10:58:00Z">
        <w:r>
          <w:rPr>
            <w:rFonts w:cs="Times New Roman" w:ascii="Times New Roman" w:hAnsi="Times New Roman"/>
            <w:sz w:val="24"/>
          </w:rPr>
          <w:t>grant for maximum of 12 month period</w:t>
        </w:r>
      </w:ins>
    </w:p>
    <w:p>
      <w:pPr>
        <w:pStyle w:val="HTMLPreformatted"/>
        <w:rPr>
          <w:rFonts w:ascii="Times New Roman" w:hAnsi="Times New Roman" w:cs="Times New Roman"/>
          <w:sz w:val="24"/>
          <w:ins w:id="624" w:author="Michelle.Guilfoil" w:date="2007-05-01T10:58:00Z"/>
        </w:rPr>
      </w:pPr>
      <w:ins w:id="623" w:author="Michelle.Guilfoil" w:date="2007-05-01T10:58:00Z">
        <w:r>
          <w:rPr>
            <w:rFonts w:cs="Times New Roman" w:ascii="Times New Roman" w:hAnsi="Times New Roman"/>
            <w:sz w:val="24"/>
          </w:rPr>
        </w:r>
      </w:ins>
    </w:p>
    <w:p>
      <w:pPr>
        <w:pStyle w:val="HTMLPreformatted"/>
        <w:rPr>
          <w:rFonts w:ascii="Times New Roman" w:hAnsi="Times New Roman" w:cs="Times New Roman"/>
          <w:sz w:val="24"/>
          <w:u w:val="single"/>
          <w:ins w:id="626" w:author="Michelle.Guilfoil" w:date="2007-05-01T10:58:00Z"/>
        </w:rPr>
      </w:pPr>
      <w:ins w:id="625" w:author="Michelle.Guilfoil" w:date="2007-05-01T10:58:00Z">
        <w:r>
          <w:rPr>
            <w:rFonts w:cs="Times New Roman" w:ascii="Times New Roman" w:hAnsi="Times New Roman"/>
            <w:sz w:val="24"/>
            <w:u w:val="single"/>
          </w:rPr>
          <w:t>Key Personnel Type &amp; Number:</w:t>
        </w:r>
      </w:ins>
    </w:p>
    <w:p>
      <w:pPr>
        <w:pStyle w:val="HTMLPreformatted"/>
        <w:numPr>
          <w:ilvl w:val="0"/>
          <w:numId w:val="18"/>
        </w:numPr>
        <w:rPr>
          <w:rFonts w:ascii="Times New Roman" w:hAnsi="Times New Roman" w:cs="Times New Roman"/>
          <w:sz w:val="24"/>
          <w:ins w:id="628" w:author="Michelle.Guilfoil" w:date="2007-05-01T10:58:00Z"/>
        </w:rPr>
      </w:pPr>
      <w:ins w:id="627" w:author="Michelle.Guilfoil" w:date="2007-05-01T10:58:00Z">
        <w:r>
          <w:rPr>
            <w:rFonts w:cs="Times New Roman" w:ascii="Times New Roman" w:hAnsi="Times New Roman"/>
            <w:sz w:val="24"/>
          </w:rPr>
          <w:t>one Project Director (with GPA funds)</w:t>
        </w:r>
      </w:ins>
    </w:p>
    <w:p>
      <w:pPr>
        <w:pStyle w:val="HTMLPreformatted"/>
        <w:numPr>
          <w:ilvl w:val="0"/>
          <w:numId w:val="18"/>
        </w:numPr>
        <w:rPr>
          <w:rFonts w:ascii="Times New Roman" w:hAnsi="Times New Roman" w:cs="Times New Roman"/>
          <w:sz w:val="24"/>
          <w:ins w:id="630" w:author="Michelle.Guilfoil" w:date="2007-05-01T10:58:00Z"/>
        </w:rPr>
      </w:pPr>
      <w:ins w:id="629" w:author="Michelle.Guilfoil" w:date="2007-05-01T10:58:00Z">
        <w:r>
          <w:rPr>
            <w:rFonts w:cs="Times New Roman" w:ascii="Times New Roman" w:hAnsi="Times New Roman"/>
            <w:sz w:val="24"/>
          </w:rPr>
          <w:t>either one Curriculum Specialist or Scholar Escort (with GPA funds ONLY IF necessary for specific project AND qualifications are well justified in proposal)</w:t>
        </w:r>
      </w:ins>
    </w:p>
    <w:p>
      <w:pPr>
        <w:pStyle w:val="HTMLPreformatted"/>
        <w:numPr>
          <w:ilvl w:val="0"/>
          <w:numId w:val="18"/>
        </w:numPr>
        <w:rPr>
          <w:ins w:id="636" w:author="Michelle.Guilfoil" w:date="2007-05-01T10:58:00Z"/>
        </w:rPr>
      </w:pPr>
      <w:ins w:id="631" w:author="Michelle.Guilfoil" w:date="2007-05-01T10:58:00Z">
        <w:r>
          <w:rPr>
            <w:rFonts w:cs="Times New Roman" w:ascii="Times New Roman" w:hAnsi="Times New Roman"/>
            <w:sz w:val="24"/>
          </w:rPr>
          <w:t>if any other Key Personnel</w:t>
        </w:r>
      </w:ins>
      <w:ins w:id="632" w:author="Michelle.Guilfoil" w:date="2007-05-01T10:58:00Z">
        <w:del w:id="633" w:author="michelle.ward" w:date="2007-05-04T13:24:00Z">
          <w:r>
            <w:rPr>
              <w:rFonts w:cs="Times New Roman" w:ascii="Times New Roman" w:hAnsi="Times New Roman"/>
              <w:sz w:val="24"/>
            </w:rPr>
            <w:delText xml:space="preserve">  </w:delText>
          </w:r>
        </w:del>
      </w:ins>
      <w:ins w:id="634" w:author="michelle.ward" w:date="2007-05-04T13:25:00Z">
        <w:r>
          <w:rPr>
            <w:rFonts w:cs="Times New Roman" w:ascii="Times New Roman" w:hAnsi="Times New Roman"/>
            <w:sz w:val="24"/>
          </w:rPr>
          <w:t xml:space="preserve"> </w:t>
        </w:r>
      </w:ins>
      <w:ins w:id="635" w:author="Michelle.Guilfoil" w:date="2007-05-01T10:58:00Z">
        <w:r>
          <w:rPr>
            <w:rFonts w:cs="Times New Roman" w:ascii="Times New Roman" w:hAnsi="Times New Roman"/>
            <w:sz w:val="24"/>
          </w:rPr>
          <w:t>are necessary, they must be paid for with cost share funds</w:t>
        </w:r>
      </w:ins>
    </w:p>
    <w:p>
      <w:pPr>
        <w:pStyle w:val="HTMLPreformatted"/>
        <w:rPr>
          <w:rFonts w:ascii="Times New Roman" w:hAnsi="Times New Roman" w:cs="Times New Roman"/>
          <w:sz w:val="24"/>
          <w:u w:val="single"/>
          <w:ins w:id="638" w:author="Michelle.Guilfoil" w:date="2007-05-01T10:58:00Z"/>
        </w:rPr>
      </w:pPr>
      <w:ins w:id="637" w:author="Michelle.Guilfoil" w:date="2007-05-01T10:58:00Z">
        <w:r>
          <w:rPr>
            <w:rFonts w:cs="Times New Roman" w:ascii="Times New Roman" w:hAnsi="Times New Roman"/>
            <w:sz w:val="24"/>
            <w:u w:val="single"/>
          </w:rPr>
        </w:r>
      </w:ins>
    </w:p>
    <w:p>
      <w:pPr>
        <w:pStyle w:val="HTMLPreformatted"/>
        <w:rPr>
          <w:ins w:id="641" w:author="Michelle.Guilfoil" w:date="2007-05-01T10:58:00Z"/>
        </w:rPr>
      </w:pPr>
      <w:ins w:id="639" w:author="Michelle.Guilfoil" w:date="2007-05-01T10:58:00Z">
        <w:r>
          <w:rPr>
            <w:rFonts w:cs="Times New Roman" w:ascii="Times New Roman" w:hAnsi="Times New Roman"/>
            <w:sz w:val="24"/>
            <w:u w:val="single"/>
          </w:rPr>
          <w:t>Participant Type &amp; Number:</w:t>
        </w:r>
      </w:ins>
      <w:ins w:id="640" w:author="Michelle.Guilfoil" w:date="2007-05-01T10:58:00Z">
        <w:r>
          <w:rPr>
            <w:rFonts w:cs="Times New Roman" w:ascii="Times New Roman" w:hAnsi="Times New Roman"/>
            <w:sz w:val="24"/>
          </w:rPr>
          <w:t xml:space="preserve">  Minimum group size is 12 participants plus Project Director, but can be much larger.  All participants must be U.S. citizens, nationals, or permanent residents and employed or studying full-time.  They should be teaching, studying or administering in the fields of humanities, social sciences, foreign languages, and/or area studies.  The group may include:  </w:t>
        </w:r>
      </w:ins>
    </w:p>
    <w:p>
      <w:pPr>
        <w:pStyle w:val="HTMLPreformatted"/>
        <w:numPr>
          <w:ilvl w:val="0"/>
          <w:numId w:val="33"/>
        </w:numPr>
        <w:rPr>
          <w:rFonts w:ascii="Times New Roman" w:hAnsi="Times New Roman" w:cs="Times New Roman"/>
          <w:sz w:val="24"/>
          <w:ins w:id="643" w:author="Michelle.Guilfoil" w:date="2007-05-01T10:58:00Z"/>
        </w:rPr>
      </w:pPr>
      <w:ins w:id="642" w:author="Michelle.Guilfoil" w:date="2007-05-01T10:58:00Z">
        <w:r>
          <w:rPr>
            <w:rFonts w:cs="Times New Roman" w:ascii="Times New Roman" w:hAnsi="Times New Roman"/>
            <w:sz w:val="24"/>
          </w:rPr>
          <w:t>teachers in elementary or secondary schools;</w:t>
        </w:r>
      </w:ins>
    </w:p>
    <w:p>
      <w:pPr>
        <w:pStyle w:val="HTMLPreformatted"/>
        <w:numPr>
          <w:ilvl w:val="0"/>
          <w:numId w:val="33"/>
        </w:numPr>
        <w:rPr>
          <w:rFonts w:ascii="Times New Roman" w:hAnsi="Times New Roman" w:cs="Times New Roman"/>
          <w:sz w:val="24"/>
          <w:ins w:id="645" w:author="Michelle.Guilfoil" w:date="2007-05-01T10:58:00Z"/>
        </w:rPr>
      </w:pPr>
      <w:ins w:id="644" w:author="Michelle.Guilfoil" w:date="2007-05-01T10:58:00Z">
        <w:r>
          <w:rPr>
            <w:rFonts w:cs="Times New Roman" w:ascii="Times New Roman" w:hAnsi="Times New Roman"/>
            <w:sz w:val="24"/>
          </w:rPr>
          <w:t xml:space="preserve">faculty members at institutions of higher education; </w:t>
        </w:r>
      </w:ins>
    </w:p>
    <w:p>
      <w:pPr>
        <w:pStyle w:val="HTMLPreformatted"/>
        <w:numPr>
          <w:ilvl w:val="0"/>
          <w:numId w:val="33"/>
        </w:numPr>
        <w:rPr>
          <w:rFonts w:ascii="Times New Roman" w:hAnsi="Times New Roman" w:cs="Times New Roman"/>
          <w:sz w:val="24"/>
          <w:ins w:id="647" w:author="Michelle.Guilfoil" w:date="2007-05-01T10:58:00Z"/>
        </w:rPr>
      </w:pPr>
      <w:ins w:id="646" w:author="Michelle.Guilfoil" w:date="2007-05-01T10:58:00Z">
        <w:r>
          <w:rPr>
            <w:rFonts w:cs="Times New Roman" w:ascii="Times New Roman" w:hAnsi="Times New Roman"/>
            <w:sz w:val="24"/>
          </w:rPr>
          <w:t>experienced education administrators responsible for planning, conducting, or  supervising programs at the elementary, secondary, or postsecondary level; and/or</w:t>
        </w:r>
      </w:ins>
    </w:p>
    <w:p>
      <w:pPr>
        <w:pStyle w:val="HTMLPreformatted"/>
        <w:numPr>
          <w:ilvl w:val="0"/>
          <w:numId w:val="33"/>
        </w:numPr>
        <w:rPr>
          <w:ins w:id="651" w:author="Michelle.Guilfoil" w:date="2007-05-01T10:58:00Z"/>
        </w:rPr>
      </w:pPr>
      <w:ins w:id="648" w:author="Michelle.Guilfoil" w:date="2007-05-01T10:58:00Z">
        <w:r>
          <w:rPr>
            <w:rFonts w:cs="Times New Roman" w:ascii="Times New Roman" w:hAnsi="Times New Roman"/>
            <w:sz w:val="24"/>
          </w:rPr>
          <w:t xml:space="preserve">graduate students, or juniors or seniors in institutions of higher education, who </w:t>
        </w:r>
      </w:ins>
      <w:ins w:id="649" w:author="Michelle.Guilfoil" w:date="2007-05-01T14:17:00Z">
        <w:r>
          <w:rPr>
            <w:rFonts w:cs="Times New Roman" w:ascii="Times New Roman" w:hAnsi="Times New Roman"/>
            <w:sz w:val="24"/>
          </w:rPr>
          <w:t xml:space="preserve">are prospective teachers </w:t>
        </w:r>
      </w:ins>
      <w:ins w:id="650" w:author="Michelle.Guilfoil" w:date="2007-05-01T10:58:00Z">
        <w:r>
          <w:rPr>
            <w:rFonts w:cs="Times New Roman" w:ascii="Times New Roman" w:hAnsi="Times New Roman"/>
            <w:sz w:val="24"/>
          </w:rPr>
          <w:t>in the areas mentioned above.</w:t>
        </w:r>
      </w:ins>
    </w:p>
    <w:p>
      <w:pPr>
        <w:pStyle w:val="HTMLPreformatted"/>
        <w:rPr>
          <w:rFonts w:ascii="Times New Roman" w:hAnsi="Times New Roman" w:cs="Times New Roman"/>
          <w:sz w:val="24"/>
          <w:u w:val="single"/>
          <w:ins w:id="653" w:author="Michelle.Guilfoil" w:date="2007-05-01T10:58:00Z"/>
        </w:rPr>
      </w:pPr>
      <w:ins w:id="652" w:author="Michelle.Guilfoil" w:date="2007-05-01T10:58:00Z">
        <w:r>
          <w:rPr>
            <w:rFonts w:cs="Times New Roman" w:ascii="Times New Roman" w:hAnsi="Times New Roman"/>
            <w:sz w:val="24"/>
            <w:u w:val="single"/>
          </w:rPr>
        </w:r>
      </w:ins>
    </w:p>
    <w:p>
      <w:pPr>
        <w:pStyle w:val="HTMLPreformatted"/>
        <w:rPr>
          <w:ins w:id="656" w:author="Michelle.Guilfoil" w:date="2007-05-01T10:58:00Z"/>
        </w:rPr>
      </w:pPr>
      <w:ins w:id="654" w:author="Michelle.Guilfoil" w:date="2007-05-01T10:58:00Z">
        <w:r>
          <w:rPr>
            <w:rFonts w:cs="Times New Roman" w:ascii="Times New Roman" w:hAnsi="Times New Roman"/>
            <w:sz w:val="24"/>
            <w:u w:val="single"/>
          </w:rPr>
          <w:t>Allowable Costs:</w:t>
        </w:r>
      </w:ins>
      <w:ins w:id="655" w:author="Michelle.Guilfoil" w:date="2007-05-01T10:58:00Z">
        <w:r>
          <w:rPr>
            <w:rFonts w:cs="Times New Roman" w:ascii="Times New Roman" w:hAnsi="Times New Roman"/>
            <w:sz w:val="24"/>
          </w:rPr>
          <w:t xml:space="preserve">  Please refer to “Financial Provisions” section of Supplemental Information.</w:t>
        </w:r>
      </w:ins>
    </w:p>
    <w:p>
      <w:pPr>
        <w:pStyle w:val="HTMLPreformatted"/>
        <w:rPr>
          <w:rFonts w:ascii="Times New Roman" w:hAnsi="Times New Roman" w:cs="Times New Roman"/>
          <w:sz w:val="24"/>
          <w:u w:val="single"/>
          <w:ins w:id="658" w:author="Michelle.Guilfoil" w:date="2007-05-01T10:58:00Z"/>
        </w:rPr>
      </w:pPr>
      <w:ins w:id="657" w:author="Michelle.Guilfoil" w:date="2007-05-01T10:58:00Z">
        <w:r>
          <w:rPr>
            <w:rFonts w:cs="Times New Roman" w:ascii="Times New Roman" w:hAnsi="Times New Roman"/>
            <w:sz w:val="24"/>
            <w:u w:val="single"/>
          </w:rPr>
        </w:r>
      </w:ins>
    </w:p>
    <w:p>
      <w:pPr>
        <w:pStyle w:val="HTMLPreformatted"/>
        <w:rPr>
          <w:rFonts w:ascii="Times New Roman" w:hAnsi="Times New Roman" w:cs="Times New Roman"/>
          <w:sz w:val="24"/>
          <w:u w:val="single"/>
          <w:ins w:id="660" w:author="Michelle.Guilfoil" w:date="2007-05-01T10:58:00Z"/>
        </w:rPr>
      </w:pPr>
      <w:ins w:id="659" w:author="Michelle.Guilfoil" w:date="2007-05-01T10:58:00Z">
        <w:r>
          <w:rPr>
            <w:rFonts w:cs="Times New Roman" w:ascii="Times New Roman" w:hAnsi="Times New Roman"/>
            <w:sz w:val="24"/>
            <w:u w:val="single"/>
          </w:rPr>
          <w:t>Program Features:</w:t>
        </w:r>
      </w:ins>
    </w:p>
    <w:p>
      <w:pPr>
        <w:pStyle w:val="HTMLPreformatted"/>
        <w:numPr>
          <w:ilvl w:val="0"/>
          <w:numId w:val="51"/>
        </w:numPr>
        <w:rPr>
          <w:rFonts w:ascii="Times New Roman" w:hAnsi="Times New Roman" w:cs="Times New Roman"/>
          <w:sz w:val="24"/>
          <w:ins w:id="662" w:author="Michelle.Guilfoil" w:date="2007-05-01T10:58:00Z"/>
        </w:rPr>
      </w:pPr>
      <w:ins w:id="661" w:author="Michelle.Guilfoil" w:date="2007-05-01T10:58:00Z">
        <w:r>
          <w:rPr>
            <w:rFonts w:cs="Times New Roman" w:ascii="Times New Roman" w:hAnsi="Times New Roman"/>
            <w:sz w:val="24"/>
          </w:rPr>
          <w:t>provide the opportunity to acquire resource materials for curriculum development in modern foreign language and area studies; and</w:t>
        </w:r>
      </w:ins>
    </w:p>
    <w:p>
      <w:pPr>
        <w:pStyle w:val="HTMLPreformatted"/>
        <w:numPr>
          <w:ilvl w:val="0"/>
          <w:numId w:val="51"/>
        </w:numPr>
        <w:rPr>
          <w:rFonts w:ascii="Times New Roman" w:hAnsi="Times New Roman" w:cs="Times New Roman"/>
          <w:sz w:val="24"/>
          <w:ins w:id="664" w:author="Michelle.Guilfoil" w:date="2007-05-01T10:58:00Z"/>
        </w:rPr>
      </w:pPr>
      <w:ins w:id="663" w:author="Michelle.Guilfoil" w:date="2007-05-01T10:58:00Z">
        <w:r>
          <w:rPr>
            <w:rFonts w:cs="Times New Roman" w:ascii="Times New Roman" w:hAnsi="Times New Roman"/>
            <w:sz w:val="24"/>
          </w:rPr>
          <w:t>must provide for the systematic use and dissemination in the United States of the acquired materials.</w:t>
        </w:r>
      </w:ins>
    </w:p>
    <w:p>
      <w:pPr>
        <w:pStyle w:val="HTMLPreformatted"/>
        <w:numPr>
          <w:ilvl w:val="0"/>
          <w:numId w:val="51"/>
        </w:numPr>
        <w:rPr>
          <w:rFonts w:ascii="Times New Roman" w:hAnsi="Times New Roman" w:cs="Times New Roman"/>
          <w:sz w:val="24"/>
          <w:ins w:id="666" w:author="Michelle.Guilfoil" w:date="2007-05-01T10:58:00Z"/>
        </w:rPr>
      </w:pPr>
      <w:ins w:id="665" w:author="Michelle.Guilfoil" w:date="2007-05-01T10:58:00Z">
        <w:r>
          <w:rPr>
            <w:rFonts w:cs="Times New Roman" w:ascii="Times New Roman" w:hAnsi="Times New Roman"/>
            <w:sz w:val="24"/>
          </w:rPr>
          <w:t>resource materials include artifacts, books, documents, educational films, museum reproductions, recordings, and other instructional material.</w:t>
        </w:r>
      </w:ins>
    </w:p>
    <w:p>
      <w:pPr>
        <w:pStyle w:val="HTMLPreformatted"/>
        <w:rPr>
          <w:rFonts w:ascii="Times New Roman" w:hAnsi="Times New Roman" w:cs="Times New Roman"/>
          <w:sz w:val="24"/>
          <w:ins w:id="668" w:author="Michelle.Guilfoil" w:date="2007-05-01T10:58:00Z"/>
        </w:rPr>
      </w:pPr>
      <w:ins w:id="667" w:author="Michelle.Guilfoil" w:date="2007-05-01T10:58:00Z">
        <w:r>
          <w:rPr>
            <w:rFonts w:cs="Times New Roman" w:ascii="Times New Roman" w:hAnsi="Times New Roman"/>
            <w:sz w:val="24"/>
          </w:rPr>
        </w:r>
      </w:ins>
      <w:r>
        <w:br w:type="page"/>
      </w:r>
    </w:p>
    <w:p>
      <w:pPr>
        <w:pStyle w:val="HTMLPreformatted"/>
        <w:jc w:val="center"/>
        <w:rPr>
          <w:rFonts w:ascii="Times New Roman" w:hAnsi="Times New Roman" w:cs="Times New Roman"/>
          <w:b/>
          <w:b/>
          <w:bCs/>
          <w:sz w:val="24"/>
          <w:u w:val="single"/>
          <w:ins w:id="670" w:author="Michelle.Guilfoil" w:date="2007-05-01T10:58:00Z"/>
        </w:rPr>
      </w:pPr>
      <w:ins w:id="669" w:author="Michelle.Guilfoil" w:date="2007-05-01T10:58:00Z">
        <w:r>
          <w:rPr>
            <w:rFonts w:cs="Times New Roman" w:ascii="Times New Roman" w:hAnsi="Times New Roman"/>
            <w:b/>
            <w:bCs/>
            <w:sz w:val="24"/>
            <w:u w:val="single"/>
          </w:rPr>
          <w:t>Fulbright-Hays Group Projects Abroad Program</w:t>
        </w:r>
      </w:ins>
    </w:p>
    <w:p>
      <w:pPr>
        <w:pStyle w:val="HTMLPreformatted"/>
        <w:jc w:val="center"/>
        <w:rPr>
          <w:rFonts w:ascii="Times New Roman" w:hAnsi="Times New Roman" w:cs="Times New Roman"/>
          <w:sz w:val="24"/>
          <w:ins w:id="672" w:author="Michelle.Guilfoil" w:date="2007-05-01T10:58:00Z"/>
        </w:rPr>
      </w:pPr>
      <w:ins w:id="671" w:author="Michelle.Guilfoil" w:date="2007-05-01T10:58:00Z">
        <w:r>
          <w:rPr>
            <w:rFonts w:cs="Times New Roman" w:ascii="Times New Roman" w:hAnsi="Times New Roman"/>
            <w:b/>
            <w:bCs/>
            <w:sz w:val="24"/>
            <w:u w:val="single"/>
          </w:rPr>
          <w:t>Project Type 3:  Group Research or Study Project</w:t>
        </w:r>
      </w:ins>
    </w:p>
    <w:p>
      <w:pPr>
        <w:pStyle w:val="HTMLPreformatted"/>
        <w:rPr>
          <w:rFonts w:ascii="Times New Roman" w:hAnsi="Times New Roman" w:cs="Times New Roman"/>
          <w:sz w:val="24"/>
          <w:ins w:id="674" w:author="Michelle.Guilfoil" w:date="2007-05-01T10:58:00Z"/>
        </w:rPr>
      </w:pPr>
      <w:ins w:id="673" w:author="Michelle.Guilfoil" w:date="2007-05-01T10:58:00Z">
        <w:r>
          <w:rPr>
            <w:rFonts w:cs="Times New Roman" w:ascii="Times New Roman" w:hAnsi="Times New Roman"/>
            <w:sz w:val="24"/>
          </w:rPr>
        </w:r>
      </w:ins>
    </w:p>
    <w:p>
      <w:pPr>
        <w:pStyle w:val="HTMLPreformatted"/>
        <w:rPr>
          <w:ins w:id="677" w:author="Michelle.Guilfoil" w:date="2007-05-01T10:58:00Z"/>
        </w:rPr>
      </w:pPr>
      <w:ins w:id="675" w:author="Michelle.Guilfoil" w:date="2007-05-01T10:58:00Z">
        <w:r>
          <w:rPr>
            <w:rFonts w:cs="Times New Roman" w:ascii="Times New Roman" w:hAnsi="Times New Roman"/>
            <w:sz w:val="24"/>
            <w:u w:val="single"/>
          </w:rPr>
          <w:t>Time Frame:</w:t>
        </w:r>
      </w:ins>
      <w:ins w:id="676" w:author="Michelle.Guilfoil" w:date="2007-05-01T10:58:00Z">
        <w:r>
          <w:rPr>
            <w:rFonts w:cs="Times New Roman" w:ascii="Times New Roman" w:hAnsi="Times New Roman"/>
            <w:sz w:val="24"/>
          </w:rPr>
          <w:t xml:space="preserve">  </w:t>
        </w:r>
      </w:ins>
    </w:p>
    <w:p>
      <w:pPr>
        <w:pStyle w:val="HTMLPreformatted"/>
        <w:numPr>
          <w:ilvl w:val="0"/>
          <w:numId w:val="52"/>
        </w:numPr>
        <w:rPr>
          <w:rFonts w:ascii="Times New Roman" w:hAnsi="Times New Roman" w:cs="Times New Roman"/>
          <w:sz w:val="24"/>
          <w:ins w:id="679" w:author="Michelle.Guilfoil" w:date="2007-05-01T10:58:00Z"/>
        </w:rPr>
      </w:pPr>
      <w:ins w:id="678" w:author="Michelle.Guilfoil" w:date="2007-05-01T10:58:00Z">
        <w:r>
          <w:rPr>
            <w:rFonts w:cs="Times New Roman" w:ascii="Times New Roman" w:hAnsi="Times New Roman"/>
            <w:sz w:val="24"/>
          </w:rPr>
          <w:t xml:space="preserve">three to twelve month program in host country  </w:t>
        </w:r>
      </w:ins>
    </w:p>
    <w:p>
      <w:pPr>
        <w:pStyle w:val="HTMLPreformatted"/>
        <w:numPr>
          <w:ilvl w:val="0"/>
          <w:numId w:val="52"/>
        </w:numPr>
        <w:rPr>
          <w:rFonts w:ascii="Times New Roman" w:hAnsi="Times New Roman" w:cs="Times New Roman"/>
          <w:sz w:val="24"/>
          <w:ins w:id="681" w:author="Michelle.Guilfoil" w:date="2007-05-01T10:58:00Z"/>
        </w:rPr>
      </w:pPr>
      <w:ins w:id="680" w:author="Michelle.Guilfoil" w:date="2007-05-01T10:58:00Z">
        <w:r>
          <w:rPr>
            <w:rFonts w:cs="Times New Roman" w:ascii="Times New Roman" w:hAnsi="Times New Roman"/>
            <w:sz w:val="24"/>
          </w:rPr>
          <w:t>grant for maximum of 12 month period</w:t>
        </w:r>
      </w:ins>
    </w:p>
    <w:p>
      <w:pPr>
        <w:pStyle w:val="HTMLPreformatted"/>
        <w:rPr>
          <w:rFonts w:ascii="Times New Roman" w:hAnsi="Times New Roman" w:cs="Times New Roman"/>
          <w:sz w:val="24"/>
          <w:ins w:id="683" w:author="Michelle.Guilfoil" w:date="2007-05-01T10:58:00Z"/>
        </w:rPr>
      </w:pPr>
      <w:ins w:id="682" w:author="Michelle.Guilfoil" w:date="2007-05-01T10:58:00Z">
        <w:r>
          <w:rPr>
            <w:rFonts w:cs="Times New Roman" w:ascii="Times New Roman" w:hAnsi="Times New Roman"/>
            <w:sz w:val="24"/>
          </w:rPr>
        </w:r>
      </w:ins>
    </w:p>
    <w:p>
      <w:pPr>
        <w:pStyle w:val="HTMLPreformatted"/>
        <w:rPr>
          <w:rFonts w:ascii="Times New Roman" w:hAnsi="Times New Roman" w:cs="Times New Roman"/>
          <w:sz w:val="24"/>
          <w:u w:val="single"/>
          <w:ins w:id="685" w:author="Michelle.Guilfoil" w:date="2007-05-01T10:58:00Z"/>
        </w:rPr>
      </w:pPr>
      <w:ins w:id="684" w:author="Michelle.Guilfoil" w:date="2007-05-01T10:58:00Z">
        <w:r>
          <w:rPr>
            <w:rFonts w:cs="Times New Roman" w:ascii="Times New Roman" w:hAnsi="Times New Roman"/>
            <w:sz w:val="24"/>
            <w:u w:val="single"/>
          </w:rPr>
          <w:t>Key Personnel Type &amp; Number:</w:t>
        </w:r>
      </w:ins>
    </w:p>
    <w:p>
      <w:pPr>
        <w:pStyle w:val="HTMLPreformatted"/>
        <w:numPr>
          <w:ilvl w:val="0"/>
          <w:numId w:val="18"/>
        </w:numPr>
        <w:rPr>
          <w:rFonts w:ascii="Times New Roman" w:hAnsi="Times New Roman" w:cs="Times New Roman"/>
          <w:sz w:val="24"/>
          <w:ins w:id="687" w:author="Michelle.Guilfoil" w:date="2007-05-01T10:58:00Z"/>
        </w:rPr>
      </w:pPr>
      <w:ins w:id="686" w:author="Michelle.Guilfoil" w:date="2007-05-01T10:58:00Z">
        <w:r>
          <w:rPr>
            <w:rFonts w:cs="Times New Roman" w:ascii="Times New Roman" w:hAnsi="Times New Roman"/>
            <w:sz w:val="24"/>
          </w:rPr>
          <w:t>one Project Director (with GPA funds)</w:t>
        </w:r>
      </w:ins>
    </w:p>
    <w:p>
      <w:pPr>
        <w:pStyle w:val="HTMLPreformatted"/>
        <w:numPr>
          <w:ilvl w:val="0"/>
          <w:numId w:val="18"/>
        </w:numPr>
        <w:rPr>
          <w:rFonts w:ascii="Times New Roman" w:hAnsi="Times New Roman" w:cs="Times New Roman"/>
          <w:sz w:val="24"/>
          <w:u w:val="single"/>
          <w:ins w:id="693" w:author="Michelle.Guilfoil" w:date="2007-05-01T10:58:00Z"/>
        </w:rPr>
      </w:pPr>
      <w:ins w:id="688" w:author="Michelle.Guilfoil" w:date="2007-05-01T10:58:00Z">
        <w:r>
          <w:rPr>
            <w:rFonts w:cs="Times New Roman" w:ascii="Times New Roman" w:hAnsi="Times New Roman"/>
            <w:sz w:val="24"/>
          </w:rPr>
          <w:t>if any other Key Personnel</w:t>
        </w:r>
      </w:ins>
      <w:ins w:id="689" w:author="Michelle.Guilfoil" w:date="2007-05-01T10:58:00Z">
        <w:del w:id="690" w:author="michelle.ward" w:date="2007-05-04T13:26:00Z">
          <w:r>
            <w:rPr>
              <w:rFonts w:cs="Times New Roman" w:ascii="Times New Roman" w:hAnsi="Times New Roman"/>
              <w:sz w:val="24"/>
            </w:rPr>
            <w:delText xml:space="preserve"> </w:delText>
          </w:r>
        </w:del>
      </w:ins>
      <w:ins w:id="691" w:author="michelle.ward" w:date="2007-05-04T13:26:00Z">
        <w:r>
          <w:rPr>
            <w:rFonts w:cs="Times New Roman" w:ascii="Times New Roman" w:hAnsi="Times New Roman"/>
            <w:sz w:val="24"/>
          </w:rPr>
          <w:t xml:space="preserve"> </w:t>
        </w:r>
      </w:ins>
      <w:ins w:id="692" w:author="Michelle.Guilfoil" w:date="2007-05-01T10:58:00Z">
        <w:r>
          <w:rPr>
            <w:rFonts w:cs="Times New Roman" w:ascii="Times New Roman" w:hAnsi="Times New Roman"/>
            <w:sz w:val="24"/>
          </w:rPr>
          <w:t>are necessary, they must be paid for with cost share funds</w:t>
        </w:r>
      </w:ins>
    </w:p>
    <w:p>
      <w:pPr>
        <w:pStyle w:val="HTMLPreformatted"/>
        <w:rPr>
          <w:rFonts w:ascii="Times New Roman" w:hAnsi="Times New Roman" w:cs="Times New Roman"/>
          <w:sz w:val="24"/>
          <w:u w:val="single"/>
          <w:ins w:id="695" w:author="Michelle.Guilfoil" w:date="2007-05-01T10:58:00Z"/>
        </w:rPr>
      </w:pPr>
      <w:ins w:id="694" w:author="Michelle.Guilfoil" w:date="2007-05-01T10:58:00Z">
        <w:r>
          <w:rPr>
            <w:rFonts w:cs="Times New Roman" w:ascii="Times New Roman" w:hAnsi="Times New Roman"/>
            <w:sz w:val="24"/>
            <w:u w:val="single"/>
          </w:rPr>
        </w:r>
      </w:ins>
    </w:p>
    <w:p>
      <w:pPr>
        <w:pStyle w:val="HTMLPreformatted"/>
        <w:rPr>
          <w:ins w:id="698" w:author="Michelle.Guilfoil" w:date="2007-05-01T10:58:00Z"/>
        </w:rPr>
      </w:pPr>
      <w:ins w:id="696" w:author="Michelle.Guilfoil" w:date="2007-05-01T10:58:00Z">
        <w:r>
          <w:rPr>
            <w:rFonts w:cs="Times New Roman" w:ascii="Times New Roman" w:hAnsi="Times New Roman"/>
            <w:sz w:val="24"/>
            <w:u w:val="single"/>
          </w:rPr>
          <w:t>Participant Type &amp; Number:</w:t>
        </w:r>
      </w:ins>
      <w:ins w:id="697" w:author="Michelle.Guilfoil" w:date="2007-05-01T10:58:00Z">
        <w:r>
          <w:rPr>
            <w:rFonts w:cs="Times New Roman" w:ascii="Times New Roman" w:hAnsi="Times New Roman"/>
            <w:sz w:val="24"/>
          </w:rPr>
          <w:t xml:space="preserve">  Minimum group size is 3 participants including the Project Director, but could include many more.  All participants must be U.S. citizens, nationals, or permanent residents and employed or studying full-time.  They should be teaching, studying or administering in the fields of humanities, social sciences, foreign languages, and/or area studies.  </w:t>
        </w:r>
      </w:ins>
    </w:p>
    <w:p>
      <w:pPr>
        <w:pStyle w:val="HTMLPreformatted"/>
        <w:ind w:left="360" w:hanging="0"/>
        <w:rPr>
          <w:rFonts w:ascii="Times New Roman" w:hAnsi="Times New Roman" w:cs="Times New Roman"/>
          <w:sz w:val="24"/>
          <w:ins w:id="700" w:author="Michelle.Guilfoil" w:date="2007-05-01T10:58:00Z"/>
        </w:rPr>
      </w:pPr>
      <w:ins w:id="699" w:author="Michelle.Guilfoil" w:date="2007-05-01T10:58:00Z">
        <w:r>
          <w:rPr>
            <w:rFonts w:cs="Times New Roman" w:ascii="Times New Roman" w:hAnsi="Times New Roman"/>
            <w:sz w:val="24"/>
          </w:rPr>
        </w:r>
      </w:ins>
    </w:p>
    <w:p>
      <w:pPr>
        <w:pStyle w:val="HTMLPreformatted"/>
        <w:rPr>
          <w:rFonts w:ascii="Times New Roman" w:hAnsi="Times New Roman" w:cs="Times New Roman"/>
          <w:sz w:val="24"/>
          <w:ins w:id="702" w:author="Michelle.Guilfoil" w:date="2007-05-01T10:58:00Z"/>
        </w:rPr>
      </w:pPr>
      <w:ins w:id="701" w:author="Michelle.Guilfoil" w:date="2007-05-01T10:58:00Z">
        <w:r>
          <w:rPr>
            <w:rFonts w:cs="Times New Roman" w:ascii="Times New Roman" w:hAnsi="Times New Roman"/>
            <w:sz w:val="24"/>
          </w:rPr>
          <w:t>A prerequisite to participating in this type of project is that participants:  (1) must possess the necessary language proficiency to conduct the research or study; (2) must possess disciplinary competence in their area of research; and (3) shall have completed at least one semester of intensive language training and one course in area studies relevant to the project.</w:t>
        </w:r>
      </w:ins>
    </w:p>
    <w:p>
      <w:pPr>
        <w:pStyle w:val="HTMLPreformatted"/>
        <w:rPr>
          <w:rFonts w:ascii="Times New Roman" w:hAnsi="Times New Roman" w:cs="Times New Roman"/>
          <w:sz w:val="24"/>
          <w:ins w:id="704" w:author="Michelle.Guilfoil" w:date="2007-05-01T10:58:00Z"/>
        </w:rPr>
      </w:pPr>
      <w:ins w:id="703" w:author="Michelle.Guilfoil" w:date="2007-05-01T10:58:00Z">
        <w:r>
          <w:rPr>
            <w:rFonts w:cs="Times New Roman" w:ascii="Times New Roman" w:hAnsi="Times New Roman"/>
            <w:sz w:val="24"/>
          </w:rPr>
        </w:r>
      </w:ins>
    </w:p>
    <w:p>
      <w:pPr>
        <w:pStyle w:val="HTMLPreformatted"/>
        <w:rPr>
          <w:rFonts w:ascii="Times New Roman" w:hAnsi="Times New Roman" w:cs="Times New Roman"/>
          <w:sz w:val="24"/>
          <w:ins w:id="706" w:author="Michelle.Guilfoil" w:date="2007-05-01T10:58:00Z"/>
        </w:rPr>
      </w:pPr>
      <w:ins w:id="705" w:author="Michelle.Guilfoil" w:date="2007-05-01T10:58:00Z">
        <w:r>
          <w:rPr>
            <w:rFonts w:cs="Times New Roman" w:ascii="Times New Roman" w:hAnsi="Times New Roman"/>
            <w:sz w:val="24"/>
          </w:rPr>
          <w:t xml:space="preserve">The group may include:  </w:t>
        </w:r>
      </w:ins>
    </w:p>
    <w:p>
      <w:pPr>
        <w:pStyle w:val="HTMLPreformatted"/>
        <w:numPr>
          <w:ilvl w:val="0"/>
          <w:numId w:val="33"/>
        </w:numPr>
        <w:rPr>
          <w:rFonts w:ascii="Times New Roman" w:hAnsi="Times New Roman" w:cs="Times New Roman"/>
          <w:sz w:val="24"/>
          <w:ins w:id="708" w:author="Michelle.Guilfoil" w:date="2007-05-01T10:58:00Z"/>
        </w:rPr>
      </w:pPr>
      <w:ins w:id="707" w:author="Michelle.Guilfoil" w:date="2007-05-01T10:58:00Z">
        <w:r>
          <w:rPr>
            <w:rFonts w:cs="Times New Roman" w:ascii="Times New Roman" w:hAnsi="Times New Roman"/>
            <w:sz w:val="24"/>
          </w:rPr>
          <w:t xml:space="preserve">faculty members at institutions of higher education; </w:t>
        </w:r>
      </w:ins>
    </w:p>
    <w:p>
      <w:pPr>
        <w:pStyle w:val="HTMLPreformatted"/>
        <w:numPr>
          <w:ilvl w:val="0"/>
          <w:numId w:val="33"/>
        </w:numPr>
        <w:rPr>
          <w:ins w:id="712" w:author="Michelle.Guilfoil" w:date="2007-05-01T10:58:00Z"/>
        </w:rPr>
      </w:pPr>
      <w:ins w:id="709" w:author="Michelle.Guilfoil" w:date="2007-05-01T10:58:00Z">
        <w:r>
          <w:rPr>
            <w:rFonts w:cs="Times New Roman" w:ascii="Times New Roman" w:hAnsi="Times New Roman"/>
            <w:sz w:val="24"/>
          </w:rPr>
          <w:t xml:space="preserve">graduate students, or juniors or seniors in institutions of higher education, who </w:t>
        </w:r>
      </w:ins>
      <w:ins w:id="710" w:author="Michelle.Guilfoil" w:date="2007-05-01T14:17:00Z">
        <w:r>
          <w:rPr>
            <w:rFonts w:cs="Times New Roman" w:ascii="Times New Roman" w:hAnsi="Times New Roman"/>
            <w:sz w:val="24"/>
          </w:rPr>
          <w:t xml:space="preserve">are prospective teachers </w:t>
        </w:r>
      </w:ins>
      <w:ins w:id="711" w:author="Michelle.Guilfoil" w:date="2007-05-01T10:58:00Z">
        <w:r>
          <w:rPr>
            <w:rFonts w:cs="Times New Roman" w:ascii="Times New Roman" w:hAnsi="Times New Roman"/>
            <w:sz w:val="24"/>
          </w:rPr>
          <w:t>in the areas mentioned above.</w:t>
        </w:r>
      </w:ins>
    </w:p>
    <w:p>
      <w:pPr>
        <w:pStyle w:val="HTMLPreformatted"/>
        <w:rPr>
          <w:rFonts w:ascii="Times New Roman" w:hAnsi="Times New Roman" w:cs="Times New Roman"/>
          <w:sz w:val="24"/>
          <w:u w:val="single"/>
          <w:ins w:id="714" w:author="Michelle.Guilfoil" w:date="2007-05-01T10:58:00Z"/>
        </w:rPr>
      </w:pPr>
      <w:ins w:id="713" w:author="Michelle.Guilfoil" w:date="2007-05-01T10:58:00Z">
        <w:r>
          <w:rPr>
            <w:rFonts w:cs="Times New Roman" w:ascii="Times New Roman" w:hAnsi="Times New Roman"/>
            <w:sz w:val="24"/>
            <w:u w:val="single"/>
          </w:rPr>
        </w:r>
      </w:ins>
    </w:p>
    <w:p>
      <w:pPr>
        <w:pStyle w:val="HTMLPreformatted"/>
        <w:rPr>
          <w:ins w:id="717" w:author="Michelle.Guilfoil" w:date="2007-05-01T10:58:00Z"/>
        </w:rPr>
      </w:pPr>
      <w:ins w:id="715" w:author="Michelle.Guilfoil" w:date="2007-05-01T10:58:00Z">
        <w:r>
          <w:rPr>
            <w:rFonts w:cs="Times New Roman" w:ascii="Times New Roman" w:hAnsi="Times New Roman"/>
            <w:sz w:val="24"/>
            <w:u w:val="single"/>
          </w:rPr>
          <w:t>Allowable Costs:</w:t>
        </w:r>
      </w:ins>
      <w:ins w:id="716" w:author="Michelle.Guilfoil" w:date="2007-05-01T10:58:00Z">
        <w:r>
          <w:rPr>
            <w:rFonts w:cs="Times New Roman" w:ascii="Times New Roman" w:hAnsi="Times New Roman"/>
            <w:sz w:val="24"/>
          </w:rPr>
          <w:t xml:space="preserve">  Please refer to “Financial Provisions” section of Supplemental Information.</w:t>
        </w:r>
      </w:ins>
    </w:p>
    <w:p>
      <w:pPr>
        <w:pStyle w:val="HTMLPreformatted"/>
        <w:rPr>
          <w:rFonts w:ascii="Times New Roman" w:hAnsi="Times New Roman" w:cs="Times New Roman"/>
          <w:sz w:val="24"/>
          <w:u w:val="single"/>
          <w:ins w:id="719" w:author="Michelle.Guilfoil" w:date="2007-05-01T10:58:00Z"/>
        </w:rPr>
      </w:pPr>
      <w:ins w:id="718" w:author="Michelle.Guilfoil" w:date="2007-05-01T10:58:00Z">
        <w:r>
          <w:rPr>
            <w:rFonts w:cs="Times New Roman" w:ascii="Times New Roman" w:hAnsi="Times New Roman"/>
            <w:sz w:val="24"/>
            <w:u w:val="single"/>
          </w:rPr>
        </w:r>
      </w:ins>
    </w:p>
    <w:p>
      <w:pPr>
        <w:pStyle w:val="HTMLPreformatted"/>
        <w:rPr>
          <w:rFonts w:ascii="Times New Roman" w:hAnsi="Times New Roman" w:cs="Times New Roman"/>
          <w:sz w:val="24"/>
          <w:u w:val="single"/>
          <w:ins w:id="721" w:author="Michelle.Guilfoil" w:date="2007-05-01T10:58:00Z"/>
        </w:rPr>
      </w:pPr>
      <w:ins w:id="720" w:author="Michelle.Guilfoil" w:date="2007-05-01T10:58:00Z">
        <w:r>
          <w:rPr>
            <w:rFonts w:cs="Times New Roman" w:ascii="Times New Roman" w:hAnsi="Times New Roman"/>
            <w:sz w:val="24"/>
            <w:u w:val="single"/>
          </w:rPr>
          <w:t>Program Features:</w:t>
        </w:r>
      </w:ins>
    </w:p>
    <w:p>
      <w:pPr>
        <w:pStyle w:val="HTMLPreformatted"/>
        <w:numPr>
          <w:ilvl w:val="0"/>
          <w:numId w:val="21"/>
        </w:numPr>
        <w:rPr>
          <w:rFonts w:ascii="Times New Roman" w:hAnsi="Times New Roman" w:cs="Times New Roman"/>
          <w:sz w:val="24"/>
          <w:ins w:id="723" w:author="Michelle.Guilfoil" w:date="2007-05-01T10:58:00Z"/>
        </w:rPr>
      </w:pPr>
      <w:ins w:id="722" w:author="Michelle.Guilfoil" w:date="2007-05-01T10:58:00Z">
        <w:r>
          <w:rPr>
            <w:rFonts w:cs="Times New Roman" w:ascii="Times New Roman" w:hAnsi="Times New Roman"/>
            <w:sz w:val="24"/>
          </w:rPr>
          <w:t>designed to undertake research or study in a foreign country</w:t>
        </w:r>
      </w:ins>
    </w:p>
    <w:p>
      <w:pPr>
        <w:pStyle w:val="HTMLPreformatted"/>
        <w:rPr>
          <w:rFonts w:ascii="Times New Roman" w:hAnsi="Times New Roman" w:cs="Times New Roman"/>
          <w:sz w:val="24"/>
          <w:ins w:id="725" w:author="Michelle.Guilfoil" w:date="2007-05-01T10:58:00Z"/>
        </w:rPr>
      </w:pPr>
      <w:ins w:id="724" w:author="Michelle.Guilfoil" w:date="2007-05-01T10:58:00Z">
        <w:r>
          <w:rPr>
            <w:rFonts w:cs="Times New Roman" w:ascii="Times New Roman" w:hAnsi="Times New Roman"/>
            <w:sz w:val="24"/>
          </w:rPr>
        </w:r>
      </w:ins>
      <w:r>
        <w:br w:type="page"/>
      </w:r>
    </w:p>
    <w:p>
      <w:pPr>
        <w:pStyle w:val="Normal"/>
        <w:jc w:val="center"/>
        <w:rPr>
          <w:b/>
          <w:b/>
          <w:bCs/>
          <w:u w:val="single"/>
          <w:ins w:id="727" w:author="Michelle.Guilfoil" w:date="2007-05-01T10:58:00Z"/>
        </w:rPr>
      </w:pPr>
      <w:ins w:id="726" w:author="Michelle.Guilfoil" w:date="2007-05-01T10:58:00Z">
        <w:r>
          <w:rPr>
            <w:b/>
            <w:bCs/>
            <w:u w:val="single"/>
          </w:rPr>
          <w:t>Fulbright-Hays Group Projects Abroad Program</w:t>
        </w:r>
      </w:ins>
    </w:p>
    <w:p>
      <w:pPr>
        <w:pStyle w:val="Heading1"/>
        <w:jc w:val="center"/>
        <w:rPr>
          <w:color w:val="000000"/>
          <w:ins w:id="729" w:author="Michelle.Guilfoil" w:date="2007-05-01T10:58:00Z"/>
        </w:rPr>
      </w:pPr>
      <w:ins w:id="728" w:author="Michelle.Guilfoil" w:date="2007-05-01T10:58:00Z">
        <w:r>
          <w:rPr/>
          <w:t>Project Type 4:  Advanced Overseas Intensive Language Training Project</w:t>
        </w:r>
      </w:ins>
    </w:p>
    <w:p>
      <w:pPr>
        <w:pStyle w:val="Normal"/>
        <w:rPr>
          <w:color w:val="000000"/>
          <w:ins w:id="731" w:author="Michelle.Guilfoil" w:date="2007-05-01T10:58:00Z"/>
        </w:rPr>
      </w:pPr>
      <w:ins w:id="730" w:author="Michelle.Guilfoil" w:date="2007-05-01T10:58:00Z">
        <w:r>
          <w:rPr>
            <w:color w:val="000000"/>
          </w:rPr>
        </w:r>
      </w:ins>
    </w:p>
    <w:p>
      <w:pPr>
        <w:pStyle w:val="HTMLPreformatted"/>
        <w:rPr>
          <w:ins w:id="734" w:author="Michelle.Guilfoil" w:date="2007-05-01T10:58:00Z"/>
        </w:rPr>
      </w:pPr>
      <w:ins w:id="732" w:author="Michelle.Guilfoil" w:date="2007-05-01T10:58:00Z">
        <w:r>
          <w:rPr>
            <w:rFonts w:cs="Times New Roman" w:ascii="Times New Roman" w:hAnsi="Times New Roman"/>
            <w:sz w:val="24"/>
            <w:u w:val="single"/>
          </w:rPr>
          <w:t>Time Frame:</w:t>
        </w:r>
      </w:ins>
      <w:ins w:id="733" w:author="Michelle.Guilfoil" w:date="2007-05-01T10:58:00Z">
        <w:r>
          <w:rPr>
            <w:rFonts w:cs="Times New Roman" w:ascii="Times New Roman" w:hAnsi="Times New Roman"/>
            <w:sz w:val="24"/>
          </w:rPr>
          <w:t xml:space="preserve">  </w:t>
        </w:r>
      </w:ins>
    </w:p>
    <w:p>
      <w:pPr>
        <w:pStyle w:val="HTMLPreformatted"/>
        <w:numPr>
          <w:ilvl w:val="0"/>
          <w:numId w:val="63"/>
        </w:numPr>
        <w:rPr>
          <w:rFonts w:ascii="Times New Roman" w:hAnsi="Times New Roman" w:cs="Times New Roman"/>
          <w:sz w:val="24"/>
          <w:ins w:id="736" w:author="Michelle.Guilfoil" w:date="2007-05-01T10:58:00Z"/>
        </w:rPr>
      </w:pPr>
      <w:ins w:id="735" w:author="Michelle.Guilfoil" w:date="2007-05-01T10:58:00Z">
        <w:r>
          <w:rPr>
            <w:rFonts w:cs="Times New Roman" w:ascii="Times New Roman" w:hAnsi="Times New Roman"/>
            <w:sz w:val="24"/>
          </w:rPr>
          <w:t>project activities may be carried out during a full year, an academic year, a semester, a trimester, a quarter, or a summer in host country (8 weeks minimum)</w:t>
        </w:r>
      </w:ins>
    </w:p>
    <w:p>
      <w:pPr>
        <w:pStyle w:val="HTMLPreformatted"/>
        <w:numPr>
          <w:ilvl w:val="0"/>
          <w:numId w:val="63"/>
        </w:numPr>
        <w:rPr>
          <w:rFonts w:ascii="Times New Roman" w:hAnsi="Times New Roman" w:cs="Times New Roman"/>
          <w:sz w:val="24"/>
          <w:ins w:id="738" w:author="Michelle.Guilfoil" w:date="2007-05-01T10:58:00Z"/>
        </w:rPr>
      </w:pPr>
      <w:ins w:id="737" w:author="Michelle.Guilfoil" w:date="2007-05-01T10:58:00Z">
        <w:r>
          <w:rPr>
            <w:rFonts w:cs="Times New Roman" w:ascii="Times New Roman" w:hAnsi="Times New Roman"/>
            <w:sz w:val="24"/>
          </w:rPr>
          <w:t xml:space="preserve">grant for four year period </w:t>
        </w:r>
      </w:ins>
    </w:p>
    <w:p>
      <w:pPr>
        <w:pStyle w:val="HTMLPreformatted"/>
        <w:rPr>
          <w:rFonts w:ascii="Times New Roman" w:hAnsi="Times New Roman" w:cs="Times New Roman"/>
          <w:sz w:val="24"/>
          <w:u w:val="single"/>
          <w:ins w:id="740" w:author="Michelle.Guilfoil" w:date="2007-05-01T10:58:00Z"/>
        </w:rPr>
      </w:pPr>
      <w:ins w:id="739" w:author="Michelle.Guilfoil" w:date="2007-05-01T10:58:00Z">
        <w:r>
          <w:rPr>
            <w:rFonts w:cs="Times New Roman" w:ascii="Times New Roman" w:hAnsi="Times New Roman"/>
            <w:sz w:val="24"/>
            <w:u w:val="single"/>
          </w:rPr>
        </w:r>
      </w:ins>
    </w:p>
    <w:p>
      <w:pPr>
        <w:pStyle w:val="HTMLPreformatted"/>
        <w:rPr>
          <w:rFonts w:ascii="Times New Roman" w:hAnsi="Times New Roman" w:cs="Times New Roman"/>
          <w:sz w:val="24"/>
          <w:u w:val="single"/>
          <w:ins w:id="742" w:author="Michelle.Guilfoil" w:date="2007-05-01T10:58:00Z"/>
        </w:rPr>
      </w:pPr>
      <w:ins w:id="741" w:author="Michelle.Guilfoil" w:date="2007-05-01T10:58:00Z">
        <w:r>
          <w:rPr>
            <w:rFonts w:cs="Times New Roman" w:ascii="Times New Roman" w:hAnsi="Times New Roman"/>
            <w:sz w:val="24"/>
            <w:u w:val="single"/>
          </w:rPr>
          <w:t>Key Personnel Type &amp; Number:</w:t>
        </w:r>
      </w:ins>
    </w:p>
    <w:p>
      <w:pPr>
        <w:pStyle w:val="HTMLPreformatted"/>
        <w:numPr>
          <w:ilvl w:val="0"/>
          <w:numId w:val="18"/>
        </w:numPr>
        <w:rPr>
          <w:rFonts w:ascii="Times New Roman" w:hAnsi="Times New Roman" w:cs="Times New Roman"/>
          <w:sz w:val="24"/>
          <w:ins w:id="744" w:author="Michelle.Guilfoil" w:date="2007-05-01T10:58:00Z"/>
        </w:rPr>
      </w:pPr>
      <w:ins w:id="743" w:author="Michelle.Guilfoil" w:date="2007-05-01T10:58:00Z">
        <w:r>
          <w:rPr>
            <w:rFonts w:cs="Times New Roman" w:ascii="Times New Roman" w:hAnsi="Times New Roman"/>
            <w:sz w:val="24"/>
          </w:rPr>
          <w:t>one overall Project Director (with GPA funds)</w:t>
        </w:r>
      </w:ins>
    </w:p>
    <w:p>
      <w:pPr>
        <w:pStyle w:val="HTMLPreformatted"/>
        <w:numPr>
          <w:ilvl w:val="0"/>
          <w:numId w:val="18"/>
        </w:numPr>
        <w:rPr>
          <w:rFonts w:ascii="Times New Roman" w:hAnsi="Times New Roman" w:cs="Times New Roman"/>
          <w:sz w:val="24"/>
          <w:ins w:id="746" w:author="Michelle.Guilfoil" w:date="2007-05-01T10:58:00Z"/>
        </w:rPr>
      </w:pPr>
      <w:ins w:id="745" w:author="Michelle.Guilfoil" w:date="2007-05-01T10:58:00Z">
        <w:r>
          <w:rPr>
            <w:rFonts w:cs="Times New Roman" w:ascii="Times New Roman" w:hAnsi="Times New Roman"/>
            <w:sz w:val="24"/>
          </w:rPr>
          <w:t>a second Key Personnel may be allowed (with GPA funds ONLY IF necessary for specific project AND qualifications are well justified in proposal)</w:t>
        </w:r>
      </w:ins>
    </w:p>
    <w:p>
      <w:pPr>
        <w:pStyle w:val="HTMLPreformatted"/>
        <w:numPr>
          <w:ilvl w:val="0"/>
          <w:numId w:val="18"/>
        </w:numPr>
        <w:rPr>
          <w:rFonts w:ascii="Times New Roman" w:hAnsi="Times New Roman" w:cs="Times New Roman"/>
          <w:sz w:val="24"/>
          <w:u w:val="single"/>
          <w:ins w:id="748" w:author="Michelle.Guilfoil" w:date="2007-05-01T10:58:00Z"/>
        </w:rPr>
      </w:pPr>
      <w:ins w:id="747" w:author="Michelle.Guilfoil" w:date="2007-05-01T10:58:00Z">
        <w:r>
          <w:rPr>
            <w:rFonts w:cs="Times New Roman" w:ascii="Times New Roman" w:hAnsi="Times New Roman"/>
            <w:sz w:val="24"/>
          </w:rPr>
          <w:t>if any other Key Personnel  are necessary, they must be paid for with cost share funds</w:t>
        </w:r>
      </w:ins>
    </w:p>
    <w:p>
      <w:pPr>
        <w:pStyle w:val="HTMLPreformatted"/>
        <w:rPr>
          <w:rFonts w:ascii="Times New Roman" w:hAnsi="Times New Roman" w:cs="Times New Roman"/>
          <w:sz w:val="24"/>
          <w:u w:val="single"/>
          <w:ins w:id="750" w:author="Michelle.Guilfoil" w:date="2007-05-01T10:58:00Z"/>
        </w:rPr>
      </w:pPr>
      <w:ins w:id="749" w:author="Michelle.Guilfoil" w:date="2007-05-01T10:58:00Z">
        <w:r>
          <w:rPr>
            <w:rFonts w:cs="Times New Roman" w:ascii="Times New Roman" w:hAnsi="Times New Roman"/>
            <w:sz w:val="24"/>
            <w:u w:val="single"/>
          </w:rPr>
        </w:r>
      </w:ins>
    </w:p>
    <w:p>
      <w:pPr>
        <w:pStyle w:val="HTMLPreformatted"/>
        <w:rPr>
          <w:ins w:id="753" w:author="Michelle.Guilfoil" w:date="2007-05-01T10:58:00Z"/>
        </w:rPr>
      </w:pPr>
      <w:ins w:id="751" w:author="Michelle.Guilfoil" w:date="2007-05-01T10:58:00Z">
        <w:r>
          <w:rPr>
            <w:rFonts w:cs="Times New Roman" w:ascii="Times New Roman" w:hAnsi="Times New Roman"/>
            <w:sz w:val="24"/>
            <w:u w:val="single"/>
          </w:rPr>
          <w:t>Participant Type &amp; Number:</w:t>
        </w:r>
      </w:ins>
      <w:ins w:id="752" w:author="Michelle.Guilfoil" w:date="2007-05-01T10:58:00Z">
        <w:r>
          <w:rPr>
            <w:rFonts w:cs="Times New Roman" w:ascii="Times New Roman" w:hAnsi="Times New Roman"/>
            <w:sz w:val="24"/>
          </w:rPr>
          <w:t xml:space="preserve">  Minimum group size is 12 participants plus Project Director, but can be much larger.  All participants must be U.S. citizens, nationals, or permanent residents and employed or studying full-time.  They should be teaching, studying or administering in the fields of humanities, social sciences, foreign languages, and/or area studies.  </w:t>
        </w:r>
      </w:ins>
    </w:p>
    <w:p>
      <w:pPr>
        <w:pStyle w:val="HTMLPreformatted"/>
        <w:rPr>
          <w:rFonts w:ascii="Times New Roman" w:hAnsi="Times New Roman" w:cs="Times New Roman"/>
          <w:sz w:val="24"/>
          <w:ins w:id="755" w:author="Michelle.Guilfoil" w:date="2007-05-01T10:58:00Z"/>
        </w:rPr>
      </w:pPr>
      <w:ins w:id="754" w:author="Michelle.Guilfoil" w:date="2007-05-01T10:58:00Z">
        <w:r>
          <w:rPr>
            <w:rFonts w:cs="Times New Roman" w:ascii="Times New Roman" w:hAnsi="Times New Roman"/>
            <w:sz w:val="24"/>
          </w:rPr>
        </w:r>
      </w:ins>
    </w:p>
    <w:p>
      <w:pPr>
        <w:pStyle w:val="HTMLPreformatted"/>
        <w:rPr>
          <w:rFonts w:ascii="Times New Roman" w:hAnsi="Times New Roman" w:cs="Times New Roman"/>
          <w:sz w:val="24"/>
          <w:ins w:id="757" w:author="Michelle.Guilfoil" w:date="2007-05-01T10:58:00Z"/>
        </w:rPr>
      </w:pPr>
      <w:ins w:id="756" w:author="Michelle.Guilfoil" w:date="2007-05-01T10:58:00Z">
        <w:r>
          <w:rPr>
            <w:rFonts w:cs="Times New Roman" w:ascii="Times New Roman" w:hAnsi="Times New Roman"/>
            <w:sz w:val="24"/>
          </w:rPr>
          <w:t xml:space="preserve">A prerequisite to participating in this type of project is that participants must have successfully completed at least two academic years of training in the language to be studied.   </w:t>
        </w:r>
      </w:ins>
    </w:p>
    <w:p>
      <w:pPr>
        <w:pStyle w:val="HTMLPreformatted"/>
        <w:rPr>
          <w:rFonts w:ascii="Times New Roman" w:hAnsi="Times New Roman" w:cs="Times New Roman"/>
          <w:sz w:val="24"/>
          <w:ins w:id="759" w:author="Michelle.Guilfoil" w:date="2007-05-01T10:58:00Z"/>
        </w:rPr>
      </w:pPr>
      <w:ins w:id="758" w:author="Michelle.Guilfoil" w:date="2007-05-01T10:58:00Z">
        <w:r>
          <w:rPr>
            <w:rFonts w:cs="Times New Roman" w:ascii="Times New Roman" w:hAnsi="Times New Roman"/>
            <w:sz w:val="24"/>
          </w:rPr>
        </w:r>
      </w:ins>
    </w:p>
    <w:p>
      <w:pPr>
        <w:pStyle w:val="HTMLPreformatted"/>
        <w:rPr>
          <w:rFonts w:ascii="Times New Roman" w:hAnsi="Times New Roman" w:cs="Times New Roman"/>
          <w:sz w:val="24"/>
          <w:ins w:id="761" w:author="Michelle.Guilfoil" w:date="2007-05-01T10:58:00Z"/>
        </w:rPr>
      </w:pPr>
      <w:ins w:id="760" w:author="Michelle.Guilfoil" w:date="2007-05-01T10:58:00Z">
        <w:r>
          <w:rPr>
            <w:rFonts w:cs="Times New Roman" w:ascii="Times New Roman" w:hAnsi="Times New Roman"/>
            <w:sz w:val="24"/>
          </w:rPr>
          <w:t xml:space="preserve">The group may include:  </w:t>
        </w:r>
      </w:ins>
    </w:p>
    <w:p>
      <w:pPr>
        <w:pStyle w:val="HTMLPreformatted"/>
        <w:numPr>
          <w:ilvl w:val="0"/>
          <w:numId w:val="33"/>
        </w:numPr>
        <w:rPr>
          <w:rFonts w:ascii="Times New Roman" w:hAnsi="Times New Roman" w:cs="Times New Roman"/>
          <w:sz w:val="24"/>
          <w:ins w:id="763" w:author="Michelle.Guilfoil" w:date="2007-05-01T10:58:00Z"/>
        </w:rPr>
      </w:pPr>
      <w:ins w:id="762" w:author="Michelle.Guilfoil" w:date="2007-05-01T10:58:00Z">
        <w:r>
          <w:rPr>
            <w:rFonts w:cs="Times New Roman" w:ascii="Times New Roman" w:hAnsi="Times New Roman"/>
            <w:sz w:val="24"/>
          </w:rPr>
          <w:t>teachers in elementary or secondary schools;</w:t>
        </w:r>
      </w:ins>
    </w:p>
    <w:p>
      <w:pPr>
        <w:pStyle w:val="HTMLPreformatted"/>
        <w:numPr>
          <w:ilvl w:val="0"/>
          <w:numId w:val="33"/>
        </w:numPr>
        <w:rPr>
          <w:rFonts w:ascii="Times New Roman" w:hAnsi="Times New Roman" w:cs="Times New Roman"/>
          <w:sz w:val="24"/>
          <w:ins w:id="765" w:author="Michelle.Guilfoil" w:date="2007-05-01T10:58:00Z"/>
        </w:rPr>
      </w:pPr>
      <w:ins w:id="764" w:author="Michelle.Guilfoil" w:date="2007-05-01T10:58:00Z">
        <w:r>
          <w:rPr>
            <w:rFonts w:cs="Times New Roman" w:ascii="Times New Roman" w:hAnsi="Times New Roman"/>
            <w:sz w:val="24"/>
          </w:rPr>
          <w:t xml:space="preserve">faculty members at institutions of higher education; </w:t>
        </w:r>
      </w:ins>
    </w:p>
    <w:p>
      <w:pPr>
        <w:pStyle w:val="HTMLPreformatted"/>
        <w:numPr>
          <w:ilvl w:val="0"/>
          <w:numId w:val="33"/>
        </w:numPr>
        <w:rPr>
          <w:rFonts w:ascii="Times New Roman" w:hAnsi="Times New Roman" w:cs="Times New Roman"/>
          <w:sz w:val="24"/>
          <w:ins w:id="767" w:author="Michelle.Guilfoil" w:date="2007-05-01T10:58:00Z"/>
        </w:rPr>
      </w:pPr>
      <w:ins w:id="766" w:author="Michelle.Guilfoil" w:date="2007-05-01T10:58:00Z">
        <w:r>
          <w:rPr>
            <w:rFonts w:cs="Times New Roman" w:ascii="Times New Roman" w:hAnsi="Times New Roman"/>
            <w:sz w:val="24"/>
          </w:rPr>
          <w:t xml:space="preserve">experienced education administrators responsible for planning, conducting, or  supervising programs at the elementary, secondary, or postsecondary level; </w:t>
        </w:r>
      </w:ins>
    </w:p>
    <w:p>
      <w:pPr>
        <w:pStyle w:val="HTMLPreformatted"/>
        <w:numPr>
          <w:ilvl w:val="0"/>
          <w:numId w:val="33"/>
        </w:numPr>
        <w:rPr>
          <w:ins w:id="771" w:author="Michelle.Guilfoil" w:date="2007-05-01T10:58:00Z"/>
        </w:rPr>
      </w:pPr>
      <w:ins w:id="768" w:author="Michelle.Guilfoil" w:date="2007-05-01T10:58:00Z">
        <w:r>
          <w:rPr>
            <w:rFonts w:cs="Times New Roman" w:ascii="Times New Roman" w:hAnsi="Times New Roman"/>
            <w:sz w:val="24"/>
          </w:rPr>
          <w:t xml:space="preserve">graduate students, or juniors or seniors in institutions of higher education, who </w:t>
        </w:r>
      </w:ins>
      <w:ins w:id="769" w:author="Michelle.Guilfoil" w:date="2007-05-01T14:17:00Z">
        <w:r>
          <w:rPr>
            <w:rFonts w:cs="Times New Roman" w:ascii="Times New Roman" w:hAnsi="Times New Roman"/>
            <w:sz w:val="24"/>
          </w:rPr>
          <w:t xml:space="preserve">are prospective teachers </w:t>
        </w:r>
      </w:ins>
      <w:ins w:id="770" w:author="Michelle.Guilfoil" w:date="2007-05-01T10:58:00Z">
        <w:r>
          <w:rPr>
            <w:rFonts w:cs="Times New Roman" w:ascii="Times New Roman" w:hAnsi="Times New Roman"/>
            <w:sz w:val="24"/>
          </w:rPr>
          <w:t>in the areas mentioned above; and/or</w:t>
        </w:r>
      </w:ins>
    </w:p>
    <w:p>
      <w:pPr>
        <w:pStyle w:val="HTMLPreformatted"/>
        <w:numPr>
          <w:ilvl w:val="0"/>
          <w:numId w:val="33"/>
        </w:numPr>
        <w:rPr>
          <w:rFonts w:ascii="Times New Roman" w:hAnsi="Times New Roman" w:cs="Times New Roman"/>
          <w:sz w:val="24"/>
          <w:ins w:id="773" w:author="Michelle.Guilfoil" w:date="2007-05-01T10:58:00Z"/>
        </w:rPr>
      </w:pPr>
      <w:ins w:id="772" w:author="Michelle.Guilfoil" w:date="2007-05-01T10:58:00Z">
        <w:r>
          <w:rPr>
            <w:rFonts w:cs="Times New Roman" w:ascii="Times New Roman" w:hAnsi="Times New Roman"/>
            <w:sz w:val="24"/>
          </w:rPr>
          <w:t xml:space="preserve">graduate students, or juniors or seniors in institutions of higher education, who plan to apply their language skills and knowledge of countries vital to the United States national security in fields outside teaching, including government, the professions, or international development.  </w:t>
        </w:r>
      </w:ins>
    </w:p>
    <w:p>
      <w:pPr>
        <w:pStyle w:val="HTMLPreformatted"/>
        <w:rPr>
          <w:rFonts w:ascii="Times New Roman" w:hAnsi="Times New Roman" w:cs="Times New Roman"/>
          <w:sz w:val="24"/>
          <w:ins w:id="775" w:author="Michelle.Guilfoil" w:date="2007-05-01T10:58:00Z"/>
        </w:rPr>
      </w:pPr>
      <w:ins w:id="774" w:author="Michelle.Guilfoil" w:date="2007-05-01T10:58:00Z">
        <w:r>
          <w:rPr>
            <w:rFonts w:cs="Times New Roman" w:ascii="Times New Roman" w:hAnsi="Times New Roman"/>
            <w:sz w:val="24"/>
          </w:rPr>
        </w:r>
      </w:ins>
    </w:p>
    <w:p>
      <w:pPr>
        <w:pStyle w:val="HTMLPreformatted"/>
        <w:rPr>
          <w:ins w:id="778" w:author="Michelle.Guilfoil" w:date="2007-05-01T10:58:00Z"/>
        </w:rPr>
      </w:pPr>
      <w:ins w:id="776" w:author="Michelle.Guilfoil" w:date="2007-05-01T10:58:00Z">
        <w:r>
          <w:rPr>
            <w:rFonts w:cs="Times New Roman" w:ascii="Times New Roman" w:hAnsi="Times New Roman"/>
            <w:sz w:val="24"/>
            <w:u w:val="single"/>
          </w:rPr>
          <w:t>Allowable Costs:</w:t>
        </w:r>
      </w:ins>
      <w:ins w:id="777" w:author="Michelle.Guilfoil" w:date="2007-05-01T10:58:00Z">
        <w:r>
          <w:rPr>
            <w:rFonts w:cs="Times New Roman" w:ascii="Times New Roman" w:hAnsi="Times New Roman"/>
            <w:sz w:val="24"/>
          </w:rPr>
          <w:t xml:space="preserve">  Please refer to “Financial Provisions” section of Supplemental Information.</w:t>
        </w:r>
      </w:ins>
    </w:p>
    <w:p>
      <w:pPr>
        <w:pStyle w:val="HTMLPreformatted"/>
        <w:rPr>
          <w:rFonts w:ascii="Times New Roman" w:hAnsi="Times New Roman" w:cs="Times New Roman"/>
          <w:sz w:val="24"/>
          <w:u w:val="single"/>
          <w:ins w:id="780" w:author="Michelle.Guilfoil" w:date="2007-05-01T10:58:00Z"/>
        </w:rPr>
      </w:pPr>
      <w:ins w:id="779" w:author="Michelle.Guilfoil" w:date="2007-05-01T10:58:00Z">
        <w:r>
          <w:rPr>
            <w:rFonts w:cs="Times New Roman" w:ascii="Times New Roman" w:hAnsi="Times New Roman"/>
            <w:sz w:val="24"/>
            <w:u w:val="single"/>
          </w:rPr>
        </w:r>
      </w:ins>
    </w:p>
    <w:p>
      <w:pPr>
        <w:pStyle w:val="HTMLPreformatted"/>
        <w:rPr>
          <w:rFonts w:ascii="Times New Roman" w:hAnsi="Times New Roman" w:cs="Times New Roman"/>
          <w:sz w:val="24"/>
          <w:u w:val="single"/>
          <w:ins w:id="782" w:author="Michelle.Guilfoil" w:date="2007-05-01T10:58:00Z"/>
        </w:rPr>
      </w:pPr>
      <w:ins w:id="781" w:author="Michelle.Guilfoil" w:date="2007-05-01T10:58:00Z">
        <w:r>
          <w:rPr>
            <w:rFonts w:cs="Times New Roman" w:ascii="Times New Roman" w:hAnsi="Times New Roman"/>
            <w:sz w:val="24"/>
            <w:u w:val="single"/>
          </w:rPr>
          <w:t>Program Features:</w:t>
        </w:r>
      </w:ins>
    </w:p>
    <w:p>
      <w:pPr>
        <w:pStyle w:val="HTMLPreformatted"/>
        <w:numPr>
          <w:ilvl w:val="0"/>
          <w:numId w:val="49"/>
        </w:numPr>
        <w:rPr>
          <w:rFonts w:ascii="Times New Roman" w:hAnsi="Times New Roman" w:cs="Times New Roman"/>
          <w:sz w:val="24"/>
          <w:u w:val="single"/>
          <w:ins w:id="784" w:author="Michelle.Guilfoil" w:date="2007-05-01T10:58:00Z"/>
        </w:rPr>
      </w:pPr>
      <w:ins w:id="783" w:author="Michelle.Guilfoil" w:date="2007-05-01T10:58:00Z">
        <w:r>
          <w:rPr>
            <w:rFonts w:cs="Times New Roman" w:ascii="Times New Roman" w:hAnsi="Times New Roman"/>
            <w:sz w:val="24"/>
          </w:rPr>
          <w:t>designed to take advantage of the opportunities present in the foreign country that are not present in the United States when providing intensive advanced foreign language training;</w:t>
        </w:r>
      </w:ins>
    </w:p>
    <w:p>
      <w:pPr>
        <w:pStyle w:val="HTMLPreformatted"/>
        <w:numPr>
          <w:ilvl w:val="0"/>
          <w:numId w:val="49"/>
        </w:numPr>
        <w:rPr>
          <w:rFonts w:ascii="Times New Roman" w:hAnsi="Times New Roman" w:cs="Times New Roman"/>
          <w:sz w:val="24"/>
          <w:ins w:id="786" w:author="Michelle.Guilfoil" w:date="2007-05-01T10:58:00Z"/>
        </w:rPr>
      </w:pPr>
      <w:ins w:id="785" w:author="Michelle.Guilfoil" w:date="2007-05-01T10:58:00Z">
        <w:r>
          <w:rPr>
            <w:rFonts w:cs="Times New Roman" w:ascii="Times New Roman" w:hAnsi="Times New Roman"/>
            <w:sz w:val="24"/>
          </w:rPr>
          <w:t>language training must be given at the advanced level, i.e., at the level equivalent to that provided to students who have successfully completed two academic years of language training;</w:t>
        </w:r>
      </w:ins>
    </w:p>
    <w:p>
      <w:pPr>
        <w:pStyle w:val="HTMLPreformatted"/>
        <w:numPr>
          <w:ilvl w:val="0"/>
          <w:numId w:val="49"/>
        </w:numPr>
        <w:rPr>
          <w:rFonts w:ascii="Times New Roman" w:hAnsi="Times New Roman" w:cs="Times New Roman"/>
          <w:sz w:val="24"/>
          <w:ins w:id="788" w:author="Michelle.Guilfoil" w:date="2007-05-01T10:58:00Z"/>
        </w:rPr>
      </w:pPr>
      <w:ins w:id="787" w:author="Michelle.Guilfoil" w:date="2007-05-01T10:58:00Z">
        <w:r>
          <w:rPr>
            <w:rFonts w:cs="Times New Roman" w:ascii="Times New Roman" w:hAnsi="Times New Roman"/>
            <w:sz w:val="24"/>
          </w:rPr>
          <w:t xml:space="preserve">the language to be studied must be indigenous to the host country; and </w:t>
        </w:r>
      </w:ins>
    </w:p>
    <w:p>
      <w:pPr>
        <w:pStyle w:val="HTMLPreformatted"/>
        <w:numPr>
          <w:ilvl w:val="0"/>
          <w:numId w:val="49"/>
        </w:numPr>
        <w:rPr>
          <w:rFonts w:ascii="Times New Roman" w:hAnsi="Times New Roman" w:cs="Times New Roman"/>
          <w:sz w:val="24"/>
          <w:ins w:id="790" w:author="Michelle.Guilfoil" w:date="2007-05-01T10:58:00Z"/>
        </w:rPr>
      </w:pPr>
      <w:ins w:id="789" w:author="Michelle.Guilfoil" w:date="2007-05-01T10:58:00Z">
        <w:r>
          <w:rPr>
            <w:rFonts w:cs="Times New Roman" w:ascii="Times New Roman" w:hAnsi="Times New Roman"/>
            <w:sz w:val="24"/>
          </w:rPr>
          <w:t xml:space="preserve">maximum use must be made of local institutions and personnel. </w:t>
        </w:r>
      </w:ins>
    </w:p>
    <w:p>
      <w:pPr>
        <w:pStyle w:val="TextBody"/>
        <w:rPr>
          <w:rFonts w:ascii="Times New Roman" w:hAnsi="Times New Roman" w:cs="Times New Roman"/>
          <w:sz w:val="24"/>
        </w:rPr>
      </w:pPr>
      <w:r>
        <w:rPr>
          <w:rFonts w:cs="Times New Roman"/>
          <w:sz w:val="24"/>
        </w:rPr>
      </w:r>
      <w:r>
        <w:br w:type="page"/>
      </w:r>
    </w:p>
    <w:p>
      <w:pPr>
        <w:pStyle w:val="Normal"/>
        <w:jc w:val="center"/>
        <w:rPr>
          <w:b/>
          <w:b/>
          <w:bCs/>
          <w:sz w:val="28"/>
          <w:del w:id="792" w:author="Michelle.Guilfoil" w:date="2007-05-22T11:57:00Z"/>
        </w:rPr>
      </w:pPr>
      <w:del w:id="791" w:author="Michelle.Guilfoil" w:date="2007-05-22T11:57:00Z">
        <w:r>
          <w:rPr>
            <w:b/>
            <w:bCs/>
            <w:sz w:val="28"/>
          </w:rPr>
          <w:delText>IMPORTANT – PLEASE READ FIRST</w:delText>
        </w:r>
      </w:del>
    </w:p>
    <w:p>
      <w:pPr>
        <w:pStyle w:val="Normal"/>
        <w:jc w:val="center"/>
        <w:rPr>
          <w:b/>
          <w:b/>
          <w:bCs/>
          <w:sz w:val="8"/>
          <w:del w:id="794" w:author="Michelle.Guilfoil" w:date="2007-05-22T11:57:00Z"/>
        </w:rPr>
      </w:pPr>
      <w:del w:id="793" w:author="Michelle.Guilfoil" w:date="2007-05-22T11:57:00Z">
        <w:r>
          <w:rPr>
            <w:b/>
            <w:bCs/>
            <w:sz w:val="8"/>
          </w:rPr>
        </w:r>
      </w:del>
    </w:p>
    <w:p>
      <w:pPr>
        <w:pStyle w:val="Normal"/>
        <w:jc w:val="center"/>
        <w:rPr>
          <w:b/>
          <w:b/>
          <w:bCs/>
          <w:sz w:val="26"/>
          <w:del w:id="796" w:author="Michelle.Guilfoil" w:date="2007-05-22T11:57:00Z"/>
        </w:rPr>
      </w:pPr>
      <w:del w:id="795" w:author="Michelle.Guilfoil" w:date="2007-05-22T11:57:00Z">
        <w:r>
          <w:rPr>
            <w:b/>
            <w:bCs/>
            <w:sz w:val="26"/>
          </w:rPr>
          <w:delText>U.S. Department of Education</w:delText>
        </w:r>
      </w:del>
    </w:p>
    <w:p>
      <w:pPr>
        <w:pStyle w:val="Heading4"/>
        <w:rPr>
          <w:del w:id="798" w:author="Michelle.Guilfoil" w:date="2007-05-22T11:57:00Z"/>
        </w:rPr>
      </w:pPr>
      <w:del w:id="797" w:author="Michelle.Guilfoil" w:date="2007-05-22T11:57:00Z">
        <w:r>
          <w:rPr/>
          <w:delText>Grants.gov Submission Procedures and Tips for Applicants</w:delText>
        </w:r>
      </w:del>
    </w:p>
    <w:p>
      <w:pPr>
        <w:pStyle w:val="TextBody"/>
        <w:rPr>
          <w:del w:id="800" w:author="Michelle.Guilfoil" w:date="2007-05-22T11:57:00Z"/>
        </w:rPr>
      </w:pPr>
      <w:del w:id="799" w:author="Michelle.Guilfoil" w:date="2007-05-22T11:57:00Z">
        <w:r>
          <w:rPr/>
        </w:r>
      </w:del>
    </w:p>
    <w:p>
      <w:pPr>
        <w:pStyle w:val="TextBody"/>
        <w:rPr>
          <w:del w:id="802" w:author="Michelle.Guilfoil" w:date="2007-05-22T11:57:00Z"/>
        </w:rPr>
      </w:pPr>
      <w:del w:id="801" w:author="Michelle.Guilfoil" w:date="2007-05-22T11:57:00Z">
        <w:r>
          <w:rPr/>
          <w:delText>To facilitate your use of Grants.gov, this document includes important submission procedures you need to be aware of to ensure your application is received in a timely manner and accepted by the Department of Education.</w:delText>
        </w:r>
      </w:del>
    </w:p>
    <w:p>
      <w:pPr>
        <w:pStyle w:val="Normal"/>
        <w:rPr>
          <w:del w:id="804" w:author="Michelle.Guilfoil" w:date="2007-05-22T11:57:00Z"/>
        </w:rPr>
      </w:pPr>
      <w:del w:id="803" w:author="Michelle.Guilfoil" w:date="2007-05-22T11:57:00Z">
        <w:r>
          <w:rPr/>
        </w:r>
      </w:del>
    </w:p>
    <w:p>
      <w:pPr>
        <w:pStyle w:val="Normal"/>
        <w:numPr>
          <w:ilvl w:val="0"/>
          <w:numId w:val="50"/>
        </w:numPr>
        <w:rPr>
          <w:del w:id="812" w:author="Michelle.Guilfoil" w:date="2007-05-22T11:57:00Z"/>
        </w:rPr>
      </w:pPr>
      <w:ins w:id="805" w:author="michelle.ward" w:date="2007-04-25T10:39:00Z">
        <w:del w:id="806" w:author="Michelle.Guilfoil" w:date="2007-05-22T11:57:00Z">
          <w:r>
            <w:rPr>
              <w:b/>
              <w:bCs/>
            </w:rPr>
            <w:delText>REGISTER EARLY</w:delText>
          </w:r>
        </w:del>
      </w:ins>
      <w:ins w:id="807" w:author="michelle.ward" w:date="2007-04-25T10:39:00Z">
        <w:del w:id="808" w:author="Michelle.Guilfoil" w:date="2007-05-22T11:57:00Z">
          <w:r>
            <w:rPr>
              <w:sz w:val="18"/>
            </w:rPr>
            <w:delTex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delText>
          </w:r>
        </w:del>
      </w:ins>
      <w:hyperlink r:id="rId22">
        <w:ins w:id="809" w:author="michelle.ward" w:date="2007-04-25T10:39:00Z">
          <w:del w:id="810" w:author="Michelle.Guilfoil" w:date="2007-05-22T11:57:00Z">
            <w:r>
              <w:rPr>
                <w:rStyle w:val="InternetLink"/>
                <w:sz w:val="18"/>
              </w:rPr>
              <w:delText>http://www.grants.gov/applicants/get_registered.jsp</w:delText>
            </w:r>
          </w:del>
        </w:ins>
      </w:hyperlink>
      <w:del w:id="811" w:author="Michelle.Guilfoil" w:date="2007-05-22T11:57:00Z">
        <w:r>
          <w:rPr>
            <w:sz w:val="18"/>
          </w:rPr>
          <w:delText>.  [Note: Your organization will need to update its Central Contractor Registry (CCR) registration annually.]</w:delText>
        </w:r>
      </w:del>
    </w:p>
    <w:p>
      <w:pPr>
        <w:pStyle w:val="Normal"/>
        <w:widowControl/>
        <w:numPr>
          <w:ilvl w:val="0"/>
          <w:numId w:val="50"/>
        </w:numPr>
        <w:bidi w:val="0"/>
        <w:ind w:hanging="0"/>
        <w:rPr>
          <w:sz w:val="18"/>
          <w:del w:id="814" w:author="Michelle.Guilfoil" w:date="2007-05-22T11:57:00Z"/>
        </w:rPr>
      </w:pPr>
      <w:del w:id="813" w:author="Michelle.Guilfoil" w:date="2007-05-22T11:57:00Z">
        <w:r>
          <w:rPr>
            <w:sz w:val="18"/>
          </w:rPr>
        </w:r>
      </w:del>
    </w:p>
    <w:p>
      <w:pPr>
        <w:pStyle w:val="Normal"/>
        <w:numPr>
          <w:ilvl w:val="0"/>
          <w:numId w:val="50"/>
        </w:numPr>
        <w:rPr>
          <w:del w:id="824" w:author="Michelle.Guilfoil" w:date="2007-05-22T11:57:00Z"/>
        </w:rPr>
      </w:pPr>
      <w:ins w:id="815" w:author="michelle.ward" w:date="2007-04-25T10:39:00Z">
        <w:del w:id="816" w:author="Michelle.Guilfoil" w:date="2007-05-22T11:57:00Z">
          <w:r>
            <w:rPr>
              <w:b/>
              <w:bCs/>
            </w:rPr>
            <w:delText>SUBMIT EARLY</w:delText>
          </w:r>
        </w:del>
      </w:ins>
      <w:ins w:id="817" w:author="michelle.ward" w:date="2007-04-25T10:39:00Z">
        <w:del w:id="818" w:author="Michelle.Guilfoil" w:date="2007-05-22T11:57:00Z">
          <w:r>
            <w:rPr>
              <w:b/>
              <w:bCs/>
              <w:sz w:val="18"/>
            </w:rPr>
            <w:delText xml:space="preserve"> </w:delText>
          </w:r>
        </w:del>
      </w:ins>
      <w:ins w:id="819" w:author="michelle.ward" w:date="2007-04-25T10:39:00Z">
        <w:del w:id="820" w:author="Michelle.Guilfoil" w:date="2007-05-22T11:57:00Z">
          <w:r>
            <w:rPr>
              <w:sz w:val="18"/>
            </w:rPr>
            <w:delText xml:space="preserve">– </w:delText>
          </w:r>
        </w:del>
      </w:ins>
      <w:ins w:id="821" w:author="michelle.ward" w:date="2007-04-25T10:39:00Z">
        <w:del w:id="822" w:author="Michelle.Guilfoil" w:date="2007-05-22T11:57:00Z">
          <w:r>
            <w:rPr>
              <w:b/>
              <w:bCs/>
              <w:sz w:val="18"/>
            </w:rPr>
            <w:delText>We strongly recommend that you do not wait until the last day to submit your application.  Grants.gov will put a date/time stamp on your application and then process it after it is fully uploaded.</w:delText>
          </w:r>
        </w:del>
      </w:ins>
      <w:del w:id="823" w:author="Michelle.Guilfoil" w:date="2007-05-22T11:57:00Z">
        <w:r>
          <w:rPr>
            <w:sz w:val="18"/>
          </w:rPr>
          <w:delTex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delText>
        </w:r>
      </w:del>
    </w:p>
    <w:p>
      <w:pPr>
        <w:pStyle w:val="Normal"/>
        <w:widowControl/>
        <w:numPr>
          <w:ilvl w:val="0"/>
          <w:numId w:val="50"/>
        </w:numPr>
        <w:bidi w:val="0"/>
        <w:rPr>
          <w:sz w:val="18"/>
          <w:del w:id="826" w:author="Michelle.Guilfoil" w:date="2007-05-22T11:57:00Z"/>
        </w:rPr>
      </w:pPr>
      <w:del w:id="825" w:author="Michelle.Guilfoil" w:date="2007-05-22T11:57:00Z">
        <w:r>
          <w:rPr>
            <w:sz w:val="18"/>
          </w:rPr>
        </w:r>
      </w:del>
    </w:p>
    <w:p>
      <w:pPr>
        <w:pStyle w:val="Normal"/>
        <w:widowControl/>
        <w:numPr>
          <w:ilvl w:val="0"/>
          <w:numId w:val="50"/>
        </w:numPr>
        <w:bidi w:val="0"/>
        <w:ind w:hanging="0"/>
        <w:rPr>
          <w:b/>
          <w:b/>
          <w:bCs/>
          <w:sz w:val="18"/>
          <w:del w:id="828" w:author="Michelle.Guilfoil" w:date="2007-05-22T11:57:00Z"/>
        </w:rPr>
      </w:pPr>
      <w:del w:id="827" w:author="Michelle.Guilfoil" w:date="2007-05-22T11:57:00Z">
        <w:r>
          <w:rPr>
            <w:b/>
            <w:bCs/>
            <w:sz w:val="18"/>
          </w:rPr>
          <w:delText>Note:  To submit successfully, you must provide the DUNS number on your application that was used when your organization registered with the CCR (Central Contractor Registry).</w:delText>
        </w:r>
      </w:del>
    </w:p>
    <w:p>
      <w:pPr>
        <w:pStyle w:val="Normal"/>
        <w:ind w:firstLine="720"/>
        <w:rPr>
          <w:b/>
          <w:b/>
          <w:bCs/>
          <w:sz w:val="18"/>
          <w:del w:id="830" w:author="Michelle.Guilfoil" w:date="2007-05-22T11:57:00Z"/>
        </w:rPr>
      </w:pPr>
      <w:del w:id="829" w:author="Michelle.Guilfoil" w:date="2007-05-22T11:57:00Z">
        <w:r>
          <w:rPr>
            <w:b/>
            <w:bCs/>
            <w:sz w:val="18"/>
          </w:rPr>
        </w:r>
      </w:del>
    </w:p>
    <w:p>
      <w:pPr>
        <w:pStyle w:val="Normal"/>
        <w:numPr>
          <w:ilvl w:val="0"/>
          <w:numId w:val="50"/>
        </w:numPr>
        <w:rPr>
          <w:del w:id="834" w:author="Michelle.Guilfoil" w:date="2007-05-22T11:57:00Z"/>
        </w:rPr>
      </w:pPr>
      <w:ins w:id="831" w:author="michelle.ward" w:date="2007-04-25T10:39:00Z">
        <w:del w:id="832" w:author="Michelle.Guilfoil" w:date="2007-05-22T11:57:00Z">
          <w:r>
            <w:rPr>
              <w:b/>
              <w:bCs/>
            </w:rPr>
            <w:delText>VERIFY SUBMISSION IS OK</w:delText>
          </w:r>
        </w:del>
      </w:ins>
      <w:del w:id="833" w:author="Michelle.Guilfoil" w:date="2007-05-22T11:57:00Z">
        <w:r>
          <w:rPr>
            <w:sz w:val="18"/>
          </w:rPr>
          <w:delTex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delText>
        </w:r>
      </w:del>
    </w:p>
    <w:p>
      <w:pPr>
        <w:pStyle w:val="Normal"/>
        <w:widowControl/>
        <w:numPr>
          <w:ilvl w:val="0"/>
          <w:numId w:val="50"/>
        </w:numPr>
        <w:bidi w:val="0"/>
        <w:rPr>
          <w:sz w:val="18"/>
          <w:del w:id="836" w:author="Michelle.Guilfoil" w:date="2007-05-22T11:57:00Z"/>
        </w:rPr>
      </w:pPr>
      <w:del w:id="835" w:author="Michelle.Guilfoil" w:date="2007-05-22T11:57:00Z">
        <w:r>
          <w:rPr>
            <w:sz w:val="18"/>
          </w:rPr>
        </w:r>
      </w:del>
    </w:p>
    <w:p>
      <w:pPr>
        <w:pStyle w:val="Normal"/>
        <w:widowControl/>
        <w:numPr>
          <w:ilvl w:val="0"/>
          <w:numId w:val="50"/>
        </w:numPr>
        <w:bidi w:val="0"/>
        <w:ind w:hanging="0"/>
        <w:rPr>
          <w:del w:id="848" w:author="Michelle.Guilfoil" w:date="2007-05-22T11:57:00Z"/>
        </w:rPr>
      </w:pPr>
      <w:ins w:id="837" w:author="michelle.ward" w:date="2007-04-25T10:39:00Z">
        <w:del w:id="838" w:author="Michelle.Guilfoil" w:date="2007-05-22T11:57:00Z">
          <w:r>
            <w:rPr>
              <w:sz w:val="18"/>
            </w:rPr>
            <w:delTex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delText>
          </w:r>
        </w:del>
      </w:ins>
      <w:ins w:id="839" w:author="michelle.ward" w:date="2007-04-25T10:39:00Z">
        <w:del w:id="840" w:author="Michelle.Guilfoil" w:date="2007-05-22T11:57:00Z">
          <w:r>
            <w:fldChar w:fldCharType="begin"/>
          </w:r>
          <w:r>
            <w:rPr>
              <w:rStyle w:val="InternetLink"/>
              <w:sz w:val="18"/>
            </w:rPr>
            <w:delInstrText xml:space="preserve"> HYPERLINK "http://www.grants.gov/help/submit_application_faqs.jsp" \l "10"</w:delInstrText>
          </w:r>
        </w:del>
      </w:ins>
      <w:r>
        <w:rPr>
          <w:rStyle w:val="InternetLink"/>
          <w:sz w:val="18"/>
        </w:rPr>
        <w:fldChar w:fldCharType="separate"/>
      </w:r>
      <w:ins w:id="841" w:author="michelle.ward" w:date="2007-04-25T10:39:00Z">
        <w:del w:id="842" w:author="Michelle.Guilfoil" w:date="2007-05-22T11:57:00Z">
          <w:r>
            <w:rPr>
              <w:rStyle w:val="InternetLink"/>
              <w:sz w:val="18"/>
            </w:rPr>
            <w:delText>http://www.grants.gov/help/submit_application_faqs.jsp#10</w:delText>
          </w:r>
        </w:del>
      </w:ins>
      <w:r>
        <w:rPr>
          <w:rStyle w:val="InternetLink"/>
          <w:sz w:val="18"/>
        </w:rPr>
        <w:fldChar w:fldCharType="end"/>
      </w:r>
      <w:ins w:id="843" w:author="michelle.ward" w:date="2007-04-25T10:39:00Z">
        <w:del w:id="844" w:author="Michelle.Guilfoil" w:date="2007-05-22T11:57:00Z">
          <w:r>
            <w:rPr>
              <w:sz w:val="18"/>
            </w:rPr>
            <w:delText xml:space="preserve">.  For more detailed information on why an application may be rejected, you can review Application Error Tips </w:delText>
          </w:r>
        </w:del>
      </w:ins>
      <w:hyperlink r:id="rId23">
        <w:ins w:id="845" w:author="michelle.ward" w:date="2007-04-25T10:39:00Z">
          <w:del w:id="846" w:author="Michelle.Guilfoil" w:date="2007-05-22T11:57:00Z">
            <w:r>
              <w:rPr>
                <w:rStyle w:val="InternetLink"/>
                <w:sz w:val="18"/>
              </w:rPr>
              <w:delText>http://www.grants.gov/section910/ApplicationErrorTips.pdf</w:delText>
            </w:r>
          </w:del>
        </w:ins>
      </w:hyperlink>
      <w:del w:id="847" w:author="Michelle.Guilfoil" w:date="2007-05-22T11:57:00Z">
        <w:r>
          <w:rPr>
            <w:sz w:val="18"/>
          </w:rPr>
          <w:delTex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delText>
        </w:r>
      </w:del>
    </w:p>
    <w:p>
      <w:pPr>
        <w:pStyle w:val="Normal"/>
        <w:widowControl/>
        <w:numPr>
          <w:ilvl w:val="0"/>
          <w:numId w:val="50"/>
        </w:numPr>
        <w:bidi w:val="0"/>
        <w:ind w:hanging="0"/>
        <w:rPr>
          <w:sz w:val="18"/>
          <w:del w:id="850" w:author="Michelle.Guilfoil" w:date="2007-05-22T11:57:00Z"/>
        </w:rPr>
      </w:pPr>
      <w:del w:id="849" w:author="Michelle.Guilfoil" w:date="2007-05-22T11:57:00Z">
        <w:r>
          <w:rPr>
            <w:sz w:val="18"/>
          </w:rPr>
        </w:r>
      </w:del>
    </w:p>
    <w:p>
      <w:pPr>
        <w:pStyle w:val="Heading1"/>
        <w:rPr>
          <w:sz w:val="20"/>
          <w:del w:id="852" w:author="Michelle.Guilfoil" w:date="2007-05-22T11:57:00Z"/>
        </w:rPr>
      </w:pPr>
      <w:del w:id="851" w:author="Michelle.Guilfoil" w:date="2007-05-22T11:57:00Z">
        <w:r>
          <w:rPr>
            <w:sz w:val="20"/>
          </w:rPr>
          <w:delText>Submission Problems – What should you do?</w:delText>
        </w:r>
      </w:del>
    </w:p>
    <w:p>
      <w:pPr>
        <w:pStyle w:val="Normal"/>
        <w:rPr>
          <w:del w:id="862" w:author="Michelle.Guilfoil" w:date="2007-05-22T11:57:00Z"/>
        </w:rPr>
      </w:pPr>
      <w:ins w:id="853" w:author="michelle.ward" w:date="2007-04-25T10:39:00Z">
        <w:del w:id="854" w:author="Michelle.Guilfoil" w:date="2007-05-22T11:57:00Z">
          <w:r>
            <w:rPr/>
            <w:delText xml:space="preserve">If you have problems submitting to Grants.gov before the closing date, please contact Grants.gov Customer Support at </w:delText>
          </w:r>
        </w:del>
      </w:ins>
      <w:ins w:id="855" w:author="michelle.ward" w:date="2007-04-25T10:39:00Z">
        <w:del w:id="856" w:author="Michelle.Guilfoil" w:date="2007-05-22T11:57:00Z">
          <w:r>
            <w:rPr>
              <w:szCs w:val="14"/>
            </w:rPr>
            <w:delText>1-800-518-4726 or use the customer support available on the Web site</w:delText>
          </w:r>
        </w:del>
      </w:ins>
      <w:ins w:id="857" w:author="michelle.ward" w:date="2007-04-25T10:39:00Z">
        <w:del w:id="858" w:author="Michelle.Guilfoil" w:date="2007-05-22T11:57:00Z">
          <w:r>
            <w:rPr/>
            <w:delText xml:space="preserve">: </w:delText>
          </w:r>
        </w:del>
      </w:ins>
      <w:hyperlink r:id="rId24">
        <w:ins w:id="859" w:author="michelle.ward" w:date="2007-04-25T10:39:00Z">
          <w:del w:id="860" w:author="Michelle.Guilfoil" w:date="2007-05-22T11:57:00Z">
            <w:r>
              <w:rPr>
                <w:rStyle w:val="InternetLink"/>
              </w:rPr>
              <w:delText>http://www.grants.gov/applicants/applicant_help.jsp</w:delText>
            </w:r>
          </w:del>
        </w:ins>
      </w:hyperlink>
      <w:del w:id="861" w:author="Michelle.Guilfoil" w:date="2007-05-22T11:57:00Z">
        <w:r>
          <w:rPr/>
          <w:delText xml:space="preserve">. </w:delText>
        </w:r>
      </w:del>
    </w:p>
    <w:p>
      <w:pPr>
        <w:pStyle w:val="Normal"/>
        <w:rPr>
          <w:del w:id="864" w:author="Michelle.Guilfoil" w:date="2007-05-22T11:57:00Z"/>
        </w:rPr>
      </w:pPr>
      <w:del w:id="863" w:author="Michelle.Guilfoil" w:date="2007-05-22T11:57:00Z">
        <w:r>
          <w:rPr/>
        </w:r>
      </w:del>
    </w:p>
    <w:p>
      <w:pPr>
        <w:pStyle w:val="Normal"/>
        <w:rPr>
          <w:del w:id="870" w:author="Michelle.Guilfoil" w:date="2007-05-22T11:57:00Z"/>
        </w:rPr>
      </w:pPr>
      <w:ins w:id="865" w:author="michelle.ward" w:date="2007-04-25T10:39:00Z">
        <w:del w:id="866" w:author="Michelle.Guilfoil" w:date="2007-05-22T11:57:00Z">
          <w:r>
            <w:rPr/>
            <w:delText xml:space="preserve">If electronic submission is </w:delText>
          </w:r>
        </w:del>
      </w:ins>
      <w:ins w:id="867" w:author="michelle.ward" w:date="2007-04-25T10:39:00Z">
        <w:del w:id="868" w:author="Michelle.Guilfoil" w:date="2007-05-22T11:57:00Z">
          <w:r>
            <w:rPr>
              <w:u w:val="single"/>
            </w:rPr>
            <w:delText>optional</w:delText>
          </w:r>
        </w:del>
      </w:ins>
      <w:del w:id="869" w:author="Michelle.Guilfoil" w:date="2007-05-22T11:57:00Z">
        <w:r>
          <w:rPr/>
          <w:delTex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delText>
        </w:r>
      </w:del>
    </w:p>
    <w:p>
      <w:pPr>
        <w:pStyle w:val="Normal"/>
        <w:rPr>
          <w:del w:id="872" w:author="Michelle.Guilfoil" w:date="2007-05-22T11:57:00Z"/>
        </w:rPr>
      </w:pPr>
      <w:del w:id="871" w:author="Michelle.Guilfoil" w:date="2007-05-22T11:57:00Z">
        <w:r>
          <w:rPr/>
        </w:r>
      </w:del>
    </w:p>
    <w:p>
      <w:pPr>
        <w:pStyle w:val="Normal"/>
        <w:rPr>
          <w:del w:id="882" w:author="Michelle.Guilfoil" w:date="2007-05-22T11:57:00Z"/>
        </w:rPr>
      </w:pPr>
      <w:ins w:id="873" w:author="michelle.ward" w:date="2007-04-25T10:39:00Z">
        <w:del w:id="874" w:author="Michelle.Guilfoil" w:date="2007-05-22T11:57:00Z">
          <w:r>
            <w:rPr/>
            <w:delText xml:space="preserve">If electronic submission is </w:delText>
          </w:r>
        </w:del>
      </w:ins>
      <w:ins w:id="875" w:author="michelle.ward" w:date="2007-04-25T10:39:00Z">
        <w:del w:id="876" w:author="Michelle.Guilfoil" w:date="2007-05-22T11:57:00Z">
          <w:r>
            <w:rPr>
              <w:u w:val="single"/>
            </w:rPr>
            <w:delText>required</w:delText>
          </w:r>
        </w:del>
      </w:ins>
      <w:ins w:id="877" w:author="michelle.ward" w:date="2007-04-25T10:39:00Z">
        <w:del w:id="878" w:author="Michelle.Guilfoil" w:date="2007-05-22T11:57:00Z">
          <w:r>
            <w:rPr/>
            <w:delText xml:space="preserve">, you must submit an electronic application before 4:30 p.m., unless you follow the procedures in the Federal Register notice and qualify for one of the exceptions to the electronic submission requirement </w:delText>
          </w:r>
        </w:del>
      </w:ins>
      <w:ins w:id="879" w:author="michelle.ward" w:date="2007-04-25T10:39:00Z">
        <w:del w:id="880" w:author="Michelle.Guilfoil" w:date="2007-05-22T11:57:00Z">
          <w:r>
            <w:rPr>
              <w:u w:val="single"/>
            </w:rPr>
            <w:delText>and</w:delText>
          </w:r>
        </w:del>
      </w:ins>
      <w:del w:id="881" w:author="Michelle.Guilfoil" w:date="2007-05-22T11:57:00Z">
        <w:r>
          <w:rPr/>
          <w:delText xml:space="preserve"> submit, no later than two weeks before the application deadline date, a written statement to the Department that you qualify for one of these exceptions.  (See the Federal Register notice for detailed instructions.)</w:delText>
        </w:r>
      </w:del>
    </w:p>
    <w:p>
      <w:pPr>
        <w:pStyle w:val="Normal"/>
        <w:widowControl/>
        <w:bidi w:val="0"/>
        <w:rPr>
          <w:del w:id="884" w:author="Michelle.Guilfoil" w:date="2007-05-22T11:57:00Z"/>
        </w:rPr>
      </w:pPr>
      <w:del w:id="883" w:author="Michelle.Guilfoil" w:date="2007-05-22T11:57:00Z">
        <w:r>
          <w:rPr/>
        </w:r>
      </w:del>
    </w:p>
    <w:p>
      <w:pPr>
        <w:pStyle w:val="Heading1"/>
        <w:rPr>
          <w:sz w:val="20"/>
          <w:del w:id="886" w:author="Michelle.Guilfoil" w:date="2007-05-22T11:57:00Z"/>
        </w:rPr>
      </w:pPr>
      <w:del w:id="885" w:author="Michelle.Guilfoil" w:date="2007-05-22T11:57:00Z">
        <w:r>
          <w:rPr>
            <w:sz w:val="20"/>
          </w:rPr>
          <w:delText>Helpful Hints When Working with Grants.gov</w:delText>
        </w:r>
      </w:del>
    </w:p>
    <w:p>
      <w:pPr>
        <w:pStyle w:val="Normal"/>
        <w:rPr>
          <w:del w:id="890" w:author="Michelle.Guilfoil" w:date="2007-05-22T11:57:00Z"/>
        </w:rPr>
      </w:pPr>
      <w:ins w:id="887" w:author="michelle.ward" w:date="2007-04-25T10:39:00Z">
        <w:del w:id="888" w:author="Michelle.Guilfoil" w:date="2007-05-22T11:57:00Z">
          <w:r>
            <w:rPr/>
            <w:delTex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delText>
          </w:r>
        </w:del>
      </w:ins>
      <w:del w:id="889" w:author="Michelle.Guilfoil" w:date="2007-05-22T11:57:00Z">
        <w:r>
          <w:rPr>
            <w:b/>
            <w:bCs/>
          </w:rPr>
          <w:delText>You must provide on your application the DUNS number that was used when your organization registered with the CCR.</w:delText>
        </w:r>
      </w:del>
    </w:p>
    <w:p>
      <w:pPr>
        <w:pStyle w:val="Normal"/>
        <w:widowControl/>
        <w:bidi w:val="0"/>
        <w:rPr>
          <w:b/>
          <w:b/>
          <w:bCs/>
          <w:del w:id="892" w:author="Michelle.Guilfoil" w:date="2007-05-22T11:57:00Z"/>
        </w:rPr>
      </w:pPr>
      <w:del w:id="891" w:author="Michelle.Guilfoil" w:date="2007-05-22T11:57:00Z">
        <w:r>
          <w:rPr>
            <w:b/>
            <w:bCs/>
          </w:rPr>
        </w:r>
      </w:del>
    </w:p>
    <w:p>
      <w:pPr>
        <w:pStyle w:val="Normal"/>
        <w:rPr>
          <w:del w:id="902" w:author="Michelle.Guilfoil" w:date="2007-05-22T11:57:00Z"/>
        </w:rPr>
      </w:pPr>
      <w:ins w:id="893" w:author="michelle.ward" w:date="2007-04-25T10:39:00Z">
        <w:del w:id="894" w:author="Michelle.Guilfoil" w:date="2007-05-22T11:57:00Z">
          <w:r>
            <w:rPr/>
            <w:delText xml:space="preserve">Please go to </w:delText>
          </w:r>
        </w:del>
      </w:ins>
      <w:hyperlink r:id="rId25">
        <w:ins w:id="895" w:author="michelle.ward" w:date="2007-04-25T10:39:00Z">
          <w:del w:id="896" w:author="Michelle.Guilfoil" w:date="2007-05-22T11:57:00Z">
            <w:r>
              <w:rPr>
                <w:rStyle w:val="InternetLink"/>
              </w:rPr>
              <w:delText>http://www.grants.gov/applicants/applicant_help.jsp</w:delText>
            </w:r>
          </w:del>
        </w:ins>
      </w:hyperlink>
      <w:ins w:id="897" w:author="michelle.ward" w:date="2007-04-25T10:39:00Z">
        <w:del w:id="898" w:author="Michelle.Guilfoil" w:date="2007-05-22T11:57:00Z">
          <w:r>
            <w:rPr/>
            <w:delText xml:space="preserve"> for help with Grants.gov.  For additional tips related to submitting grant applications, please refer to the Grants.gov Submit Application FAQs found on the Grants.gov </w:delText>
          </w:r>
        </w:del>
      </w:ins>
      <w:hyperlink r:id="rId26">
        <w:ins w:id="899" w:author="michelle.ward" w:date="2007-04-25T10:39:00Z">
          <w:del w:id="900" w:author="Michelle.Guilfoil" w:date="2007-05-22T11:57:00Z">
            <w:r>
              <w:rPr>
                <w:rStyle w:val="InternetLink"/>
              </w:rPr>
              <w:delText>http://www.grants.gov/help/submit_application_faqs.jsp</w:delText>
            </w:r>
          </w:del>
        </w:ins>
      </w:hyperlink>
      <w:del w:id="901" w:author="Michelle.Guilfoil" w:date="2007-05-22T11:57:00Z">
        <w:r>
          <w:rPr/>
          <w:delText xml:space="preserve">. </w:delText>
        </w:r>
      </w:del>
    </w:p>
    <w:p>
      <w:pPr>
        <w:pStyle w:val="Normal"/>
        <w:widowControl/>
        <w:bidi w:val="0"/>
        <w:rPr>
          <w:del w:id="904" w:author="Michelle.Guilfoil" w:date="2007-05-22T11:57:00Z"/>
        </w:rPr>
      </w:pPr>
      <w:del w:id="903" w:author="Michelle.Guilfoil" w:date="2007-05-22T11:57:00Z">
        <w:r>
          <w:rPr/>
        </w:r>
      </w:del>
    </w:p>
    <w:p>
      <w:pPr>
        <w:pStyle w:val="Heading1"/>
        <w:rPr>
          <w:sz w:val="20"/>
          <w:del w:id="906" w:author="Michelle.Guilfoil" w:date="2007-05-22T11:57:00Z"/>
        </w:rPr>
      </w:pPr>
      <w:del w:id="905" w:author="Michelle.Guilfoil" w:date="2007-05-22T11:57:00Z">
        <w:r>
          <w:rPr>
            <w:sz w:val="20"/>
          </w:rPr>
          <w:delText>Dial-Up Internet Connections</w:delText>
        </w:r>
      </w:del>
    </w:p>
    <w:p>
      <w:pPr>
        <w:pStyle w:val="TextBody"/>
        <w:rPr>
          <w:del w:id="912" w:author="Michelle.Guilfoil" w:date="2007-05-22T11:57:00Z"/>
        </w:rPr>
      </w:pPr>
      <w:ins w:id="907" w:author="michelle.ward" w:date="2007-04-25T10:39:00Z">
        <w:del w:id="908" w:author="Michelle.Guilfoil" w:date="2007-05-22T11:57:00Z">
          <w:r>
            <w:rPr>
              <w:sz w:val="20"/>
            </w:rPr>
            <w:delTex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delText>
          </w:r>
        </w:del>
      </w:ins>
      <w:ins w:id="909" w:author="michelle.ward" w:date="2007-04-25T10:39:00Z">
        <w:del w:id="910" w:author="Michelle.Guilfoil" w:date="2007-05-22T11:57:00Z">
          <w:r>
            <w:rPr>
              <w:b/>
              <w:bCs/>
              <w:sz w:val="20"/>
            </w:rPr>
            <w:delTex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delText>
          </w:r>
        </w:del>
      </w:ins>
      <w:del w:id="911" w:author="Michelle.Guilfoil" w:date="2007-05-22T11:57:00Z">
        <w:r>
          <w:rPr>
            <w:sz w:val="20"/>
          </w:rPr>
          <w:delText xml:space="preserve">  (See the Federal Register notice for detailed instructions.) </w:delText>
        </w:r>
      </w:del>
    </w:p>
    <w:p>
      <w:pPr>
        <w:pStyle w:val="TextBody"/>
        <w:widowControl/>
        <w:bidi w:val="0"/>
        <w:rPr>
          <w:del w:id="914" w:author="Michelle.Guilfoil" w:date="2007-05-22T11:57:00Z"/>
        </w:rPr>
      </w:pPr>
      <w:del w:id="913" w:author="Michelle.Guilfoil" w:date="2007-05-22T11:57:00Z">
        <w:r>
          <w:rPr/>
        </w:r>
      </w:del>
    </w:p>
    <w:p>
      <w:pPr>
        <w:pStyle w:val="TextBody"/>
        <w:widowControl/>
        <w:bidi w:val="0"/>
        <w:rPr>
          <w:del w:id="916" w:author="Michelle.Guilfoil" w:date="2007-05-22T11:57:00Z"/>
        </w:rPr>
      </w:pPr>
      <w:del w:id="915" w:author="Michelle.Guilfoil" w:date="2007-05-22T11:57:00Z">
        <w:r>
          <w:rPr/>
          <w:delText>MAC Users</w:delText>
        </w:r>
      </w:del>
    </w:p>
    <w:p>
      <w:pPr>
        <w:pStyle w:val="TextBody"/>
        <w:rPr>
          <w:del w:id="938" w:author="Michelle.Guilfoil" w:date="2007-05-22T11:57:00Z"/>
        </w:rPr>
      </w:pPr>
      <w:ins w:id="917" w:author="michelle.ward" w:date="2007-04-25T10:39:00Z">
        <w:del w:id="918" w:author="Michelle.Guilfoil" w:date="2007-05-22T11:57:00Z">
          <w:r>
            <w:rPr/>
            <w:delText xml:space="preserve">If you do not have a Windows operating System, you will need to use the Citrix solution discussed on Grants.gov or a Windows Emulation program to submit an application using Grants.gov.  For additional information, review the FAQs for non-windows users </w:delText>
          </w:r>
        </w:del>
      </w:ins>
      <w:ins w:id="919" w:author="michelle.ward" w:date="2007-04-25T10:39:00Z">
        <w:del w:id="920" w:author="Michelle.Guilfoil" w:date="2007-05-22T11:57:00Z">
          <w:r>
            <w:fldChar w:fldCharType="begin"/>
          </w:r>
          <w:r>
            <w:rPr>
              <w:rStyle w:val="InternetLink"/>
            </w:rPr>
            <w:delInstrText xml:space="preserve"> HYPERLINK "http://www.grants.gov/resources/download_software.jsp" \l "non_window"</w:delInstrText>
          </w:r>
        </w:del>
      </w:ins>
      <w:r>
        <w:rPr>
          <w:rStyle w:val="InternetLink"/>
        </w:rPr>
        <w:fldChar w:fldCharType="separate"/>
      </w:r>
      <w:ins w:id="921" w:author="michelle.ward" w:date="2007-04-25T10:39:00Z">
        <w:del w:id="922" w:author="Michelle.Guilfoil" w:date="2007-05-22T11:57:00Z">
          <w:r>
            <w:rPr>
              <w:rStyle w:val="InternetLink"/>
            </w:rPr>
            <w:delText>http://www.grants.gov/resources/download_software.jsp#non_window</w:delText>
          </w:r>
        </w:del>
      </w:ins>
      <w:r>
        <w:rPr>
          <w:rStyle w:val="InternetLink"/>
        </w:rPr>
        <w:fldChar w:fldCharType="end"/>
      </w:r>
      <w:ins w:id="923" w:author="michelle.ward" w:date="2007-04-25T10:39:00Z">
        <w:del w:id="924" w:author="Michelle.Guilfoil" w:date="2007-05-22T11:57:00Z">
          <w:r>
            <w:rPr/>
            <w:delText xml:space="preserve">.  Also, to view </w:delText>
          </w:r>
        </w:del>
      </w:ins>
      <w:ins w:id="925" w:author="michelle.ward" w:date="2007-04-25T10:39:00Z">
        <w:del w:id="926" w:author="Michelle.Guilfoil" w:date="2007-05-22T11:57:00Z">
          <w:r>
            <w:rPr>
              <w:szCs w:val="14"/>
            </w:rPr>
            <w:delText xml:space="preserve">white paper for Macintosh users published by Pure Edge go to the following link: </w:delText>
          </w:r>
        </w:del>
      </w:ins>
      <w:hyperlink r:id="rId27">
        <w:ins w:id="927" w:author="michelle.ward" w:date="2007-04-25T10:39:00Z">
          <w:del w:id="928" w:author="Michelle.Guilfoil" w:date="2007-05-22T11:57:00Z">
            <w:r>
              <w:rPr>
                <w:rStyle w:val="InternetLink"/>
                <w:szCs w:val="14"/>
              </w:rPr>
              <w:delText>http://www.grants.gov/section678/PureEdgeSupportforMacintosh.pdf</w:delText>
            </w:r>
          </w:del>
        </w:ins>
      </w:hyperlink>
      <w:ins w:id="929" w:author="michelle.ward" w:date="2007-04-25T10:39:00Z">
        <w:del w:id="930" w:author="Michelle.Guilfoil" w:date="2007-05-22T11:57:00Z">
          <w:r>
            <w:rPr>
              <w:szCs w:val="14"/>
            </w:rPr>
            <w:delText>, and/or contact Grants.gov Customer Support (</w:delText>
          </w:r>
        </w:del>
      </w:ins>
      <w:hyperlink r:id="rId28">
        <w:ins w:id="931" w:author="michelle.ward" w:date="2007-04-25T10:39:00Z">
          <w:del w:id="932" w:author="Michelle.Guilfoil" w:date="2007-05-22T11:57:00Z">
            <w:r>
              <w:rPr>
                <w:rStyle w:val="InternetLink"/>
                <w:szCs w:val="14"/>
              </w:rPr>
              <w:delText>http://www.grants.gov/contactus/contactus.jsp</w:delText>
            </w:r>
          </w:del>
        </w:ins>
      </w:hyperlink>
      <w:ins w:id="933" w:author="michelle.ward" w:date="2007-04-25T10:39:00Z">
        <w:del w:id="934" w:author="Michelle.Guilfoil" w:date="2007-05-22T11:57:00Z">
          <w:r>
            <w:rPr>
              <w:szCs w:val="14"/>
            </w:rPr>
            <w:delText xml:space="preserve">) for more information.  </w:delText>
          </w:r>
        </w:del>
      </w:ins>
      <w:ins w:id="935" w:author="michelle.ward" w:date="2007-04-25T10:39:00Z">
        <w:del w:id="936" w:author="Michelle.Guilfoil" w:date="2007-05-22T11:57:00Z">
          <w:r>
            <w:rPr>
              <w:b/>
              <w:bCs/>
              <w:szCs w:val="14"/>
            </w:rPr>
            <w:delTex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delText>
          </w:r>
        </w:del>
      </w:ins>
      <w:del w:id="937" w:author="Michelle.Guilfoil" w:date="2007-05-22T11:57:00Z">
        <w:r>
          <w:rPr>
            <w:szCs w:val="14"/>
          </w:rPr>
          <w:delText>(See the Federal Register notice for detailed instructions.)</w:delText>
        </w:r>
      </w:del>
    </w:p>
    <w:p>
      <w:pPr>
        <w:pStyle w:val="TextBody"/>
        <w:rPr>
          <w:del w:id="940" w:author="Michelle.Guilfoil" w:date="2007-05-22T11:57:00Z"/>
        </w:rPr>
      </w:pPr>
      <w:del w:id="939" w:author="Michelle.Guilfoil" w:date="2007-05-22T11:57:00Z">
        <w:r>
          <w:rPr/>
        </w:r>
      </w:del>
    </w:p>
    <w:p>
      <w:pPr>
        <w:pStyle w:val="TextBody"/>
        <w:widowControl/>
        <w:bidi w:val="0"/>
        <w:rPr>
          <w:del w:id="942" w:author="Michelle.Guilfoil" w:date="2007-05-22T11:57:00Z"/>
        </w:rPr>
      </w:pPr>
      <w:del w:id="941" w:author="Michelle.Guilfoil" w:date="2007-05-22T11:57:00Z">
        <w:r>
          <w:rPr/>
          <w:delText>ATTENTION – Microsoft Vista and Word Users</w:delText>
        </w:r>
      </w:del>
    </w:p>
    <w:p>
      <w:pPr>
        <w:pStyle w:val="Normal"/>
        <w:rPr>
          <w:b/>
          <w:b/>
          <w:bCs/>
          <w:sz w:val="20"/>
          <w:del w:id="944" w:author="Michelle.Guilfoil" w:date="2007-05-22T11:57:00Z"/>
        </w:rPr>
      </w:pPr>
      <w:del w:id="943" w:author="Michelle.Guilfoil" w:date="2007-05-22T11:57:00Z">
        <w:r>
          <w:rPr>
            <w:b/>
            <w:bCs/>
            <w:sz w:val="20"/>
          </w:rPr>
        </w:r>
      </w:del>
    </w:p>
    <w:p>
      <w:pPr>
        <w:pStyle w:val="TextBody"/>
        <w:rPr>
          <w:del w:id="950" w:author="Michelle.Guilfoil" w:date="2007-05-22T11:57:00Z"/>
        </w:rPr>
      </w:pPr>
      <w:ins w:id="945" w:author="michelle.ward" w:date="2007-04-25T10:39:00Z">
        <w:del w:id="946" w:author="Michelle.Guilfoil" w:date="2007-05-22T11:57:00Z">
          <w:r>
            <w:rPr>
              <w:sz w:val="20"/>
            </w:rPr>
            <w:delText xml:space="preserve">Please note that Grants.gov does </w:delText>
          </w:r>
        </w:del>
      </w:ins>
      <w:ins w:id="947" w:author="michelle.ward" w:date="2007-04-25T10:39:00Z">
        <w:del w:id="948" w:author="Michelle.Guilfoil" w:date="2007-05-22T11:57:00Z">
          <w:r>
            <w:rPr>
              <w:sz w:val="20"/>
              <w:u w:val="single"/>
            </w:rPr>
            <w:delText>not</w:delText>
          </w:r>
        </w:del>
      </w:ins>
      <w:del w:id="949" w:author="Michelle.Guilfoil" w:date="2007-05-22T11:57:00Z">
        <w:r>
          <w:rPr>
            <w:sz w:val="20"/>
          </w:rPr>
          <w:delText xml:space="preserve"> currently support the new Microsoft Vista Operating system.  The PureEdge software used by Grants.gov for forms is not compatible with Vista.  </w:delText>
        </w:r>
      </w:del>
    </w:p>
    <w:p>
      <w:pPr>
        <w:pStyle w:val="TextBody"/>
        <w:widowControl/>
        <w:bidi w:val="0"/>
        <w:rPr>
          <w:sz w:val="20"/>
          <w:del w:id="952" w:author="Michelle.Guilfoil" w:date="2007-05-22T11:57:00Z"/>
        </w:rPr>
      </w:pPr>
      <w:del w:id="951" w:author="Michelle.Guilfoil" w:date="2007-05-22T11:57:00Z">
        <w:r>
          <w:rPr>
            <w:sz w:val="20"/>
          </w:rPr>
        </w:r>
      </w:del>
    </w:p>
    <w:p>
      <w:pPr>
        <w:pStyle w:val="TextBody"/>
        <w:rPr>
          <w:del w:id="958" w:author="Michelle.Guilfoil" w:date="2007-05-22T11:57:00Z"/>
        </w:rPr>
      </w:pPr>
      <w:ins w:id="953" w:author="michelle.ward" w:date="2007-04-25T10:39:00Z">
        <w:del w:id="954" w:author="Michelle.Guilfoil" w:date="2007-05-22T11:57:00Z">
          <w:r>
            <w:rPr>
              <w:sz w:val="20"/>
            </w:rPr>
            <w:delTex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delText>
          </w:r>
        </w:del>
      </w:ins>
      <w:hyperlink r:id="rId29">
        <w:ins w:id="955" w:author="michelle.ward" w:date="2007-04-25T10:39:00Z">
          <w:del w:id="956" w:author="Michelle.Guilfoil" w:date="2007-05-22T11:57:00Z">
            <w:r>
              <w:rPr>
                <w:rStyle w:val="InternetLink"/>
                <w:sz w:val="20"/>
              </w:rPr>
              <w:delText>support@grants.gov</w:delText>
            </w:r>
          </w:del>
        </w:ins>
      </w:hyperlink>
      <w:del w:id="957" w:author="Michelle.Guilfoil" w:date="2007-05-22T11:57:00Z">
        <w:r>
          <w:rPr>
            <w:sz w:val="20"/>
          </w:rPr>
          <w:delText xml:space="preserve"> or call 1-800-518-4726.</w:delText>
        </w:r>
      </w:del>
    </w:p>
    <w:p>
      <w:pPr>
        <w:pStyle w:val="Normal"/>
        <w:jc w:val="center"/>
        <w:rPr>
          <w:b/>
          <w:b/>
          <w:bCs/>
          <w:sz w:val="28"/>
          <w:del w:id="960" w:author="michelle.ward" w:date="2007-04-25T10:39:00Z"/>
        </w:rPr>
      </w:pPr>
      <w:del w:id="959" w:author="michelle.ward" w:date="2007-04-25T10:39:00Z">
        <w:r>
          <w:rPr>
            <w:b/>
            <w:bCs/>
            <w:sz w:val="28"/>
          </w:rPr>
          <w:delText xml:space="preserve">IMPORTANT – PLEASE READ </w:delText>
        </w:r>
      </w:del>
    </w:p>
    <w:p>
      <w:pPr>
        <w:pStyle w:val="Normal"/>
        <w:jc w:val="center"/>
        <w:rPr>
          <w:b/>
          <w:b/>
          <w:bCs/>
          <w:sz w:val="8"/>
          <w:del w:id="962" w:author="michelle.ward" w:date="2007-04-25T10:39:00Z"/>
        </w:rPr>
      </w:pPr>
      <w:del w:id="961" w:author="michelle.ward" w:date="2007-04-25T10:39:00Z">
        <w:r>
          <w:rPr>
            <w:b/>
            <w:bCs/>
            <w:sz w:val="8"/>
          </w:rPr>
        </w:r>
      </w:del>
    </w:p>
    <w:p>
      <w:pPr>
        <w:pStyle w:val="Normal"/>
        <w:jc w:val="center"/>
        <w:rPr>
          <w:b/>
          <w:b/>
          <w:bCs/>
          <w:sz w:val="26"/>
          <w:del w:id="964" w:author="michelle.ward" w:date="2007-04-25T10:39:00Z"/>
        </w:rPr>
      </w:pPr>
      <w:del w:id="963" w:author="michelle.ward" w:date="2007-04-25T10:39:00Z">
        <w:r>
          <w:rPr>
            <w:b/>
            <w:bCs/>
            <w:sz w:val="26"/>
          </w:rPr>
          <w:delText>U.S. Department of Education</w:delText>
        </w:r>
      </w:del>
    </w:p>
    <w:p>
      <w:pPr>
        <w:pStyle w:val="Normal"/>
        <w:rPr>
          <w:rFonts w:ascii="Courier New" w:hAnsi="Courier New" w:cs="Courier New"/>
          <w:b/>
          <w:b/>
          <w:bCs/>
          <w:sz w:val="26"/>
          <w:u w:val="single"/>
          <w:del w:id="966" w:author="michelle.ward" w:date="2007-04-25T10:39:00Z"/>
        </w:rPr>
      </w:pPr>
      <w:del w:id="965" w:author="michelle.ward" w:date="2007-04-25T10:39:00Z">
        <w:r>
          <w:rPr>
            <w:rFonts w:cs="Courier New" w:ascii="Courier New" w:hAnsi="Courier New"/>
            <w:b/>
            <w:bCs/>
            <w:sz w:val="26"/>
            <w:u w:val="single"/>
          </w:rPr>
        </w:r>
      </w:del>
    </w:p>
    <w:p>
      <w:pPr>
        <w:pStyle w:val="Heading4"/>
        <w:rPr>
          <w:rFonts w:ascii="Courier New" w:hAnsi="Courier New" w:cs="Courier New"/>
          <w:u w:val="single"/>
          <w:del w:id="968" w:author="michelle.ward" w:date="2007-04-25T10:39:00Z"/>
        </w:rPr>
      </w:pPr>
      <w:del w:id="967" w:author="michelle.ward" w:date="2007-04-25T10:39:00Z">
        <w:r>
          <w:rPr>
            <w:rFonts w:cs="Courier New" w:ascii="Courier New" w:hAnsi="Courier New"/>
            <w:u w:val="single"/>
          </w:rPr>
        </w:r>
      </w:del>
    </w:p>
    <w:p>
      <w:pPr>
        <w:pStyle w:val="Heading4"/>
        <w:rPr>
          <w:del w:id="970" w:author="michelle.ward" w:date="2007-04-25T10:39:00Z"/>
        </w:rPr>
      </w:pPr>
      <w:del w:id="969" w:author="michelle.ward" w:date="2007-04-25T10:39:00Z">
        <w:bookmarkStart w:id="3" w:name="grantgov"/>
        <w:bookmarkEnd w:id="3"/>
        <w:r>
          <w:rPr/>
          <w:delText>Grants.gov Submission Procedures and</w:delText>
        </w:r>
      </w:del>
    </w:p>
    <w:p>
      <w:pPr>
        <w:pStyle w:val="Heading4"/>
        <w:rPr>
          <w:del w:id="974" w:author="michelle.ward" w:date="2007-04-25T10:39:00Z"/>
        </w:rPr>
      </w:pPr>
      <w:del w:id="971" w:author="michelle.ward" w:date="2007-04-25T10:39:00Z">
        <w:r>
          <w:rPr>
            <w:rFonts w:eastAsia="Arial"/>
          </w:rPr>
          <w:delText xml:space="preserve"> </w:delText>
        </w:r>
      </w:del>
      <w:del w:id="972" w:author="michelle.ward" w:date="2007-04-25T10:39:00Z">
        <w:r>
          <w:rPr/>
          <w:delText>Tips for Applicants</w:delText>
        </w:r>
      </w:del>
      <w:del w:id="973" w:author="michelle.ward" w:date="2007-04-25T10:39:00Z">
        <w:r>
          <w:rPr>
            <w:bCs/>
          </w:rPr>
          <w:delText xml:space="preserve"> </w:delText>
        </w:r>
      </w:del>
    </w:p>
    <w:p>
      <w:pPr>
        <w:pStyle w:val="TextBody"/>
        <w:rPr>
          <w:del w:id="976" w:author="michelle.ward" w:date="2007-04-25T10:39:00Z"/>
        </w:rPr>
      </w:pPr>
      <w:del w:id="975" w:author="michelle.ward" w:date="2007-04-25T10:39:00Z">
        <w:r>
          <w:rPr/>
        </w:r>
      </w:del>
    </w:p>
    <w:p>
      <w:pPr>
        <w:pStyle w:val="TextBody"/>
        <w:rPr>
          <w:del w:id="978" w:author="michelle.ward" w:date="2007-04-25T10:39:00Z"/>
        </w:rPr>
      </w:pPr>
      <w:del w:id="977" w:author="michelle.ward" w:date="2007-04-25T10:39:00Z">
        <w:r>
          <w:rPr/>
          <w:delTex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delText>
        </w:r>
      </w:del>
    </w:p>
    <w:p>
      <w:pPr>
        <w:pStyle w:val="Normal"/>
        <w:rPr>
          <w:del w:id="980" w:author="michelle.ward" w:date="2007-04-25T10:39:00Z"/>
        </w:rPr>
      </w:pPr>
      <w:del w:id="979" w:author="michelle.ward" w:date="2007-04-25T10:39:00Z">
        <w:r>
          <w:rPr/>
        </w:r>
      </w:del>
    </w:p>
    <w:p>
      <w:pPr>
        <w:pStyle w:val="Normal"/>
        <w:numPr>
          <w:ilvl w:val="0"/>
          <w:numId w:val="50"/>
        </w:numPr>
        <w:rPr>
          <w:del w:id="985" w:author="michelle.ward" w:date="2007-04-25T10:39:00Z"/>
        </w:rPr>
      </w:pPr>
      <w:del w:id="981" w:author="michelle.ward" w:date="2007-04-25T10:39:00Z">
        <w:r>
          <w:rPr>
            <w:b/>
            <w:bCs/>
          </w:rPr>
          <w:delText>REGISTER EARLY</w:delText>
        </w:r>
      </w:del>
      <w:del w:id="982" w:author="michelle.ward" w:date="2007-04-25T10:39:00Z">
        <w:r>
          <w:rPr/>
          <w:delTex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delText>
        </w:r>
      </w:del>
      <w:hyperlink r:id="rId30">
        <w:del w:id="983" w:author="michelle.ward" w:date="2007-04-25T10:39:00Z">
          <w:r>
            <w:rPr>
              <w:rStyle w:val="InternetLink"/>
            </w:rPr>
            <w:delText>http://www.grants.gov/GetStarted</w:delText>
          </w:r>
        </w:del>
      </w:hyperlink>
      <w:del w:id="984" w:author="michelle.ward" w:date="2007-04-25T10:39:00Z">
        <w:r>
          <w:rPr/>
          <w:delText>.</w:delText>
        </w:r>
      </w:del>
    </w:p>
    <w:p>
      <w:pPr>
        <w:pStyle w:val="Normal"/>
        <w:ind w:left="360" w:hanging="0"/>
        <w:rPr>
          <w:del w:id="987" w:author="michelle.ward" w:date="2007-04-25T10:39:00Z"/>
        </w:rPr>
      </w:pPr>
      <w:del w:id="986" w:author="michelle.ward" w:date="2007-04-25T10:39:00Z">
        <w:r>
          <w:rPr/>
        </w:r>
      </w:del>
    </w:p>
    <w:p>
      <w:pPr>
        <w:pStyle w:val="Normal"/>
        <w:numPr>
          <w:ilvl w:val="0"/>
          <w:numId w:val="50"/>
        </w:numPr>
        <w:rPr>
          <w:del w:id="992" w:author="michelle.ward" w:date="2007-04-25T10:39:00Z"/>
        </w:rPr>
      </w:pPr>
      <w:del w:id="988" w:author="michelle.ward" w:date="2007-04-25T10:39:00Z">
        <w:r>
          <w:rPr>
            <w:b/>
            <w:bCs/>
          </w:rPr>
          <w:delText xml:space="preserve">SUBMIT EARLY </w:delText>
        </w:r>
      </w:del>
      <w:del w:id="989" w:author="michelle.ward" w:date="2007-04-25T10:39:00Z">
        <w:r>
          <w:rPr/>
          <w:delText xml:space="preserve">– </w:delText>
        </w:r>
      </w:del>
      <w:del w:id="990" w:author="michelle.ward" w:date="2007-04-25T10:39:00Z">
        <w:r>
          <w:rPr>
            <w:b/>
            <w:bCs/>
          </w:rPr>
          <w:delText>We strongly recommend that you do not wait until the last day to submit your application.  Grants.gov will put a date/time stamp on your application after it is fully uploaded.</w:delText>
        </w:r>
      </w:del>
      <w:del w:id="991" w:author="michelle.ward" w:date="2007-04-25T10:39:00Z">
        <w:r>
          <w:rPr/>
          <w:delText xml:space="preserve">  The time it takes to upload an application will vary depending on a number of factors including the size of the application and the speed of your Internet connection.  If you start uploading your application before 4:30 p.m. Washington, D.C. time on the application deadline date, and it does not finish uploading until after 4:30 p.m., your application will be marked late.  If that happens, please see the section below on submission problems.</w:delText>
        </w:r>
      </w:del>
    </w:p>
    <w:p>
      <w:pPr>
        <w:pStyle w:val="Normal"/>
        <w:rPr>
          <w:del w:id="994" w:author="michelle.ward" w:date="2007-04-25T10:39:00Z"/>
        </w:rPr>
      </w:pPr>
      <w:del w:id="993" w:author="michelle.ward" w:date="2007-04-25T10:39:00Z">
        <w:r>
          <w:rPr/>
        </w:r>
      </w:del>
    </w:p>
    <w:p>
      <w:pPr>
        <w:pStyle w:val="BodyTextIndent3"/>
        <w:rPr>
          <w:bCs/>
          <w:szCs w:val="24"/>
          <w:del w:id="996" w:author="michelle.ward" w:date="2007-04-25T10:39:00Z"/>
        </w:rPr>
      </w:pPr>
      <w:del w:id="995" w:author="michelle.ward" w:date="2007-04-25T10:39:00Z">
        <w:r>
          <w:rPr>
            <w:bCs/>
            <w:szCs w:val="24"/>
          </w:rPr>
          <w:delText>Note:  To submit successfully, you must provide the DUNS number on your application that was used when your organization registered with the CCR (Central Contractor Registry).</w:delText>
        </w:r>
      </w:del>
    </w:p>
    <w:p>
      <w:pPr>
        <w:pStyle w:val="Normal"/>
        <w:ind w:firstLine="720"/>
        <w:rPr>
          <w:bCs/>
          <w:szCs w:val="24"/>
          <w:del w:id="998" w:author="michelle.ward" w:date="2007-04-25T10:39:00Z"/>
        </w:rPr>
      </w:pPr>
      <w:del w:id="997" w:author="michelle.ward" w:date="2007-04-25T10:39:00Z">
        <w:r>
          <w:rPr>
            <w:bCs/>
            <w:szCs w:val="24"/>
          </w:rPr>
        </w:r>
      </w:del>
    </w:p>
    <w:p>
      <w:pPr>
        <w:pStyle w:val="Normal"/>
        <w:numPr>
          <w:ilvl w:val="0"/>
          <w:numId w:val="50"/>
        </w:numPr>
        <w:rPr>
          <w:del w:id="1001" w:author="michelle.ward" w:date="2007-04-25T10:39:00Z"/>
        </w:rPr>
      </w:pPr>
      <w:del w:id="999" w:author="michelle.ward" w:date="2007-04-25T10:39:00Z">
        <w:r>
          <w:rPr>
            <w:b/>
            <w:bCs/>
          </w:rPr>
          <w:delText>VERIFY SUBMISSION IS OK</w:delText>
        </w:r>
      </w:del>
      <w:del w:id="1000" w:author="michelle.ward" w:date="2007-04-25T10:39:00Z">
        <w:r>
          <w:rPr/>
          <w:delTex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delText>
        </w:r>
      </w:del>
    </w:p>
    <w:p>
      <w:pPr>
        <w:pStyle w:val="Normal"/>
        <w:rPr>
          <w:del w:id="1003" w:author="michelle.ward" w:date="2007-04-25T10:39:00Z"/>
        </w:rPr>
      </w:pPr>
      <w:del w:id="1002" w:author="michelle.ward" w:date="2007-04-25T10:39:00Z">
        <w:r>
          <w:rPr/>
        </w:r>
      </w:del>
    </w:p>
    <w:p>
      <w:pPr>
        <w:pStyle w:val="Normal"/>
        <w:ind w:left="720" w:hanging="0"/>
        <w:rPr>
          <w:del w:id="1008" w:author="michelle.ward" w:date="2007-04-25T10:39:00Z"/>
        </w:rPr>
      </w:pPr>
      <w:del w:id="1004" w:author="michelle.ward" w:date="2007-04-25T10:39:00Z">
        <w:r>
          <w:rPr/>
          <w:delTex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delText>
        </w:r>
      </w:del>
      <w:hyperlink r:id="rId31">
        <w:del w:id="1005" w:author="michelle.ward" w:date="2007-04-25T10:39:00Z">
          <w:r>
            <w:rPr>
              <w:rStyle w:val="InternetLink"/>
              <w:sz w:val="28"/>
              <w:szCs w:val="28"/>
            </w:rPr>
            <w:delText>http://www.grants.gov/assets/ApplicationErrorTips.doc</w:delText>
          </w:r>
        </w:del>
      </w:hyperlink>
      <w:del w:id="1006" w:author="michelle.ward" w:date="2007-04-25T10:39:00Z">
        <w:r>
          <w:rPr>
            <w:sz w:val="28"/>
            <w:szCs w:val="28"/>
          </w:rPr>
          <w:delText>.</w:delText>
        </w:r>
      </w:del>
      <w:del w:id="1007" w:author="michelle.ward" w:date="2007-04-25T10:39:00Z">
        <w:r>
          <w:rPr/>
          <w:delText xml:space="preserve">  </w:delText>
        </w:r>
      </w:del>
    </w:p>
    <w:p>
      <w:pPr>
        <w:pStyle w:val="Normal"/>
        <w:ind w:left="720" w:hanging="0"/>
        <w:rPr>
          <w:del w:id="1010" w:author="michelle.ward" w:date="2007-04-25T10:39:00Z"/>
        </w:rPr>
      </w:pPr>
      <w:del w:id="1009" w:author="michelle.ward" w:date="2007-04-25T10:39:00Z">
        <w:r>
          <w:rPr/>
          <w:delText xml:space="preserve">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delText>
        </w:r>
      </w:del>
    </w:p>
    <w:p>
      <w:pPr>
        <w:pStyle w:val="Normal"/>
        <w:rPr>
          <w:del w:id="1012" w:author="michelle.ward" w:date="2007-04-25T10:39:00Z"/>
        </w:rPr>
      </w:pPr>
      <w:del w:id="1011" w:author="michelle.ward" w:date="2007-04-25T10:39:00Z">
        <w:r>
          <w:rPr/>
        </w:r>
      </w:del>
    </w:p>
    <w:p>
      <w:pPr>
        <w:pStyle w:val="Heading1"/>
        <w:rPr>
          <w:szCs w:val="24"/>
          <w:del w:id="1014" w:author="michelle.ward" w:date="2007-04-25T10:39:00Z"/>
        </w:rPr>
      </w:pPr>
      <w:del w:id="1013" w:author="michelle.ward" w:date="2007-04-25T10:39:00Z">
        <w:r>
          <w:rPr>
            <w:szCs w:val="24"/>
          </w:rPr>
          <w:delText>Submission Problems – What should you do?</w:delText>
        </w:r>
      </w:del>
    </w:p>
    <w:p>
      <w:pPr>
        <w:pStyle w:val="Normal"/>
        <w:rPr>
          <w:del w:id="1018" w:author="michelle.ward" w:date="2007-04-25T10:39:00Z"/>
        </w:rPr>
      </w:pPr>
      <w:del w:id="1015" w:author="michelle.ward" w:date="2007-04-25T10:39:00Z">
        <w:r>
          <w:rPr/>
          <w:delText xml:space="preserve">If you have problems submitting to Grants.gov before the closing date, please contact Grants.gov Customer Support at 1-800-518-4726 or use the customer support available on the Web site: </w:delText>
        </w:r>
      </w:del>
      <w:hyperlink r:id="rId32">
        <w:del w:id="1016" w:author="michelle.ward" w:date="2007-04-25T10:39:00Z">
          <w:r>
            <w:rPr>
              <w:rStyle w:val="InternetLink"/>
            </w:rPr>
            <w:delText>http://www.grants.gov/CustomerSupport</w:delText>
          </w:r>
        </w:del>
      </w:hyperlink>
      <w:del w:id="1017" w:author="michelle.ward" w:date="2007-04-25T10:39:00Z">
        <w:r>
          <w:rPr/>
          <w:delText>.</w:delText>
        </w:r>
      </w:del>
    </w:p>
    <w:p>
      <w:pPr>
        <w:pStyle w:val="Normal"/>
        <w:rPr>
          <w:del w:id="1020" w:author="michelle.ward" w:date="2007-04-25T10:39:00Z"/>
        </w:rPr>
      </w:pPr>
      <w:del w:id="1019" w:author="michelle.ward" w:date="2007-04-25T10:39:00Z">
        <w:r>
          <w:rPr/>
        </w:r>
      </w:del>
    </w:p>
    <w:p>
      <w:pPr>
        <w:pStyle w:val="Normal"/>
        <w:rPr>
          <w:del w:id="1030" w:author="michelle.ward" w:date="2007-04-25T10:39:00Z"/>
        </w:rPr>
      </w:pPr>
      <w:del w:id="1021" w:author="michelle.ward" w:date="2007-04-25T10:39:00Z">
        <w:r>
          <w:rPr/>
          <w:delText xml:space="preserve">Electronic submission is </w:delText>
        </w:r>
      </w:del>
      <w:del w:id="1022" w:author="michelle.ward" w:date="2007-04-25T10:39:00Z">
        <w:r>
          <w:rPr>
            <w:u w:val="single"/>
          </w:rPr>
          <w:delText>required</w:delText>
        </w:r>
      </w:del>
      <w:del w:id="1023" w:author="michelle.ward" w:date="2007-04-25T10:39:00Z">
        <w:r>
          <w:rPr/>
          <w:delText xml:space="preserve">.  You must submit an electronic application before 4:30 p.m., unless you follow the procedures in the </w:delText>
        </w:r>
      </w:del>
      <w:del w:id="1024" w:author="michelle.ward" w:date="2007-04-25T10:39:00Z">
        <w:r>
          <w:rPr>
            <w:u w:val="single"/>
          </w:rPr>
          <w:delText>Federal Register</w:delText>
        </w:r>
      </w:del>
      <w:del w:id="1025" w:author="michelle.ward" w:date="2007-04-25T10:39:00Z">
        <w:r>
          <w:rPr/>
          <w:delText xml:space="preserve"> notice and qualify for one of the exceptions to the electronic submission requirement </w:delText>
        </w:r>
      </w:del>
      <w:del w:id="1026" w:author="michelle.ward" w:date="2007-04-25T10:39:00Z">
        <w:r>
          <w:rPr>
            <w:u w:val="single"/>
          </w:rPr>
          <w:delText>and</w:delText>
        </w:r>
      </w:del>
      <w:del w:id="1027" w:author="michelle.ward" w:date="2007-04-25T10:39:00Z">
        <w:r>
          <w:rPr/>
          <w:delText xml:space="preserve"> submit, no later than two weeks before the application deadline date, a written statement to the Department that you qualify for one of these exceptions.  (See the </w:delText>
        </w:r>
      </w:del>
      <w:del w:id="1028" w:author="michelle.ward" w:date="2007-04-25T10:39:00Z">
        <w:r>
          <w:rPr>
            <w:u w:val="single"/>
          </w:rPr>
          <w:delText>Federal Register</w:delText>
        </w:r>
      </w:del>
      <w:del w:id="1029" w:author="michelle.ward" w:date="2007-04-25T10:39:00Z">
        <w:r>
          <w:rPr/>
          <w:delText xml:space="preserve"> notice for detailed instructions.)</w:delText>
        </w:r>
      </w:del>
    </w:p>
    <w:p>
      <w:pPr>
        <w:pStyle w:val="Heading1"/>
        <w:rPr>
          <w:szCs w:val="24"/>
          <w:del w:id="1032" w:author="michelle.ward" w:date="2007-04-25T10:39:00Z"/>
        </w:rPr>
      </w:pPr>
      <w:del w:id="1031" w:author="michelle.ward" w:date="2007-04-25T10:39:00Z">
        <w:r>
          <w:rPr>
            <w:szCs w:val="24"/>
          </w:rPr>
        </w:r>
      </w:del>
    </w:p>
    <w:p>
      <w:pPr>
        <w:pStyle w:val="Heading1"/>
        <w:rPr>
          <w:szCs w:val="24"/>
          <w:del w:id="1034" w:author="michelle.ward" w:date="2007-04-25T10:39:00Z"/>
        </w:rPr>
      </w:pPr>
      <w:del w:id="1033" w:author="michelle.ward" w:date="2007-04-25T10:39:00Z">
        <w:r>
          <w:rPr>
            <w:szCs w:val="24"/>
          </w:rPr>
          <w:delText>Helpful Hints When Working with Grants.gov</w:delText>
        </w:r>
      </w:del>
    </w:p>
    <w:p>
      <w:pPr>
        <w:pStyle w:val="Normal"/>
        <w:rPr>
          <w:del w:id="1036" w:author="michelle.ward" w:date="2007-04-25T10:39:00Z"/>
        </w:rPr>
      </w:pPr>
      <w:del w:id="1035" w:author="michelle.ward" w:date="2007-04-25T10:39:00Z">
        <w:r>
          <w:rPr/>
          <w:delTex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 on your application.</w:delText>
        </w:r>
      </w:del>
    </w:p>
    <w:p>
      <w:pPr>
        <w:pStyle w:val="Normal"/>
        <w:rPr>
          <w:del w:id="1038" w:author="michelle.ward" w:date="2007-04-25T10:39:00Z"/>
        </w:rPr>
      </w:pPr>
      <w:del w:id="1037" w:author="michelle.ward" w:date="2007-04-25T10:39:00Z">
        <w:r>
          <w:rPr/>
        </w:r>
      </w:del>
    </w:p>
    <w:p>
      <w:pPr>
        <w:pStyle w:val="Normal"/>
        <w:rPr>
          <w:del w:id="1044" w:author="michelle.ward" w:date="2007-04-25T10:39:00Z"/>
        </w:rPr>
      </w:pPr>
      <w:del w:id="1039" w:author="michelle.ward" w:date="2007-04-25T10:39:00Z">
        <w:r>
          <w:rPr/>
          <w:delText xml:space="preserve">Please go to </w:delText>
        </w:r>
      </w:del>
      <w:hyperlink r:id="rId33">
        <w:del w:id="1040" w:author="michelle.ward" w:date="2007-04-25T10:39:00Z">
          <w:r>
            <w:rPr>
              <w:rStyle w:val="InternetLink"/>
            </w:rPr>
            <w:delText>http://www.grants.gov/ForApplicants</w:delText>
          </w:r>
        </w:del>
      </w:hyperlink>
      <w:del w:id="1041" w:author="michelle.ward" w:date="2007-04-25T10:39:00Z">
        <w:r>
          <w:rPr/>
          <w:delTex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delText>
        </w:r>
      </w:del>
      <w:hyperlink r:id="rId34">
        <w:del w:id="1042" w:author="michelle.ward" w:date="2007-04-25T10:39:00Z">
          <w:r>
            <w:rPr>
              <w:rStyle w:val="InternetLink"/>
            </w:rPr>
            <w:delText>http://www.grants.gov</w:delText>
          </w:r>
        </w:del>
      </w:hyperlink>
      <w:del w:id="1043" w:author="michelle.ward" w:date="2007-04-25T10:39:00Z">
        <w:r>
          <w:rPr/>
          <w:delText>.</w:delText>
        </w:r>
      </w:del>
    </w:p>
    <w:p>
      <w:pPr>
        <w:pStyle w:val="Heading1"/>
        <w:rPr>
          <w:szCs w:val="24"/>
          <w:del w:id="1046" w:author="michelle.ward" w:date="2007-04-25T10:39:00Z"/>
        </w:rPr>
      </w:pPr>
      <w:del w:id="1045" w:author="michelle.ward" w:date="2007-04-25T10:39:00Z">
        <w:r>
          <w:rPr>
            <w:szCs w:val="24"/>
          </w:rPr>
        </w:r>
      </w:del>
    </w:p>
    <w:p>
      <w:pPr>
        <w:pStyle w:val="Heading1"/>
        <w:rPr>
          <w:szCs w:val="24"/>
          <w:del w:id="1048" w:author="michelle.ward" w:date="2007-04-25T10:39:00Z"/>
        </w:rPr>
      </w:pPr>
      <w:del w:id="1047" w:author="michelle.ward" w:date="2007-04-25T10:39:00Z">
        <w:r>
          <w:rPr>
            <w:szCs w:val="24"/>
          </w:rPr>
          <w:delText>Dial-Up Internet Connections</w:delText>
        </w:r>
      </w:del>
    </w:p>
    <w:p>
      <w:pPr>
        <w:pStyle w:val="TextBody"/>
        <w:rPr>
          <w:del w:id="1051" w:author="michelle.ward" w:date="2007-04-25T10:39:00Z"/>
        </w:rPr>
      </w:pPr>
      <w:del w:id="1049" w:author="michelle.ward" w:date="2007-04-25T10:39:00Z">
        <w:r>
          <w:rPr>
            <w:szCs w:val="24"/>
          </w:rPr>
          <w:delTex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delText>
        </w:r>
      </w:del>
      <w:del w:id="1050" w:author="michelle.ward" w:date="2007-04-25T10:39:00Z">
        <w:r>
          <w:rPr>
            <w:b/>
            <w:bCs/>
            <w:szCs w:val="24"/>
          </w:rPr>
          <w:delText xml:space="preserve"> </w:delText>
        </w:r>
      </w:del>
    </w:p>
    <w:p>
      <w:pPr>
        <w:pStyle w:val="TextBody"/>
        <w:rPr>
          <w:b/>
          <w:b/>
          <w:bCs/>
          <w:szCs w:val="24"/>
          <w:del w:id="1053" w:author="michelle.ward" w:date="2007-04-25T10:39:00Z"/>
        </w:rPr>
      </w:pPr>
      <w:del w:id="1052" w:author="michelle.ward" w:date="2007-04-25T10:39:00Z">
        <w:r>
          <w:rPr>
            <w:b/>
            <w:bCs/>
            <w:szCs w:val="24"/>
          </w:rPr>
        </w:r>
      </w:del>
    </w:p>
    <w:p>
      <w:pPr>
        <w:pStyle w:val="TextBody"/>
        <w:rPr>
          <w:del w:id="1062" w:author="michelle.ward" w:date="2007-04-25T10:39:00Z"/>
        </w:rPr>
      </w:pPr>
      <w:del w:id="1054" w:author="michelle.ward" w:date="2007-04-25T10:39:00Z">
        <w:r>
          <w:rPr>
            <w:b/>
            <w:bCs/>
            <w:szCs w:val="24"/>
          </w:rPr>
          <w:delText xml:space="preserve">If you do not have access to a high-speed connection and electronic submission is required, you may want to consider following the instructions in the </w:delText>
        </w:r>
      </w:del>
      <w:del w:id="1055" w:author="michelle.ward" w:date="2007-04-25T10:39:00Z">
        <w:r>
          <w:rPr>
            <w:b/>
            <w:bCs/>
            <w:szCs w:val="24"/>
            <w:u w:val="single"/>
          </w:rPr>
          <w:delText>Federal Register</w:delText>
        </w:r>
      </w:del>
      <w:del w:id="1056" w:author="michelle.ward" w:date="2007-04-25T10:39:00Z">
        <w:r>
          <w:rPr>
            <w:b/>
            <w:bCs/>
            <w:szCs w:val="24"/>
          </w:rPr>
          <w:delText xml:space="preserve"> notice to obtain an exception to the electronic submission requirement </w:delText>
        </w:r>
      </w:del>
      <w:del w:id="1057" w:author="michelle.ward" w:date="2007-04-25T10:39:00Z">
        <w:r>
          <w:rPr>
            <w:b/>
            <w:bCs/>
            <w:szCs w:val="24"/>
            <w:u w:val="single"/>
          </w:rPr>
          <w:delText>no later than two weeks before the application deadline date</w:delText>
        </w:r>
      </w:del>
      <w:del w:id="1058" w:author="michelle.ward" w:date="2007-04-25T10:39:00Z">
        <w:r>
          <w:rPr>
            <w:b/>
            <w:bCs/>
            <w:szCs w:val="24"/>
          </w:rPr>
          <w:delText>.</w:delText>
        </w:r>
      </w:del>
      <w:del w:id="1059" w:author="michelle.ward" w:date="2007-04-25T10:39:00Z">
        <w:r>
          <w:rPr>
            <w:szCs w:val="24"/>
          </w:rPr>
          <w:delText xml:space="preserve">  (Refer to the </w:delText>
        </w:r>
      </w:del>
      <w:del w:id="1060" w:author="michelle.ward" w:date="2007-04-25T10:39:00Z">
        <w:r>
          <w:rPr>
            <w:szCs w:val="24"/>
            <w:u w:val="single"/>
          </w:rPr>
          <w:delText>Federal Register</w:delText>
        </w:r>
      </w:del>
      <w:del w:id="1061" w:author="michelle.ward" w:date="2007-04-25T10:39:00Z">
        <w:r>
          <w:rPr>
            <w:szCs w:val="24"/>
          </w:rPr>
          <w:delText xml:space="preserve"> notice for detailed instructions.) </w:delText>
        </w:r>
      </w:del>
    </w:p>
    <w:p>
      <w:pPr>
        <w:pStyle w:val="Heading1"/>
        <w:rPr>
          <w:szCs w:val="24"/>
          <w:del w:id="1064" w:author="michelle.ward" w:date="2007-04-25T10:39:00Z"/>
        </w:rPr>
      </w:pPr>
      <w:del w:id="1063" w:author="michelle.ward" w:date="2007-04-25T10:39:00Z">
        <w:r>
          <w:rPr>
            <w:szCs w:val="24"/>
          </w:rPr>
        </w:r>
      </w:del>
    </w:p>
    <w:p>
      <w:pPr>
        <w:pStyle w:val="Heading1"/>
        <w:rPr>
          <w:szCs w:val="24"/>
          <w:del w:id="1066" w:author="michelle.ward" w:date="2007-04-25T10:39:00Z"/>
        </w:rPr>
      </w:pPr>
      <w:del w:id="1065" w:author="michelle.ward" w:date="2007-04-25T10:39:00Z">
        <w:r>
          <w:rPr>
            <w:szCs w:val="24"/>
          </w:rPr>
          <w:delText>MAC Users</w:delText>
        </w:r>
      </w:del>
    </w:p>
    <w:p>
      <w:pPr>
        <w:pStyle w:val="Normal"/>
        <w:rPr>
          <w:del w:id="1074" w:author="michelle.ward" w:date="2007-04-25T10:39:00Z"/>
        </w:rPr>
      </w:pPr>
      <w:del w:id="1067" w:author="michelle.ward" w:date="2007-04-25T10:39:00Z">
        <w:r>
          <w:rPr/>
          <w:delText xml:space="preserve">If you do not have a Windows operating System, you will need to use a Windows Emulation program to submit an application using Grants.gov.  For additional information, review the </w:delText>
        </w:r>
      </w:del>
      <w:hyperlink r:id="rId35" w:tgtFrame="blank">
        <w:del w:id="1068" w:author="michelle.ward" w:date="2007-04-25T10:39:00Z">
          <w:r>
            <w:rPr>
              <w:rStyle w:val="InternetLink"/>
            </w:rPr>
            <w:delText>PureEdge Support for Macintosh</w:delText>
          </w:r>
        </w:del>
      </w:hyperlink>
      <w:del w:id="1069" w:author="michelle.ward" w:date="2007-04-25T10:39:00Z">
        <w:r>
          <w:rPr/>
          <w:delText xml:space="preserve"> white paper published by Pure Edge: </w:delText>
        </w:r>
      </w:del>
      <w:hyperlink r:id="rId36">
        <w:del w:id="1070" w:author="michelle.ward" w:date="2007-04-25T10:39:00Z">
          <w:r>
            <w:rPr>
              <w:rStyle w:val="InternetLink"/>
            </w:rPr>
            <w:delText>http://www.grants.gov/GrantsGov_UST_Grantee/!SSL!/WebHelp/MacSupportforPureEdge.pdf</w:delText>
          </w:r>
        </w:del>
      </w:hyperlink>
      <w:del w:id="1071" w:author="michelle.ward" w:date="2007-04-25T10:39:00Z">
        <w:r>
          <w:rPr/>
          <w:delText>, and/or contact Grants.gov Customer Support (</w:delText>
        </w:r>
      </w:del>
      <w:hyperlink r:id="rId37">
        <w:del w:id="1072" w:author="michelle.ward" w:date="2007-04-25T10:39:00Z">
          <w:r>
            <w:rPr>
              <w:rStyle w:val="InternetLink"/>
            </w:rPr>
            <w:delText>http://www.grants.gov/CustomerSupport</w:delText>
          </w:r>
        </w:del>
      </w:hyperlink>
      <w:del w:id="1073" w:author="michelle.ward" w:date="2007-04-25T10:39:00Z">
        <w:r>
          <w:rPr/>
          <w:delText xml:space="preserve">) for more information.  </w:delText>
        </w:r>
      </w:del>
    </w:p>
    <w:p>
      <w:pPr>
        <w:pStyle w:val="Normal"/>
        <w:rPr>
          <w:del w:id="1081" w:author="michelle.ward" w:date="2007-04-25T10:39:00Z"/>
        </w:rPr>
      </w:pPr>
      <w:del w:id="1075" w:author="michelle.ward" w:date="2007-04-25T10:39:00Z">
        <w:r>
          <w:rPr>
            <w:b/>
            <w:bCs/>
          </w:rPr>
          <w:delText>If you do not have a Windows emulation program and electronic submission is required, please follow instructions in the Federal Register notice to obtain an exception to the electronic submission requirement</w:delText>
        </w:r>
      </w:del>
      <w:del w:id="1076" w:author="michelle.ward" w:date="2007-04-25T10:39:00Z">
        <w:r>
          <w:rPr>
            <w:b/>
            <w:bCs/>
            <w:u w:val="single"/>
          </w:rPr>
          <w:delText xml:space="preserve"> no later than two weeks before the application deadline date.</w:delText>
        </w:r>
      </w:del>
      <w:del w:id="1077" w:author="michelle.ward" w:date="2007-04-25T10:39:00Z">
        <w:r>
          <w:rPr>
            <w:b/>
            <w:bCs/>
          </w:rPr>
          <w:delText xml:space="preserve">  </w:delText>
        </w:r>
      </w:del>
      <w:del w:id="1078" w:author="michelle.ward" w:date="2007-04-25T10:39:00Z">
        <w:r>
          <w:rPr/>
          <w:delText xml:space="preserve">(Refer to the </w:delText>
        </w:r>
      </w:del>
      <w:del w:id="1079" w:author="michelle.ward" w:date="2007-04-25T10:39:00Z">
        <w:r>
          <w:rPr>
            <w:u w:val="single"/>
          </w:rPr>
          <w:delText>Federal Register</w:delText>
        </w:r>
      </w:del>
      <w:del w:id="1080" w:author="michelle.ward" w:date="2007-04-25T10:39:00Z">
        <w:r>
          <w:rPr/>
          <w:delText xml:space="preserve"> notice for detailed instructions.)</w:delText>
        </w:r>
      </w:del>
    </w:p>
    <w:p>
      <w:pPr>
        <w:pStyle w:val="Normal"/>
        <w:rPr>
          <w:del w:id="1083" w:author="Michelle.Guilfoil" w:date="2007-05-22T11:57:00Z"/>
        </w:rPr>
      </w:pPr>
      <w:del w:id="1082" w:author="Michelle.Guilfoil" w:date="2007-05-22T11:57:00Z">
        <w:r>
          <w:rPr/>
        </w:r>
      </w:del>
    </w:p>
    <w:p>
      <w:pPr>
        <w:pStyle w:val="Normal"/>
        <w:rPr>
          <w:del w:id="1085" w:author="Michelle.Guilfoil" w:date="2007-05-22T11:57:00Z"/>
        </w:rPr>
      </w:pPr>
      <w:del w:id="1084" w:author="Michelle.Guilfoil" w:date="2007-05-22T11:57:00Z">
        <w:r>
          <w:rPr/>
        </w:r>
      </w:del>
    </w:p>
    <w:p>
      <w:pPr>
        <w:pStyle w:val="Normal"/>
        <w:rPr>
          <w:del w:id="1087" w:author="Michelle.Guilfoil" w:date="2007-05-22T11:57:00Z"/>
        </w:rPr>
      </w:pPr>
      <w:del w:id="1086" w:author="Michelle.Guilfoil" w:date="2007-05-22T11:57:00Z">
        <w:r>
          <w:rPr/>
        </w:r>
      </w:del>
    </w:p>
    <w:p>
      <w:pPr>
        <w:pStyle w:val="Normal"/>
        <w:rPr>
          <w:del w:id="1089" w:author="Michelle.Guilfoil" w:date="2007-05-22T11:57:00Z"/>
        </w:rPr>
      </w:pPr>
      <w:del w:id="1088" w:author="Michelle.Guilfoil" w:date="2007-05-22T11:57:00Z">
        <w:r>
          <w:rPr/>
        </w:r>
      </w:del>
    </w:p>
    <w:p>
      <w:pPr>
        <w:pStyle w:val="Normal"/>
        <w:rPr>
          <w:del w:id="1091" w:author="Michelle.Guilfoil" w:date="2007-05-22T11:57:00Z"/>
        </w:rPr>
      </w:pPr>
      <w:del w:id="1090" w:author="Michelle.Guilfoil" w:date="2007-05-22T11:57:00Z">
        <w:r>
          <w:rPr/>
        </w:r>
      </w:del>
    </w:p>
    <w:p>
      <w:pPr>
        <w:pStyle w:val="Normal"/>
        <w:rPr>
          <w:del w:id="1093" w:author="Michelle.Guilfoil" w:date="2007-05-22T11:57:00Z"/>
        </w:rPr>
      </w:pPr>
      <w:del w:id="1092" w:author="Michelle.Guilfoil" w:date="2007-05-22T11:57:00Z">
        <w:r>
          <w:rPr/>
        </w:r>
      </w:del>
    </w:p>
    <w:p>
      <w:pPr>
        <w:pStyle w:val="Normal"/>
        <w:rPr>
          <w:del w:id="1095" w:author="Michelle.Guilfoil" w:date="2007-05-22T11:57:00Z"/>
        </w:rPr>
      </w:pPr>
      <w:del w:id="1094" w:author="Michelle.Guilfoil" w:date="2007-05-22T11:57:00Z">
        <w:r>
          <w:rPr/>
        </w:r>
      </w:del>
    </w:p>
    <w:p>
      <w:pPr>
        <w:pStyle w:val="Heading4"/>
        <w:rPr>
          <w:del w:id="1097" w:author="Michelle.Guilfoil" w:date="2007-05-22T11:57:00Z"/>
        </w:rPr>
      </w:pPr>
      <w:del w:id="1096" w:author="Michelle.Guilfoil" w:date="2007-05-22T11:57:00Z">
        <w:r>
          <w:rPr/>
          <w:delText xml:space="preserve">GRANTS.GOV REGISTRATION INSTRUCTIONS </w:delText>
        </w:r>
      </w:del>
    </w:p>
    <w:p>
      <w:pPr>
        <w:pStyle w:val="Heading4"/>
        <w:rPr>
          <w:b w:val="false"/>
          <w:b w:val="false"/>
          <w:bCs/>
          <w:del w:id="1099" w:author="Michelle.Guilfoil" w:date="2007-05-22T11:57:00Z"/>
        </w:rPr>
      </w:pPr>
      <w:del w:id="1098" w:author="Michelle.Guilfoil" w:date="2007-05-22T11:57:00Z">
        <w:r>
          <w:rPr/>
          <w:delText>FOR ORGANIZATIONS</w:delText>
        </w:r>
      </w:del>
    </w:p>
    <w:p>
      <w:pPr>
        <w:pStyle w:val="Heading4"/>
        <w:rPr>
          <w:del w:id="1101" w:author="Michelle.Guilfoil" w:date="2007-05-22T11:57:00Z"/>
        </w:rPr>
      </w:pPr>
      <w:del w:id="1100" w:author="Michelle.Guilfoil" w:date="2007-05-22T11:57:00Z">
        <w:r>
          <w:rPr/>
        </w:r>
      </w:del>
    </w:p>
    <w:p>
      <w:pPr>
        <w:pStyle w:val="NormalWeb1"/>
        <w:spacing w:before="0" w:after="0"/>
        <w:jc w:val="both"/>
        <w:rPr>
          <w:del w:id="1103" w:author="Michelle.Guilfoil" w:date="2007-05-22T11:57:00Z"/>
        </w:rPr>
      </w:pPr>
      <w:del w:id="1102" w:author="Michelle.Guilfoil" w:date="2007-05-22T11:57:00Z">
        <w:r>
          <w:rPr>
            <w:rStyle w:val="Subhead1"/>
            <w:rFonts w:cs="Times New Roman" w:ascii="Times New Roman" w:hAnsi="Times New Roman"/>
            <w:b w:val="false"/>
            <w:bCs w:val="false"/>
          </w:rPr>
          <w:delText>The Grants.gov registration process involves three basic steps:</w:delText>
        </w:r>
      </w:del>
    </w:p>
    <w:p>
      <w:pPr>
        <w:pStyle w:val="NormalWeb1"/>
        <w:numPr>
          <w:ilvl w:val="0"/>
          <w:numId w:val="39"/>
        </w:numPr>
        <w:spacing w:before="0" w:after="0"/>
        <w:jc w:val="both"/>
        <w:rPr>
          <w:del w:id="1105" w:author="Michelle.Guilfoil" w:date="2007-05-22T11:57:00Z"/>
        </w:rPr>
      </w:pPr>
      <w:del w:id="1104" w:author="Michelle.Guilfoil" w:date="2007-05-22T11:57:00Z">
        <w:r>
          <w:rPr>
            <w:rStyle w:val="Subhead1"/>
            <w:rFonts w:cs="Times New Roman" w:ascii="Times New Roman" w:hAnsi="Times New Roman"/>
            <w:b w:val="false"/>
            <w:bCs w:val="false"/>
          </w:rPr>
          <w:delText>Register your organization</w:delText>
        </w:r>
      </w:del>
    </w:p>
    <w:p>
      <w:pPr>
        <w:pStyle w:val="NormalWeb1"/>
        <w:numPr>
          <w:ilvl w:val="3"/>
          <w:numId w:val="39"/>
        </w:numPr>
        <w:spacing w:before="0" w:after="0"/>
        <w:ind w:left="2880" w:hanging="2160"/>
        <w:jc w:val="both"/>
        <w:rPr>
          <w:del w:id="1107" w:author="Michelle.Guilfoil" w:date="2007-05-22T11:57:00Z"/>
        </w:rPr>
      </w:pPr>
      <w:del w:id="1106" w:author="Michelle.Guilfoil" w:date="2007-05-22T11:57:00Z">
        <w:r>
          <w:rPr>
            <w:rStyle w:val="Subhead1"/>
            <w:rFonts w:cs="Times New Roman" w:ascii="Times New Roman" w:hAnsi="Times New Roman"/>
            <w:b w:val="false"/>
            <w:bCs w:val="false"/>
          </w:rPr>
          <w:delText>Obtain a D-U-N-S Number (see below for instructions)</w:delText>
        </w:r>
      </w:del>
    </w:p>
    <w:p>
      <w:pPr>
        <w:pStyle w:val="NormalWeb1"/>
        <w:numPr>
          <w:ilvl w:val="3"/>
          <w:numId w:val="39"/>
        </w:numPr>
        <w:spacing w:before="0" w:after="0"/>
        <w:ind w:left="2880" w:hanging="2160"/>
        <w:jc w:val="both"/>
        <w:rPr>
          <w:rStyle w:val="Subhead1"/>
          <w:rFonts w:ascii="Times New Roman" w:hAnsi="Times New Roman" w:cs="Times New Roman"/>
          <w:del w:id="1109" w:author="Michelle.Guilfoil" w:date="2007-05-22T11:57:00Z"/>
        </w:rPr>
      </w:pPr>
      <w:del w:id="1108" w:author="Michelle.Guilfoil" w:date="2007-05-22T11:57:00Z">
        <w:r>
          <w:rPr>
            <w:rStyle w:val="Subhead1"/>
            <w:rFonts w:cs="Times New Roman" w:ascii="Times New Roman" w:hAnsi="Times New Roman"/>
            <w:b w:val="false"/>
            <w:bCs w:val="false"/>
          </w:rPr>
          <w:delText>Register with the Central Contractor Registry (see below for instructions)</w:delText>
        </w:r>
      </w:del>
    </w:p>
    <w:p>
      <w:pPr>
        <w:pStyle w:val="NormalWeb1"/>
        <w:widowControl/>
        <w:numPr>
          <w:ilvl w:val="3"/>
          <w:numId w:val="39"/>
        </w:numPr>
        <w:bidi w:val="0"/>
        <w:spacing w:before="0" w:after="0"/>
        <w:ind w:left="2880" w:hanging="2160"/>
        <w:jc w:val="both"/>
        <w:rPr>
          <w:del w:id="1111" w:author="Michelle.Guilfoil" w:date="2007-05-22T11:57:00Z"/>
        </w:rPr>
      </w:pPr>
      <w:del w:id="1110" w:author="Michelle.Guilfoil" w:date="2007-05-22T11:57:00Z">
        <w:r>
          <w:rPr>
            <w:rStyle w:val="Subhead1"/>
            <w:rFonts w:cs="Times New Roman" w:ascii="Times New Roman" w:hAnsi="Times New Roman"/>
            <w:b w:val="false"/>
            <w:bCs w:val="false"/>
          </w:rPr>
          <w:delText>Register yourself as an Authorized Organization Representative (AOR)</w:delText>
        </w:r>
      </w:del>
    </w:p>
    <w:p>
      <w:pPr>
        <w:pStyle w:val="NormalWeb1"/>
        <w:numPr>
          <w:ilvl w:val="3"/>
          <w:numId w:val="39"/>
        </w:numPr>
        <w:spacing w:before="0" w:after="0"/>
        <w:ind w:left="1080" w:hanging="360"/>
        <w:jc w:val="both"/>
        <w:rPr>
          <w:del w:id="1117" w:author="Michelle.Guilfoil" w:date="2007-05-22T11:57:00Z"/>
        </w:rPr>
      </w:pPr>
      <w:ins w:id="1112" w:author="michelle.ward" w:date="2007-04-25T10:02:00Z">
        <w:del w:id="1113" w:author="Michelle.Guilfoil" w:date="2007-05-22T11:57:00Z">
          <w:r>
            <w:rPr>
              <w:rStyle w:val="Subhead1"/>
              <w:rFonts w:cs="Times New Roman" w:ascii="Times New Roman" w:hAnsi="Times New Roman"/>
              <w:b w:val="false"/>
              <w:bCs w:val="false"/>
            </w:rPr>
            <w:delText>Obtain a username and password from the Grants.gov credential provider (</w:delText>
          </w:r>
        </w:del>
      </w:ins>
      <w:hyperlink r:id="rId38">
        <w:ins w:id="1114" w:author="michelle.ward" w:date="2007-04-25T10:02:00Z">
          <w:del w:id="1115" w:author="Michelle.Guilfoil" w:date="2007-05-22T11:57:00Z">
            <w:r>
              <w:rPr>
                <w:rStyle w:val="InternetLink"/>
                <w:rFonts w:cs="Times New Roman" w:ascii="Times New Roman" w:hAnsi="Times New Roman"/>
              </w:rPr>
              <w:delText>https://apply.grants.gov/OrcRegister</w:delText>
            </w:r>
          </w:del>
        </w:ins>
      </w:hyperlink>
      <w:del w:id="1116" w:author="Michelle.Guilfoil" w:date="2007-05-22T11:57:00Z">
        <w:r>
          <w:rPr>
            <w:rStyle w:val="Subhead1"/>
            <w:rFonts w:cs="Times New Roman" w:ascii="Times New Roman" w:hAnsi="Times New Roman"/>
            <w:b w:val="false"/>
            <w:bCs w:val="false"/>
          </w:rPr>
          <w:delText>)</w:delText>
        </w:r>
      </w:del>
    </w:p>
    <w:p>
      <w:pPr>
        <w:pStyle w:val="NormalWeb1"/>
        <w:widowControl/>
        <w:numPr>
          <w:ilvl w:val="3"/>
          <w:numId w:val="39"/>
        </w:numPr>
        <w:bidi w:val="0"/>
        <w:spacing w:before="0" w:after="0"/>
        <w:ind w:left="1080" w:hanging="360"/>
        <w:jc w:val="both"/>
        <w:rPr>
          <w:del w:id="1123" w:author="Michelle.Guilfoil" w:date="2007-05-22T11:57:00Z"/>
        </w:rPr>
      </w:pPr>
      <w:ins w:id="1118" w:author="michelle.ward" w:date="2007-04-25T10:02:00Z">
        <w:del w:id="1119" w:author="Michelle.Guilfoil" w:date="2007-05-22T11:57:00Z">
          <w:r>
            <w:rPr>
              <w:rStyle w:val="Subhead1"/>
              <w:rFonts w:cs="Times New Roman" w:ascii="Times New Roman" w:hAnsi="Times New Roman"/>
              <w:b w:val="false"/>
              <w:bCs w:val="false"/>
            </w:rPr>
            <w:delText>Register with Grants.gov (</w:delText>
          </w:r>
        </w:del>
      </w:ins>
      <w:hyperlink r:id="rId39">
        <w:ins w:id="1120" w:author="michelle.ward" w:date="2007-04-25T10:02:00Z">
          <w:del w:id="1121" w:author="Michelle.Guilfoil" w:date="2007-05-22T11:57:00Z">
            <w:r>
              <w:rPr>
                <w:rStyle w:val="InternetLink"/>
                <w:rFonts w:cs="Times New Roman" w:ascii="Times New Roman" w:hAnsi="Times New Roman"/>
              </w:rPr>
              <w:delText>https://apply.grants.gov/GrantsgovRegister</w:delText>
            </w:r>
          </w:del>
        </w:ins>
      </w:hyperlink>
      <w:del w:id="1122" w:author="Michelle.Guilfoil" w:date="2007-05-22T11:57:00Z">
        <w:r>
          <w:rPr>
            <w:rStyle w:val="Subhead1"/>
            <w:rFonts w:cs="Times New Roman" w:ascii="Times New Roman" w:hAnsi="Times New Roman"/>
            <w:b w:val="false"/>
            <w:bCs w:val="false"/>
          </w:rPr>
          <w:delText>)</w:delText>
        </w:r>
      </w:del>
    </w:p>
    <w:p>
      <w:pPr>
        <w:pStyle w:val="NormalWeb1"/>
        <w:widowControl/>
        <w:numPr>
          <w:ilvl w:val="3"/>
          <w:numId w:val="39"/>
        </w:numPr>
        <w:bidi w:val="0"/>
        <w:spacing w:before="0" w:after="0"/>
        <w:ind w:left="1080" w:hanging="360"/>
        <w:jc w:val="both"/>
        <w:rPr>
          <w:del w:id="1125" w:author="Michelle.Guilfoil" w:date="2007-05-22T11:57:00Z"/>
        </w:rPr>
      </w:pPr>
      <w:del w:id="1124" w:author="Michelle.Guilfoil" w:date="2007-05-22T11:57:00Z">
        <w:r>
          <w:rPr/>
          <w:delText>Get authorized as an AOR by your organization</w:delText>
        </w:r>
      </w:del>
    </w:p>
    <w:p>
      <w:pPr>
        <w:pStyle w:val="NormalWeb1"/>
        <w:numPr>
          <w:ilvl w:val="3"/>
          <w:numId w:val="39"/>
        </w:numPr>
        <w:spacing w:before="0" w:after="0"/>
        <w:ind w:left="1080" w:hanging="360"/>
        <w:jc w:val="both"/>
        <w:rPr>
          <w:del w:id="1127" w:author="Michelle.Guilfoil" w:date="2007-05-22T11:57:00Z"/>
        </w:rPr>
      </w:pPr>
      <w:del w:id="1126" w:author="Michelle.Guilfoil" w:date="2007-05-22T11:57:00Z">
        <w:r>
          <w:rPr>
            <w:rStyle w:val="Subhead1"/>
            <w:rFonts w:cs="Times New Roman" w:ascii="Times New Roman" w:hAnsi="Times New Roman"/>
            <w:b w:val="false"/>
            <w:bCs w:val="false"/>
          </w:rPr>
          <w:delText>Receive approval from your organization’s E-Business POC (see CCR instructions below for details)</w:delText>
        </w:r>
      </w:del>
    </w:p>
    <w:p>
      <w:pPr>
        <w:pStyle w:val="NormalWeb1"/>
        <w:numPr>
          <w:ilvl w:val="3"/>
          <w:numId w:val="39"/>
        </w:numPr>
        <w:spacing w:before="0" w:after="0"/>
        <w:ind w:left="1080" w:hanging="360"/>
        <w:jc w:val="both"/>
        <w:rPr>
          <w:del w:id="1129" w:author="Michelle.Guilfoil" w:date="2007-05-22T11:57:00Z"/>
        </w:rPr>
      </w:pPr>
      <w:del w:id="1128" w:author="Michelle.Guilfoil" w:date="2007-05-22T11:57:00Z">
        <w:r>
          <w:rPr>
            <w:rStyle w:val="Subhead1"/>
            <w:rFonts w:cs="Times New Roman" w:ascii="Times New Roman" w:hAnsi="Times New Roman"/>
            <w:b w:val="false"/>
            <w:bCs w:val="false"/>
          </w:rPr>
          <w:delText>If you are both the E-Business POC and an AOR, you should authorize your own AOR request</w:delText>
        </w:r>
      </w:del>
    </w:p>
    <w:p>
      <w:pPr>
        <w:pStyle w:val="NormalWeb1"/>
        <w:spacing w:before="0" w:after="0"/>
        <w:jc w:val="both"/>
        <w:rPr>
          <w:rStyle w:val="Subhead1"/>
          <w:rFonts w:ascii="Times New Roman" w:hAnsi="Times New Roman" w:cs="Times New Roman"/>
          <w:b w:val="false"/>
          <w:b w:val="false"/>
          <w:bCs w:val="false"/>
          <w:del w:id="1131" w:author="Michelle.Guilfoil" w:date="2007-05-22T11:57:00Z"/>
        </w:rPr>
      </w:pPr>
      <w:del w:id="1130" w:author="Michelle.Guilfoil" w:date="2007-05-22T11:57:00Z">
        <w:r>
          <w:rPr/>
        </w:r>
      </w:del>
    </w:p>
    <w:p>
      <w:pPr>
        <w:pStyle w:val="NormalWeb1"/>
        <w:spacing w:before="0" w:after="0"/>
        <w:jc w:val="both"/>
        <w:rPr>
          <w:del w:id="1137" w:author="Michelle.Guilfoil" w:date="2007-05-22T11:57:00Z"/>
        </w:rPr>
      </w:pPr>
      <w:ins w:id="1132" w:author="michelle.ward" w:date="2007-04-25T10:02:00Z">
        <w:del w:id="1133" w:author="Michelle.Guilfoil" w:date="2007-05-22T11:57:00Z">
          <w:r>
            <w:rPr>
              <w:rStyle w:val="Subhead1"/>
              <w:rFonts w:cs="Times New Roman" w:ascii="Times New Roman" w:hAnsi="Times New Roman"/>
              <w:b w:val="false"/>
              <w:bCs w:val="false"/>
            </w:rPr>
            <w:delText xml:space="preserve">For more information, go to </w:delText>
          </w:r>
        </w:del>
      </w:ins>
      <w:hyperlink r:id="rId40">
        <w:ins w:id="1134" w:author="michelle.ward" w:date="2007-04-25T10:02:00Z">
          <w:del w:id="1135" w:author="Michelle.Guilfoil" w:date="2007-05-22T11:57:00Z">
            <w:r>
              <w:rPr>
                <w:rStyle w:val="InternetLink"/>
                <w:rFonts w:cs="Times New Roman" w:ascii="Times New Roman" w:hAnsi="Times New Roman"/>
              </w:rPr>
              <w:delText>http://www.grants.gov/applicants/get_registered.jsp</w:delText>
            </w:r>
          </w:del>
        </w:ins>
      </w:hyperlink>
      <w:del w:id="1136" w:author="Michelle.Guilfoil" w:date="2007-05-22T11:57:00Z">
        <w:r>
          <w:rPr>
            <w:rStyle w:val="Subhead1"/>
            <w:rFonts w:cs="Times New Roman" w:ascii="Times New Roman" w:hAnsi="Times New Roman"/>
            <w:b w:val="false"/>
            <w:bCs w:val="false"/>
          </w:rPr>
          <w:delText>.</w:delText>
        </w:r>
      </w:del>
    </w:p>
    <w:p>
      <w:pPr>
        <w:pStyle w:val="NormalWeb1"/>
        <w:spacing w:before="0" w:after="0"/>
        <w:jc w:val="both"/>
        <w:rPr>
          <w:rStyle w:val="Subhead1"/>
          <w:rFonts w:ascii="Times New Roman" w:hAnsi="Times New Roman" w:cs="Times New Roman"/>
          <w:b w:val="false"/>
          <w:b w:val="false"/>
          <w:bCs w:val="false"/>
          <w:del w:id="1139" w:author="Michelle.Guilfoil" w:date="2007-05-22T11:57:00Z"/>
        </w:rPr>
      </w:pPr>
      <w:del w:id="1138" w:author="Michelle.Guilfoil" w:date="2007-05-22T11:57:00Z">
        <w:r>
          <w:rPr/>
        </w:r>
      </w:del>
    </w:p>
    <w:p>
      <w:pPr>
        <w:pStyle w:val="NormalWeb1"/>
        <w:widowControl/>
        <w:bidi w:val="0"/>
        <w:spacing w:before="0" w:after="0"/>
        <w:jc w:val="both"/>
        <w:rPr>
          <w:sz w:val="20"/>
          <w:szCs w:val="20"/>
          <w:del w:id="1145" w:author="Michelle.Guilfoil" w:date="2007-05-22T11:57:00Z"/>
        </w:rPr>
      </w:pPr>
      <w:ins w:id="1140" w:author="michelle.ward" w:date="2007-04-25T10:02:00Z">
        <w:del w:id="1141" w:author="Michelle.Guilfoil" w:date="2007-05-22T11:57:00Z">
          <w:r>
            <w:rPr/>
            <w:delText xml:space="preserve">Note:  If you are a grant applicant who is submitting a grant application on your own behalf and not on behalf of a company, institution, state, local or tribal government, or other type of organization, refer to </w:delText>
          </w:r>
        </w:del>
      </w:ins>
      <w:hyperlink r:id="rId41">
        <w:ins w:id="1142" w:author="michelle.ward" w:date="2007-04-25T10:02:00Z">
          <w:del w:id="1143" w:author="Michelle.Guilfoil" w:date="2007-05-22T11:57:00Z">
            <w:r>
              <w:rPr>
                <w:rStyle w:val="InternetLink"/>
              </w:rPr>
              <w:delText>http://www.grants.gov/assets/IndividualRegCheck.pdf</w:delText>
            </w:r>
          </w:del>
        </w:ins>
      </w:hyperlink>
      <w:del w:id="1144" w:author="Michelle.Guilfoil" w:date="2007-05-22T11:57:00Z">
        <w:r>
          <w:rPr/>
          <w:delText>. If you apply as an individual to a grant application package designated for organizations, your application will be rejected.</w:delText>
        </w:r>
      </w:del>
    </w:p>
    <w:p>
      <w:pPr>
        <w:pStyle w:val="NormalWeb1"/>
        <w:spacing w:before="0" w:after="0"/>
        <w:jc w:val="both"/>
        <w:rPr>
          <w:rStyle w:val="Subhead1"/>
          <w:rFonts w:ascii="Times New Roman" w:hAnsi="Times New Roman" w:cs="Times New Roman"/>
          <w:b w:val="false"/>
          <w:b w:val="false"/>
          <w:bCs w:val="false"/>
          <w:del w:id="1147" w:author="Michelle.Guilfoil" w:date="2007-05-22T11:57:00Z"/>
        </w:rPr>
      </w:pPr>
      <w:del w:id="1146" w:author="Michelle.Guilfoil" w:date="2007-05-22T11:57:00Z">
        <w:r>
          <w:rPr>
            <w:rFonts w:cs="Times New Roman"/>
            <w:sz w:val="20"/>
            <w:szCs w:val="20"/>
          </w:rPr>
        </w:r>
      </w:del>
    </w:p>
    <w:p>
      <w:pPr>
        <w:pStyle w:val="Heading1"/>
        <w:jc w:val="both"/>
        <w:rPr>
          <w:rStyle w:val="Subhead1"/>
          <w:rFonts w:ascii="Times New Roman" w:hAnsi="Times New Roman" w:cs="Times New Roman"/>
          <w:b w:val="false"/>
          <w:b w:val="false"/>
          <w:bCs w:val="false"/>
          <w:del w:id="1149" w:author="Michelle.Guilfoil" w:date="2007-05-22T11:57:00Z"/>
        </w:rPr>
      </w:pPr>
      <w:del w:id="1148" w:author="Michelle.Guilfoil" w:date="2007-05-22T11:57:00Z">
        <w:r>
          <w:rPr/>
        </w:r>
      </w:del>
    </w:p>
    <w:p>
      <w:pPr>
        <w:pStyle w:val="Heading1"/>
        <w:jc w:val="center"/>
        <w:rPr>
          <w:sz w:val="28"/>
          <w:del w:id="1151" w:author="Michelle.Guilfoil" w:date="2007-05-22T11:57:00Z"/>
        </w:rPr>
      </w:pPr>
      <w:del w:id="1150" w:author="Michelle.Guilfoil" w:date="2007-05-22T11:57:00Z">
        <w:r>
          <w:rPr>
            <w:sz w:val="28"/>
          </w:rPr>
          <w:delText>D-U-N-S NUMBER INSTRUCTIONS</w:delText>
        </w:r>
      </w:del>
    </w:p>
    <w:p>
      <w:pPr>
        <w:pStyle w:val="Normal"/>
        <w:jc w:val="both"/>
        <w:rPr>
          <w:b/>
          <w:b/>
          <w:bCs/>
          <w:sz w:val="28"/>
          <w:del w:id="1153" w:author="Michelle.Guilfoil" w:date="2007-05-22T11:57:00Z"/>
        </w:rPr>
      </w:pPr>
      <w:del w:id="1152" w:author="Michelle.Guilfoil" w:date="2007-05-22T11:57:00Z">
        <w:r>
          <w:rPr>
            <w:b/>
            <w:bCs/>
            <w:sz w:val="28"/>
          </w:rPr>
        </w:r>
      </w:del>
    </w:p>
    <w:p>
      <w:pPr>
        <w:pStyle w:val="Normal"/>
        <w:jc w:val="both"/>
        <w:rPr>
          <w:del w:id="1155" w:author="Michelle.Guilfoil" w:date="2007-05-22T11:57:00Z"/>
        </w:rPr>
      </w:pPr>
      <w:del w:id="1154" w:author="Michelle.Guilfoil" w:date="2007-05-22T11:57:00Z">
        <w:r>
          <w:rPr/>
          <w:delTex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delText>
        </w:r>
      </w:del>
    </w:p>
    <w:p>
      <w:pPr>
        <w:pStyle w:val="Normal"/>
        <w:jc w:val="both"/>
        <w:rPr>
          <w:del w:id="1157" w:author="Michelle.Guilfoil" w:date="2007-05-22T11:57:00Z"/>
        </w:rPr>
      </w:pPr>
      <w:del w:id="1156" w:author="Michelle.Guilfoil" w:date="2007-05-22T11:57:00Z">
        <w:r>
          <w:rPr/>
        </w:r>
      </w:del>
    </w:p>
    <w:p>
      <w:pPr>
        <w:pStyle w:val="Normal"/>
        <w:jc w:val="both"/>
        <w:rPr>
          <w:del w:id="1169" w:author="Michelle.Guilfoil" w:date="2007-05-22T11:57:00Z"/>
        </w:rPr>
      </w:pPr>
      <w:ins w:id="1158" w:author="michelle.ward" w:date="2007-04-25T10:02:00Z">
        <w:del w:id="1159" w:author="Michelle.Guilfoil" w:date="2007-05-22T11:57:00Z">
          <w:r>
            <w:rPr/>
            <w:delText xml:space="preserve">If your organization does not have a D-U-N-S Number, you can obtain one at no charge by calling </w:delText>
          </w:r>
        </w:del>
      </w:ins>
      <w:ins w:id="1160" w:author="michelle.ward" w:date="2007-04-25T10:02:00Z">
        <w:del w:id="1161" w:author="Michelle.Guilfoil" w:date="2007-05-22T11:57:00Z">
          <w:r>
            <w:rPr>
              <w:rStyle w:val="Hometextdark1"/>
              <w:b w:val="false"/>
              <w:bCs w:val="false"/>
            </w:rPr>
            <w:delText>1-866-705-5711</w:delText>
          </w:r>
        </w:del>
      </w:ins>
      <w:ins w:id="1162" w:author="michelle.ward" w:date="2007-04-25T10:45:00Z">
        <w:del w:id="1163" w:author="Michelle.Guilfoil" w:date="2007-05-22T11:57:00Z">
          <w:r>
            <w:rPr>
              <w:rStyle w:val="Hometextdark1"/>
              <w:b w:val="false"/>
              <w:bCs w:val="false"/>
            </w:rPr>
            <w:delText xml:space="preserve"> </w:delText>
          </w:r>
        </w:del>
      </w:ins>
      <w:ins w:id="1164" w:author="michelle.ward" w:date="2007-04-25T10:02:00Z">
        <w:del w:id="1165" w:author="Michelle.Guilfoil" w:date="2007-05-22T11:57:00Z">
          <w:r>
            <w:rPr/>
            <w:delText>or by completing a D-U-N-S Number Request Form (</w:delText>
          </w:r>
        </w:del>
      </w:ins>
      <w:hyperlink r:id="rId42">
        <w:ins w:id="1166" w:author="michelle.ward" w:date="2007-04-25T10:02:00Z">
          <w:del w:id="1167" w:author="Michelle.Guilfoil" w:date="2007-05-22T11:57:00Z">
            <w:r>
              <w:rPr>
                <w:rStyle w:val="InternetLink"/>
              </w:rPr>
              <w:delText>http://www.dnb.com/US/duns_update/index.html</w:delText>
            </w:r>
          </w:del>
        </w:ins>
      </w:hyperlink>
      <w:del w:id="1168" w:author="Michelle.Guilfoil" w:date="2007-05-22T11:57:00Z">
        <w:r>
          <w:rPr/>
          <w:delText>).  You will need to provide the following information:</w:delText>
        </w:r>
      </w:del>
    </w:p>
    <w:p>
      <w:pPr>
        <w:pStyle w:val="Normal"/>
        <w:widowControl/>
        <w:numPr>
          <w:ilvl w:val="0"/>
          <w:numId w:val="0"/>
        </w:numPr>
        <w:bidi w:val="0"/>
        <w:spacing w:before="0" w:after="0"/>
        <w:jc w:val="both"/>
        <w:rPr>
          <w:szCs w:val="18"/>
          <w:del w:id="1171" w:author="Michelle.Guilfoil" w:date="2007-05-22T11:57:00Z"/>
        </w:rPr>
      </w:pPr>
      <w:del w:id="1170" w:author="Michelle.Guilfoil" w:date="2007-05-22T11:57:00Z">
        <w:r>
          <w:rPr>
            <w:szCs w:val="18"/>
          </w:rPr>
          <w:delText xml:space="preserve">Legal name </w:delText>
        </w:r>
      </w:del>
    </w:p>
    <w:p>
      <w:pPr>
        <w:pStyle w:val="Normal"/>
        <w:numPr>
          <w:ilvl w:val="0"/>
          <w:numId w:val="64"/>
        </w:numPr>
        <w:spacing w:before="0" w:after="0"/>
        <w:jc w:val="both"/>
        <w:rPr>
          <w:szCs w:val="18"/>
          <w:del w:id="1173" w:author="Michelle.Guilfoil" w:date="2007-05-22T11:57:00Z"/>
        </w:rPr>
      </w:pPr>
      <w:del w:id="1172" w:author="Michelle.Guilfoil" w:date="2007-05-22T11:57:00Z">
        <w:r>
          <w:rPr>
            <w:szCs w:val="18"/>
          </w:rPr>
          <w:delText xml:space="preserve">Tradestyle, doing business as (DBA), or other name by which your organization is commonly recognized </w:delText>
        </w:r>
      </w:del>
    </w:p>
    <w:p>
      <w:pPr>
        <w:pStyle w:val="Normal"/>
        <w:numPr>
          <w:ilvl w:val="0"/>
          <w:numId w:val="64"/>
        </w:numPr>
        <w:spacing w:before="0" w:after="0"/>
        <w:jc w:val="both"/>
        <w:rPr>
          <w:szCs w:val="18"/>
          <w:del w:id="1175" w:author="Michelle.Guilfoil" w:date="2007-05-22T11:57:00Z"/>
        </w:rPr>
      </w:pPr>
      <w:del w:id="1174" w:author="Michelle.Guilfoil" w:date="2007-05-22T11:57:00Z">
        <w:r>
          <w:rPr>
            <w:szCs w:val="18"/>
          </w:rPr>
          <w:delText xml:space="preserve">Physical address, city, state and zip code </w:delText>
        </w:r>
      </w:del>
    </w:p>
    <w:p>
      <w:pPr>
        <w:pStyle w:val="Normal"/>
        <w:numPr>
          <w:ilvl w:val="0"/>
          <w:numId w:val="64"/>
        </w:numPr>
        <w:spacing w:before="0" w:after="0"/>
        <w:jc w:val="both"/>
        <w:rPr>
          <w:szCs w:val="18"/>
          <w:del w:id="1177" w:author="Michelle.Guilfoil" w:date="2007-05-22T11:57:00Z"/>
        </w:rPr>
      </w:pPr>
      <w:del w:id="1176" w:author="Michelle.Guilfoil" w:date="2007-05-22T11:57:00Z">
        <w:r>
          <w:rPr>
            <w:szCs w:val="18"/>
          </w:rPr>
          <w:delText xml:space="preserve">Mailing address (if separate) </w:delText>
        </w:r>
      </w:del>
    </w:p>
    <w:p>
      <w:pPr>
        <w:pStyle w:val="Normal"/>
        <w:numPr>
          <w:ilvl w:val="0"/>
          <w:numId w:val="64"/>
        </w:numPr>
        <w:spacing w:before="0" w:after="0"/>
        <w:jc w:val="both"/>
        <w:rPr>
          <w:szCs w:val="18"/>
          <w:del w:id="1179" w:author="Michelle.Guilfoil" w:date="2007-05-22T11:57:00Z"/>
        </w:rPr>
      </w:pPr>
      <w:del w:id="1178" w:author="Michelle.Guilfoil" w:date="2007-05-22T11:57:00Z">
        <w:r>
          <w:rPr>
            <w:szCs w:val="18"/>
          </w:rPr>
          <w:delText xml:space="preserve">Telephone number </w:delText>
        </w:r>
      </w:del>
    </w:p>
    <w:p>
      <w:pPr>
        <w:pStyle w:val="Normal"/>
        <w:numPr>
          <w:ilvl w:val="0"/>
          <w:numId w:val="64"/>
        </w:numPr>
        <w:spacing w:before="0" w:after="0"/>
        <w:jc w:val="both"/>
        <w:rPr>
          <w:szCs w:val="18"/>
          <w:del w:id="1181" w:author="Michelle.Guilfoil" w:date="2007-05-22T11:57:00Z"/>
        </w:rPr>
      </w:pPr>
      <w:del w:id="1180" w:author="Michelle.Guilfoil" w:date="2007-05-22T11:57:00Z">
        <w:r>
          <w:rPr>
            <w:szCs w:val="18"/>
          </w:rPr>
          <w:delText xml:space="preserve">Contact name </w:delText>
        </w:r>
      </w:del>
    </w:p>
    <w:p>
      <w:pPr>
        <w:pStyle w:val="Normal"/>
        <w:numPr>
          <w:ilvl w:val="0"/>
          <w:numId w:val="64"/>
        </w:numPr>
        <w:spacing w:before="0" w:after="0"/>
        <w:jc w:val="both"/>
        <w:rPr>
          <w:szCs w:val="18"/>
          <w:del w:id="1183" w:author="Michelle.Guilfoil" w:date="2007-05-22T11:57:00Z"/>
        </w:rPr>
      </w:pPr>
      <w:del w:id="1182" w:author="Michelle.Guilfoil" w:date="2007-05-22T11:57:00Z">
        <w:r>
          <w:rPr>
            <w:szCs w:val="18"/>
          </w:rPr>
          <w:delText xml:space="preserve">SIC code (Line of Business) </w:delText>
        </w:r>
      </w:del>
    </w:p>
    <w:p>
      <w:pPr>
        <w:pStyle w:val="Normal"/>
        <w:numPr>
          <w:ilvl w:val="0"/>
          <w:numId w:val="64"/>
        </w:numPr>
        <w:spacing w:before="0" w:after="0"/>
        <w:jc w:val="both"/>
        <w:rPr>
          <w:szCs w:val="18"/>
          <w:del w:id="1185" w:author="Michelle.Guilfoil" w:date="2007-05-22T11:57:00Z"/>
        </w:rPr>
      </w:pPr>
      <w:del w:id="1184" w:author="Michelle.Guilfoil" w:date="2007-05-22T11:57:00Z">
        <w:r>
          <w:rPr>
            <w:szCs w:val="18"/>
          </w:rPr>
          <w:delText xml:space="preserve">Number of employees at your location </w:delText>
        </w:r>
      </w:del>
    </w:p>
    <w:p>
      <w:pPr>
        <w:pStyle w:val="Normal"/>
        <w:numPr>
          <w:ilvl w:val="0"/>
          <w:numId w:val="64"/>
        </w:numPr>
        <w:spacing w:before="0" w:after="0"/>
        <w:jc w:val="both"/>
        <w:rPr>
          <w:szCs w:val="18"/>
          <w:del w:id="1187" w:author="Michelle.Guilfoil" w:date="2007-05-22T11:57:00Z"/>
        </w:rPr>
      </w:pPr>
      <w:del w:id="1186" w:author="Michelle.Guilfoil" w:date="2007-05-22T11:57:00Z">
        <w:r>
          <w:rPr>
            <w:szCs w:val="18"/>
          </w:rPr>
          <w:delText xml:space="preserve">Headquarters name and address (if there is a reporting relationship to a parent corporate entity) </w:delText>
        </w:r>
      </w:del>
    </w:p>
    <w:p>
      <w:pPr>
        <w:pStyle w:val="Normal"/>
        <w:numPr>
          <w:ilvl w:val="0"/>
          <w:numId w:val="64"/>
        </w:numPr>
        <w:spacing w:before="0" w:after="280"/>
        <w:jc w:val="both"/>
        <w:rPr>
          <w:szCs w:val="18"/>
          <w:del w:id="1189" w:author="Michelle.Guilfoil" w:date="2007-05-22T11:57:00Z"/>
        </w:rPr>
      </w:pPr>
      <w:del w:id="1188" w:author="Michelle.Guilfoil" w:date="2007-05-22T11:57:00Z">
        <w:r>
          <w:rPr>
            <w:szCs w:val="18"/>
          </w:rPr>
          <w:delText xml:space="preserve">Is this a home-based business? </w:delText>
        </w:r>
      </w:del>
    </w:p>
    <w:p>
      <w:pPr>
        <w:pStyle w:val="Normal"/>
        <w:spacing w:before="280" w:after="280"/>
        <w:jc w:val="both"/>
        <w:rPr>
          <w:del w:id="1191" w:author="Michelle.Guilfoil" w:date="2007-05-22T11:57:00Z"/>
        </w:rPr>
      </w:pPr>
      <w:del w:id="1190" w:author="Michelle.Guilfoil" w:date="2007-05-22T11:57:00Z">
        <w:r>
          <w:rPr/>
          <w:delText>Obtaining a DUNS number places your organization on D&amp;B’s marketing list, which is sold to other companies. You can request not to be added to this list during your application.</w:delText>
        </w:r>
      </w:del>
    </w:p>
    <w:p>
      <w:pPr>
        <w:pStyle w:val="Normal"/>
        <w:jc w:val="both"/>
        <w:rPr>
          <w:del w:id="1193" w:author="Michelle.Guilfoil" w:date="2007-05-22T11:57:00Z"/>
        </w:rPr>
      </w:pPr>
      <w:del w:id="1192" w:author="Michelle.Guilfoil" w:date="2007-05-22T11:57:00Z">
        <w:r>
          <w:rPr/>
          <w:delText>Live help from D&amp;B is available Monday-Friday, 8 a.m. – 5 p.m. (EST) at 1-888-814-1435.</w:delText>
        </w:r>
      </w:del>
    </w:p>
    <w:p>
      <w:pPr>
        <w:pStyle w:val="Normal"/>
        <w:jc w:val="both"/>
        <w:rPr>
          <w:del w:id="1195" w:author="Michelle.Guilfoil" w:date="2007-05-22T11:57:00Z"/>
        </w:rPr>
      </w:pPr>
      <w:del w:id="1194" w:author="Michelle.Guilfoil" w:date="2007-05-22T11:57:00Z">
        <w:r>
          <w:rPr/>
        </w:r>
      </w:del>
    </w:p>
    <w:p>
      <w:pPr>
        <w:pStyle w:val="Heading1"/>
        <w:jc w:val="center"/>
        <w:rPr>
          <w:b w:val="false"/>
          <w:b w:val="false"/>
          <w:bCs/>
          <w:sz w:val="28"/>
          <w:del w:id="1197" w:author="Michelle.Guilfoil" w:date="2007-05-22T11:57:00Z"/>
        </w:rPr>
      </w:pPr>
      <w:del w:id="1196" w:author="Michelle.Guilfoil" w:date="2007-05-22T11:57:00Z">
        <w:r>
          <w:rPr>
            <w:sz w:val="28"/>
          </w:rPr>
          <w:delText>CENTRAL CONTRACTOR REGISTRATION (CCR) INSTRUCTIONS</w:delText>
        </w:r>
      </w:del>
    </w:p>
    <w:p>
      <w:pPr>
        <w:pStyle w:val="Heading1"/>
        <w:keepNext w:val="true"/>
        <w:widowControl/>
        <w:bidi w:val="0"/>
        <w:jc w:val="center"/>
        <w:rPr>
          <w:del w:id="1199" w:author="Michelle.Guilfoil" w:date="2007-05-22T11:57:00Z"/>
        </w:rPr>
      </w:pPr>
      <w:del w:id="1198" w:author="Michelle.Guilfoil" w:date="2007-05-22T11:57:00Z">
        <w:r>
          <w:rPr/>
        </w:r>
      </w:del>
    </w:p>
    <w:p>
      <w:pPr>
        <w:pStyle w:val="NormalWeb1"/>
        <w:spacing w:before="0" w:after="0"/>
        <w:jc w:val="both"/>
        <w:rPr>
          <w:rFonts w:ascii="Times New Roman" w:hAnsi="Times New Roman" w:cs="Times New Roman"/>
          <w:del w:id="1201" w:author="Michelle.Guilfoil" w:date="2007-05-22T11:57:00Z"/>
        </w:rPr>
      </w:pPr>
      <w:del w:id="1200" w:author="Michelle.Guilfoil" w:date="2007-05-22T11:57:00Z">
        <w:r>
          <w:rPr>
            <w:rFonts w:cs="Times New Roman" w:ascii="Times New Roman" w:hAnsi="Times New Roman"/>
          </w:rPr>
          <w:delText>The Central Contractor Registration (CCR) is a web-enabled government-wide application that collects, validates, stores, and disseminates business information about the Federal government's trading partners in support of the contract award, grants, and electronic payment processes.</w:delText>
        </w:r>
      </w:del>
    </w:p>
    <w:p>
      <w:pPr>
        <w:pStyle w:val="NormalWeb1"/>
        <w:spacing w:before="0" w:after="0"/>
        <w:jc w:val="both"/>
        <w:rPr>
          <w:del w:id="1207" w:author="Michelle.Guilfoil" w:date="2007-05-22T11:57:00Z"/>
        </w:rPr>
      </w:pPr>
      <w:ins w:id="1202" w:author="michelle.ward" w:date="2007-04-25T10:02:00Z">
        <w:del w:id="1203" w:author="Michelle.Guilfoil" w:date="2007-05-22T11:57:00Z">
          <w:r>
            <w:rPr>
              <w:rFonts w:cs="Times New Roman" w:ascii="Times New Roman" w:hAnsi="Times New Roman"/>
            </w:rPr>
            <w:delText>Check to see if your organization is already registered at the CCR website (</w:delText>
          </w:r>
        </w:del>
      </w:ins>
      <w:hyperlink r:id="rId43">
        <w:ins w:id="1204" w:author="michelle.ward" w:date="2007-04-25T10:02:00Z">
          <w:del w:id="1205" w:author="Michelle.Guilfoil" w:date="2007-05-22T11:57:00Z">
            <w:r>
              <w:rPr>
                <w:rStyle w:val="InternetLink"/>
                <w:rFonts w:cs="Times New Roman" w:ascii="Times New Roman" w:hAnsi="Times New Roman"/>
              </w:rPr>
              <w:delText>http://www.bpn.gov/ccrinq/scripts/search.asp</w:delText>
            </w:r>
          </w:del>
        </w:ins>
      </w:hyperlink>
      <w:del w:id="1206" w:author="Michelle.Guilfoil" w:date="2007-05-22T11:57:00Z">
        <w:r>
          <w:rPr>
            <w:rFonts w:cs="Times New Roman" w:ascii="Times New Roman" w:hAnsi="Times New Roman"/>
          </w:rPr>
          <w:delText xml:space="preserve">). </w:delText>
        </w:r>
      </w:del>
    </w:p>
    <w:p>
      <w:pPr>
        <w:pStyle w:val="NormalWeb1"/>
        <w:spacing w:before="0" w:after="0"/>
        <w:jc w:val="both"/>
        <w:rPr>
          <w:rFonts w:ascii="Times New Roman" w:hAnsi="Times New Roman" w:cs="Times New Roman"/>
          <w:del w:id="1209" w:author="Michelle.Guilfoil" w:date="2007-05-22T11:57:00Z"/>
        </w:rPr>
      </w:pPr>
      <w:del w:id="1208" w:author="Michelle.Guilfoil" w:date="2007-05-22T11:57:00Z">
        <w:r>
          <w:rPr>
            <w:rFonts w:cs="Times New Roman" w:ascii="Times New Roman" w:hAnsi="Times New Roman"/>
          </w:rPr>
        </w:r>
      </w:del>
    </w:p>
    <w:p>
      <w:pPr>
        <w:pStyle w:val="NormalWeb1"/>
        <w:spacing w:before="0" w:after="0"/>
        <w:jc w:val="both"/>
        <w:rPr>
          <w:rFonts w:ascii="Times New Roman" w:hAnsi="Times New Roman" w:cs="Times New Roman"/>
          <w:del w:id="1211" w:author="Michelle.Guilfoil" w:date="2007-05-22T11:57:00Z"/>
        </w:rPr>
      </w:pPr>
      <w:del w:id="1210" w:author="Michelle.Guilfoil" w:date="2007-05-22T11:57:00Z">
        <w:r>
          <w:rPr>
            <w:rFonts w:cs="Times New Roman" w:ascii="Times New Roman" w:hAnsi="Times New Roman"/>
          </w:rPr>
          <w:delText>If your organization is already registered, take note of who is listed as your E-Business Point of Contact (E-Business POC). This person will be responsible for authorizing who within your organization is able to submit applications using Grants.gov.</w:delText>
        </w:r>
      </w:del>
    </w:p>
    <w:p>
      <w:pPr>
        <w:pStyle w:val="NormalWeb1"/>
        <w:widowControl/>
        <w:bidi w:val="0"/>
        <w:spacing w:before="0" w:after="0"/>
        <w:jc w:val="both"/>
        <w:rPr>
          <w:del w:id="1221" w:author="Michelle.Guilfoil" w:date="2007-05-22T11:57:00Z"/>
        </w:rPr>
      </w:pPr>
      <w:ins w:id="1212" w:author="michelle.ward" w:date="2007-04-25T10:02:00Z">
        <w:del w:id="1213" w:author="Michelle.Guilfoil" w:date="2007-05-22T11:57:00Z">
          <w:r>
            <w:rPr/>
            <w:delText>If your organization is not already registered, you can register using the CCR website (</w:delText>
          </w:r>
        </w:del>
      </w:ins>
      <w:hyperlink r:id="rId44">
        <w:ins w:id="1214" w:author="michelle.ward" w:date="2007-04-25T10:02:00Z">
          <w:del w:id="1215" w:author="Michelle.Guilfoil" w:date="2007-05-22T11:57:00Z">
            <w:r>
              <w:rPr>
                <w:rStyle w:val="InternetLink"/>
              </w:rPr>
              <w:delText>https://www.bpn.gov/ccr/scripts/indexnew.asp</w:delText>
            </w:r>
          </w:del>
        </w:ins>
      </w:hyperlink>
      <w:ins w:id="1216" w:author="michelle.ward" w:date="2007-04-25T10:02:00Z">
        <w:del w:id="1217" w:author="Michelle.Guilfoil" w:date="2007-05-22T11:57:00Z">
          <w:r>
            <w:rPr/>
            <w:delText>) or by phone (</w:delText>
          </w:r>
        </w:del>
      </w:ins>
      <w:ins w:id="1218" w:author="michelle.ward" w:date="2007-04-25T10:02:00Z">
        <w:del w:id="1219" w:author="Michelle.Guilfoil" w:date="2007-05-22T11:57:00Z">
          <w:r>
            <w:rPr>
              <w:szCs w:val="20"/>
            </w:rPr>
            <w:delText>1-888-227-2423)</w:delText>
          </w:r>
        </w:del>
      </w:ins>
      <w:del w:id="1220" w:author="Michelle.Guilfoil" w:date="2007-05-22T11:57:00Z">
        <w:r>
          <w:rPr/>
          <w:delTex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delText>
        </w:r>
      </w:del>
    </w:p>
    <w:p>
      <w:pPr>
        <w:pStyle w:val="NormalWeb1"/>
        <w:spacing w:before="0" w:after="0"/>
        <w:jc w:val="both"/>
        <w:rPr>
          <w:rFonts w:ascii="Times New Roman" w:hAnsi="Times New Roman" w:cs="Times New Roman"/>
          <w:del w:id="1223" w:author="Michelle.Guilfoil" w:date="2007-05-22T11:57:00Z"/>
        </w:rPr>
      </w:pPr>
      <w:del w:id="1222" w:author="Michelle.Guilfoil" w:date="2007-05-22T11:57:00Z">
        <w:r>
          <w:rPr>
            <w:rFonts w:cs="Times New Roman" w:ascii="Times New Roman" w:hAnsi="Times New Roman"/>
          </w:rPr>
        </w:r>
      </w:del>
    </w:p>
    <w:p>
      <w:pPr>
        <w:pStyle w:val="NormalWeb1"/>
        <w:spacing w:before="0" w:after="0"/>
        <w:jc w:val="both"/>
        <w:rPr>
          <w:del w:id="1229" w:author="Michelle.Guilfoil" w:date="2007-05-22T11:57:00Z"/>
        </w:rPr>
      </w:pPr>
      <w:ins w:id="1224" w:author="michelle.ward" w:date="2007-04-25T10:02:00Z">
        <w:del w:id="1225" w:author="Michelle.Guilfoil" w:date="2007-05-22T11:57:00Z">
          <w:r>
            <w:rPr>
              <w:rFonts w:cs="Times New Roman" w:ascii="Times New Roman" w:hAnsi="Times New Roman"/>
            </w:rPr>
            <w:delText>The E-Business POC will be notified by e-mail when individuals from their organization register with Grants.gov.  This registration is a request to be designated as an Authorized Organization Representative (AOR).  To assign AOR rights, E-Business POCs need to log into Grants.gov (</w:delText>
          </w:r>
        </w:del>
      </w:ins>
      <w:hyperlink r:id="rId45">
        <w:ins w:id="1226" w:author="michelle.ward" w:date="2007-04-25T10:02:00Z">
          <w:del w:id="1227" w:author="Michelle.Guilfoil" w:date="2007-05-22T11:57:00Z">
            <w:r>
              <w:rPr>
                <w:rStyle w:val="InternetLink"/>
                <w:rFonts w:cs="Times New Roman" w:ascii="Times New Roman" w:hAnsi="Times New Roman"/>
              </w:rPr>
              <w:delText>http://www.grants.gov/applicants/e_biz.jsp</w:delText>
            </w:r>
          </w:del>
        </w:ins>
      </w:hyperlink>
      <w:del w:id="1228" w:author="Michelle.Guilfoil" w:date="2007-05-22T11:57:00Z">
        <w:r>
          <w:rPr>
            <w:rFonts w:cs="Times New Roman" w:ascii="Times New Roman" w:hAnsi="Times New Roman"/>
          </w:rPr>
          <w:delText>) using the organization’s D-U-N-S Number and MPIN.  Grants.gov will send the AOR a confirmation e-mail when this process has been completed.</w:delText>
        </w:r>
      </w:del>
    </w:p>
    <w:p>
      <w:pPr>
        <w:pStyle w:val="NormalWeb1"/>
        <w:spacing w:before="0" w:after="0"/>
        <w:jc w:val="both"/>
        <w:rPr>
          <w:rFonts w:ascii="Times New Roman" w:hAnsi="Times New Roman" w:cs="Times New Roman"/>
          <w:del w:id="1231" w:author="Michelle.Guilfoil" w:date="2007-05-22T11:57:00Z"/>
        </w:rPr>
      </w:pPr>
      <w:del w:id="1230" w:author="Michelle.Guilfoil" w:date="2007-05-22T11:57:00Z">
        <w:r>
          <w:rPr>
            <w:rFonts w:cs="Times New Roman" w:ascii="Times New Roman" w:hAnsi="Times New Roman"/>
          </w:rPr>
        </w:r>
      </w:del>
    </w:p>
    <w:p>
      <w:pPr>
        <w:pStyle w:val="NormalWeb1"/>
        <w:spacing w:before="0" w:after="0"/>
        <w:jc w:val="both"/>
        <w:rPr>
          <w:del w:id="1239" w:author="Michelle.Guilfoil" w:date="2007-05-22T11:57:00Z"/>
        </w:rPr>
      </w:pPr>
      <w:ins w:id="1232" w:author="michelle.ward" w:date="2007-04-25T10:02:00Z">
        <w:del w:id="1233" w:author="Michelle.Guilfoil" w:date="2007-05-22T11:57:00Z">
          <w:r>
            <w:rPr>
              <w:rFonts w:cs="Times New Roman" w:ascii="Times New Roman" w:hAnsi="Times New Roman"/>
              <w:b/>
              <w:bCs/>
            </w:rPr>
            <w:delText>Please note that your CCR registration must be renewed once a year</w:delText>
          </w:r>
        </w:del>
      </w:ins>
      <w:ins w:id="1234" w:author="michelle.ward" w:date="2007-04-25T10:02:00Z">
        <w:del w:id="1235" w:author="Michelle.Guilfoil" w:date="2007-05-22T11:57:00Z">
          <w:r>
            <w:rPr>
              <w:rFonts w:cs="Times New Roman" w:ascii="Times New Roman" w:hAnsi="Times New Roman"/>
            </w:rPr>
            <w:delText>.  You can check your registration status using the CCR search page (</w:delText>
          </w:r>
        </w:del>
      </w:ins>
      <w:hyperlink r:id="rId46">
        <w:ins w:id="1236" w:author="michelle.ward" w:date="2007-04-25T10:02:00Z">
          <w:del w:id="1237" w:author="Michelle.Guilfoil" w:date="2007-05-22T11:57:00Z">
            <w:r>
              <w:rPr>
                <w:rStyle w:val="InternetLink"/>
                <w:rFonts w:cs="Times New Roman" w:ascii="Times New Roman" w:hAnsi="Times New Roman"/>
              </w:rPr>
              <w:delText>http://www.bpn.gov/ccrinq/scripts/search.asp</w:delText>
            </w:r>
          </w:del>
        </w:ins>
      </w:hyperlink>
      <w:del w:id="1238" w:author="Michelle.Guilfoil" w:date="2007-05-22T11:57:00Z">
        <w:r>
          <w:rPr>
            <w:rFonts w:cs="Times New Roman" w:ascii="Times New Roman" w:hAnsi="Times New Roman"/>
          </w:rPr>
          <w:delText>).</w:delText>
        </w:r>
      </w:del>
    </w:p>
    <w:p>
      <w:pPr>
        <w:pStyle w:val="NormalWeb1"/>
        <w:widowControl/>
        <w:bidi w:val="0"/>
        <w:spacing w:before="0" w:after="0"/>
        <w:jc w:val="both"/>
        <w:rPr>
          <w:del w:id="1241" w:author="Michelle.Guilfoil" w:date="2007-05-22T11:57:00Z"/>
        </w:rPr>
      </w:pPr>
      <w:del w:id="1240" w:author="Michelle.Guilfoil" w:date="2007-05-22T11:57:00Z">
        <w:r>
          <w:rPr/>
          <w:delText xml:space="preserve">If you have further questions about creating, updating or renewing your CCR registration, please visit the CCR Frequently Asked Questions page (http://www.ccr.gov/FAQ.asp) or contact the CCR Help Desk at 888-227-2423. </w:delText>
        </w:r>
      </w:del>
    </w:p>
    <w:p>
      <w:pPr>
        <w:pStyle w:val="Normal"/>
        <w:rPr>
          <w:del w:id="1243" w:author="Michelle.Guilfoil" w:date="2007-05-22T11:57:00Z"/>
        </w:rPr>
      </w:pPr>
      <w:del w:id="1242" w:author="Michelle.Guilfoil" w:date="2007-05-22T11:57:00Z">
        <w:r>
          <w:rPr/>
        </w:r>
      </w:del>
    </w:p>
    <w:p>
      <w:pPr>
        <w:pStyle w:val="Normal"/>
        <w:rPr>
          <w:del w:id="1245" w:author="Michelle.Guilfoil" w:date="2007-05-22T11:57:00Z"/>
        </w:rPr>
      </w:pPr>
      <w:del w:id="1244" w:author="Michelle.Guilfoil" w:date="2007-05-22T11:57:00Z">
        <w:r>
          <w:rPr/>
        </w:r>
      </w:del>
    </w:p>
    <w:p>
      <w:pPr>
        <w:pStyle w:val="Normal"/>
        <w:rPr>
          <w:del w:id="1247" w:author="Michelle.Guilfoil" w:date="2007-05-22T11:57:00Z"/>
        </w:rPr>
      </w:pPr>
      <w:del w:id="1246" w:author="Michelle.Guilfoil" w:date="2007-05-22T11:57:00Z">
        <w:r>
          <w:rPr/>
        </w:r>
      </w:del>
    </w:p>
    <w:p>
      <w:pPr>
        <w:pStyle w:val="Normal"/>
        <w:rPr>
          <w:del w:id="1249" w:author="Michelle.Guilfoil" w:date="2007-05-22T11:57:00Z"/>
        </w:rPr>
      </w:pPr>
      <w:del w:id="1248" w:author="Michelle.Guilfoil" w:date="2007-05-22T11:57:00Z">
        <w:r>
          <w:rPr/>
        </w:r>
      </w:del>
    </w:p>
    <w:p>
      <w:pPr>
        <w:pStyle w:val="Normal"/>
        <w:rPr>
          <w:del w:id="1251" w:author="Michelle.Guilfoil" w:date="2007-05-22T11:57:00Z"/>
        </w:rPr>
      </w:pPr>
      <w:del w:id="1250" w:author="Michelle.Guilfoil" w:date="2007-05-22T11:57:00Z">
        <w:r>
          <w:rPr/>
        </w:r>
      </w:del>
    </w:p>
    <w:p>
      <w:pPr>
        <w:pStyle w:val="Normal"/>
        <w:rPr>
          <w:del w:id="1253" w:author="Michelle.Guilfoil" w:date="2007-05-22T11:57:00Z"/>
        </w:rPr>
      </w:pPr>
      <w:del w:id="1252" w:author="Michelle.Guilfoil" w:date="2007-05-22T11:57:00Z">
        <w:r>
          <w:rPr/>
        </w:r>
      </w:del>
    </w:p>
    <w:p>
      <w:pPr>
        <w:pStyle w:val="Normal"/>
        <w:rPr>
          <w:del w:id="1255" w:author="Michelle.Guilfoil" w:date="2007-05-22T11:57:00Z"/>
        </w:rPr>
      </w:pPr>
      <w:del w:id="1254" w:author="Michelle.Guilfoil" w:date="2007-05-22T11:57:00Z">
        <w:r>
          <w:rPr/>
        </w:r>
      </w:del>
    </w:p>
    <w:p>
      <w:pPr>
        <w:pStyle w:val="Normal"/>
        <w:rPr>
          <w:del w:id="1257" w:author="Michelle.Guilfoil" w:date="2007-05-22T11:57:00Z"/>
        </w:rPr>
      </w:pPr>
      <w:del w:id="1256" w:author="Michelle.Guilfoil" w:date="2007-05-22T11:57:00Z">
        <w:r>
          <w:rPr/>
        </w:r>
      </w:del>
    </w:p>
    <w:p>
      <w:pPr>
        <w:pStyle w:val="Normal"/>
        <w:rPr>
          <w:del w:id="1259" w:author="Michelle.Guilfoil" w:date="2007-05-22T11:57:00Z"/>
        </w:rPr>
      </w:pPr>
      <w:del w:id="1258" w:author="Michelle.Guilfoil" w:date="2007-05-22T11:57:00Z">
        <w:r>
          <w:rPr/>
        </w:r>
      </w:del>
    </w:p>
    <w:p>
      <w:pPr>
        <w:pStyle w:val="Heading1"/>
        <w:rPr>
          <w:del w:id="1261" w:author="Michelle.Guilfoil" w:date="2007-05-22T11:57:00Z"/>
        </w:rPr>
      </w:pPr>
      <w:del w:id="1260" w:author="Michelle.Guilfoil" w:date="2007-05-22T11:57:00Z">
        <w:r>
          <w:rPr/>
          <w:delText>ATTENTION – Microsoft Vista and Word Users</w:delText>
        </w:r>
      </w:del>
    </w:p>
    <w:p>
      <w:pPr>
        <w:pStyle w:val="Normal"/>
        <w:rPr>
          <w:b/>
          <w:b/>
          <w:bCs/>
          <w:del w:id="1263" w:author="Michelle.Guilfoil" w:date="2007-05-22T11:57:00Z"/>
        </w:rPr>
      </w:pPr>
      <w:del w:id="1262" w:author="Michelle.Guilfoil" w:date="2007-05-22T11:57:00Z">
        <w:r>
          <w:rPr>
            <w:b/>
            <w:bCs/>
          </w:rPr>
        </w:r>
      </w:del>
    </w:p>
    <w:p>
      <w:pPr>
        <w:pStyle w:val="TextBody"/>
        <w:rPr>
          <w:del w:id="1269" w:author="Michelle.Guilfoil" w:date="2007-05-22T11:57:00Z"/>
        </w:rPr>
      </w:pPr>
      <w:ins w:id="1264" w:author="michelle.ward" w:date="2007-04-25T10:44:00Z">
        <w:del w:id="1265" w:author="Michelle.Guilfoil" w:date="2007-05-22T11:57:00Z">
          <w:r>
            <w:rPr/>
            <w:delText xml:space="preserve">Please note that Grants.gov does </w:delText>
          </w:r>
        </w:del>
      </w:ins>
      <w:ins w:id="1266" w:author="michelle.ward" w:date="2007-04-25T10:44:00Z">
        <w:del w:id="1267" w:author="Michelle.Guilfoil" w:date="2007-05-22T11:57:00Z">
          <w:r>
            <w:rPr>
              <w:u w:val="single"/>
            </w:rPr>
            <w:delText>not</w:delText>
          </w:r>
        </w:del>
      </w:ins>
      <w:del w:id="1268" w:author="Michelle.Guilfoil" w:date="2007-05-22T11:57:00Z">
        <w:r>
          <w:rPr/>
          <w:delText xml:space="preserve"> currently support the new Microsoft Vista Operating system.  The PureEdge software used by Grants.gov for forms is not compatible with Vista.  </w:delText>
        </w:r>
      </w:del>
    </w:p>
    <w:p>
      <w:pPr>
        <w:pStyle w:val="TextBody"/>
        <w:rPr>
          <w:del w:id="1271" w:author="Michelle.Guilfoil" w:date="2007-05-22T11:57:00Z"/>
        </w:rPr>
      </w:pPr>
      <w:del w:id="1270" w:author="Michelle.Guilfoil" w:date="2007-05-22T11:57:00Z">
        <w:r>
          <w:rPr/>
        </w:r>
      </w:del>
    </w:p>
    <w:p>
      <w:pPr>
        <w:pStyle w:val="TextBody"/>
        <w:rPr>
          <w:del w:id="1277" w:author="Michelle.Guilfoil" w:date="2007-05-22T11:57:00Z"/>
        </w:rPr>
      </w:pPr>
      <w:ins w:id="1272" w:author="michelle.ward" w:date="2007-04-25T10:44:00Z">
        <w:del w:id="1273" w:author="Michelle.Guilfoil" w:date="2007-05-22T11:57:00Z">
          <w:r>
            <w:rPr/>
            <w:delTex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delText>
          </w:r>
        </w:del>
      </w:ins>
      <w:hyperlink r:id="rId47">
        <w:ins w:id="1274" w:author="michelle.ward" w:date="2007-04-25T10:44:00Z">
          <w:del w:id="1275" w:author="Michelle.Guilfoil" w:date="2007-05-22T11:57:00Z">
            <w:r>
              <w:rPr>
                <w:rStyle w:val="InternetLink"/>
              </w:rPr>
              <w:delText>support@grants.gov</w:delText>
            </w:r>
          </w:del>
        </w:ins>
      </w:hyperlink>
      <w:del w:id="1276" w:author="Michelle.Guilfoil" w:date="2007-05-22T11:57:00Z">
        <w:r>
          <w:rPr/>
          <w:delText xml:space="preserve"> or call 1-800-518-4726.</w:delText>
        </w:r>
      </w:del>
      <w:r>
        <w:br w:type="page"/>
      </w:r>
    </w:p>
    <w:p>
      <w:pPr>
        <w:pStyle w:val="Normal"/>
        <w:rPr>
          <w:del w:id="1279" w:author="Michelle.Guilfoil" w:date="2007-05-22T11:57:00Z"/>
        </w:rPr>
      </w:pPr>
      <w:del w:id="1278" w:author="Michelle.Guilfoil" w:date="2007-05-22T11:57:00Z">
        <w:r>
          <w:rPr/>
        </w:r>
      </w:del>
    </w:p>
    <w:p>
      <w:pPr>
        <w:pStyle w:val="Normal"/>
        <w:rPr>
          <w:del w:id="1281" w:author="michelle.ward" w:date="2007-04-25T10:43:00Z"/>
        </w:rPr>
      </w:pPr>
      <w:del w:id="1280" w:author="michelle.ward" w:date="2007-04-25T10:43:00Z">
        <w:r>
          <w:rPr/>
        </w:r>
      </w:del>
      <w:bookmarkStart w:id="4" w:name="trasmitInstruc"/>
      <w:bookmarkStart w:id="5" w:name="trasmitInstruc"/>
      <w:bookmarkEnd w:id="5"/>
    </w:p>
    <w:p>
      <w:pPr>
        <w:pStyle w:val="Normal"/>
        <w:rPr>
          <w:del w:id="1283" w:author="Michelle.Guilfoil" w:date="2007-05-22T11:57:00Z"/>
        </w:rPr>
      </w:pPr>
      <w:del w:id="1282" w:author="Michelle.Guilfoil" w:date="2007-05-22T11:57:00Z">
        <w:r>
          <w:rPr/>
          <w:delText>Application Transmittal Instructions</w:delText>
        </w:r>
      </w:del>
    </w:p>
    <w:p>
      <w:pPr>
        <w:pStyle w:val="Normal"/>
        <w:rPr>
          <w:del w:id="1285" w:author="Michelle.Guilfoil" w:date="2007-05-22T11:57:00Z"/>
        </w:rPr>
      </w:pPr>
      <w:del w:id="1284" w:author="Michelle.Guilfoil" w:date="2007-05-22T11:57:00Z">
        <w:r>
          <w:rPr/>
        </w:r>
      </w:del>
    </w:p>
    <w:p>
      <w:pPr>
        <w:pStyle w:val="Heading5"/>
        <w:ind w:left="0" w:right="-810" w:hanging="0"/>
        <w:rPr>
          <w:b/>
          <w:b/>
          <w:bCs/>
          <w:sz w:val="36"/>
          <w:del w:id="1289" w:author="Michelle.Guilfoil" w:date="2007-05-22T11:57:00Z"/>
        </w:rPr>
      </w:pPr>
      <w:del w:id="1286" w:author="Michelle.Guilfoil" w:date="2007-05-22T11:57:00Z">
        <w:r>
          <w:rPr>
            <w:b/>
            <w:bCs/>
            <w:color w:val="000000"/>
          </w:rPr>
          <w:delText xml:space="preserve">ATTENTION ELECTRONIC APPLICANTS:  Please note that you must follow the Application Procedures as described in the </w:delText>
        </w:r>
      </w:del>
      <w:del w:id="1287" w:author="Michelle.Guilfoil" w:date="2007-05-22T11:57:00Z">
        <w:r>
          <w:rPr>
            <w:b/>
            <w:bCs/>
            <w:color w:val="000000"/>
            <w:u w:val="single"/>
          </w:rPr>
          <w:delText>Federal Register</w:delText>
        </w:r>
      </w:del>
      <w:del w:id="1288" w:author="Michelle.Guilfoil" w:date="2007-05-22T11:57:00Z">
        <w:r>
          <w:rPr>
            <w:b/>
            <w:bCs/>
            <w:color w:val="000000"/>
          </w:rPr>
          <w:delText xml:space="preserve"> notice announcing the grant competition.  </w:delText>
        </w:r>
      </w:del>
    </w:p>
    <w:p>
      <w:pPr>
        <w:pStyle w:val="TextBody"/>
        <w:ind w:right="-810" w:hanging="0"/>
        <w:rPr>
          <w:b/>
          <w:b/>
          <w:bCs/>
          <w:sz w:val="36"/>
          <w:del w:id="1291" w:author="Michelle.Guilfoil" w:date="2007-05-22T11:57:00Z"/>
        </w:rPr>
      </w:pPr>
      <w:del w:id="1290" w:author="Michelle.Guilfoil" w:date="2007-05-22T11:57:00Z">
        <w:r>
          <w:rPr>
            <w:b/>
            <w:bCs/>
            <w:sz w:val="36"/>
          </w:rPr>
        </w:r>
      </w:del>
    </w:p>
    <w:p>
      <w:pPr>
        <w:pStyle w:val="Heading5"/>
        <w:ind w:left="0" w:right="-810" w:hanging="0"/>
        <w:rPr>
          <w:del w:id="1296" w:author="Michelle.Guilfoil" w:date="2007-05-22T11:57:00Z"/>
        </w:rPr>
      </w:pPr>
      <w:del w:id="1292" w:author="Michelle.Guilfoil" w:date="2007-05-22T11:57:00Z">
        <w:r>
          <w:rPr>
            <w:b/>
            <w:bCs/>
            <w:u w:val="single"/>
          </w:rPr>
          <w:delText xml:space="preserve">This program requires the electronic submission of </w:delText>
        </w:r>
      </w:del>
      <w:del w:id="1293" w:author="Michelle.Guilfoil" w:date="2007-05-22T11:57:00Z">
        <w:r>
          <w:rPr>
            <w:b/>
            <w:bCs/>
          </w:rPr>
          <w:delText xml:space="preserve">applications; specific requirements and waiver instructions can be found in the </w:delText>
        </w:r>
      </w:del>
      <w:del w:id="1294" w:author="Michelle.Guilfoil" w:date="2007-05-22T11:57:00Z">
        <w:r>
          <w:rPr>
            <w:b/>
            <w:bCs/>
            <w:u w:val="single"/>
          </w:rPr>
          <w:delText>Federal Register</w:delText>
        </w:r>
      </w:del>
      <w:del w:id="1295" w:author="Michelle.Guilfoil" w:date="2007-05-22T11:57:00Z">
        <w:r>
          <w:rPr>
            <w:b/>
            <w:bCs/>
          </w:rPr>
          <w:delText xml:space="preserve"> notice. </w:delText>
        </w:r>
      </w:del>
    </w:p>
    <w:p>
      <w:pPr>
        <w:pStyle w:val="Normal"/>
        <w:ind w:right="-810" w:hanging="0"/>
        <w:rPr>
          <w:b/>
          <w:b/>
          <w:bCs/>
          <w:del w:id="1298" w:author="Michelle.Guilfoil" w:date="2007-05-22T11:57:00Z"/>
        </w:rPr>
      </w:pPr>
      <w:del w:id="1297" w:author="Michelle.Guilfoil" w:date="2007-05-22T11:57:00Z">
        <w:r>
          <w:rPr>
            <w:b/>
            <w:bCs/>
          </w:rPr>
        </w:r>
      </w:del>
    </w:p>
    <w:p>
      <w:pPr>
        <w:pStyle w:val="Normal"/>
        <w:pBdr>
          <w:top w:val="single" w:sz="4" w:space="1" w:color="000000"/>
          <w:left w:val="single" w:sz="4" w:space="4" w:color="000000"/>
          <w:bottom w:val="single" w:sz="4" w:space="1" w:color="000000"/>
          <w:right w:val="single" w:sz="4" w:space="4" w:color="000000"/>
        </w:pBdr>
        <w:ind w:right="-810" w:hanging="0"/>
        <w:rPr>
          <w:del w:id="1302" w:author="Michelle.Guilfoil" w:date="2007-05-22T11:57:00Z"/>
        </w:rPr>
      </w:pPr>
      <w:del w:id="1299" w:author="Michelle.Guilfoil" w:date="2007-05-22T11:57:00Z">
        <w:r>
          <w:rPr>
            <w:b/>
            <w:bCs/>
          </w:rPr>
          <w:delText xml:space="preserve">According to the instructions found in the </w:delText>
        </w:r>
      </w:del>
      <w:del w:id="1300" w:author="Michelle.Guilfoil" w:date="2007-05-22T11:57:00Z">
        <w:r>
          <w:rPr>
            <w:b/>
            <w:bCs/>
            <w:u w:val="single"/>
          </w:rPr>
          <w:delText>Federal Register</w:delText>
        </w:r>
      </w:del>
      <w:del w:id="1301" w:author="Michelle.Guilfoil" w:date="2007-05-22T11:57:00Z">
        <w:r>
          <w:rPr>
            <w:b/>
            <w:bCs/>
          </w:rPr>
          <w:delText xml:space="preserve"> notice, those requesting and qualifying for an exception to the electronic submission requirement may submit an application via mail, commercial carrier or by hand delivery.</w:delText>
        </w:r>
      </w:del>
    </w:p>
    <w:p>
      <w:pPr>
        <w:pStyle w:val="Heading3"/>
        <w:ind w:left="0" w:right="-810" w:hanging="0"/>
        <w:jc w:val="both"/>
        <w:rPr>
          <w:b/>
          <w:b/>
          <w:bCs/>
          <w:u w:val="single"/>
          <w:del w:id="1304" w:author="Michelle.Guilfoil" w:date="2007-05-22T11:57:00Z"/>
        </w:rPr>
      </w:pPr>
      <w:del w:id="1303" w:author="Michelle.Guilfoil" w:date="2007-05-22T11:57:00Z">
        <w:r>
          <w:rPr>
            <w:b/>
            <w:bCs/>
            <w:u w:val="single"/>
          </w:rPr>
        </w:r>
      </w:del>
    </w:p>
    <w:p>
      <w:pPr>
        <w:pStyle w:val="Normal"/>
        <w:rPr>
          <w:del w:id="1306" w:author="Michelle.Guilfoil" w:date="2007-05-22T11:57:00Z"/>
        </w:rPr>
      </w:pPr>
      <w:del w:id="1305" w:author="Michelle.Guilfoil" w:date="2007-05-22T11:57:00Z">
        <w:r>
          <w:rPr/>
          <w:delText>If you want to apply for a grant and be considered for funding, you must meet the following deadline requirements:</w:delText>
        </w:r>
      </w:del>
    </w:p>
    <w:p>
      <w:pPr>
        <w:pStyle w:val="Normal"/>
        <w:rPr>
          <w:del w:id="1308" w:author="Michelle.Guilfoil" w:date="2007-05-22T11:57:00Z"/>
        </w:rPr>
      </w:pPr>
      <w:del w:id="1307" w:author="Michelle.Guilfoil" w:date="2007-05-22T11:57:00Z">
        <w:r>
          <w:rPr/>
        </w:r>
      </w:del>
    </w:p>
    <w:p>
      <w:pPr>
        <w:pStyle w:val="Heading3"/>
        <w:ind w:left="0" w:right="-810" w:hanging="0"/>
        <w:jc w:val="both"/>
        <w:rPr>
          <w:b/>
          <w:b/>
          <w:u w:val="single"/>
          <w:del w:id="1310" w:author="Michelle.Guilfoil" w:date="2007-05-22T11:57:00Z"/>
        </w:rPr>
      </w:pPr>
      <w:del w:id="1309" w:author="Michelle.Guilfoil" w:date="2007-05-22T11:57:00Z">
        <w:r>
          <w:rPr>
            <w:b/>
            <w:u w:val="single"/>
          </w:rPr>
          <w:delText>Applications Submitted Electronically</w:delText>
        </w:r>
      </w:del>
    </w:p>
    <w:p>
      <w:pPr>
        <w:pStyle w:val="Normal"/>
        <w:ind w:right="-810" w:hanging="0"/>
        <w:rPr>
          <w:b/>
          <w:b/>
          <w:bCs/>
          <w:u w:val="single"/>
          <w:del w:id="1312" w:author="Michelle.Guilfoil" w:date="2007-05-22T11:57:00Z"/>
        </w:rPr>
      </w:pPr>
      <w:del w:id="1311" w:author="Michelle.Guilfoil" w:date="2007-05-22T11:57:00Z">
        <w:r>
          <w:rPr>
            <w:b/>
            <w:bCs/>
            <w:u w:val="single"/>
          </w:rPr>
        </w:r>
      </w:del>
    </w:p>
    <w:p>
      <w:pPr>
        <w:pStyle w:val="Normal"/>
        <w:ind w:right="-810" w:hanging="0"/>
        <w:rPr>
          <w:del w:id="1317" w:author="Michelle.Guilfoil" w:date="2007-05-22T11:57:00Z"/>
        </w:rPr>
      </w:pPr>
      <w:del w:id="1313" w:author="Michelle.Guilfoil" w:date="2007-05-22T11:57:00Z">
        <w:r>
          <w:rPr>
            <w:b/>
            <w:bCs/>
          </w:rPr>
          <w:delText>You must submit your grant application through the Internet using the software provided on the Grants.gov Web site (</w:delText>
        </w:r>
      </w:del>
      <w:hyperlink r:id="rId48">
        <w:del w:id="1314" w:author="Michelle.Guilfoil" w:date="2007-05-22T11:57:00Z">
          <w:r>
            <w:rPr>
              <w:rStyle w:val="InternetLink"/>
              <w:b/>
              <w:bCs/>
            </w:rPr>
            <w:delText>http://www.grants.gov</w:delText>
          </w:r>
        </w:del>
      </w:hyperlink>
      <w:del w:id="1315" w:author="Michelle.Guilfoil" w:date="2007-05-22T11:57:00Z">
        <w:r>
          <w:rPr>
            <w:b/>
            <w:bCs/>
          </w:rPr>
          <w:delText>) by 4:30 p.m. (Washington, D.C. time) on or before the application deadline date</w:delText>
        </w:r>
      </w:del>
      <w:del w:id="1316" w:author="Michelle.Guilfoil" w:date="2007-05-22T11:57:00Z">
        <w:r>
          <w:rPr/>
          <w:delText xml:space="preserve">.  </w:delText>
        </w:r>
      </w:del>
    </w:p>
    <w:p>
      <w:pPr>
        <w:pStyle w:val="Normal"/>
        <w:ind w:right="-810" w:hanging="0"/>
        <w:rPr>
          <w:del w:id="1319" w:author="Michelle.Guilfoil" w:date="2007-05-22T11:57:00Z"/>
        </w:rPr>
      </w:pPr>
      <w:del w:id="1318" w:author="Michelle.Guilfoil" w:date="2007-05-22T11:57:00Z">
        <w:r>
          <w:rPr/>
        </w:r>
      </w:del>
    </w:p>
    <w:p>
      <w:pPr>
        <w:pStyle w:val="Normal"/>
        <w:ind w:right="-810" w:hanging="0"/>
        <w:rPr>
          <w:del w:id="1321" w:author="Michelle.Guilfoil" w:date="2007-05-22T11:57:00Z"/>
        </w:rPr>
      </w:pPr>
      <w:del w:id="1320" w:author="Michelle.Guilfoil" w:date="2007-05-22T11:57:00Z">
        <w:r>
          <w:rPr/>
          <w:delText>If you submit your application through the Internet via the Grants.gov Web site, you will receive an automatic acknowledgment when we receive your application.</w:delText>
        </w:r>
      </w:del>
    </w:p>
    <w:p>
      <w:pPr>
        <w:pStyle w:val="Normal"/>
        <w:ind w:right="-810" w:hanging="0"/>
        <w:rPr>
          <w:del w:id="1323" w:author="Michelle.Guilfoil" w:date="2007-05-22T11:57:00Z"/>
        </w:rPr>
      </w:pPr>
      <w:del w:id="1322" w:author="Michelle.Guilfoil" w:date="2007-05-22T11:57:00Z">
        <w:r>
          <w:rPr/>
        </w:r>
      </w:del>
    </w:p>
    <w:p>
      <w:pPr>
        <w:pStyle w:val="Normal"/>
        <w:ind w:right="-810" w:hanging="0"/>
        <w:rPr>
          <w:del w:id="1329" w:author="Michelle.Guilfoil" w:date="2007-05-22T11:57:00Z"/>
        </w:rPr>
      </w:pPr>
      <w:del w:id="1324" w:author="Michelle.Guilfoil" w:date="2007-05-22T11:57:00Z">
        <w:r>
          <w:rPr/>
          <w:delText xml:space="preserve">For more information on using Grants.gov, please refer to the “Notice Inviting Applications” that was published in the </w:delText>
        </w:r>
      </w:del>
      <w:del w:id="1325" w:author="Michelle.Guilfoil" w:date="2007-05-22T11:57:00Z">
        <w:r>
          <w:rPr>
            <w:u w:val="single"/>
          </w:rPr>
          <w:delText>Federal Register</w:delText>
        </w:r>
      </w:del>
      <w:del w:id="1326" w:author="Michelle.Guilfoil" w:date="2007-05-22T11:57:00Z">
        <w:r>
          <w:rPr/>
          <w:delText xml:space="preserve">, or visit </w:delText>
        </w:r>
      </w:del>
      <w:hyperlink r:id="rId49">
        <w:del w:id="1327" w:author="Michelle.Guilfoil" w:date="2007-05-22T11:57:00Z">
          <w:r>
            <w:rPr>
              <w:rStyle w:val="InternetLink"/>
            </w:rPr>
            <w:delText>http://www.grants.gov</w:delText>
          </w:r>
        </w:del>
      </w:hyperlink>
      <w:del w:id="1328" w:author="Michelle.Guilfoil" w:date="2007-05-22T11:57:00Z">
        <w:r>
          <w:rPr/>
          <w:delText>.</w:delText>
        </w:r>
      </w:del>
    </w:p>
    <w:p>
      <w:pPr>
        <w:pStyle w:val="Normal"/>
        <w:ind w:right="-810" w:hanging="0"/>
        <w:rPr>
          <w:del w:id="1331" w:author="Michelle.Guilfoil" w:date="2007-05-22T11:57:00Z"/>
        </w:rPr>
      </w:pPr>
      <w:del w:id="1330" w:author="Michelle.Guilfoil" w:date="2007-05-22T11:57:00Z">
        <w:r>
          <w:rPr/>
        </w:r>
      </w:del>
    </w:p>
    <w:p>
      <w:pPr>
        <w:pStyle w:val="Heading3"/>
        <w:ind w:left="0" w:hanging="0"/>
        <w:jc w:val="left"/>
        <w:rPr>
          <w:b/>
          <w:b/>
          <w:bCs/>
          <w:u w:val="single"/>
          <w:del w:id="1333" w:author="Michelle.Guilfoil" w:date="2007-05-22T11:57:00Z"/>
        </w:rPr>
      </w:pPr>
      <w:del w:id="1332" w:author="Michelle.Guilfoil" w:date="2007-05-22T11:57:00Z">
        <w:r>
          <w:rPr>
            <w:b/>
            <w:bCs/>
            <w:u w:val="single"/>
          </w:rPr>
          <w:delText>Applications Delivered by Mail</w:delText>
        </w:r>
      </w:del>
    </w:p>
    <w:p>
      <w:pPr>
        <w:pStyle w:val="Normal"/>
        <w:rPr>
          <w:b/>
          <w:b/>
          <w:bCs/>
          <w:u w:val="single"/>
          <w:del w:id="1335" w:author="Michelle.Guilfoil" w:date="2007-05-22T11:57:00Z"/>
        </w:rPr>
      </w:pPr>
      <w:del w:id="1334" w:author="Michelle.Guilfoil" w:date="2007-05-22T11:57:00Z">
        <w:r>
          <w:rPr>
            <w:b/>
            <w:bCs/>
            <w:u w:val="single"/>
          </w:rPr>
        </w:r>
      </w:del>
    </w:p>
    <w:p>
      <w:pPr>
        <w:pStyle w:val="Normal"/>
        <w:rPr>
          <w:del w:id="1337" w:author="Michelle.Guilfoil" w:date="2007-05-22T11:57:00Z"/>
        </w:rPr>
      </w:pPr>
      <w:del w:id="1336" w:author="Michelle.Guilfoil" w:date="2007-05-22T11:57:00Z">
        <w:r>
          <w:rPr/>
          <w:delText>You must mail the original and two copies of your application on or before the application deadline date to:</w:delText>
        </w:r>
      </w:del>
    </w:p>
    <w:p>
      <w:pPr>
        <w:pStyle w:val="Heading2"/>
        <w:ind w:firstLine="720"/>
        <w:jc w:val="left"/>
        <w:rPr>
          <w:b/>
          <w:b/>
          <w:bCs/>
          <w:sz w:val="24"/>
          <w:del w:id="1339" w:author="Michelle.Guilfoil" w:date="2007-05-22T11:57:00Z"/>
        </w:rPr>
      </w:pPr>
      <w:del w:id="1338" w:author="Michelle.Guilfoil" w:date="2007-05-22T11:57:00Z">
        <w:r>
          <w:rPr>
            <w:b/>
            <w:bCs/>
            <w:sz w:val="24"/>
          </w:rPr>
        </w:r>
      </w:del>
    </w:p>
    <w:p>
      <w:pPr>
        <w:pStyle w:val="Heading2"/>
        <w:ind w:firstLine="720"/>
        <w:jc w:val="left"/>
        <w:rPr>
          <w:b/>
          <w:b/>
          <w:bCs/>
          <w:sz w:val="24"/>
          <w:del w:id="1341" w:author="Michelle.Guilfoil" w:date="2007-05-22T11:57:00Z"/>
        </w:rPr>
      </w:pPr>
      <w:del w:id="1340" w:author="Michelle.Guilfoil" w:date="2007-05-22T11:57:00Z">
        <w:r>
          <w:rPr>
            <w:b/>
            <w:bCs/>
            <w:sz w:val="24"/>
          </w:rPr>
          <w:delText xml:space="preserve">U.S. Department of Education </w:delText>
        </w:r>
      </w:del>
    </w:p>
    <w:p>
      <w:pPr>
        <w:pStyle w:val="Normal"/>
        <w:ind w:firstLine="720"/>
        <w:rPr>
          <w:b/>
          <w:b/>
          <w:bCs/>
          <w:del w:id="1343" w:author="Michelle.Guilfoil" w:date="2007-05-22T11:57:00Z"/>
        </w:rPr>
      </w:pPr>
      <w:del w:id="1342" w:author="Michelle.Guilfoil" w:date="2007-05-22T11:57:00Z">
        <w:r>
          <w:rPr>
            <w:b/>
            <w:bCs/>
          </w:rPr>
          <w:delText>Application Control Center</w:delText>
        </w:r>
      </w:del>
    </w:p>
    <w:p>
      <w:pPr>
        <w:pStyle w:val="Normal"/>
        <w:ind w:firstLine="720"/>
        <w:rPr>
          <w:b/>
          <w:b/>
          <w:bCs/>
          <w:u w:val="single"/>
          <w:del w:id="1345" w:author="Michelle.Guilfoil" w:date="2007-05-22T11:57:00Z"/>
        </w:rPr>
      </w:pPr>
      <w:del w:id="1344" w:author="Michelle.Guilfoil" w:date="2007-05-22T11:57:00Z">
        <w:r>
          <w:rPr>
            <w:b/>
            <w:bCs/>
            <w:u w:val="single"/>
          </w:rPr>
          <w:delText>Attention:  (CFDA Number 84.021A)</w:delText>
        </w:r>
      </w:del>
    </w:p>
    <w:p>
      <w:pPr>
        <w:pStyle w:val="Normal"/>
        <w:ind w:firstLine="720"/>
        <w:rPr>
          <w:b/>
          <w:b/>
          <w:bCs/>
          <w:del w:id="1347" w:author="Michelle.Guilfoil" w:date="2007-05-22T11:57:00Z"/>
        </w:rPr>
      </w:pPr>
      <w:del w:id="1346" w:author="Michelle.Guilfoil" w:date="2007-05-22T11:57:00Z">
        <w:r>
          <w:rPr>
            <w:b/>
            <w:bCs/>
          </w:rPr>
          <w:delText>400 Maryland Avenue, S.W.</w:delText>
        </w:r>
      </w:del>
    </w:p>
    <w:p>
      <w:pPr>
        <w:pStyle w:val="Normal"/>
        <w:ind w:firstLine="720"/>
        <w:rPr>
          <w:b/>
          <w:b/>
          <w:bCs/>
          <w:del w:id="1349" w:author="Michelle.Guilfoil" w:date="2007-05-22T11:57:00Z"/>
        </w:rPr>
      </w:pPr>
      <w:del w:id="1348" w:author="Michelle.Guilfoil" w:date="2007-05-22T11:57:00Z">
        <w:r>
          <w:rPr>
            <w:b/>
            <w:bCs/>
          </w:rPr>
          <w:delText>Washington, DC  20202 – 4260</w:delText>
        </w:r>
      </w:del>
    </w:p>
    <w:p>
      <w:pPr>
        <w:pStyle w:val="Normal"/>
        <w:ind w:firstLine="720"/>
        <w:rPr>
          <w:b/>
          <w:b/>
          <w:bCs/>
          <w:del w:id="1351" w:author="Michelle.Guilfoil" w:date="2007-05-22T11:57:00Z"/>
        </w:rPr>
      </w:pPr>
      <w:del w:id="1350" w:author="Michelle.Guilfoil" w:date="2007-05-22T11:57:00Z">
        <w:r>
          <w:rPr>
            <w:b/>
            <w:bCs/>
          </w:rPr>
        </w:r>
      </w:del>
    </w:p>
    <w:p>
      <w:pPr>
        <w:pStyle w:val="Normal"/>
        <w:rPr>
          <w:del w:id="1353" w:author="Michelle.Guilfoil" w:date="2007-05-22T11:57:00Z"/>
        </w:rPr>
      </w:pPr>
      <w:del w:id="1352" w:author="Michelle.Guilfoil" w:date="2007-05-22T11:57:00Z">
        <w:r>
          <w:rPr/>
          <w:delText>You must show one of the following as proof of mailing:</w:delText>
        </w:r>
      </w:del>
    </w:p>
    <w:p>
      <w:pPr>
        <w:pStyle w:val="Normal"/>
        <w:rPr>
          <w:del w:id="1355" w:author="Michelle.Guilfoil" w:date="2007-05-22T11:57:00Z"/>
        </w:rPr>
      </w:pPr>
      <w:del w:id="1354" w:author="Michelle.Guilfoil" w:date="2007-05-22T11:57:00Z">
        <w:r>
          <w:rPr/>
        </w:r>
      </w:del>
    </w:p>
    <w:p>
      <w:pPr>
        <w:pStyle w:val="Normal"/>
        <w:numPr>
          <w:ilvl w:val="0"/>
          <w:numId w:val="57"/>
        </w:numPr>
        <w:rPr>
          <w:del w:id="1357" w:author="Michelle.Guilfoil" w:date="2007-05-22T11:57:00Z"/>
        </w:rPr>
      </w:pPr>
      <w:del w:id="1356" w:author="Michelle.Guilfoil" w:date="2007-05-22T11:57:00Z">
        <w:r>
          <w:rPr/>
          <w:delText>A legibly dated U. S. Postal Service Postmark</w:delText>
        </w:r>
      </w:del>
    </w:p>
    <w:p>
      <w:pPr>
        <w:pStyle w:val="Normal"/>
        <w:numPr>
          <w:ilvl w:val="0"/>
          <w:numId w:val="57"/>
        </w:numPr>
        <w:rPr>
          <w:del w:id="1359" w:author="Michelle.Guilfoil" w:date="2007-05-22T11:57:00Z"/>
        </w:rPr>
      </w:pPr>
      <w:del w:id="1358" w:author="Michelle.Guilfoil" w:date="2007-05-22T11:57:00Z">
        <w:r>
          <w:rPr/>
          <w:delText>A legible mail receipt with the date of mailing stamped by the U. S. Postal Service</w:delText>
        </w:r>
      </w:del>
    </w:p>
    <w:p>
      <w:pPr>
        <w:pStyle w:val="Normal"/>
        <w:numPr>
          <w:ilvl w:val="0"/>
          <w:numId w:val="57"/>
        </w:numPr>
        <w:rPr>
          <w:del w:id="1361" w:author="Michelle.Guilfoil" w:date="2007-05-22T11:57:00Z"/>
        </w:rPr>
      </w:pPr>
      <w:del w:id="1360" w:author="Michelle.Guilfoil" w:date="2007-05-22T11:57:00Z">
        <w:r>
          <w:rPr/>
          <w:delText>A dated shipping label, invoice, or receipt from a commercial carrier</w:delText>
        </w:r>
      </w:del>
    </w:p>
    <w:p>
      <w:pPr>
        <w:pStyle w:val="Normal"/>
        <w:numPr>
          <w:ilvl w:val="0"/>
          <w:numId w:val="57"/>
        </w:numPr>
        <w:rPr>
          <w:del w:id="1363" w:author="Michelle.Guilfoil" w:date="2007-05-22T11:57:00Z"/>
        </w:rPr>
      </w:pPr>
      <w:del w:id="1362" w:author="Michelle.Guilfoil" w:date="2007-05-22T11:57:00Z">
        <w:r>
          <w:rPr/>
          <w:delText>Any other proof of mailing acceptable to the U. S. Secretary of Education</w:delText>
        </w:r>
      </w:del>
    </w:p>
    <w:p>
      <w:pPr>
        <w:pStyle w:val="Normal"/>
        <w:ind w:left="360" w:hanging="0"/>
        <w:rPr>
          <w:del w:id="1365" w:author="Michelle.Guilfoil" w:date="2007-05-22T11:57:00Z"/>
        </w:rPr>
      </w:pPr>
      <w:del w:id="1364" w:author="Michelle.Guilfoil" w:date="2007-05-22T11:57:00Z">
        <w:r>
          <w:rPr/>
        </w:r>
      </w:del>
    </w:p>
    <w:p>
      <w:pPr>
        <w:pStyle w:val="Normal"/>
        <w:rPr>
          <w:del w:id="1367" w:author="Michelle.Guilfoil" w:date="2007-05-22T11:57:00Z"/>
        </w:rPr>
      </w:pPr>
      <w:del w:id="1366" w:author="Michelle.Guilfoil" w:date="2007-05-22T11:57:00Z">
        <w:r>
          <w:rPr/>
          <w:delText>If you mail an application through the U.S. Postal Service, we do not accept either of the following as proof of mailing:</w:delText>
        </w:r>
      </w:del>
    </w:p>
    <w:p>
      <w:pPr>
        <w:pStyle w:val="Normal"/>
        <w:rPr>
          <w:del w:id="1369" w:author="Michelle.Guilfoil" w:date="2007-05-22T11:57:00Z"/>
        </w:rPr>
      </w:pPr>
      <w:del w:id="1368" w:author="Michelle.Guilfoil" w:date="2007-05-22T11:57:00Z">
        <w:r>
          <w:rPr/>
        </w:r>
      </w:del>
    </w:p>
    <w:p>
      <w:pPr>
        <w:pStyle w:val="Normal"/>
        <w:numPr>
          <w:ilvl w:val="0"/>
          <w:numId w:val="61"/>
        </w:numPr>
        <w:rPr>
          <w:del w:id="1371" w:author="Michelle.Guilfoil" w:date="2007-05-22T11:57:00Z"/>
        </w:rPr>
      </w:pPr>
      <w:del w:id="1370" w:author="Michelle.Guilfoil" w:date="2007-05-22T11:57:00Z">
        <w:r>
          <w:rPr/>
          <w:delText>A private metered postmark, or</w:delText>
        </w:r>
      </w:del>
    </w:p>
    <w:p>
      <w:pPr>
        <w:pStyle w:val="Normal"/>
        <w:numPr>
          <w:ilvl w:val="0"/>
          <w:numId w:val="61"/>
        </w:numPr>
        <w:rPr>
          <w:del w:id="1373" w:author="Michelle.Guilfoil" w:date="2007-05-22T11:57:00Z"/>
        </w:rPr>
      </w:pPr>
      <w:del w:id="1372" w:author="Michelle.Guilfoil" w:date="2007-05-22T11:57:00Z">
        <w:r>
          <w:rPr/>
          <w:delText>A mail receipt that is not dated by the U.S. Postal Services</w:delText>
        </w:r>
      </w:del>
    </w:p>
    <w:p>
      <w:pPr>
        <w:pStyle w:val="Normal"/>
        <w:rPr>
          <w:del w:id="1375" w:author="Michelle.Guilfoil" w:date="2007-05-22T11:57:00Z"/>
        </w:rPr>
      </w:pPr>
      <w:del w:id="1374" w:author="Michelle.Guilfoil" w:date="2007-05-22T11:57:00Z">
        <w:r>
          <w:rPr/>
        </w:r>
      </w:del>
    </w:p>
    <w:p>
      <w:pPr>
        <w:pStyle w:val="Normal"/>
        <w:rPr>
          <w:del w:id="1377" w:author="Michelle.Guilfoil" w:date="2007-05-22T11:57:00Z"/>
        </w:rPr>
      </w:pPr>
      <w:del w:id="1376" w:author="Michelle.Guilfoil" w:date="2007-05-22T11:57:00Z">
        <w:r>
          <w:rPr/>
          <w:delText>An applicant should note that the U.S. Postal Service does not uniformly provide a dated postmark.  Before relying on this method, an applicant should check with its local post office.</w:delText>
        </w:r>
      </w:del>
    </w:p>
    <w:p>
      <w:pPr>
        <w:pStyle w:val="Normal"/>
        <w:rPr>
          <w:del w:id="1379" w:author="Michelle.Guilfoil" w:date="2007-05-22T11:57:00Z"/>
        </w:rPr>
      </w:pPr>
      <w:del w:id="1378" w:author="Michelle.Guilfoil" w:date="2007-05-22T11:57:00Z">
        <w:r>
          <w:rPr/>
        </w:r>
      </w:del>
    </w:p>
    <w:p>
      <w:pPr>
        <w:pStyle w:val="BodyText2"/>
        <w:ind w:right="-810" w:hanging="0"/>
        <w:rPr>
          <w:rFonts w:cs="Tahoma"/>
          <w:b w:val="false"/>
          <w:b w:val="false"/>
          <w:sz w:val="24"/>
          <w:del w:id="1381" w:author="Michelle.Guilfoil" w:date="2007-05-22T11:57:00Z"/>
        </w:rPr>
      </w:pPr>
      <w:del w:id="1380" w:author="Michelle.Guilfoil" w:date="2007-05-22T11:57:00Z">
        <w:r>
          <w:rPr>
            <w:rFonts w:cs="Tahoma"/>
            <w:b w:val="false"/>
            <w:sz w:val="24"/>
          </w:rPr>
          <w:delTex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delText>
        </w:r>
      </w:del>
    </w:p>
    <w:p>
      <w:pPr>
        <w:pStyle w:val="ListContinue"/>
        <w:suppressAutoHyphens w:val="false"/>
        <w:rPr>
          <w:rFonts w:ascii="Times New Roman" w:hAnsi="Times New Roman" w:cs="Times New Roman"/>
          <w:b/>
          <w:b/>
          <w:sz w:val="24"/>
          <w:szCs w:val="24"/>
          <w:del w:id="1383" w:author="Michelle.Guilfoil" w:date="2007-05-22T11:57:00Z"/>
        </w:rPr>
      </w:pPr>
      <w:del w:id="1382" w:author="Michelle.Guilfoil" w:date="2007-05-22T11:57:00Z">
        <w:r>
          <w:rPr>
            <w:rFonts w:cs="Times New Roman" w:ascii="Times New Roman" w:hAnsi="Times New Roman"/>
            <w:b/>
            <w:sz w:val="24"/>
            <w:szCs w:val="24"/>
          </w:rPr>
        </w:r>
      </w:del>
    </w:p>
    <w:p>
      <w:pPr>
        <w:pStyle w:val="Normal"/>
        <w:rPr>
          <w:b/>
          <w:b/>
          <w:bCs/>
          <w:u w:val="single"/>
          <w:del w:id="1385" w:author="Michelle.Guilfoil" w:date="2007-05-22T11:57:00Z"/>
        </w:rPr>
      </w:pPr>
      <w:del w:id="1384" w:author="Michelle.Guilfoil" w:date="2007-05-22T11:57:00Z">
        <w:r>
          <w:rPr>
            <w:b/>
            <w:bCs/>
            <w:u w:val="single"/>
          </w:rPr>
          <w:delText>Applications Delivered by Commercial Carrier:</w:delText>
        </w:r>
      </w:del>
    </w:p>
    <w:p>
      <w:pPr>
        <w:pStyle w:val="TextBody"/>
        <w:rPr>
          <w:b/>
          <w:b/>
          <w:bCs/>
          <w:u w:val="single"/>
          <w:del w:id="1387" w:author="Michelle.Guilfoil" w:date="2007-05-22T11:57:00Z"/>
        </w:rPr>
      </w:pPr>
      <w:del w:id="1386" w:author="Michelle.Guilfoil" w:date="2007-05-22T11:57:00Z">
        <w:r>
          <w:rPr>
            <w:b/>
            <w:bCs/>
            <w:u w:val="single"/>
          </w:rPr>
        </w:r>
      </w:del>
    </w:p>
    <w:p>
      <w:pPr>
        <w:pStyle w:val="Normal"/>
        <w:rPr>
          <w:del w:id="1389" w:author="Michelle.Guilfoil" w:date="2007-05-22T11:57:00Z"/>
        </w:rPr>
      </w:pPr>
      <w:del w:id="1388" w:author="Michelle.Guilfoil" w:date="2007-05-22T11:57:00Z">
        <w:r>
          <w:rPr/>
          <w:delText>If you use an alternative delivery method, please obtain the appropriate proof of mailing under “Applications Sent by Mail,” then follow the instructions under the appropriate delivery method.</w:delText>
        </w:r>
      </w:del>
    </w:p>
    <w:p>
      <w:pPr>
        <w:pStyle w:val="Normal"/>
        <w:rPr>
          <w:del w:id="1391" w:author="Michelle.Guilfoil" w:date="2007-05-22T11:57:00Z"/>
        </w:rPr>
      </w:pPr>
      <w:del w:id="1390" w:author="Michelle.Guilfoil" w:date="2007-05-22T11:57:00Z">
        <w:r>
          <w:rPr/>
        </w:r>
      </w:del>
    </w:p>
    <w:p>
      <w:pPr>
        <w:pStyle w:val="Normal"/>
        <w:rPr>
          <w:del w:id="1393" w:author="Michelle.Guilfoil" w:date="2007-05-22T11:57:00Z"/>
        </w:rPr>
      </w:pPr>
      <w:del w:id="1392" w:author="Michelle.Guilfoil" w:date="2007-05-22T11:57:00Z">
        <w:r>
          <w:rPr/>
          <w:delText xml:space="preserve">You must mail the original and two copies of your application on or before the application deadline date to: </w:delText>
        </w:r>
      </w:del>
    </w:p>
    <w:p>
      <w:pPr>
        <w:pStyle w:val="Normal"/>
        <w:ind w:firstLine="540"/>
        <w:rPr>
          <w:b/>
          <w:b/>
          <w:bCs/>
          <w:del w:id="1395" w:author="Michelle.Guilfoil" w:date="2007-05-22T11:57:00Z"/>
        </w:rPr>
      </w:pPr>
      <w:del w:id="1394" w:author="Michelle.Guilfoil" w:date="2007-05-22T11:57:00Z">
        <w:r>
          <w:rPr>
            <w:b/>
            <w:bCs/>
          </w:rPr>
        </w:r>
      </w:del>
    </w:p>
    <w:p>
      <w:pPr>
        <w:pStyle w:val="Normal"/>
        <w:ind w:firstLine="540"/>
        <w:rPr>
          <w:b/>
          <w:b/>
          <w:bCs/>
          <w:del w:id="1397" w:author="Michelle.Guilfoil" w:date="2007-05-22T11:57:00Z"/>
        </w:rPr>
      </w:pPr>
      <w:del w:id="1396" w:author="Michelle.Guilfoil" w:date="2007-05-22T11:57:00Z">
        <w:r>
          <w:rPr>
            <w:b/>
            <w:bCs/>
          </w:rPr>
          <w:delText>U.S. Department of Education</w:delText>
        </w:r>
      </w:del>
    </w:p>
    <w:p>
      <w:pPr>
        <w:pStyle w:val="Heading5"/>
        <w:ind w:left="0" w:firstLine="540"/>
        <w:rPr>
          <w:b/>
          <w:b/>
          <w:bCs/>
          <w:del w:id="1399" w:author="Michelle.Guilfoil" w:date="2007-05-22T11:57:00Z"/>
        </w:rPr>
      </w:pPr>
      <w:del w:id="1398" w:author="Michelle.Guilfoil" w:date="2007-05-22T11:57:00Z">
        <w:r>
          <w:rPr>
            <w:b/>
            <w:bCs/>
          </w:rPr>
          <w:delText>Application Control Center – Stop 4260</w:delText>
        </w:r>
      </w:del>
    </w:p>
    <w:p>
      <w:pPr>
        <w:pStyle w:val="BodyTextIndent2"/>
        <w:spacing w:lineRule="auto" w:line="240"/>
        <w:rPr>
          <w:rFonts w:ascii="Times New Roman" w:hAnsi="Times New Roman" w:cs="Times New Roman"/>
          <w:b/>
          <w:b/>
          <w:bCs/>
          <w:del w:id="1401" w:author="Michelle.Guilfoil" w:date="2007-05-22T11:57:00Z"/>
        </w:rPr>
      </w:pPr>
      <w:del w:id="1400" w:author="Michelle.Guilfoil" w:date="2007-05-22T11:57:00Z">
        <w:r>
          <w:rPr>
            <w:rFonts w:cs="Times New Roman" w:ascii="Times New Roman" w:hAnsi="Times New Roman"/>
            <w:b/>
            <w:bCs/>
          </w:rPr>
          <w:delText>Attention: CDFA# (84.021A)</w:delText>
        </w:r>
      </w:del>
    </w:p>
    <w:p>
      <w:pPr>
        <w:pStyle w:val="Normal"/>
        <w:ind w:firstLine="540"/>
        <w:rPr>
          <w:b/>
          <w:b/>
          <w:bCs/>
          <w:del w:id="1403" w:author="Michelle.Guilfoil" w:date="2007-05-22T11:57:00Z"/>
        </w:rPr>
      </w:pPr>
      <w:del w:id="1402" w:author="Michelle.Guilfoil" w:date="2007-05-22T11:57:00Z">
        <w:r>
          <w:rPr>
            <w:b/>
            <w:bCs/>
          </w:rPr>
          <w:delText>7100 Old Landover Road</w:delText>
        </w:r>
      </w:del>
    </w:p>
    <w:p>
      <w:pPr>
        <w:pStyle w:val="Normal"/>
        <w:ind w:firstLine="540"/>
        <w:rPr>
          <w:b/>
          <w:b/>
          <w:bCs/>
          <w:del w:id="1405" w:author="Michelle.Guilfoil" w:date="2007-05-22T11:57:00Z"/>
        </w:rPr>
      </w:pPr>
      <w:del w:id="1404" w:author="Michelle.Guilfoil" w:date="2007-05-22T11:57:00Z">
        <w:r>
          <w:rPr>
            <w:b/>
            <w:bCs/>
          </w:rPr>
          <w:delText>Landover, MD 20785-1506</w:delText>
        </w:r>
      </w:del>
    </w:p>
    <w:p>
      <w:pPr>
        <w:pStyle w:val="Normal"/>
        <w:rPr>
          <w:b/>
          <w:b/>
          <w:bCs/>
          <w:del w:id="1407" w:author="Michelle.Guilfoil" w:date="2007-05-22T11:57:00Z"/>
        </w:rPr>
      </w:pPr>
      <w:del w:id="1406" w:author="Michelle.Guilfoil" w:date="2007-05-22T11:57:00Z">
        <w:r>
          <w:rPr>
            <w:b/>
            <w:bCs/>
          </w:rPr>
        </w:r>
      </w:del>
    </w:p>
    <w:p>
      <w:pPr>
        <w:pStyle w:val="Heading3"/>
        <w:ind w:left="0" w:hanging="0"/>
        <w:jc w:val="left"/>
        <w:rPr>
          <w:b/>
          <w:b/>
          <w:bCs/>
          <w:u w:val="single"/>
          <w:del w:id="1409" w:author="Michelle.Guilfoil" w:date="2007-05-22T11:57:00Z"/>
        </w:rPr>
      </w:pPr>
      <w:del w:id="1408" w:author="Michelle.Guilfoil" w:date="2007-05-22T11:57:00Z">
        <w:r>
          <w:rPr>
            <w:b/>
            <w:bCs/>
            <w:u w:val="single"/>
          </w:rPr>
          <w:delText>Applications Delivered by Hand</w:delText>
        </w:r>
      </w:del>
    </w:p>
    <w:p>
      <w:pPr>
        <w:pStyle w:val="Normal"/>
        <w:rPr>
          <w:b/>
          <w:b/>
          <w:bCs/>
          <w:u w:val="single"/>
          <w:del w:id="1411" w:author="Michelle.Guilfoil" w:date="2007-05-22T11:57:00Z"/>
        </w:rPr>
      </w:pPr>
      <w:del w:id="1410" w:author="Michelle.Guilfoil" w:date="2007-05-22T11:57:00Z">
        <w:r>
          <w:rPr>
            <w:b/>
            <w:bCs/>
            <w:u w:val="single"/>
          </w:rPr>
        </w:r>
      </w:del>
    </w:p>
    <w:p>
      <w:pPr>
        <w:pStyle w:val="TextBody"/>
        <w:rPr>
          <w:del w:id="1413" w:author="Michelle.Guilfoil" w:date="2007-05-22T11:57:00Z"/>
        </w:rPr>
      </w:pPr>
      <w:del w:id="1412" w:author="Michelle.Guilfoil" w:date="2007-05-22T11:57:00Z">
        <w:r>
          <w:rPr/>
          <w:delText>You or your courier must hand deliver the original and two copies of the application by 4:30 p.m. (Washington, D.C. time) on or before the deadline date to the following address:</w:delText>
        </w:r>
      </w:del>
    </w:p>
    <w:p>
      <w:pPr>
        <w:pStyle w:val="Normal"/>
        <w:rPr>
          <w:b/>
          <w:b/>
          <w:bCs/>
          <w:del w:id="1415" w:author="Michelle.Guilfoil" w:date="2007-05-22T11:57:00Z"/>
        </w:rPr>
      </w:pPr>
      <w:del w:id="1414" w:author="Michelle.Guilfoil" w:date="2007-05-22T11:57:00Z">
        <w:r>
          <w:rPr>
            <w:b/>
            <w:bCs/>
          </w:rPr>
        </w:r>
      </w:del>
    </w:p>
    <w:p>
      <w:pPr>
        <w:pStyle w:val="Normal"/>
        <w:ind w:firstLine="540"/>
        <w:rPr>
          <w:b/>
          <w:b/>
          <w:bCs/>
          <w:del w:id="1417" w:author="Michelle.Guilfoil" w:date="2007-05-22T11:57:00Z"/>
        </w:rPr>
      </w:pPr>
      <w:del w:id="1416" w:author="Michelle.Guilfoil" w:date="2007-05-22T11:57:00Z">
        <w:r>
          <w:rPr>
            <w:b/>
            <w:bCs/>
          </w:rPr>
          <w:delText>U.S. Department of Education</w:delText>
        </w:r>
      </w:del>
    </w:p>
    <w:p>
      <w:pPr>
        <w:pStyle w:val="Heading5"/>
        <w:ind w:left="0" w:firstLine="540"/>
        <w:rPr>
          <w:b/>
          <w:b/>
          <w:bCs/>
          <w:del w:id="1419" w:author="Michelle.Guilfoil" w:date="2007-05-22T11:57:00Z"/>
        </w:rPr>
      </w:pPr>
      <w:del w:id="1418" w:author="Michelle.Guilfoil" w:date="2007-05-22T11:57:00Z">
        <w:r>
          <w:rPr>
            <w:b/>
            <w:bCs/>
          </w:rPr>
          <w:delText xml:space="preserve">Application Control Center </w:delText>
        </w:r>
      </w:del>
    </w:p>
    <w:p>
      <w:pPr>
        <w:pStyle w:val="Normal"/>
        <w:ind w:firstLine="540"/>
        <w:rPr>
          <w:b/>
          <w:b/>
          <w:bCs/>
          <w:del w:id="1421" w:author="Michelle.Guilfoil" w:date="2007-05-22T11:57:00Z"/>
        </w:rPr>
      </w:pPr>
      <w:del w:id="1420" w:author="Michelle.Guilfoil" w:date="2007-05-22T11:57:00Z">
        <w:r>
          <w:rPr>
            <w:b/>
            <w:bCs/>
          </w:rPr>
          <w:delText xml:space="preserve">Attention: CFDA Number - 84.021A  </w:delText>
        </w:r>
      </w:del>
    </w:p>
    <w:p>
      <w:pPr>
        <w:pStyle w:val="Normal"/>
        <w:ind w:firstLine="540"/>
        <w:rPr>
          <w:del w:id="1425" w:author="Michelle.Guilfoil" w:date="2007-05-22T11:57:00Z"/>
        </w:rPr>
      </w:pPr>
      <w:del w:id="1422" w:author="Michelle.Guilfoil" w:date="2007-05-22T11:57:00Z">
        <w:r>
          <w:rPr>
            <w:b/>
            <w:bCs/>
          </w:rPr>
          <w:delText>550 12</w:delText>
        </w:r>
      </w:del>
      <w:del w:id="1423" w:author="Michelle.Guilfoil" w:date="2007-05-22T11:57:00Z">
        <w:r>
          <w:rPr>
            <w:b/>
            <w:bCs/>
            <w:vertAlign w:val="superscript"/>
          </w:rPr>
          <w:delText>th</w:delText>
        </w:r>
      </w:del>
      <w:del w:id="1424" w:author="Michelle.Guilfoil" w:date="2007-05-22T11:57:00Z">
        <w:r>
          <w:rPr>
            <w:b/>
            <w:bCs/>
          </w:rPr>
          <w:delText xml:space="preserve"> Street, SW</w:delText>
        </w:r>
      </w:del>
    </w:p>
    <w:p>
      <w:pPr>
        <w:pStyle w:val="TextBody"/>
        <w:ind w:firstLine="540"/>
        <w:rPr>
          <w:b/>
          <w:b/>
          <w:bCs/>
          <w:del w:id="1427" w:author="Michelle.Guilfoil" w:date="2007-05-22T11:57:00Z"/>
        </w:rPr>
      </w:pPr>
      <w:del w:id="1426" w:author="Michelle.Guilfoil" w:date="2007-05-22T11:57:00Z">
        <w:r>
          <w:rPr>
            <w:b/>
            <w:bCs/>
          </w:rPr>
          <w:delText>Potomac Center Plaza – Room 7067</w:delText>
        </w:r>
      </w:del>
    </w:p>
    <w:p>
      <w:pPr>
        <w:pStyle w:val="TextBody"/>
        <w:ind w:firstLine="540"/>
        <w:rPr>
          <w:b/>
          <w:b/>
          <w:bCs/>
          <w:del w:id="1429" w:author="Michelle.Guilfoil" w:date="2007-05-22T11:57:00Z"/>
        </w:rPr>
      </w:pPr>
      <w:del w:id="1428" w:author="Michelle.Guilfoil" w:date="2007-05-22T11:57:00Z">
        <w:r>
          <w:rPr>
            <w:b/>
            <w:bCs/>
          </w:rPr>
          <w:delText>Washington, D.C. 20202 - 4260</w:delText>
        </w:r>
      </w:del>
    </w:p>
    <w:p>
      <w:pPr>
        <w:pStyle w:val="Normal"/>
        <w:rPr>
          <w:b/>
          <w:b/>
          <w:bCs/>
          <w:del w:id="1431" w:author="Michelle.Guilfoil" w:date="2007-05-22T11:57:00Z"/>
        </w:rPr>
      </w:pPr>
      <w:del w:id="1430" w:author="Michelle.Guilfoil" w:date="2007-05-22T11:57:00Z">
        <w:r>
          <w:rPr>
            <w:b/>
            <w:bCs/>
          </w:rPr>
        </w:r>
      </w:del>
    </w:p>
    <w:p>
      <w:pPr>
        <w:pStyle w:val="Heading7"/>
        <w:rPr>
          <w:del w:id="1433" w:author="Michelle.Guilfoil" w:date="2007-05-22T11:57:00Z"/>
        </w:rPr>
      </w:pPr>
      <w:del w:id="1432" w:author="Michelle.Guilfoil" w:date="2007-05-22T11:57:00Z">
        <w:r>
          <w:rPr/>
          <w:delText>Application Control Center Hours of Operation</w:delText>
        </w:r>
      </w:del>
    </w:p>
    <w:p>
      <w:pPr>
        <w:pStyle w:val="Normal"/>
        <w:rPr>
          <w:del w:id="1435" w:author="Michelle.Guilfoil" w:date="2007-05-22T11:57:00Z"/>
        </w:rPr>
      </w:pPr>
      <w:del w:id="1434" w:author="Michelle.Guilfoil" w:date="2007-05-22T11:57:00Z">
        <w:r>
          <w:rPr/>
          <w:delText xml:space="preserve">The Application Control Center accepts application deliveries daily between 8:00 a.m. and 4:30 p.m. (Washington, D.C. time), except Saturdays, Sundays and Federal holidays.  </w:delText>
        </w:r>
      </w:del>
    </w:p>
    <w:p>
      <w:pPr>
        <w:pStyle w:val="Normal"/>
        <w:rPr>
          <w:del w:id="1437" w:author="Michelle.Guilfoil" w:date="2007-05-22T11:57:00Z"/>
        </w:rPr>
      </w:pPr>
      <w:del w:id="1436" w:author="Michelle.Guilfoil" w:date="2007-05-22T11:57:00Z">
        <w:r>
          <w:rPr/>
        </w:r>
      </w:del>
    </w:p>
    <w:p>
      <w:pPr>
        <w:pStyle w:val="Heading7"/>
        <w:rPr>
          <w:del w:id="1439" w:author="Michelle.Guilfoil" w:date="2007-05-22T11:57:00Z"/>
        </w:rPr>
      </w:pPr>
      <w:del w:id="1438" w:author="Michelle.Guilfoil" w:date="2007-05-22T11:57:00Z">
        <w:r>
          <w:rPr/>
          <w:delText>Grant Application Receipt from the Application Control Center</w:delText>
        </w:r>
      </w:del>
    </w:p>
    <w:p>
      <w:pPr>
        <w:pStyle w:val="Normal"/>
        <w:rPr>
          <w:del w:id="1441" w:author="Michelle.Guilfoil" w:date="2007-05-22T11:57:00Z"/>
        </w:rPr>
      </w:pPr>
      <w:del w:id="1440" w:author="Michelle.Guilfoil" w:date="2007-05-22T11:57:00Z">
        <w:r>
          <w:rPr/>
          <w:delText xml:space="preserve">If you send your application by mail or if you or your courier delivers it by hand, the Application Control Center will mail a Grant Application Receipt Acknowledgment to you.  </w:delText>
        </w:r>
      </w:del>
    </w:p>
    <w:p>
      <w:pPr>
        <w:pStyle w:val="Normal"/>
        <w:rPr>
          <w:del w:id="1443" w:author="Michelle.Guilfoil" w:date="2007-05-22T11:57:00Z"/>
        </w:rPr>
      </w:pPr>
      <w:del w:id="1442" w:author="Michelle.Guilfoil" w:date="2007-05-22T11:57:00Z">
        <w:r>
          <w:rPr/>
        </w:r>
      </w:del>
    </w:p>
    <w:p>
      <w:pPr>
        <w:pStyle w:val="Normal"/>
        <w:rPr>
          <w:del w:id="1445" w:author="Michelle.Guilfoil" w:date="2007-05-22T11:57:00Z"/>
        </w:rPr>
      </w:pPr>
      <w:del w:id="1444" w:author="Michelle.Guilfoil" w:date="2007-05-22T11:57:00Z">
        <w:r>
          <w:rPr/>
          <w:delText>If you do not receive the notification of application receipt within 15 days from the mailing of the application, you should call the U.S. Department of Education Application Control Center at (202) 245-6288.</w:delText>
        </w:r>
      </w:del>
    </w:p>
    <w:p>
      <w:pPr>
        <w:pStyle w:val="Normal"/>
        <w:rPr>
          <w:del w:id="1447" w:author="Michelle.Guilfoil" w:date="2007-05-22T11:57:00Z"/>
        </w:rPr>
      </w:pPr>
      <w:del w:id="1446" w:author="Michelle.Guilfoil" w:date="2007-05-22T11:57:00Z">
        <w:r>
          <w:rPr/>
        </w:r>
      </w:del>
    </w:p>
    <w:p>
      <w:pPr>
        <w:pStyle w:val="ListContinue"/>
        <w:suppressAutoHyphens w:val="false"/>
        <w:rPr>
          <w:rFonts w:ascii="Times New Roman" w:hAnsi="Times New Roman" w:cs="Times New Roman"/>
          <w:b/>
          <w:b/>
          <w:bCs/>
          <w:szCs w:val="24"/>
          <w:u w:val="single"/>
          <w:del w:id="1449" w:author="Michelle.Guilfoil" w:date="2007-05-22T11:57:00Z"/>
        </w:rPr>
      </w:pPr>
      <w:del w:id="1448" w:author="Michelle.Guilfoil" w:date="2007-05-22T11:57:00Z">
        <w:r>
          <w:rPr>
            <w:rFonts w:cs="Times New Roman" w:ascii="Times New Roman" w:hAnsi="Times New Roman"/>
            <w:b/>
            <w:bCs/>
            <w:szCs w:val="24"/>
            <w:u w:val="single"/>
          </w:rPr>
          <w:delText>Late Applications</w:delText>
        </w:r>
      </w:del>
    </w:p>
    <w:p>
      <w:pPr>
        <w:pStyle w:val="Normal"/>
        <w:rPr/>
      </w:pPr>
      <w:del w:id="1450" w:author="Michelle.Guilfoil" w:date="2007-05-22T11:57:00Z">
        <w:r>
          <w:rPr/>
          <w:delText>If your application is late, we will notify you that we will not consider the application.</w:delText>
        </w:r>
      </w:del>
      <w:r>
        <w:br w:type="page"/>
      </w:r>
    </w:p>
    <w:p>
      <w:pPr>
        <w:sectPr>
          <w:headerReference w:type="default" r:id="rId50"/>
          <w:footerReference w:type="default" r:id="rId51"/>
          <w:type w:val="nextPage"/>
          <w:pgSz w:w="12240" w:h="15840"/>
          <w:pgMar w:left="1152" w:right="1152" w:gutter="0" w:header="720" w:top="864" w:footer="720" w:bottom="776"/>
          <w:pgNumType w:fmt="decimal"/>
          <w:formProt w:val="false"/>
          <w:textDirection w:val="lrTb"/>
          <w:docGrid w:type="default" w:linePitch="360" w:charSpace="0"/>
        </w:sectPr>
        <w:pStyle w:val="Steps"/>
        <w:numPr>
          <w:ilvl w:val="0"/>
          <w:numId w:val="0"/>
        </w:numPr>
        <w:spacing w:lineRule="auto" w:line="480"/>
        <w:ind w:left="0" w:hanging="0"/>
        <w:rPr>
          <w:del w:id="1452" w:author="michelle.ward" w:date="2007-05-04T13:28:00Z"/>
        </w:rPr>
      </w:pPr>
      <w:del w:id="1451" w:author="michelle.ward" w:date="2007-05-04T13:28:00Z">
        <w:r>
          <w:rPr/>
        </w:r>
      </w:del>
    </w:p>
    <w:p>
      <w:pPr>
        <w:sectPr>
          <w:headerReference w:type="default" r:id="rId52"/>
          <w:footerReference w:type="default" r:id="rId53"/>
          <w:type w:val="nextPage"/>
          <w:pgSz w:w="12240" w:h="15840"/>
          <w:pgMar w:left="1152" w:right="1152" w:gutter="0" w:header="144" w:top="864" w:footer="662" w:bottom="720"/>
          <w:pgNumType w:fmt="decimal"/>
          <w:formProt w:val="false"/>
          <w:textDirection w:val="lrTb"/>
          <w:docGrid w:type="default" w:linePitch="360" w:charSpace="0"/>
        </w:sectPr>
        <w:pStyle w:val="Steps"/>
        <w:numPr>
          <w:ilvl w:val="0"/>
          <w:numId w:val="0"/>
        </w:numPr>
        <w:spacing w:lineRule="auto" w:line="480"/>
        <w:ind w:left="0" w:hanging="0"/>
        <w:rPr>
          <w:rFonts w:ascii="Courier New" w:hAnsi="Courier New" w:cs="Courier New"/>
          <w:color w:val="000000"/>
          <w:szCs w:val="22"/>
          <w:ins w:id="1454" w:author="Michelle.Guilfoil" w:date="2007-05-01T11:04:00Z"/>
        </w:rPr>
      </w:pPr>
      <w:ins w:id="1453" w:author="Michelle.Guilfoil" w:date="2007-05-01T11:04:00Z">
        <w:r>
          <w:rPr>
            <w:rFonts w:cs="Courier New" w:ascii="Courier New" w:hAnsi="Courier New"/>
            <w:color w:val="000000"/>
            <w:szCs w:val="22"/>
          </w:rPr>
          <w:t>4000-01-U</w:t>
        </w:r>
      </w:ins>
    </w:p>
    <w:p>
      <w:pPr>
        <w:pStyle w:val="Steps"/>
        <w:numPr>
          <w:ilvl w:val="0"/>
          <w:numId w:val="0"/>
        </w:numPr>
        <w:spacing w:lineRule="auto" w:line="480"/>
        <w:ind w:left="0" w:hanging="0"/>
        <w:rPr>
          <w:rFonts w:ascii="Courier New" w:hAnsi="Courier New" w:cs="Courier New"/>
          <w:color w:val="000000"/>
          <w:szCs w:val="22"/>
          <w:ins w:id="1456" w:author="Michelle.Guilfoil" w:date="2007-05-01T11:04:00Z"/>
        </w:rPr>
      </w:pPr>
      <w:ins w:id="1455" w:author="Michelle.Guilfoil" w:date="2007-05-01T11:04:00Z">
        <w:r>
          <w:rPr>
            <w:rFonts w:cs="Courier New" w:ascii="Courier New" w:hAnsi="Courier New"/>
            <w:color w:val="000000"/>
            <w:szCs w:val="22"/>
          </w:rPr>
          <w:t>DEPARTMENT OF EDUCATION</w:t>
        </w:r>
      </w:ins>
    </w:p>
    <w:p>
      <w:pPr>
        <w:pStyle w:val="Steps"/>
        <w:numPr>
          <w:ilvl w:val="0"/>
          <w:numId w:val="0"/>
        </w:numPr>
        <w:spacing w:lineRule="auto" w:line="480"/>
        <w:ind w:left="0" w:hanging="0"/>
        <w:rPr>
          <w:rFonts w:ascii="Courier New" w:hAnsi="Courier New" w:cs="Courier New"/>
          <w:color w:val="000000"/>
          <w:szCs w:val="22"/>
          <w:ins w:id="1458" w:author="Michelle.Guilfoil" w:date="2007-05-01T11:04:00Z"/>
        </w:rPr>
      </w:pPr>
      <w:ins w:id="1457" w:author="Michelle.Guilfoil" w:date="2007-05-01T11:04:00Z">
        <w:r>
          <w:rPr>
            <w:rFonts w:cs="Courier New" w:ascii="Courier New" w:hAnsi="Courier New"/>
            <w:color w:val="000000"/>
            <w:szCs w:val="22"/>
          </w:rPr>
          <w:t>Office of Postsecondary Education</w:t>
        </w:r>
      </w:ins>
    </w:p>
    <w:p>
      <w:pPr>
        <w:pStyle w:val="Header"/>
        <w:tabs>
          <w:tab w:val="clear" w:pos="4320"/>
          <w:tab w:val="clear" w:pos="8640"/>
        </w:tabs>
        <w:spacing w:lineRule="auto" w:line="480"/>
        <w:rPr>
          <w:ins w:id="1460" w:author="Michelle.Guilfoil" w:date="2007-05-01T11:04:00Z"/>
        </w:rPr>
      </w:pPr>
      <w:ins w:id="1459" w:author="Michelle.Guilfoil" w:date="2007-05-01T11:04:00Z">
        <w:r>
          <w:rPr>
            <w:rFonts w:cs="Courier New" w:ascii="Courier New" w:hAnsi="Courier New"/>
            <w:color w:val="000000"/>
            <w:sz w:val="24"/>
            <w:szCs w:val="22"/>
          </w:rPr>
          <w:t>Overview Information</w:t>
        </w:r>
      </w:ins>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color w:val="000000"/>
          <w:szCs w:val="22"/>
          <w:ins w:id="1462" w:author="Michelle.Guilfoil" w:date="2007-05-01T11:04:00Z"/>
        </w:rPr>
      </w:pPr>
      <w:ins w:id="1461" w:author="Michelle.Guilfoil" w:date="2007-05-01T11:04:00Z">
        <w:r>
          <w:rPr>
            <w:rFonts w:cs="Courier New" w:ascii="Courier New" w:hAnsi="Courier New"/>
            <w:color w:val="000000"/>
            <w:szCs w:val="22"/>
          </w:rPr>
          <w:t xml:space="preserve">Fulbright-Hays Group Projects Abroad Program </w:t>
        </w:r>
      </w:ins>
    </w:p>
    <w:p>
      <w:pPr>
        <w:pStyle w:val="BodyText2"/>
        <w:spacing w:lineRule="auto" w:line="480"/>
        <w:rPr>
          <w:rFonts w:ascii="Courier New" w:hAnsi="Courier New" w:cs="Courier New"/>
          <w:b w:val="false"/>
          <w:b w:val="false"/>
          <w:color w:val="000000"/>
          <w:sz w:val="24"/>
          <w:ins w:id="1464" w:author="Michelle.Guilfoil" w:date="2007-05-01T11:04:00Z"/>
        </w:rPr>
      </w:pPr>
      <w:ins w:id="1463" w:author="Michelle.Guilfoil" w:date="2007-05-01T11:04:00Z">
        <w:r>
          <w:rPr>
            <w:rFonts w:cs="Courier New" w:ascii="Courier New" w:hAnsi="Courier New"/>
            <w:b w:val="false"/>
            <w:color w:val="000000"/>
            <w:sz w:val="24"/>
          </w:rPr>
          <w:t>Notice inviting applications for new awards for fiscal year (FY) 2008.</w:t>
        </w:r>
      </w:ins>
    </w:p>
    <w:p>
      <w:pPr>
        <w:pStyle w:val="Normal"/>
        <w:tabs>
          <w:tab w:val="clear" w:pos="720"/>
          <w:tab w:val="right" w:pos="540" w:leader="none"/>
          <w:tab w:val="left" w:pos="630" w:leader="none"/>
        </w:tabs>
        <w:spacing w:lineRule="auto" w:line="480"/>
        <w:rPr>
          <w:ins w:id="1467" w:author="Michelle.Guilfoil" w:date="2007-05-01T11:04:00Z"/>
        </w:rPr>
      </w:pPr>
      <w:ins w:id="1465" w:author="Michelle.Guilfoil" w:date="2007-05-01T11:04:00Z">
        <w:r>
          <w:rPr>
            <w:rFonts w:cs="Courier New" w:ascii="Courier New" w:hAnsi="Courier New"/>
            <w:color w:val="000000"/>
            <w:szCs w:val="22"/>
            <w:u w:val="single"/>
          </w:rPr>
          <w:t>Catalog of Federal Domestic Assistance (CFDA) Number</w:t>
        </w:r>
      </w:ins>
      <w:ins w:id="1466" w:author="Michelle.Guilfoil" w:date="2007-05-01T11:04:00Z">
        <w:r>
          <w:rPr>
            <w:rFonts w:cs="Courier New" w:ascii="Courier New" w:hAnsi="Courier New"/>
            <w:color w:val="000000"/>
            <w:szCs w:val="22"/>
          </w:rPr>
          <w:t>:  84.021A</w:t>
        </w:r>
      </w:ins>
    </w:p>
    <w:p>
      <w:pPr>
        <w:pStyle w:val="Normal"/>
        <w:tabs>
          <w:tab w:val="clear" w:pos="720"/>
          <w:tab w:val="right" w:pos="540" w:leader="none"/>
          <w:tab w:val="left" w:pos="630" w:leader="none"/>
        </w:tabs>
        <w:spacing w:lineRule="auto" w:line="480"/>
        <w:ind w:left="630" w:hanging="630"/>
        <w:rPr>
          <w:ins w:id="1470" w:author="Michelle.Guilfoil" w:date="2007-05-01T11:04:00Z"/>
        </w:rPr>
      </w:pPr>
      <w:ins w:id="1468" w:author="Michelle.Guilfoil" w:date="2007-05-01T11:04:00Z">
        <w:r>
          <w:rPr>
            <w:rFonts w:cs="Courier New" w:ascii="Courier New" w:hAnsi="Courier New"/>
            <w:color w:val="000000"/>
            <w:szCs w:val="22"/>
            <w:u w:val="single"/>
          </w:rPr>
          <w:tab/>
          <w:t>Dates</w:t>
        </w:r>
      </w:ins>
      <w:ins w:id="1469" w:author="Michelle.Guilfoil" w:date="2007-05-01T11:04:00Z">
        <w:r>
          <w:rPr>
            <w:rFonts w:cs="Courier New" w:ascii="Courier New" w:hAnsi="Courier New"/>
            <w:color w:val="000000"/>
            <w:szCs w:val="22"/>
          </w:rPr>
          <w:t xml:space="preserve">:  </w:t>
        </w:r>
      </w:ins>
    </w:p>
    <w:p>
      <w:pPr>
        <w:pStyle w:val="Normal"/>
        <w:tabs>
          <w:tab w:val="clear" w:pos="720"/>
          <w:tab w:val="right" w:pos="540" w:leader="none"/>
          <w:tab w:val="left" w:pos="630" w:leader="none"/>
        </w:tabs>
        <w:spacing w:lineRule="auto" w:line="480"/>
        <w:ind w:left="630" w:hanging="630"/>
        <w:rPr>
          <w:rFonts w:ascii="Courier New" w:hAnsi="Courier New" w:cs="Courier New"/>
          <w:color w:val="000000"/>
          <w:ins w:id="1472" w:author="Michelle.Guilfoil" w:date="2007-05-01T11:04:00Z"/>
        </w:rPr>
      </w:pPr>
      <w:ins w:id="1471" w:author="Michelle.Guilfoil" w:date="2007-05-01T11:04:00Z">
        <w:r>
          <w:rPr>
            <w:rFonts w:cs="Courier New" w:ascii="Courier New" w:hAnsi="Courier New"/>
            <w:color w:val="000000"/>
          </w:rPr>
          <w:t>Applications Available:</w:t>
          <w:tab/>
          <w:t>[INSERT DATE OF PUBLICATION IN THE FEDERAL REGISTER ]</w:t>
        </w:r>
      </w:ins>
    </w:p>
    <w:p>
      <w:pPr>
        <w:pStyle w:val="Normal"/>
        <w:spacing w:lineRule="auto" w:line="480"/>
        <w:rPr>
          <w:rFonts w:ascii="Courier New" w:hAnsi="Courier New" w:cs="Courier New"/>
          <w:color w:val="000000"/>
          <w:ins w:id="1475" w:author="Michelle.Guilfoil" w:date="2007-05-01T11:04:00Z"/>
        </w:rPr>
      </w:pPr>
      <w:ins w:id="1473" w:author="Michelle.Guilfoil" w:date="2007-05-01T11:04:00Z">
        <w:r>
          <w:rPr>
            <w:rFonts w:cs="Courier New" w:ascii="Courier New" w:hAnsi="Courier New"/>
            <w:color w:val="000000"/>
          </w:rPr>
          <w:t>Deadline for Transmittal of Applications:  September 28, 2007</w:t>
        </w:r>
      </w:ins>
      <w:ins w:id="1474" w:author="Sarah.Beaton" w:date="2007-05-07T11:18:00Z">
        <w:r>
          <w:rPr>
            <w:rFonts w:cs="Courier New" w:ascii="Courier New" w:hAnsi="Courier New"/>
            <w:color w:val="000000"/>
          </w:rPr>
          <w:t>.</w:t>
        </w:r>
      </w:ins>
    </w:p>
    <w:p>
      <w:pPr>
        <w:pStyle w:val="Normal"/>
        <w:spacing w:lineRule="auto" w:line="480"/>
        <w:rPr>
          <w:ins w:id="1479" w:author="Michelle.Guilfoil" w:date="2007-05-01T11:04:00Z"/>
        </w:rPr>
      </w:pPr>
      <w:ins w:id="1476" w:author="Michelle.Guilfoil" w:date="2007-05-01T11:04:00Z">
        <w:r>
          <w:rPr>
            <w:rFonts w:cs="Courier New" w:ascii="Courier New" w:hAnsi="Courier New"/>
            <w:color w:val="000000"/>
          </w:rPr>
          <w:t>Deadline for Intergovernmental Review:  November 28, 2007</w:t>
        </w:r>
      </w:ins>
      <w:ins w:id="1477" w:author="Sarah.Beaton" w:date="2007-05-07T11:18:00Z">
        <w:r>
          <w:rPr>
            <w:rFonts w:cs="Courier New" w:ascii="Courier New" w:hAnsi="Courier New"/>
            <w:color w:val="000000"/>
          </w:rPr>
          <w:t>.</w:t>
        </w:r>
      </w:ins>
      <w:ins w:id="1478" w:author="Michelle.Guilfoil" w:date="2007-05-01T11:04:00Z">
        <w:r>
          <w:rPr>
            <w:rFonts w:cs="Courier New" w:ascii="Courier New" w:hAnsi="Courier New"/>
            <w:color w:val="000000"/>
          </w:rPr>
          <w:t xml:space="preserve">  </w:t>
        </w:r>
      </w:ins>
    </w:p>
    <w:p>
      <w:pPr>
        <w:pStyle w:val="Normal"/>
        <w:tabs>
          <w:tab w:val="left" w:pos="720" w:leader="none"/>
        </w:tabs>
        <w:spacing w:lineRule="auto" w:line="480"/>
        <w:rPr>
          <w:ins w:id="1482" w:author="Michelle.Guilfoil" w:date="2007-05-01T11:04:00Z"/>
        </w:rPr>
      </w:pPr>
      <w:ins w:id="1480" w:author="Michelle.Guilfoil" w:date="2007-05-01T11:04:00Z">
        <w:r>
          <w:rPr>
            <w:rFonts w:cs="Courier New" w:ascii="Courier New" w:hAnsi="Courier New"/>
            <w:color w:val="000000"/>
            <w:u w:val="single"/>
          </w:rPr>
          <w:t>Eligible Applicants</w:t>
        </w:r>
      </w:ins>
      <w:ins w:id="1481" w:author="Michelle.Guilfoil" w:date="2007-05-01T11:04:00Z">
        <w:r>
          <w:rPr>
            <w:rFonts w:cs="Courier New" w:ascii="Courier New" w:hAnsi="Courier New"/>
            <w:color w:val="000000"/>
          </w:rPr>
          <w:t xml:space="preserve">:  (1) Institutions of higher education, (2) State departments of education, (3) private nonprofit educational organizations, and (4) consortia of these entities. </w:t>
        </w:r>
      </w:ins>
    </w:p>
    <w:p>
      <w:pPr>
        <w:pStyle w:val="Normal"/>
        <w:spacing w:lineRule="auto" w:line="480"/>
        <w:rPr>
          <w:ins w:id="1485" w:author="Michelle.Guilfoil" w:date="2007-05-01T11:04:00Z"/>
        </w:rPr>
      </w:pPr>
      <w:ins w:id="1483" w:author="Michelle.Guilfoil" w:date="2007-05-01T11:04:00Z">
        <w:r>
          <w:rPr>
            <w:rFonts w:cs="Courier New" w:ascii="Courier New" w:hAnsi="Courier New"/>
            <w:color w:val="000000"/>
            <w:u w:val="single"/>
          </w:rPr>
          <w:t>Estimated Available Funds</w:t>
        </w:r>
      </w:ins>
      <w:ins w:id="1484" w:author="Michelle.Guilfoil" w:date="2007-05-01T11:04:00Z">
        <w:r>
          <w:rPr>
            <w:rFonts w:cs="Courier New" w:ascii="Courier New" w:hAnsi="Courier New"/>
            <w:color w:val="000000"/>
          </w:rPr>
          <w:t>:  The Administration has requested $4,263,000 for new awards for this program for FY 2008.  The actual level of funding, if any, depends on final congressional action.  However, we are inviting applications to allow enough time to complete the grant process if Congress appropriates funds for this program.</w:t>
        </w:r>
      </w:ins>
    </w:p>
    <w:p>
      <w:pPr>
        <w:pStyle w:val="Normal"/>
        <w:spacing w:lineRule="auto" w:line="480"/>
        <w:rPr>
          <w:ins w:id="1488" w:author="Michelle.Guilfoil" w:date="2007-05-01T11:04:00Z"/>
        </w:rPr>
      </w:pPr>
      <w:ins w:id="1486" w:author="Michelle.Guilfoil" w:date="2007-05-01T11:04:00Z">
        <w:r>
          <w:rPr>
            <w:rFonts w:cs="Courier New" w:ascii="Courier New" w:hAnsi="Courier New"/>
            <w:color w:val="000000"/>
            <w:u w:val="single"/>
          </w:rPr>
          <w:t>Estimated Range of Awards</w:t>
        </w:r>
      </w:ins>
      <w:ins w:id="1487" w:author="Michelle.Guilfoil" w:date="2007-05-01T11:04:00Z">
        <w:r>
          <w:rPr>
            <w:rFonts w:cs="Courier New" w:ascii="Courier New" w:hAnsi="Courier New"/>
            <w:color w:val="000000"/>
          </w:rPr>
          <w:t xml:space="preserve">:  $50,000 - $90,000 for short-term projects;  $50,000 - $375,000 for the advanced overseas language projects. </w:t>
        </w:r>
      </w:ins>
    </w:p>
    <w:p>
      <w:pPr>
        <w:pStyle w:val="Normal"/>
        <w:spacing w:lineRule="auto" w:line="480"/>
        <w:rPr>
          <w:ins w:id="1491" w:author="Michelle.Guilfoil" w:date="2007-05-01T11:04:00Z"/>
        </w:rPr>
      </w:pPr>
      <w:ins w:id="1489" w:author="Michelle.Guilfoil" w:date="2007-05-01T11:04:00Z">
        <w:r>
          <w:rPr>
            <w:rFonts w:cs="Courier New" w:ascii="Courier New" w:hAnsi="Courier New"/>
            <w:color w:val="000000"/>
            <w:u w:val="single"/>
          </w:rPr>
          <w:t>Estimated Average Size of Awards</w:t>
        </w:r>
      </w:ins>
      <w:ins w:id="1490" w:author="Michelle.Guilfoil" w:date="2007-05-01T11:04:00Z">
        <w:r>
          <w:rPr>
            <w:rFonts w:cs="Courier New" w:ascii="Courier New" w:hAnsi="Courier New"/>
            <w:color w:val="000000"/>
          </w:rPr>
          <w:t>:  $74,000 for short-term projects and $104,000 for the advanced overseas intensive language projects.</w:t>
        </w:r>
      </w:ins>
    </w:p>
    <w:p>
      <w:pPr>
        <w:pStyle w:val="Normal"/>
        <w:spacing w:lineRule="auto" w:line="480"/>
        <w:rPr>
          <w:ins w:id="1496" w:author="Michelle.Guilfoil" w:date="2007-05-01T11:04:00Z"/>
        </w:rPr>
      </w:pPr>
      <w:ins w:id="1492" w:author="Michelle.Guilfoil" w:date="2007-05-01T11:04:00Z">
        <w:r>
          <w:rPr>
            <w:rFonts w:cs="Courier New" w:ascii="Courier New" w:hAnsi="Courier New"/>
            <w:color w:val="000000"/>
            <w:u w:val="single"/>
          </w:rPr>
          <w:t>Maximum Award</w:t>
        </w:r>
      </w:ins>
      <w:ins w:id="1493" w:author="Michelle.Guilfoil" w:date="2007-05-01T11:04:00Z">
        <w:r>
          <w:rPr>
            <w:rFonts w:cs="Courier New" w:ascii="Courier New" w:hAnsi="Courier New"/>
            <w:color w:val="000000"/>
          </w:rPr>
          <w:t xml:space="preserve">:  We will reject any short-term application that proposes a budget exceeding $90,000 for a single budget period of 12 months.  We will reject any advanced overseas intensive language application that proposes a budget exceeding $375,000 for a single budget period of 12 months.  The Assistant Secretary for Postsecondary Education may change the maximum amount through a notice published in the </w:t>
        </w:r>
      </w:ins>
      <w:ins w:id="1494" w:author="Michelle.Guilfoil" w:date="2007-05-01T11:04:00Z">
        <w:r>
          <w:rPr>
            <w:rFonts w:cs="Courier New" w:ascii="Courier New" w:hAnsi="Courier New"/>
            <w:color w:val="000000"/>
            <w:u w:val="single"/>
          </w:rPr>
          <w:t>Federal Register</w:t>
        </w:r>
      </w:ins>
      <w:ins w:id="1495" w:author="Michelle.Guilfoil" w:date="2007-05-01T11:04:00Z">
        <w:r>
          <w:rPr>
            <w:rFonts w:cs="Courier New" w:ascii="Courier New" w:hAnsi="Courier New"/>
            <w:color w:val="000000"/>
          </w:rPr>
          <w:t>.</w:t>
        </w:r>
      </w:ins>
    </w:p>
    <w:p>
      <w:pPr>
        <w:pStyle w:val="Normal"/>
        <w:spacing w:lineRule="auto" w:line="480"/>
        <w:rPr>
          <w:ins w:id="1499" w:author="Michelle.Guilfoil" w:date="2007-05-01T11:04:00Z"/>
        </w:rPr>
      </w:pPr>
      <w:ins w:id="1497" w:author="Michelle.Guilfoil" w:date="2007-05-01T11:04:00Z">
        <w:r>
          <w:rPr>
            <w:rFonts w:cs="Courier New" w:ascii="Courier New" w:hAnsi="Courier New"/>
            <w:color w:val="000000"/>
            <w:u w:val="single"/>
          </w:rPr>
          <w:t>Estimated Number of Awards</w:t>
        </w:r>
      </w:ins>
      <w:ins w:id="1498" w:author="Michelle.Guilfoil" w:date="2007-05-01T11:04:00Z">
        <w:r>
          <w:rPr>
            <w:rFonts w:cs="Courier New" w:ascii="Courier New" w:hAnsi="Courier New"/>
            <w:color w:val="000000"/>
          </w:rPr>
          <w:t xml:space="preserve">:  45. </w:t>
        </w:r>
      </w:ins>
    </w:p>
    <w:p>
      <w:pPr>
        <w:pStyle w:val="Normal"/>
        <w:spacing w:lineRule="auto" w:line="480"/>
        <w:rPr>
          <w:rFonts w:ascii="Courier New" w:hAnsi="Courier New" w:cs="Courier New"/>
          <w:ins w:id="1502" w:author="Michelle.Guilfoil" w:date="2007-05-01T11:04:00Z"/>
        </w:rPr>
      </w:pPr>
      <w:ins w:id="1500" w:author="Michelle.Guilfoil" w:date="2007-05-01T11:04:00Z">
        <w:r>
          <w:rPr>
            <w:rFonts w:cs="Courier New" w:ascii="Courier New" w:hAnsi="Courier New"/>
            <w:u w:val="single"/>
          </w:rPr>
          <w:t>Note</w:t>
        </w:r>
      </w:ins>
      <w:ins w:id="1501" w:author="Michelle.Guilfoil" w:date="2007-05-01T11:04:00Z">
        <w:r>
          <w:rPr>
            <w:rFonts w:cs="Courier New" w:ascii="Courier New" w:hAnsi="Courier New"/>
          </w:rPr>
          <w:t>:  The Department is not bound by any estimates in this notice.</w:t>
        </w:r>
      </w:ins>
    </w:p>
    <w:p>
      <w:pPr>
        <w:pStyle w:val="Normal"/>
        <w:spacing w:lineRule="auto" w:line="480"/>
        <w:rPr>
          <w:rFonts w:ascii="Courier New" w:hAnsi="Courier New" w:cs="Courier New"/>
          <w:ins w:id="1505" w:author="Michelle.Guilfoil" w:date="2007-05-03T16:31:00Z"/>
        </w:rPr>
      </w:pPr>
      <w:ins w:id="1503" w:author="Michelle.Guilfoil" w:date="2007-05-01T11:04:00Z">
        <w:r>
          <w:rPr>
            <w:rFonts w:cs="Courier New" w:ascii="Courier New" w:hAnsi="Courier New"/>
            <w:u w:val="single"/>
          </w:rPr>
          <w:t>Project Period:</w:t>
        </w:r>
      </w:ins>
      <w:ins w:id="1504" w:author="Michelle.Guilfoil" w:date="2007-05-01T11:04:00Z">
        <w:r>
          <w:rPr>
            <w:rFonts w:cs="Courier New" w:ascii="Courier New" w:hAnsi="Courier New"/>
          </w:rPr>
          <w:t xml:space="preserve">  Up to 12 months for short-term projects and up to 48 months for the advanced overseas intensive language projects.</w:t>
        </w:r>
      </w:ins>
    </w:p>
    <w:p>
      <w:pPr>
        <w:pStyle w:val="Normal"/>
        <w:spacing w:lineRule="auto" w:line="480"/>
        <w:rPr>
          <w:rFonts w:ascii="Courier New" w:hAnsi="Courier New" w:cs="Courier New"/>
          <w:ins w:id="1507" w:author="Michelle.Guilfoil" w:date="2007-05-03T16:31:00Z"/>
        </w:rPr>
      </w:pPr>
      <w:ins w:id="1506" w:author="Michelle.Guilfoil" w:date="2007-05-03T16:31:00Z">
        <w:r>
          <w:rPr>
            <w:rFonts w:cs="Courier New" w:ascii="Courier New" w:hAnsi="Courier New"/>
          </w:rPr>
          <w:t>Full Text of Announcement</w:t>
        </w:r>
      </w:ins>
    </w:p>
    <w:p>
      <w:pPr>
        <w:pStyle w:val="Header"/>
        <w:tabs>
          <w:tab w:val="clear" w:pos="4320"/>
          <w:tab w:val="clear" w:pos="8640"/>
        </w:tabs>
        <w:spacing w:lineRule="auto" w:line="480"/>
        <w:rPr>
          <w:rFonts w:ascii="Courier New" w:hAnsi="Courier New" w:cs="Courier New"/>
          <w:color w:val="000000"/>
          <w:sz w:val="24"/>
          <w:szCs w:val="22"/>
          <w:ins w:id="1509" w:author="Michelle.Guilfoil" w:date="2007-05-01T11:04:00Z"/>
        </w:rPr>
      </w:pPr>
      <w:ins w:id="1508" w:author="Michelle.Guilfoil" w:date="2007-05-01T11:04:00Z">
        <w:r>
          <w:rPr>
            <w:rFonts w:cs="Courier New" w:ascii="Courier New" w:hAnsi="Courier New"/>
            <w:color w:val="000000"/>
            <w:sz w:val="24"/>
            <w:szCs w:val="22"/>
          </w:rPr>
          <w:t>I.  Funding Opportunity Description</w:t>
        </w:r>
      </w:ins>
    </w:p>
    <w:p>
      <w:pPr>
        <w:pStyle w:val="Normal"/>
        <w:tabs>
          <w:tab w:val="left" w:pos="720" w:leader="none"/>
        </w:tabs>
        <w:spacing w:lineRule="auto" w:line="480"/>
        <w:rPr>
          <w:ins w:id="1512" w:author="Michelle.Guilfoil" w:date="2007-05-01T11:04:00Z"/>
        </w:rPr>
      </w:pPr>
      <w:ins w:id="1510" w:author="Michelle.Guilfoil" w:date="2007-05-01T11:04:00Z">
        <w:r>
          <w:rPr>
            <w:rFonts w:cs="Courier New" w:ascii="Courier New" w:hAnsi="Courier New"/>
            <w:color w:val="000000"/>
            <w:u w:val="single"/>
          </w:rPr>
          <w:t>Purpose of Program</w:t>
        </w:r>
      </w:ins>
      <w:ins w:id="1511" w:author="Michelle.Guilfoil" w:date="2007-05-01T11:04:00Z">
        <w:r>
          <w:rPr>
            <w:rFonts w:cs="Courier New" w:ascii="Courier New" w:hAnsi="Courier New"/>
            <w:color w:val="000000"/>
          </w:rPr>
          <w:t xml:space="preserve">:  The Fulbright-Hays Group Projects Abroad (GPA) Program supports overseas projects in training, research, and curriculum development in modern foreign languages and area studies for groups of teachers, students, and faculty engaged in a common endeavor.  Projects may include short-term seminars, curriculum development, or group research or study.  This competition will support advanced overseas intensive language projects.  These projects support advanced language students to study languages overseas.  </w:t>
        </w:r>
      </w:ins>
    </w:p>
    <w:p>
      <w:pPr>
        <w:pStyle w:val="Normal"/>
        <w:tabs>
          <w:tab w:val="left" w:pos="720" w:leader="none"/>
        </w:tabs>
        <w:spacing w:lineRule="auto" w:line="480"/>
        <w:rPr>
          <w:ins w:id="1515" w:author="Michelle.Guilfoil" w:date="2007-05-01T11:04:00Z"/>
        </w:rPr>
      </w:pPr>
      <w:ins w:id="1513" w:author="Michelle.Guilfoil" w:date="2007-05-01T11:04:00Z">
        <w:r>
          <w:rPr>
            <w:rFonts w:cs="Courier New" w:ascii="Courier New" w:hAnsi="Courier New"/>
            <w:color w:val="000000"/>
            <w:u w:val="single"/>
          </w:rPr>
          <w:t>Priorities</w:t>
        </w:r>
      </w:ins>
      <w:ins w:id="1514" w:author="Michelle.Guilfoil" w:date="2007-05-01T11:04:00Z">
        <w:r>
          <w:rPr>
            <w:rFonts w:cs="Courier New" w:ascii="Courier New" w:hAnsi="Courier New"/>
            <w:color w:val="000000"/>
          </w:rPr>
          <w:t>:  In accordance with 34 CFR 75.105(b)(2)(ii), these priorities are from the regulations for this program (34 CFR 664.32).</w:t>
        </w:r>
      </w:ins>
    </w:p>
    <w:p>
      <w:pPr>
        <w:pStyle w:val="Normal"/>
        <w:tabs>
          <w:tab w:val="left" w:pos="720" w:leader="none"/>
        </w:tabs>
        <w:spacing w:lineRule="auto" w:line="480"/>
        <w:rPr>
          <w:ins w:id="1518" w:author="Michelle.Guilfoil" w:date="2007-05-01T11:04:00Z"/>
        </w:rPr>
      </w:pPr>
      <w:ins w:id="1516" w:author="Michelle.Guilfoil" w:date="2007-05-01T11:04:00Z">
        <w:r>
          <w:rPr>
            <w:rFonts w:cs="Courier New" w:ascii="Courier New" w:hAnsi="Courier New"/>
            <w:color w:val="000000"/>
            <w:u w:val="single"/>
          </w:rPr>
          <w:t>Absolute Priority</w:t>
        </w:r>
      </w:ins>
      <w:ins w:id="1517" w:author="Michelle.Guilfoil" w:date="2007-05-01T11:04:00Z">
        <w:r>
          <w:rPr>
            <w:rFonts w:cs="Courier New" w:ascii="Courier New" w:hAnsi="Courier New"/>
            <w:color w:val="000000"/>
          </w:rPr>
          <w:t xml:space="preserve">:  For FY 2008 this priority is an absolute priority.  Under 34 CFR 75.105(c)(3) we consider only applications that meet this priority. </w:t>
        </w:r>
      </w:ins>
    </w:p>
    <w:p>
      <w:pPr>
        <w:pStyle w:val="Normal"/>
        <w:tabs>
          <w:tab w:val="left" w:pos="720" w:leader="none"/>
        </w:tabs>
        <w:spacing w:lineRule="auto" w:line="480"/>
        <w:rPr>
          <w:rFonts w:ascii="Courier New" w:hAnsi="Courier New" w:cs="Courier New"/>
          <w:color w:val="000000"/>
          <w:ins w:id="1521" w:author="Michelle.Guilfoil" w:date="2007-05-01T11:04:00Z"/>
        </w:rPr>
      </w:pPr>
      <w:ins w:id="1519" w:author="Michelle.Guilfoil" w:date="2007-05-01T11:04:00Z">
        <w:r>
          <w:rPr>
            <w:rFonts w:eastAsia="Courier New" w:cs="Courier New" w:ascii="Courier New" w:hAnsi="Courier New"/>
            <w:color w:val="000000"/>
          </w:rPr>
          <w:t xml:space="preserve">     </w:t>
        </w:r>
      </w:ins>
      <w:ins w:id="1520" w:author="Michelle.Guilfoil" w:date="2007-05-01T11:04:00Z">
        <w:r>
          <w:rPr>
            <w:rFonts w:cs="Courier New" w:ascii="Courier New" w:hAnsi="Courier New"/>
            <w:color w:val="000000"/>
          </w:rPr>
          <w:t>This priority is:</w:t>
        </w:r>
      </w:ins>
    </w:p>
    <w:p>
      <w:pPr>
        <w:pStyle w:val="Normal"/>
        <w:tabs>
          <w:tab w:val="left" w:pos="720" w:leader="none"/>
        </w:tabs>
        <w:spacing w:lineRule="auto" w:line="480"/>
        <w:rPr>
          <w:rFonts w:ascii="Courier New" w:hAnsi="Courier New" w:cs="Courier New"/>
          <w:color w:val="000000"/>
          <w:ins w:id="1523" w:author="Michelle.Guilfoil" w:date="2007-05-01T11:04:00Z"/>
        </w:rPr>
      </w:pPr>
      <w:ins w:id="1522" w:author="Michelle.Guilfoil" w:date="2007-05-01T11:04:00Z">
        <w:r>
          <w:rPr>
            <w:rFonts w:cs="Courier New" w:ascii="Courier New" w:hAnsi="Courier New"/>
            <w:color w:val="000000"/>
          </w:rPr>
          <w:tab/>
          <w:t xml:space="preserve">Specific geographic regions of the world:  A group project funded under this priority must focus on one or more of the following geographic regions of the world:  Africa, East Asia, South Asia, Southeast Asia and the Pacific, the Western Hemisphere (Central and South America, Mexico, and the Caribbean), East Central Europe and Eurasia, and the Near East.  </w:t>
        </w:r>
      </w:ins>
    </w:p>
    <w:p>
      <w:pPr>
        <w:pStyle w:val="Normal"/>
        <w:tabs>
          <w:tab w:val="left" w:pos="720" w:leader="none"/>
        </w:tabs>
        <w:spacing w:lineRule="auto" w:line="480"/>
        <w:rPr>
          <w:rFonts w:ascii="Courier New" w:hAnsi="Courier New" w:cs="Courier New"/>
          <w:color w:val="000000"/>
          <w:ins w:id="1525" w:author="Michelle.Guilfoil" w:date="2007-05-01T11:04:00Z"/>
        </w:rPr>
      </w:pPr>
      <w:ins w:id="1524" w:author="Michelle.Guilfoil" w:date="2007-05-01T11:04:00Z">
        <w:r>
          <w:rPr>
            <w:rFonts w:cs="Courier New" w:ascii="Courier New" w:hAnsi="Courier New"/>
            <w:color w:val="000000"/>
          </w:rPr>
          <w:tab/>
          <w:t>Within this absolute priority, we are establishing the following competitive preference and invitational priorities.</w:t>
        </w:r>
      </w:ins>
    </w:p>
    <w:p>
      <w:pPr>
        <w:pStyle w:val="Normal"/>
        <w:tabs>
          <w:tab w:val="left" w:pos="720" w:leader="none"/>
        </w:tabs>
        <w:spacing w:lineRule="auto" w:line="480"/>
        <w:rPr>
          <w:ins w:id="1528" w:author="Michelle.Guilfoil" w:date="2007-05-01T11:04:00Z"/>
        </w:rPr>
      </w:pPr>
      <w:ins w:id="1526" w:author="Michelle.Guilfoil" w:date="2007-05-01T11:04:00Z">
        <w:r>
          <w:rPr>
            <w:rFonts w:cs="Courier New" w:ascii="Courier New" w:hAnsi="Courier New"/>
            <w:color w:val="000000"/>
            <w:u w:val="single"/>
          </w:rPr>
          <w:t>Competitive Preference Priority I</w:t>
        </w:r>
      </w:ins>
      <w:ins w:id="1527" w:author="Michelle.Guilfoil" w:date="2007-05-01T11:04:00Z">
        <w:r>
          <w:rPr>
            <w:rFonts w:cs="Courier New" w:ascii="Courier New" w:hAnsi="Courier New"/>
            <w:color w:val="000000"/>
          </w:rPr>
          <w:t>:  For FY 2008 this priority is a competitive preference priority.  Under 34 CFR 75.105(c)(2)(i), 664.30(b), and 664.31(g) we award an additional five (5) points to an application that meets this priority.</w:t>
        </w:r>
      </w:ins>
    </w:p>
    <w:p>
      <w:pPr>
        <w:pStyle w:val="Normal"/>
        <w:tabs>
          <w:tab w:val="left" w:pos="720" w:leader="none"/>
        </w:tabs>
        <w:spacing w:lineRule="auto" w:line="480"/>
        <w:rPr>
          <w:ins w:id="1530" w:author="Michelle.Guilfoil" w:date="2007-05-01T11:04:00Z"/>
        </w:rPr>
      </w:pPr>
      <w:ins w:id="1529" w:author="Michelle.Guilfoil" w:date="2007-05-01T11:04:00Z">
        <w:r>
          <w:rPr>
            <w:rFonts w:cs="Courier New" w:ascii="Courier New" w:hAnsi="Courier New"/>
            <w:color w:val="000000"/>
          </w:rPr>
          <w:tab/>
          <w:t>This priority is:</w:t>
        </w:r>
      </w:ins>
    </w:p>
    <w:p>
      <w:pPr>
        <w:pStyle w:val="Normal"/>
        <w:tabs>
          <w:tab w:val="left" w:pos="720" w:leader="none"/>
        </w:tabs>
        <w:spacing w:lineRule="auto" w:line="480"/>
        <w:rPr>
          <w:rFonts w:ascii="Courier New" w:hAnsi="Courier New" w:cs="Courier New"/>
          <w:color w:val="000000"/>
          <w:ins w:id="1533" w:author="Michelle.Guilfoil" w:date="2007-05-01T11:04:00Z"/>
        </w:rPr>
      </w:pPr>
      <w:ins w:id="1531" w:author="Michelle.Guilfoil" w:date="2007-05-01T11:04:00Z">
        <w:r>
          <w:rPr>
            <w:rFonts w:eastAsia="Courier New" w:cs="Courier New" w:ascii="Courier New" w:hAnsi="Courier New"/>
            <w:color w:val="000000"/>
          </w:rPr>
          <w:t xml:space="preserve">     </w:t>
        </w:r>
      </w:ins>
      <w:ins w:id="1532" w:author="Michelle.Guilfoil" w:date="2007-05-01T11:04:00Z">
        <w:r>
          <w:rPr>
            <w:rFonts w:cs="Courier New" w:ascii="Courier New" w:hAnsi="Courier New"/>
            <w:color w:val="000000"/>
          </w:rPr>
          <w:t xml:space="preserve">Applications that propose short-term projects abroad and advanced overseas intensive language programs in the countries in which the following critical languages are spoken:  Arabic, Chinese, Japanese, Korean, Russian, as well as Indic, Iranian, and Turkic language families.  </w:t>
        </w:r>
      </w:ins>
    </w:p>
    <w:p>
      <w:pPr>
        <w:pStyle w:val="Normal"/>
        <w:tabs>
          <w:tab w:val="left" w:pos="720" w:leader="none"/>
        </w:tabs>
        <w:spacing w:lineRule="auto" w:line="480"/>
        <w:rPr>
          <w:ins w:id="1536" w:author="Michelle.Guilfoil" w:date="2007-05-01T11:04:00Z"/>
        </w:rPr>
      </w:pPr>
      <w:ins w:id="1534" w:author="Michelle.Guilfoil" w:date="2007-05-01T11:04:00Z">
        <w:r>
          <w:rPr>
            <w:rFonts w:cs="Courier New" w:ascii="Courier New" w:hAnsi="Courier New"/>
            <w:color w:val="000000"/>
            <w:u w:val="single"/>
          </w:rPr>
          <w:t>Competitive Preference Priority II</w:t>
        </w:r>
      </w:ins>
      <w:ins w:id="1535" w:author="Michelle.Guilfoil" w:date="2007-05-01T11:04:00Z">
        <w:r>
          <w:rPr>
            <w:rFonts w:cs="Courier New" w:ascii="Courier New" w:hAnsi="Courier New"/>
            <w:color w:val="000000"/>
          </w:rPr>
          <w:t xml:space="preserve">:  For FY 2008 this priority is a competitive preference priority.  Under 34 CFR 75.105(c)(2)(i), 664.30(b), and 664.31(g) we award an additional five (5) points to a short-term abroad application, depending on how well the application meets this priority.  </w:t>
        </w:r>
      </w:ins>
    </w:p>
    <w:p>
      <w:pPr>
        <w:pStyle w:val="Normal"/>
        <w:tabs>
          <w:tab w:val="left" w:pos="720" w:leader="none"/>
        </w:tabs>
        <w:spacing w:lineRule="auto" w:line="480"/>
        <w:ind w:left="770" w:hanging="0"/>
        <w:rPr>
          <w:ins w:id="1538" w:author="Michelle.Guilfoil" w:date="2007-05-01T11:04:00Z"/>
        </w:rPr>
      </w:pPr>
      <w:ins w:id="1537" w:author="Michelle.Guilfoil" w:date="2007-05-01T11:04:00Z">
        <w:r>
          <w:rPr>
            <w:rFonts w:cs="Courier New" w:ascii="Courier New" w:hAnsi="Courier New"/>
            <w:color w:val="000000"/>
          </w:rPr>
          <w:t>This priority is:</w:t>
        </w:r>
      </w:ins>
    </w:p>
    <w:p>
      <w:pPr>
        <w:pStyle w:val="Normal"/>
        <w:tabs>
          <w:tab w:val="left" w:pos="720" w:leader="none"/>
        </w:tabs>
        <w:spacing w:lineRule="auto" w:line="480"/>
        <w:rPr>
          <w:rFonts w:ascii="Courier New" w:hAnsi="Courier New" w:cs="Courier New"/>
          <w:color w:val="000000"/>
          <w:ins w:id="1540" w:author="Michelle.Guilfoil" w:date="2007-05-01T11:04:00Z"/>
        </w:rPr>
      </w:pPr>
      <w:ins w:id="1539" w:author="Michelle.Guilfoil" w:date="2007-05-01T11:04:00Z">
        <w:r>
          <w:rPr>
            <w:rFonts w:cs="Courier New" w:ascii="Courier New" w:hAnsi="Courier New"/>
            <w:color w:val="000000"/>
          </w:rPr>
          <w:tab/>
          <w:t xml:space="preserve">Short-term seminars that develop and improve foreign language and area studies at elementary and secondary schools.  </w:t>
        </w:r>
      </w:ins>
    </w:p>
    <w:p>
      <w:pPr>
        <w:pStyle w:val="Normal"/>
        <w:spacing w:lineRule="auto" w:line="480"/>
        <w:rPr>
          <w:ins w:id="1543" w:author="Michelle.Guilfoil" w:date="2007-05-01T11:04:00Z"/>
        </w:rPr>
      </w:pPr>
      <w:ins w:id="1541" w:author="Michelle.Guilfoil" w:date="2007-05-01T11:04:00Z">
        <w:r>
          <w:rPr>
            <w:rFonts w:cs="Courier New" w:ascii="Courier New" w:hAnsi="Courier New"/>
            <w:color w:val="000000"/>
            <w:u w:val="single"/>
          </w:rPr>
          <w:t>Program Authority</w:t>
        </w:r>
      </w:ins>
      <w:ins w:id="1542" w:author="Michelle.Guilfoil" w:date="2007-05-01T11:04:00Z">
        <w:r>
          <w:rPr>
            <w:rFonts w:cs="Courier New" w:ascii="Courier New" w:hAnsi="Courier New"/>
            <w:color w:val="000000"/>
          </w:rPr>
          <w:t>:  22 U.S.C. 2452.</w:t>
        </w:r>
      </w:ins>
    </w:p>
    <w:p>
      <w:pPr>
        <w:pStyle w:val="TextBody"/>
        <w:spacing w:lineRule="auto" w:line="480"/>
        <w:rPr>
          <w:ins w:id="1546" w:author="Michelle.Guilfoil" w:date="2007-05-01T11:04:00Z"/>
        </w:rPr>
      </w:pPr>
      <w:ins w:id="1544" w:author="Michelle.Guilfoil" w:date="2007-05-01T11:04:00Z">
        <w:r>
          <w:rPr>
            <w:rFonts w:cs="Courier New" w:ascii="Courier New" w:hAnsi="Courier New"/>
            <w:color w:val="000000"/>
            <w:u w:val="single"/>
          </w:rPr>
          <w:t>Applicable Regulations</w:t>
        </w:r>
      </w:ins>
      <w:ins w:id="1545" w:author="Michelle.Guilfoil" w:date="2007-05-01T11:04:00Z">
        <w:r>
          <w:rPr>
            <w:rFonts w:cs="Courier New" w:ascii="Courier New" w:hAnsi="Courier New"/>
            <w:color w:val="000000"/>
          </w:rPr>
          <w:t xml:space="preserve">:  (a) The Education Department General Administrative Regulations (EDGAR) in 34 CFR parts 74, 75, 77, 79, 80, 81, 82, 84, 85, 86, 97, 98, and 99.  </w:t>
        </w:r>
      </w:ins>
    </w:p>
    <w:p>
      <w:pPr>
        <w:pStyle w:val="TextBody"/>
        <w:spacing w:lineRule="auto" w:line="480"/>
        <w:rPr>
          <w:rFonts w:ascii="Courier New" w:hAnsi="Courier New" w:cs="Courier New"/>
          <w:color w:val="000000"/>
          <w:ins w:id="1548" w:author="Michelle.Guilfoil" w:date="2007-05-01T11:04:00Z"/>
        </w:rPr>
      </w:pPr>
      <w:ins w:id="1547" w:author="Michelle.Guilfoil" w:date="2007-05-01T11:04:00Z">
        <w:r>
          <w:rPr>
            <w:rFonts w:cs="Courier New" w:ascii="Courier New" w:hAnsi="Courier New"/>
            <w:color w:val="000000"/>
          </w:rPr>
          <w:t xml:space="preserve">(b) The regulations for this program in 34 CFR part 664.  </w:t>
        </w:r>
      </w:ins>
    </w:p>
    <w:p>
      <w:pPr>
        <w:pStyle w:val="TextBody"/>
        <w:spacing w:lineRule="auto" w:line="480"/>
        <w:rPr>
          <w:ins w:id="1551" w:author="Michelle.Guilfoil" w:date="2007-05-01T11:04:00Z"/>
        </w:rPr>
      </w:pPr>
      <w:ins w:id="1549" w:author="Michelle.Guilfoil" w:date="2007-05-01T11:04:00Z">
        <w:r>
          <w:rPr>
            <w:rFonts w:cs="Courier New" w:ascii="Courier New" w:hAnsi="Courier New"/>
            <w:color w:val="000000"/>
            <w:u w:val="single"/>
          </w:rPr>
          <w:t>Note</w:t>
        </w:r>
      </w:ins>
      <w:ins w:id="1550" w:author="Michelle.Guilfoil" w:date="2007-05-01T11:04:00Z">
        <w:r>
          <w:rPr>
            <w:rFonts w:cs="Courier New" w:ascii="Courier New" w:hAnsi="Courier New"/>
            <w:color w:val="000000"/>
          </w:rPr>
          <w:t xml:space="preserve">:  The regulations in 34 CFR part 86 apply to institutions of higher education only.  </w:t>
        </w:r>
      </w:ins>
    </w:p>
    <w:p>
      <w:pPr>
        <w:pStyle w:val="Header"/>
        <w:tabs>
          <w:tab w:val="clear" w:pos="4320"/>
          <w:tab w:val="clear" w:pos="8640"/>
        </w:tabs>
        <w:spacing w:lineRule="auto" w:line="480"/>
        <w:rPr>
          <w:rFonts w:ascii="Courier New" w:hAnsi="Courier New" w:cs="Courier New"/>
          <w:color w:val="000000"/>
          <w:sz w:val="24"/>
          <w:ins w:id="1553" w:author="Michelle.Guilfoil" w:date="2007-05-01T11:04:00Z"/>
        </w:rPr>
      </w:pPr>
      <w:ins w:id="1552" w:author="Michelle.Guilfoil" w:date="2007-05-01T11:04:00Z">
        <w:r>
          <w:rPr>
            <w:rFonts w:cs="Courier New" w:ascii="Courier New" w:hAnsi="Courier New"/>
            <w:color w:val="000000"/>
            <w:sz w:val="24"/>
          </w:rPr>
          <w:t>II.  Award Information</w:t>
        </w:r>
      </w:ins>
    </w:p>
    <w:p>
      <w:pPr>
        <w:pStyle w:val="Normal"/>
        <w:spacing w:lineRule="auto" w:line="480"/>
        <w:rPr>
          <w:rFonts w:ascii="Courier New" w:hAnsi="Courier New" w:cs="Courier New"/>
          <w:color w:val="000000"/>
          <w:ins w:id="1557" w:author="Michelle.Guilfoil" w:date="2007-05-01T11:04:00Z"/>
        </w:rPr>
      </w:pPr>
      <w:ins w:id="1554" w:author="Michelle.Guilfoil" w:date="2007-05-01T11:04:00Z">
        <w:r>
          <w:rPr>
            <w:rFonts w:cs="Courier New" w:ascii="Courier New" w:hAnsi="Courier New"/>
            <w:color w:val="000000"/>
            <w:u w:val="single"/>
          </w:rPr>
          <w:t>Type of Award</w:t>
        </w:r>
      </w:ins>
      <w:ins w:id="1555" w:author="Michelle.Guilfoil" w:date="2007-05-01T11:04:00Z">
        <w:r>
          <w:rPr>
            <w:rFonts w:cs="Courier New" w:ascii="Courier New" w:hAnsi="Courier New"/>
            <w:color w:val="000000"/>
          </w:rPr>
          <w:t xml:space="preserve">:  </w:t>
        </w:r>
      </w:ins>
      <w:ins w:id="1556" w:author="Michelle.Guilfoil" w:date="2007-05-01T11:04:00Z">
        <w:r>
          <w:rPr>
            <w:rFonts w:cs="Courier New" w:ascii="Courier New" w:hAnsi="Courier New"/>
            <w:color w:val="000000"/>
            <w:szCs w:val="20"/>
          </w:rPr>
          <w:t>Discretionary grants.  As part of its FY 2008 budget request, the Administration proposed to continue to allow funds to be used to support the participation of individuals who plan to apply their language skills and knowledge of countries vital to the United States national security in fields outside teaching, including government, the professions, or international development.  Therefore, institutions may propose projects for visits and study in foreign countries by individuals in these fields, in addition to those planning a teaching career.  However, authority to use funds for participants outside of the field of teaching depends on final Congressional action.  Applicants will be given an opportunity to amend their applications if such authority is not provided.</w:t>
        </w:r>
      </w:ins>
    </w:p>
    <w:p>
      <w:pPr>
        <w:pStyle w:val="Normal"/>
        <w:spacing w:lineRule="auto" w:line="480"/>
        <w:rPr>
          <w:ins w:id="1560" w:author="Michelle.Guilfoil" w:date="2007-05-01T11:04:00Z"/>
        </w:rPr>
      </w:pPr>
      <w:ins w:id="1558" w:author="Michelle.Guilfoil" w:date="2007-05-01T11:04:00Z">
        <w:r>
          <w:rPr>
            <w:rFonts w:cs="Courier New" w:ascii="Courier New" w:hAnsi="Courier New"/>
            <w:color w:val="000000"/>
            <w:u w:val="single"/>
          </w:rPr>
          <w:t>Estimated Available Funds</w:t>
        </w:r>
      </w:ins>
      <w:ins w:id="1559" w:author="Michelle.Guilfoil" w:date="2007-05-01T11:04:00Z">
        <w:r>
          <w:rPr>
            <w:rFonts w:cs="Courier New" w:ascii="Courier New" w:hAnsi="Courier New"/>
            <w:color w:val="000000"/>
          </w:rPr>
          <w:t>:  The Administration has requested $4,263,000 for this program for FY 2008.  The actual level of funding, if any, depends on final congressional action.  However, we are inviting applications to allow enough time to complete the grant process if Congress appropriates funds for this program.</w:t>
        </w:r>
      </w:ins>
    </w:p>
    <w:p>
      <w:pPr>
        <w:pStyle w:val="Normal"/>
        <w:spacing w:lineRule="auto" w:line="480"/>
        <w:rPr>
          <w:ins w:id="1563" w:author="Michelle.Guilfoil" w:date="2007-05-01T11:04:00Z"/>
        </w:rPr>
      </w:pPr>
      <w:ins w:id="1561" w:author="Michelle.Guilfoil" w:date="2007-05-01T11:04:00Z">
        <w:r>
          <w:rPr>
            <w:rFonts w:cs="Courier New" w:ascii="Courier New" w:hAnsi="Courier New"/>
            <w:color w:val="000000"/>
            <w:u w:val="single"/>
          </w:rPr>
          <w:t>Estimated Range of Awards</w:t>
        </w:r>
      </w:ins>
      <w:ins w:id="1562" w:author="Michelle.Guilfoil" w:date="2007-05-01T11:04:00Z">
        <w:r>
          <w:rPr>
            <w:rFonts w:cs="Courier New" w:ascii="Courier New" w:hAnsi="Courier New"/>
            <w:color w:val="000000"/>
          </w:rPr>
          <w:t xml:space="preserve">:  $50,000 - $90,000 for short-term projects;  $50,000 - $375,000 for the advanced overseas intensive language projects. </w:t>
        </w:r>
      </w:ins>
    </w:p>
    <w:p>
      <w:pPr>
        <w:pStyle w:val="Normal"/>
        <w:spacing w:lineRule="auto" w:line="480"/>
        <w:rPr>
          <w:ins w:id="1566" w:author="Michelle.Guilfoil" w:date="2007-05-01T11:04:00Z"/>
        </w:rPr>
      </w:pPr>
      <w:ins w:id="1564" w:author="Michelle.Guilfoil" w:date="2007-05-01T11:04:00Z">
        <w:r>
          <w:rPr>
            <w:rFonts w:cs="Courier New" w:ascii="Courier New" w:hAnsi="Courier New"/>
            <w:color w:val="000000"/>
            <w:u w:val="single"/>
          </w:rPr>
          <w:t>Estimated Average Size of Awards</w:t>
        </w:r>
      </w:ins>
      <w:ins w:id="1565" w:author="Michelle.Guilfoil" w:date="2007-05-01T11:04:00Z">
        <w:r>
          <w:rPr>
            <w:rFonts w:cs="Courier New" w:ascii="Courier New" w:hAnsi="Courier New"/>
            <w:color w:val="000000"/>
          </w:rPr>
          <w:t>:  $74,000 for short-term abroad projects and $104,000 for the advanced overseas intensive language projects.</w:t>
        </w:r>
      </w:ins>
    </w:p>
    <w:p>
      <w:pPr>
        <w:pStyle w:val="Normal"/>
        <w:spacing w:lineRule="auto" w:line="480"/>
        <w:rPr>
          <w:ins w:id="1571" w:author="Michelle.Guilfoil" w:date="2007-05-01T11:04:00Z"/>
        </w:rPr>
      </w:pPr>
      <w:ins w:id="1567" w:author="Michelle.Guilfoil" w:date="2007-05-01T11:04:00Z">
        <w:r>
          <w:rPr>
            <w:rFonts w:cs="Courier New" w:ascii="Courier New" w:hAnsi="Courier New"/>
            <w:color w:val="000000"/>
            <w:u w:val="single"/>
          </w:rPr>
          <w:t>Maximum Award</w:t>
        </w:r>
      </w:ins>
      <w:ins w:id="1568" w:author="Michelle.Guilfoil" w:date="2007-05-01T11:04:00Z">
        <w:r>
          <w:rPr>
            <w:rFonts w:cs="Courier New" w:ascii="Courier New" w:hAnsi="Courier New"/>
            <w:color w:val="000000"/>
          </w:rPr>
          <w:t xml:space="preserve">:  We will reject any application that proposes a budget exceeding $90,000 for a single budget period of 12 months.  We will reject any advanced overseas intensive language application that proposes a budget exceeding $375,000 for a single budget period of 12 months.  The Assistant Secretary for Postsecondary Education may change the maximum amount through a notice published in the </w:t>
        </w:r>
      </w:ins>
      <w:ins w:id="1569" w:author="Michelle.Guilfoil" w:date="2007-05-01T11:04:00Z">
        <w:r>
          <w:rPr>
            <w:rFonts w:cs="Courier New" w:ascii="Courier New" w:hAnsi="Courier New"/>
            <w:color w:val="000000"/>
            <w:u w:val="single"/>
          </w:rPr>
          <w:t>Federal Register</w:t>
        </w:r>
      </w:ins>
      <w:ins w:id="1570" w:author="Michelle.Guilfoil" w:date="2007-05-01T11:04:00Z">
        <w:r>
          <w:rPr>
            <w:rFonts w:cs="Courier New" w:ascii="Courier New" w:hAnsi="Courier New"/>
            <w:color w:val="000000"/>
          </w:rPr>
          <w:t>.</w:t>
        </w:r>
      </w:ins>
    </w:p>
    <w:p>
      <w:pPr>
        <w:pStyle w:val="Normal"/>
        <w:spacing w:lineRule="auto" w:line="480"/>
        <w:rPr>
          <w:ins w:id="1574" w:author="Michelle.Guilfoil" w:date="2007-05-01T11:04:00Z"/>
        </w:rPr>
      </w:pPr>
      <w:ins w:id="1572" w:author="Michelle.Guilfoil" w:date="2007-05-01T11:04:00Z">
        <w:r>
          <w:rPr>
            <w:rFonts w:cs="Courier New" w:ascii="Courier New" w:hAnsi="Courier New"/>
            <w:color w:val="000000"/>
            <w:u w:val="single"/>
          </w:rPr>
          <w:t>Estimated Number of Awards</w:t>
        </w:r>
      </w:ins>
      <w:ins w:id="1573" w:author="Michelle.Guilfoil" w:date="2007-05-01T11:04:00Z">
        <w:r>
          <w:rPr>
            <w:rFonts w:cs="Courier New" w:ascii="Courier New" w:hAnsi="Courier New"/>
            <w:color w:val="000000"/>
          </w:rPr>
          <w:t>:  45.</w:t>
        </w:r>
      </w:ins>
    </w:p>
    <w:p>
      <w:pPr>
        <w:pStyle w:val="Normal"/>
        <w:spacing w:lineRule="auto" w:line="480"/>
        <w:rPr>
          <w:rFonts w:ascii="Courier New" w:hAnsi="Courier New" w:cs="Courier New"/>
          <w:color w:val="000000"/>
          <w:u w:val="single"/>
          <w:ins w:id="1577" w:author="Michelle.Guilfoil" w:date="2007-05-01T11:04:00Z"/>
        </w:rPr>
      </w:pPr>
      <w:ins w:id="1575" w:author="Michelle.Guilfoil" w:date="2007-05-01T11:04:00Z">
        <w:r>
          <w:rPr>
            <w:rFonts w:cs="Courier New" w:ascii="Courier New" w:hAnsi="Courier New"/>
            <w:color w:val="000000"/>
            <w:u w:val="single"/>
          </w:rPr>
          <w:t>Note</w:t>
        </w:r>
      </w:ins>
      <w:ins w:id="1576" w:author="Michelle.Guilfoil" w:date="2007-05-01T11:04:00Z">
        <w:r>
          <w:rPr>
            <w:rFonts w:cs="Courier New" w:ascii="Courier New" w:hAnsi="Courier New"/>
            <w:color w:val="000000"/>
          </w:rPr>
          <w:t>:  The Department is not bound by any estimates in this notice.</w:t>
        </w:r>
      </w:ins>
    </w:p>
    <w:p>
      <w:pPr>
        <w:pStyle w:val="Normal"/>
        <w:spacing w:lineRule="auto" w:line="480"/>
        <w:rPr>
          <w:ins w:id="1580" w:author="Michelle.Guilfoil" w:date="2007-05-01T11:04:00Z"/>
        </w:rPr>
      </w:pPr>
      <w:ins w:id="1578" w:author="Michelle.Guilfoil" w:date="2007-05-01T11:04:00Z">
        <w:r>
          <w:rPr>
            <w:rFonts w:cs="Courier New" w:ascii="Courier New" w:hAnsi="Courier New"/>
            <w:color w:val="000000"/>
            <w:u w:val="single"/>
          </w:rPr>
          <w:t>Project Period</w:t>
        </w:r>
      </w:ins>
      <w:ins w:id="1579" w:author="Michelle.Guilfoil" w:date="2007-05-01T11:04:00Z">
        <w:r>
          <w:rPr>
            <w:rFonts w:cs="Courier New" w:ascii="Courier New" w:hAnsi="Courier New"/>
            <w:color w:val="000000"/>
          </w:rPr>
          <w:t>:  Up to 12 months for short-term abroad projects and up to 48 months for the advanced overseas intensive language projects.</w:t>
        </w:r>
      </w:ins>
    </w:p>
    <w:p>
      <w:pPr>
        <w:pStyle w:val="Heading2"/>
        <w:spacing w:lineRule="auto" w:line="480"/>
        <w:jc w:val="left"/>
        <w:rPr>
          <w:rFonts w:ascii="Courier New" w:hAnsi="Courier New" w:cs="Courier New"/>
          <w:b/>
          <w:b/>
          <w:color w:val="000000"/>
          <w:sz w:val="24"/>
          <w:szCs w:val="22"/>
          <w:ins w:id="1582" w:author="Michelle.Guilfoil" w:date="2007-05-01T11:04:00Z"/>
        </w:rPr>
      </w:pPr>
      <w:ins w:id="1581" w:author="Michelle.Guilfoil" w:date="2007-05-01T11:04:00Z">
        <w:r>
          <w:rPr>
            <w:rFonts w:cs="Courier New" w:ascii="Courier New" w:hAnsi="Courier New"/>
            <w:color w:val="000000"/>
            <w:sz w:val="24"/>
            <w:szCs w:val="22"/>
          </w:rPr>
          <w:t>III.  Eligibility Information</w:t>
        </w:r>
      </w:ins>
    </w:p>
    <w:p>
      <w:pPr>
        <w:pStyle w:val="Normal"/>
        <w:tabs>
          <w:tab w:val="left" w:pos="720" w:leader="none"/>
        </w:tabs>
        <w:spacing w:lineRule="auto" w:line="480"/>
        <w:rPr>
          <w:ins w:id="1587" w:author="Michelle.Guilfoil" w:date="2007-05-01T11:04:00Z"/>
        </w:rPr>
      </w:pPr>
      <w:ins w:id="1583" w:author="Michelle.Guilfoil" w:date="2007-05-01T11:04:00Z">
        <w:r>
          <w:rPr>
            <w:rFonts w:cs="Courier New" w:ascii="Courier New" w:hAnsi="Courier New"/>
            <w:color w:val="000000"/>
            <w:szCs w:val="22"/>
          </w:rPr>
          <w:tab/>
          <w:t xml:space="preserve">1.  </w:t>
        </w:r>
      </w:ins>
      <w:ins w:id="1584" w:author="Michelle.Guilfoil" w:date="2007-05-01T11:04:00Z">
        <w:r>
          <w:rPr>
            <w:rFonts w:cs="Courier New" w:ascii="Courier New" w:hAnsi="Courier New"/>
            <w:color w:val="000000"/>
            <w:szCs w:val="22"/>
            <w:u w:val="single"/>
          </w:rPr>
          <w:t>Eligible Applicants</w:t>
        </w:r>
      </w:ins>
      <w:ins w:id="1585" w:author="Michelle.Guilfoil" w:date="2007-05-01T11:04:00Z">
        <w:r>
          <w:rPr>
            <w:rFonts w:cs="Courier New" w:ascii="Courier New" w:hAnsi="Courier New"/>
            <w:color w:val="000000"/>
            <w:szCs w:val="22"/>
          </w:rPr>
          <w:t xml:space="preserve">:  </w:t>
        </w:r>
      </w:ins>
      <w:ins w:id="1586" w:author="Michelle.Guilfoil" w:date="2007-05-01T11:04:00Z">
        <w:r>
          <w:rPr>
            <w:rFonts w:cs="Courier New" w:ascii="Courier New" w:hAnsi="Courier New"/>
            <w:color w:val="000000"/>
          </w:rPr>
          <w:t xml:space="preserve">(1) Institutions of higher education, (2) State departments of education, (3) private nonprofit educational organizations, and (4) consortia of these entities. </w:t>
        </w:r>
      </w:ins>
    </w:p>
    <w:p>
      <w:pPr>
        <w:pStyle w:val="Normal"/>
        <w:numPr>
          <w:ilvl w:val="0"/>
          <w:numId w:val="22"/>
        </w:numPr>
        <w:tabs>
          <w:tab w:val="left" w:pos="720" w:leader="none"/>
        </w:tabs>
        <w:spacing w:lineRule="auto" w:line="480"/>
        <w:rPr>
          <w:ins w:id="1591" w:author="Michelle.Guilfoil" w:date="2007-05-01T11:04:00Z"/>
        </w:rPr>
      </w:pPr>
      <w:ins w:id="1588" w:author="Michelle.Guilfoil" w:date="2007-05-01T11:04:00Z">
        <w:r>
          <w:rPr>
            <w:rFonts w:eastAsia="Courier New" w:cs="Courier New" w:ascii="Courier New" w:hAnsi="Courier New"/>
            <w:color w:val="000000"/>
            <w:szCs w:val="22"/>
          </w:rPr>
          <w:t xml:space="preserve"> </w:t>
        </w:r>
      </w:ins>
      <w:ins w:id="1589" w:author="Michelle.Guilfoil" w:date="2007-05-01T11:04:00Z">
        <w:r>
          <w:rPr>
            <w:rFonts w:cs="Courier New" w:ascii="Courier New" w:hAnsi="Courier New"/>
            <w:color w:val="000000"/>
            <w:szCs w:val="22"/>
            <w:u w:val="single"/>
          </w:rPr>
          <w:t>Cost Sharing or Matching</w:t>
        </w:r>
      </w:ins>
      <w:ins w:id="1590" w:author="Michelle.Guilfoil" w:date="2007-05-01T11:04:00Z">
        <w:r>
          <w:rPr>
            <w:rFonts w:cs="Courier New" w:ascii="Courier New" w:hAnsi="Courier New"/>
            <w:color w:val="000000"/>
          </w:rPr>
          <w:t>:  This program does not</w:t>
        </w:r>
      </w:ins>
    </w:p>
    <w:p>
      <w:pPr>
        <w:pStyle w:val="Normal"/>
        <w:tabs>
          <w:tab w:val="left" w:pos="720" w:leader="none"/>
        </w:tabs>
        <w:spacing w:lineRule="auto" w:line="480"/>
        <w:rPr>
          <w:rFonts w:ascii="Courier New" w:hAnsi="Courier New" w:cs="Courier New"/>
          <w:color w:val="000000"/>
          <w:ins w:id="1593" w:author="Michelle.Guilfoil" w:date="2007-05-01T11:04:00Z"/>
        </w:rPr>
      </w:pPr>
      <w:ins w:id="1592" w:author="Michelle.Guilfoil" w:date="2007-05-01T11:04:00Z">
        <w:r>
          <w:rPr>
            <w:rFonts w:cs="Courier New" w:ascii="Courier New" w:hAnsi="Courier New"/>
            <w:color w:val="000000"/>
          </w:rPr>
          <w:t xml:space="preserve">involve cost sharing or matching.  </w:t>
        </w:r>
      </w:ins>
    </w:p>
    <w:p>
      <w:pPr>
        <w:pStyle w:val="Style5"/>
        <w:widowControl/>
        <w:tabs>
          <w:tab w:val="clear" w:pos="720"/>
          <w:tab w:val="right" w:pos="540" w:leader="none"/>
          <w:tab w:val="left" w:pos="630" w:leader="none"/>
        </w:tabs>
        <w:spacing w:lineRule="auto" w:line="480"/>
        <w:rPr>
          <w:rFonts w:ascii="Courier New" w:hAnsi="Courier New" w:cs="Courier New"/>
          <w:color w:val="000000"/>
          <w:szCs w:val="24"/>
          <w:ins w:id="1595" w:author="Michelle.Guilfoil" w:date="2007-05-01T11:04:00Z"/>
        </w:rPr>
      </w:pPr>
      <w:ins w:id="1594" w:author="Michelle.Guilfoil" w:date="2007-05-01T11:04:00Z">
        <w:r>
          <w:rPr>
            <w:rFonts w:cs="Courier New" w:ascii="Courier New" w:hAnsi="Courier New"/>
            <w:color w:val="000000"/>
            <w:szCs w:val="24"/>
          </w:rPr>
          <w:t>IV.  Application and Submission Information</w:t>
        </w:r>
      </w:ins>
    </w:p>
    <w:p>
      <w:pPr>
        <w:pStyle w:val="Normal"/>
        <w:spacing w:lineRule="auto" w:line="480"/>
        <w:ind w:firstLine="720"/>
        <w:rPr>
          <w:ins w:id="1606" w:author="Michelle.Guilfoil" w:date="2007-05-01T11:04:00Z"/>
        </w:rPr>
      </w:pPr>
      <w:ins w:id="1596" w:author="Michelle.Guilfoil" w:date="2007-05-01T11:04:00Z">
        <w:r>
          <w:rPr>
            <w:rFonts w:cs="Courier New" w:ascii="Courier New" w:hAnsi="Courier New"/>
            <w:color w:val="000000"/>
            <w:szCs w:val="22"/>
          </w:rPr>
          <w:t xml:space="preserve">1.  </w:t>
        </w:r>
      </w:ins>
      <w:ins w:id="1597" w:author="Michelle.Guilfoil" w:date="2007-05-01T11:04:00Z">
        <w:r>
          <w:rPr>
            <w:rFonts w:cs="Courier New" w:ascii="Courier New" w:hAnsi="Courier New"/>
            <w:color w:val="000000"/>
            <w:szCs w:val="22"/>
            <w:u w:val="single"/>
          </w:rPr>
          <w:t>Address to Request Application Package</w:t>
        </w:r>
      </w:ins>
      <w:ins w:id="1598" w:author="Michelle.Guilfoil" w:date="2007-05-01T11:04:00Z">
        <w:r>
          <w:rPr>
            <w:rFonts w:cs="Courier New" w:ascii="Courier New" w:hAnsi="Courier New"/>
            <w:color w:val="000000"/>
            <w:szCs w:val="22"/>
          </w:rPr>
          <w:t xml:space="preserve">:  </w:t>
        </w:r>
      </w:ins>
      <w:ins w:id="1599" w:author="Michelle.Guilfoil" w:date="2007-05-01T11:04:00Z">
        <w:r>
          <w:rPr>
            <w:rFonts w:cs="Courier New" w:ascii="Courier New" w:hAnsi="Courier New"/>
            <w:color w:val="000000"/>
          </w:rPr>
          <w:t>Dr. Lungching Chiao or Ms. Michelle Guilfoil, International Education Programs Service, U.S. Department of Education, 1990 K Street, NW., 6</w:t>
        </w:r>
      </w:ins>
      <w:ins w:id="1600" w:author="Michelle.Guilfoil" w:date="2007-05-01T11:04:00Z">
        <w:r>
          <w:rPr>
            <w:rFonts w:cs="Courier New" w:ascii="Courier New" w:hAnsi="Courier New"/>
            <w:color w:val="000000"/>
            <w:vertAlign w:val="superscript"/>
          </w:rPr>
          <w:t>th</w:t>
        </w:r>
      </w:ins>
      <w:ins w:id="1601" w:author="Michelle.Guilfoil" w:date="2007-05-01T11:04:00Z">
        <w:r>
          <w:rPr>
            <w:rFonts w:cs="Courier New" w:ascii="Courier New" w:hAnsi="Courier New"/>
            <w:color w:val="000000"/>
          </w:rPr>
          <w:t xml:space="preserve"> floor, Washington, DC 20006-8521.  Telephone:  (202) 502-7624 or (202) 502-7625 or by e-mail:  </w:t>
        </w:r>
      </w:ins>
      <w:hyperlink r:id="rId54">
        <w:ins w:id="1602" w:author="Michelle.Guilfoil" w:date="2007-05-01T11:04:00Z">
          <w:r>
            <w:rPr>
              <w:rStyle w:val="InternetLink"/>
              <w:rFonts w:cs="Courier New" w:ascii="Courier New" w:hAnsi="Courier New"/>
              <w:color w:val="000000"/>
            </w:rPr>
            <w:t>lungching.chiao@ed.gov</w:t>
          </w:r>
        </w:ins>
      </w:hyperlink>
      <w:ins w:id="1603" w:author="Michelle.Guilfoil" w:date="2007-05-01T11:04:00Z">
        <w:r>
          <w:rPr>
            <w:rFonts w:cs="Courier New" w:ascii="Courier New" w:hAnsi="Courier New"/>
            <w:color w:val="000000"/>
          </w:rPr>
          <w:t xml:space="preserve"> or </w:t>
        </w:r>
      </w:ins>
      <w:hyperlink r:id="rId55">
        <w:ins w:id="1604" w:author="Michelle.Guilfoil" w:date="2007-05-01T11:04:00Z">
          <w:r>
            <w:rPr>
              <w:rStyle w:val="InternetLink"/>
              <w:rFonts w:cs="Courier New" w:ascii="Courier New" w:hAnsi="Courier New"/>
              <w:color w:val="000000"/>
            </w:rPr>
            <w:t>michelle.guilfoil@ed.gov</w:t>
          </w:r>
        </w:ins>
      </w:hyperlink>
      <w:ins w:id="1605" w:author="Michelle.Guilfoil" w:date="2007-05-01T11:04:00Z">
        <w:r>
          <w:rPr>
            <w:rFonts w:cs="Courier New" w:ascii="Courier New" w:hAnsi="Courier New"/>
            <w:color w:val="000000"/>
          </w:rPr>
          <w:t xml:space="preserve"> </w:t>
        </w:r>
      </w:ins>
    </w:p>
    <w:p>
      <w:pPr>
        <w:pStyle w:val="Normal"/>
        <w:spacing w:lineRule="auto" w:line="480"/>
        <w:ind w:firstLine="720"/>
        <w:rPr>
          <w:rFonts w:ascii="Courier New" w:hAnsi="Courier New" w:cs="Courier New"/>
          <w:color w:val="000000"/>
          <w:ins w:id="1608" w:author="Michelle.Guilfoil" w:date="2007-05-01T11:04:00Z"/>
        </w:rPr>
      </w:pPr>
      <w:ins w:id="1607" w:author="Michelle.Guilfoil" w:date="2007-05-01T11:04:00Z">
        <w:r>
          <w:rPr>
            <w:rFonts w:cs="Courier New" w:ascii="Courier New" w:hAnsi="Courier New"/>
            <w:color w:val="000000"/>
          </w:rPr>
          <w:t>If you use a telecommunications device for the deaf (TDD), you may call the Federal Relay Service (FRS) at 1-800-877-8339.</w:t>
        </w:r>
      </w:ins>
    </w:p>
    <w:p>
      <w:pPr>
        <w:pStyle w:val="Normal"/>
        <w:spacing w:lineRule="auto" w:line="480"/>
        <w:ind w:firstLine="720"/>
        <w:rPr>
          <w:rFonts w:ascii="Courier New" w:hAnsi="Courier New" w:cs="Courier New"/>
          <w:color w:val="000000"/>
          <w:ins w:id="1611" w:author="Michelle.Guilfoil" w:date="2007-05-01T11:04:00Z"/>
        </w:rPr>
      </w:pPr>
      <w:ins w:id="1609" w:author="Michelle.Guilfoil" w:date="2007-05-01T11:04:00Z">
        <w:r>
          <w:rPr>
            <w:rFonts w:cs="Courier New" w:ascii="Courier New" w:hAnsi="Courier New"/>
            <w:color w:val="000000"/>
          </w:rPr>
          <w:t>Individuals with disabilities may obtain a copy of the application package in an alternative format (e.g., Braille, large print, audiotape, or computer diskette) by contacting the program contact person listed in this section.</w:t>
        </w:r>
      </w:ins>
      <w:ins w:id="1610" w:author="Michelle.Guilfoil" w:date="2007-05-01T11:04:00Z">
        <w:r>
          <w:rPr>
            <w:color w:val="000000"/>
          </w:rPr>
          <w:t xml:space="preserve">  </w:t>
        </w:r>
      </w:ins>
    </w:p>
    <w:p>
      <w:pPr>
        <w:pStyle w:val="Normal"/>
        <w:spacing w:lineRule="auto" w:line="480"/>
        <w:rPr>
          <w:ins w:id="1617" w:author="Michelle.Guilfoil" w:date="2007-05-01T11:04:00Z"/>
        </w:rPr>
      </w:pPr>
      <w:ins w:id="1612" w:author="Michelle.Guilfoil" w:date="2007-05-01T11:04:00Z">
        <w:r>
          <w:rPr>
            <w:rFonts w:cs="Courier New" w:ascii="Courier New" w:hAnsi="Courier New"/>
            <w:bCs/>
            <w:color w:val="000000"/>
          </w:rPr>
          <w:t xml:space="preserve">2.  </w:t>
        </w:r>
      </w:ins>
      <w:ins w:id="1613" w:author="Michelle.Guilfoil" w:date="2007-05-01T11:04:00Z">
        <w:r>
          <w:rPr>
            <w:rFonts w:cs="Courier New" w:ascii="Courier New" w:hAnsi="Courier New"/>
            <w:bCs/>
            <w:color w:val="000000"/>
            <w:u w:val="single"/>
          </w:rPr>
          <w:t>Content and Form of Application Submission</w:t>
        </w:r>
      </w:ins>
      <w:ins w:id="1614" w:author="Michelle.Guilfoil" w:date="2007-05-01T11:04:00Z">
        <w:r>
          <w:rPr>
            <w:rFonts w:cs="Courier New" w:ascii="Courier New" w:hAnsi="Courier New"/>
            <w:bCs/>
            <w:color w:val="000000"/>
          </w:rPr>
          <w:t>:</w:t>
        </w:r>
      </w:ins>
      <w:ins w:id="1615" w:author="Michelle.Guilfoil" w:date="2007-05-01T11:04:00Z">
        <w:r>
          <w:rPr>
            <w:rFonts w:cs="Courier New" w:ascii="Courier New" w:hAnsi="Courier New"/>
            <w:color w:val="000000"/>
          </w:rPr>
          <w:t xml:space="preserve"> </w:t>
        </w:r>
      </w:ins>
      <w:ins w:id="1616" w:author="Michelle.Guilfoil" w:date="2007-05-01T11:04:00Z">
        <w:r>
          <w:rPr>
            <w:rFonts w:cs="Courier New" w:ascii="Courier New" w:hAnsi="Courier New"/>
            <w:bCs/>
            <w:color w:val="000000"/>
          </w:rPr>
          <w:t>Requirements concerning the content of an application, together with the forms you must submit, are in the application package and instructions for this program.</w:t>
        </w:r>
      </w:ins>
    </w:p>
    <w:p>
      <w:pPr>
        <w:pStyle w:val="TextBody"/>
        <w:tabs>
          <w:tab w:val="left" w:pos="720" w:leader="none"/>
        </w:tabs>
        <w:spacing w:lineRule="auto" w:line="480"/>
        <w:rPr>
          <w:ins w:id="1620" w:author="Michelle.Guilfoil" w:date="2007-05-01T11:04:00Z"/>
        </w:rPr>
      </w:pPr>
      <w:ins w:id="1618" w:author="Michelle.Guilfoil" w:date="2007-05-01T11:04:00Z">
        <w:r>
          <w:rPr>
            <w:rFonts w:cs="Courier New" w:ascii="Courier New" w:hAnsi="Courier New"/>
            <w:color w:val="000000"/>
          </w:rPr>
          <w:t>Page Limit:  The application narrative is where you, the applicant, address the selection criteria that reviewers use to evaluate your application.  You must limit the section of the narrative that addresses the selection criteria to the equivalent of no more than 40 pages, using the following standards</w:t>
        </w:r>
      </w:ins>
      <w:ins w:id="1619" w:author="Michelle.Guilfoil" w:date="2007-05-01T11:04:00Z">
        <w:r>
          <w:rPr>
            <w:rFonts w:cs="Courier New"/>
            <w:color w:val="000000"/>
          </w:rPr>
          <w:t>:</w:t>
        </w:r>
      </w:ins>
    </w:p>
    <w:p>
      <w:pPr>
        <w:pStyle w:val="Normal"/>
        <w:numPr>
          <w:ilvl w:val="0"/>
          <w:numId w:val="32"/>
        </w:numPr>
        <w:spacing w:lineRule="auto" w:line="480"/>
        <w:rPr>
          <w:rFonts w:ascii="Courier New" w:hAnsi="Courier New" w:cs="Courier New"/>
          <w:color w:val="000000"/>
          <w:ins w:id="1622" w:author="Michelle.Guilfoil" w:date="2007-05-01T11:04:00Z"/>
        </w:rPr>
      </w:pPr>
      <w:ins w:id="1621" w:author="Michelle.Guilfoil" w:date="2007-05-01T11:04:00Z">
        <w:r>
          <w:rPr>
            <w:rFonts w:cs="Courier New" w:ascii="Courier New" w:hAnsi="Courier New"/>
            <w:color w:val="000000"/>
          </w:rPr>
          <w:t>A “page” is 8.5” x 11”, on one side only, with 1” margins at the top, bottom, and both sides. Page numbers and an identifier may be outside of the 1” margin.</w:t>
        </w:r>
      </w:ins>
    </w:p>
    <w:p>
      <w:pPr>
        <w:pStyle w:val="Normal"/>
        <w:numPr>
          <w:ilvl w:val="0"/>
          <w:numId w:val="32"/>
        </w:numPr>
        <w:spacing w:lineRule="auto" w:line="480"/>
        <w:rPr>
          <w:ins w:id="1626" w:author="Michelle.Guilfoil" w:date="2007-05-01T11:04:00Z"/>
        </w:rPr>
      </w:pPr>
      <w:ins w:id="1623" w:author="Michelle.Guilfoil" w:date="2007-05-01T11:04:00Z">
        <w:r>
          <w:rPr>
            <w:rFonts w:cs="Courier New" w:ascii="Courier New" w:hAnsi="Courier New"/>
            <w:color w:val="000000"/>
          </w:rPr>
          <w:t xml:space="preserve">Double space (no more than three lines per vertical inch) all text in the application narrative, </w:t>
        </w:r>
      </w:ins>
      <w:ins w:id="1624" w:author="Michelle.Guilfoil" w:date="2007-05-01T11:04:00Z">
        <w:r>
          <w:rPr>
            <w:rFonts w:cs="Courier New" w:ascii="Courier New" w:hAnsi="Courier New"/>
            <w:color w:val="000000"/>
            <w:u w:val="single"/>
          </w:rPr>
          <w:t>except</w:t>
        </w:r>
      </w:ins>
      <w:ins w:id="1625" w:author="Michelle.Guilfoil" w:date="2007-05-01T11:04:00Z">
        <w:r>
          <w:rPr>
            <w:rFonts w:cs="Courier New" w:ascii="Courier New" w:hAnsi="Courier New"/>
            <w:color w:val="000000"/>
          </w:rPr>
          <w:t xml:space="preserve"> titles, headings, footnotes, quotations, references, captions and all text in charts, tables, and graphs may be single spaced.  Charts, tables, figures, and graphs in the application narrative count toward the page limit.</w:t>
        </w:r>
      </w:ins>
    </w:p>
    <w:p>
      <w:pPr>
        <w:pStyle w:val="Normal"/>
        <w:numPr>
          <w:ilvl w:val="0"/>
          <w:numId w:val="32"/>
        </w:numPr>
        <w:spacing w:lineRule="auto" w:line="480"/>
        <w:rPr>
          <w:rFonts w:ascii="Courier New" w:hAnsi="Courier New" w:cs="Courier New"/>
          <w:color w:val="000000"/>
          <w:ins w:id="1628" w:author="Michelle.Guilfoil" w:date="2007-05-01T11:04:00Z"/>
        </w:rPr>
      </w:pPr>
      <w:ins w:id="1627" w:author="Michelle.Guilfoil" w:date="2007-05-01T11:04:00Z">
        <w:r>
          <w:rPr>
            <w:rFonts w:cs="Courier New" w:ascii="Courier New" w:hAnsi="Courier New"/>
            <w:color w:val="000000"/>
          </w:rPr>
          <w:t>Use a font that is either 12-point or larger or no smaller than 10 pitch (characters per inch).  However, you may use a 10-point font in charts, tables, figures, and graphs.</w:t>
        </w:r>
      </w:ins>
    </w:p>
    <w:p>
      <w:pPr>
        <w:pStyle w:val="Normal"/>
        <w:numPr>
          <w:ilvl w:val="0"/>
          <w:numId w:val="32"/>
        </w:numPr>
        <w:spacing w:lineRule="auto" w:line="480"/>
        <w:rPr>
          <w:rFonts w:ascii="Courier New" w:hAnsi="Courier New" w:cs="Courier New"/>
          <w:color w:val="000000"/>
          <w:ins w:id="1630" w:author="Michelle.Guilfoil" w:date="2007-05-01T11:04:00Z"/>
        </w:rPr>
      </w:pPr>
      <w:ins w:id="1629" w:author="Michelle.Guilfoil" w:date="2007-05-01T11:04:00Z">
        <w:r>
          <w:rPr>
            <w:rFonts w:cs="Courier New" w:ascii="Courier New" w:hAnsi="Courier New"/>
            <w:color w:val="000000"/>
          </w:rPr>
          <w:t>Use one of the following fonts:  Times New Roman, Courier, Courier New or Arial.  Applications submitted in any other font (including Times Roman and Arial Narrow) will be rejected.</w:t>
        </w:r>
      </w:ins>
    </w:p>
    <w:p>
      <w:pPr>
        <w:pStyle w:val="Normal"/>
        <w:numPr>
          <w:ilvl w:val="0"/>
          <w:numId w:val="32"/>
        </w:numPr>
        <w:spacing w:lineRule="auto" w:line="480"/>
        <w:rPr>
          <w:rFonts w:ascii="Courier New" w:hAnsi="Courier New" w:cs="Courier New"/>
          <w:color w:val="000000"/>
          <w:ins w:id="1632" w:author="Michelle.Guilfoil" w:date="2007-05-01T11:04:00Z"/>
        </w:rPr>
      </w:pPr>
      <w:ins w:id="1631" w:author="Michelle.Guilfoil" w:date="2007-05-01T11:04:00Z">
        <w:r>
          <w:rPr>
            <w:rFonts w:cs="Courier New" w:ascii="Courier New" w:hAnsi="Courier New"/>
            <w:color w:val="000000"/>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you include any attachments or appendices not specifically requested, these items will be counted as part of the Program Narrative (Part III) for purposes of the page limit requirement.  You must include your complete response to the selection criteria in the program narrative.</w:t>
        </w:r>
      </w:ins>
    </w:p>
    <w:p>
      <w:pPr>
        <w:pStyle w:val="ListContinue"/>
        <w:suppressAutoHyphens w:val="false"/>
        <w:spacing w:lineRule="auto" w:line="480"/>
        <w:ind w:firstLine="720"/>
        <w:rPr>
          <w:rFonts w:ascii="Courier New" w:hAnsi="Courier New" w:cs="Courier New"/>
          <w:color w:val="000000"/>
          <w:szCs w:val="24"/>
          <w:ins w:id="1634" w:author="Michelle.Guilfoil" w:date="2007-05-01T11:04:00Z"/>
        </w:rPr>
      </w:pPr>
      <w:ins w:id="1633" w:author="Michelle.Guilfoil" w:date="2007-05-01T11:04:00Z">
        <w:r>
          <w:rPr>
            <w:rFonts w:cs="Courier New" w:ascii="Courier New" w:hAnsi="Courier New"/>
            <w:color w:val="000000"/>
            <w:szCs w:val="24"/>
          </w:rPr>
          <w:t>We will reject your application if-</w:t>
        </w:r>
      </w:ins>
    </w:p>
    <w:p>
      <w:pPr>
        <w:pStyle w:val="Normal"/>
        <w:numPr>
          <w:ilvl w:val="0"/>
          <w:numId w:val="43"/>
        </w:numPr>
        <w:spacing w:lineRule="auto" w:line="480"/>
        <w:rPr>
          <w:rFonts w:ascii="Courier New" w:hAnsi="Courier New" w:cs="Courier New"/>
          <w:color w:val="000000"/>
          <w:ins w:id="1636" w:author="Michelle.Guilfoil" w:date="2007-05-01T11:04:00Z"/>
        </w:rPr>
      </w:pPr>
      <w:ins w:id="1635" w:author="Michelle.Guilfoil" w:date="2007-05-01T11:04:00Z">
        <w:r>
          <w:rPr>
            <w:rFonts w:cs="Courier New" w:ascii="Courier New" w:hAnsi="Courier New"/>
            <w:color w:val="000000"/>
          </w:rPr>
          <w:t>You apply these standards and exceed the page limit;</w:t>
        </w:r>
      </w:ins>
    </w:p>
    <w:p>
      <w:pPr>
        <w:pStyle w:val="Normal"/>
        <w:spacing w:lineRule="auto" w:line="480"/>
        <w:rPr>
          <w:rFonts w:ascii="Courier New" w:hAnsi="Courier New" w:cs="Courier New"/>
          <w:color w:val="000000"/>
          <w:ins w:id="1638" w:author="Michelle.Guilfoil" w:date="2007-05-01T11:04:00Z"/>
        </w:rPr>
      </w:pPr>
      <w:ins w:id="1637" w:author="Michelle.Guilfoil" w:date="2007-05-01T11:04:00Z">
        <w:r>
          <w:rPr>
            <w:rFonts w:cs="Courier New" w:ascii="Courier New" w:hAnsi="Courier New"/>
            <w:color w:val="000000"/>
          </w:rPr>
          <w:t>or</w:t>
        </w:r>
      </w:ins>
    </w:p>
    <w:p>
      <w:pPr>
        <w:pStyle w:val="Normal"/>
        <w:numPr>
          <w:ilvl w:val="0"/>
          <w:numId w:val="25"/>
        </w:numPr>
        <w:tabs>
          <w:tab w:val="clear" w:pos="720"/>
          <w:tab w:val="left" w:pos="1080" w:leader="none"/>
        </w:tabs>
        <w:spacing w:lineRule="auto" w:line="480"/>
        <w:rPr>
          <w:rFonts w:ascii="Courier New" w:hAnsi="Courier New" w:cs="Courier New"/>
          <w:color w:val="000000"/>
          <w:ins w:id="1640" w:author="Michelle.Guilfoil" w:date="2007-05-01T11:04:00Z"/>
        </w:rPr>
      </w:pPr>
      <w:ins w:id="1639" w:author="Michelle.Guilfoil" w:date="2007-05-01T11:04:00Z">
        <w:r>
          <w:rPr>
            <w:rFonts w:cs="Courier New" w:ascii="Courier New" w:hAnsi="Courier New"/>
            <w:color w:val="000000"/>
          </w:rPr>
          <w:t xml:space="preserve">You apply other standards and exceed the </w:t>
        </w:r>
      </w:ins>
    </w:p>
    <w:p>
      <w:pPr>
        <w:pStyle w:val="BodyText2"/>
        <w:tabs>
          <w:tab w:val="clear" w:pos="720"/>
          <w:tab w:val="left" w:pos="960" w:leader="none"/>
        </w:tabs>
        <w:rPr>
          <w:rFonts w:ascii="Courier New" w:hAnsi="Courier New" w:cs="Courier New"/>
          <w:b w:val="false"/>
          <w:b w:val="false"/>
          <w:bCs/>
          <w:sz w:val="24"/>
          <w:ins w:id="1643" w:author="Michelle.Guilfoil" w:date="2007-05-01T11:04:00Z"/>
        </w:rPr>
      </w:pPr>
      <w:ins w:id="1641" w:author="Michelle.Guilfoil" w:date="2007-05-01T11:06:00Z">
        <w:r>
          <w:rPr>
            <w:rFonts w:cs="Courier New" w:ascii="Courier New" w:hAnsi="Courier New"/>
            <w:b w:val="false"/>
            <w:bCs/>
            <w:sz w:val="24"/>
          </w:rPr>
          <w:t>e</w:t>
        </w:r>
      </w:ins>
      <w:ins w:id="1642" w:author="Michelle.Guilfoil" w:date="2007-05-01T11:04:00Z">
        <w:r>
          <w:rPr>
            <w:rFonts w:cs="Courier New" w:ascii="Courier New" w:hAnsi="Courier New"/>
            <w:b w:val="false"/>
            <w:bCs/>
            <w:sz w:val="24"/>
          </w:rPr>
          <w:t>quivalent of the page limit.</w:t>
        </w:r>
      </w:ins>
    </w:p>
    <w:p>
      <w:pPr>
        <w:pStyle w:val="BodyText2"/>
        <w:tabs>
          <w:tab w:val="clear" w:pos="720"/>
          <w:tab w:val="left" w:pos="960" w:leader="none"/>
        </w:tabs>
        <w:rPr>
          <w:rFonts w:ascii="Courier New" w:hAnsi="Courier New" w:cs="Courier New"/>
          <w:b w:val="false"/>
          <w:b w:val="false"/>
          <w:bCs/>
          <w:sz w:val="24"/>
          <w:ins w:id="1645" w:author="Michelle.Guilfoil" w:date="2007-05-01T11:04:00Z"/>
        </w:rPr>
      </w:pPr>
      <w:ins w:id="1644" w:author="Michelle.Guilfoil" w:date="2007-05-01T11:04:00Z">
        <w:r>
          <w:rPr>
            <w:rFonts w:cs="Courier New" w:ascii="Courier New" w:hAnsi="Courier New"/>
            <w:b w:val="false"/>
            <w:bCs/>
            <w:sz w:val="24"/>
          </w:rPr>
        </w:r>
      </w:ins>
    </w:p>
    <w:p>
      <w:pPr>
        <w:pStyle w:val="Normal"/>
        <w:spacing w:lineRule="auto" w:line="480"/>
        <w:rPr>
          <w:ins w:id="1649" w:author="Michelle.Guilfoil" w:date="2007-05-01T11:04:00Z"/>
        </w:rPr>
      </w:pPr>
      <w:ins w:id="1646" w:author="Michelle.Guilfoil" w:date="2007-05-01T11:04:00Z">
        <w:r>
          <w:rPr>
            <w:rFonts w:cs="Courier New" w:ascii="Courier New" w:hAnsi="Courier New"/>
            <w:bCs/>
            <w:color w:val="000000"/>
          </w:rPr>
          <w:tab/>
          <w:t xml:space="preserve">3.  </w:t>
        </w:r>
      </w:ins>
      <w:ins w:id="1647" w:author="Michelle.Guilfoil" w:date="2007-05-01T11:04:00Z">
        <w:r>
          <w:rPr>
            <w:rFonts w:cs="Courier New" w:ascii="Courier New" w:hAnsi="Courier New"/>
            <w:bCs/>
            <w:color w:val="000000"/>
            <w:u w:val="single"/>
          </w:rPr>
          <w:t>Submission Dates and Times</w:t>
        </w:r>
      </w:ins>
      <w:ins w:id="1648" w:author="Michelle.Guilfoil" w:date="2007-05-01T11:04:00Z">
        <w:r>
          <w:rPr>
            <w:rFonts w:cs="Courier New" w:ascii="Courier New" w:hAnsi="Courier New"/>
            <w:bCs/>
            <w:color w:val="000000"/>
          </w:rPr>
          <w:t>:</w:t>
        </w:r>
      </w:ins>
    </w:p>
    <w:p>
      <w:pPr>
        <w:pStyle w:val="Normal"/>
        <w:spacing w:lineRule="auto" w:line="480"/>
        <w:rPr>
          <w:rFonts w:ascii="Courier New" w:hAnsi="Courier New" w:cs="Courier New"/>
          <w:color w:val="000000"/>
          <w:ins w:id="1652" w:author="Michelle.Guilfoil" w:date="2007-05-01T11:04:00Z"/>
        </w:rPr>
      </w:pPr>
      <w:ins w:id="1650" w:author="Michelle.Guilfoil" w:date="2007-05-01T11:04:00Z">
        <w:r>
          <w:rPr>
            <w:rFonts w:cs="Courier New" w:ascii="Courier New" w:hAnsi="Courier New"/>
            <w:color w:val="000000"/>
          </w:rPr>
          <w:t xml:space="preserve">Applications Available: </w:t>
        </w:r>
      </w:ins>
      <w:ins w:id="1651" w:author="Michelle.Guilfoil" w:date="2007-05-01T11:04:00Z">
        <w:r>
          <w:rPr>
            <w:rFonts w:cs="Courier New" w:ascii="Courier New" w:hAnsi="Courier New"/>
            <w:color w:val="000000"/>
            <w:szCs w:val="23"/>
          </w:rPr>
          <w:t>(INSERT DATE OF PUBLICATION IN THE FEDERAL REGISTER).</w:t>
        </w:r>
      </w:ins>
    </w:p>
    <w:p>
      <w:pPr>
        <w:pStyle w:val="Normal"/>
        <w:spacing w:lineRule="auto" w:line="480"/>
        <w:rPr>
          <w:rFonts w:ascii="Courier New" w:hAnsi="Courier New" w:cs="Courier New"/>
          <w:color w:val="000000"/>
          <w:ins w:id="1655" w:author="Michelle.Guilfoil" w:date="2007-05-01T11:04:00Z"/>
        </w:rPr>
      </w:pPr>
      <w:ins w:id="1653" w:author="Michelle.Guilfoil" w:date="2007-05-01T11:04:00Z">
        <w:r>
          <w:rPr>
            <w:rFonts w:cs="Courier New" w:ascii="Courier New" w:hAnsi="Courier New"/>
            <w:color w:val="000000"/>
          </w:rPr>
          <w:t xml:space="preserve">Deadline for Transmittal of Applications:  </w:t>
        </w:r>
      </w:ins>
      <w:ins w:id="1654" w:author="Michelle.Guilfoil" w:date="2007-05-01T11:04:00Z">
        <w:r>
          <w:rPr>
            <w:rFonts w:cs="Courier New" w:ascii="Courier New" w:hAnsi="Courier New"/>
            <w:color w:val="000000"/>
            <w:szCs w:val="23"/>
          </w:rPr>
          <w:t>September 28, 2007</w:t>
        </w:r>
      </w:ins>
    </w:p>
    <w:p>
      <w:pPr>
        <w:pStyle w:val="Normal"/>
        <w:spacing w:lineRule="auto" w:line="480"/>
        <w:rPr>
          <w:ins w:id="1661" w:author="Michelle.Guilfoil" w:date="2007-05-01T11:04:00Z"/>
        </w:rPr>
      </w:pPr>
      <w:ins w:id="1656" w:author="Michelle.Guilfoil" w:date="2007-05-01T11:04:00Z">
        <w:r>
          <w:rPr>
            <w:rFonts w:cs="Courier New" w:ascii="Courier New" w:hAnsi="Courier New"/>
            <w:color w:val="000000"/>
          </w:rPr>
          <w:tab/>
          <w:t xml:space="preserve">Applications for grants under this program must be submitted electronically using the Grants.gov Apply site </w:t>
        </w:r>
      </w:ins>
      <w:ins w:id="1657" w:author="Michelle.Guilfoil" w:date="2007-05-01T11:04:00Z">
        <w:r>
          <w:rPr>
            <w:rFonts w:cs="Courier New" w:ascii="Courier New" w:hAnsi="Courier New"/>
            <w:color w:val="000000"/>
            <w:szCs w:val="22"/>
          </w:rPr>
          <w:t xml:space="preserve"> (Grants.gov)</w:t>
        </w:r>
      </w:ins>
      <w:ins w:id="1658" w:author="Michelle.Guilfoil" w:date="2007-05-01T11:04:00Z">
        <w:r>
          <w:rPr>
            <w:rFonts w:cs="Courier New" w:ascii="Courier New" w:hAnsi="Courier New"/>
            <w:color w:val="000000"/>
          </w:rPr>
          <w:t xml:space="preserve">.  For information (including dates and times) about how to submit your application electronically or by mail or hand delivery if you qualify for an exception to the electronic submission requirement, please refer to Section IV. 6. </w:t>
        </w:r>
      </w:ins>
      <w:ins w:id="1659" w:author="Michelle.Guilfoil" w:date="2007-05-01T11:04:00Z">
        <w:r>
          <w:rPr>
            <w:rFonts w:cs="Courier New" w:ascii="Courier New" w:hAnsi="Courier New"/>
            <w:color w:val="000000"/>
            <w:u w:val="single"/>
          </w:rPr>
          <w:t>Other Submission Requirements</w:t>
        </w:r>
      </w:ins>
      <w:ins w:id="1660" w:author="Michelle.Guilfoil" w:date="2007-05-01T11:04:00Z">
        <w:r>
          <w:rPr>
            <w:rFonts w:cs="Courier New" w:ascii="Courier New" w:hAnsi="Courier New"/>
            <w:color w:val="000000"/>
          </w:rPr>
          <w:t xml:space="preserve"> in this notice.</w:t>
        </w:r>
      </w:ins>
    </w:p>
    <w:p>
      <w:pPr>
        <w:pStyle w:val="Normal"/>
        <w:spacing w:lineRule="auto" w:line="480"/>
        <w:rPr>
          <w:rFonts w:ascii="Courier New" w:hAnsi="Courier New" w:cs="Courier New"/>
          <w:color w:val="000000"/>
          <w:ins w:id="1667" w:author="Michelle.Guilfoil" w:date="2007-05-01T11:04:00Z"/>
        </w:rPr>
      </w:pPr>
      <w:ins w:id="1662" w:author="Michelle.Guilfoil" w:date="2007-05-01T11:04:00Z">
        <w:r>
          <w:rPr>
            <w:rFonts w:cs="Courier New" w:ascii="Courier New" w:hAnsi="Courier New"/>
            <w:color w:val="000000"/>
          </w:rPr>
          <w:tab/>
        </w:r>
      </w:ins>
      <w:ins w:id="1663" w:author="Michelle.Guilfoil" w:date="2007-05-01T11:04:00Z">
        <w:r>
          <w:rPr>
            <w:rFonts w:cs="Courier New" w:ascii="Courier New" w:hAnsi="Courier New"/>
          </w:rPr>
          <w:t xml:space="preserve">Individuals with disabilities who need an accommodation or auxiliary aid in connection with the application process should contact the person listed under </w:t>
        </w:r>
      </w:ins>
      <w:ins w:id="1664" w:author="Michelle.Guilfoil" w:date="2007-05-01T11:04:00Z">
        <w:r>
          <w:rPr>
            <w:rFonts w:cs="Courier New" w:ascii="Courier New" w:hAnsi="Courier New"/>
            <w:u w:val="single"/>
          </w:rPr>
          <w:t>For Further Information Contact</w:t>
        </w:r>
      </w:ins>
      <w:ins w:id="1665" w:author="Michelle.Guilfoil" w:date="2007-05-01T11:04:00Z">
        <w:r>
          <w:rPr>
            <w:rFonts w:cs="Courier New" w:ascii="Courier New" w:hAnsi="Courier New"/>
          </w:rPr>
          <w:t xml:space="preserve"> </w:t>
        </w:r>
      </w:ins>
      <w:ins w:id="1666" w:author="Michelle.Guilfoil" w:date="2007-05-01T11:04:00Z">
        <w:r>
          <w:rPr>
            <w:rFonts w:cs="Courier New" w:ascii="Courier New" w:hAnsi="Courier New"/>
            <w:szCs w:val="22"/>
          </w:rPr>
          <w:t>in section VII of this notice.</w:t>
        </w:r>
      </w:ins>
    </w:p>
    <w:p>
      <w:pPr>
        <w:pStyle w:val="Normal"/>
        <w:spacing w:lineRule="auto" w:line="480"/>
        <w:ind w:firstLine="720"/>
        <w:rPr>
          <w:rFonts w:ascii="Courier New" w:hAnsi="Courier New" w:cs="Courier New"/>
          <w:color w:val="000000"/>
          <w:ins w:id="1669" w:author="Michelle.Guilfoil" w:date="2007-05-01T11:04:00Z"/>
        </w:rPr>
      </w:pPr>
      <w:ins w:id="1668" w:author="Michelle.Guilfoil" w:date="2007-05-01T11:04:00Z">
        <w:r>
          <w:rPr>
            <w:rFonts w:cs="Courier New" w:ascii="Courier New" w:hAnsi="Courier New"/>
            <w:color w:val="000000"/>
            <w:szCs w:val="22"/>
          </w:rPr>
          <w:t>We do not consider an application that does not comply with the deadline requirements.</w:t>
        </w:r>
      </w:ins>
    </w:p>
    <w:p>
      <w:pPr>
        <w:pStyle w:val="BodyText2"/>
        <w:tabs>
          <w:tab w:val="left" w:pos="720" w:leader="none"/>
        </w:tabs>
        <w:spacing w:lineRule="auto" w:line="480"/>
        <w:rPr>
          <w:rFonts w:ascii="Courier New" w:hAnsi="Courier New" w:cs="Courier New"/>
          <w:b w:val="false"/>
          <w:b w:val="false"/>
          <w:sz w:val="24"/>
          <w:ins w:id="1671" w:author="Michelle.Guilfoil" w:date="2007-05-01T11:04:00Z"/>
        </w:rPr>
      </w:pPr>
      <w:ins w:id="1670" w:author="Michelle.Guilfoil" w:date="2007-05-01T11:04:00Z">
        <w:r>
          <w:rPr>
            <w:rFonts w:cs="Courier New" w:ascii="Courier New" w:hAnsi="Courier New"/>
            <w:b w:val="false"/>
            <w:sz w:val="24"/>
          </w:rPr>
          <w:tab/>
          <w:t xml:space="preserve">4.  Intergovernmental Review:  This program is subject to Executive Order 12372 and the regulations in 34 CFR part 79.  Information about Intergovernmental Review of Federal Programs under Executive Order 12372 is in the application package for this program.   </w:t>
        </w:r>
      </w:ins>
    </w:p>
    <w:p>
      <w:pPr>
        <w:pStyle w:val="Normal"/>
        <w:spacing w:lineRule="auto" w:line="480"/>
        <w:rPr>
          <w:ins w:id="1677" w:author="Michelle.Guilfoil" w:date="2007-05-01T11:04:00Z"/>
        </w:rPr>
      </w:pPr>
      <w:ins w:id="1672" w:author="Michelle.Guilfoil" w:date="2007-05-01T11:04:00Z">
        <w:r>
          <w:rPr>
            <w:rFonts w:cs="Courier New" w:ascii="Courier New" w:hAnsi="Courier New"/>
            <w:color w:val="000000"/>
          </w:rPr>
          <w:tab/>
          <w:t xml:space="preserve">5.  </w:t>
        </w:r>
      </w:ins>
      <w:ins w:id="1673" w:author="Michelle.Guilfoil" w:date="2007-05-01T11:04:00Z">
        <w:r>
          <w:rPr>
            <w:rFonts w:cs="Courier New" w:ascii="Courier New" w:hAnsi="Courier New"/>
            <w:color w:val="000000"/>
            <w:u w:val="single"/>
          </w:rPr>
          <w:t>Funding Restrictions</w:t>
        </w:r>
      </w:ins>
      <w:ins w:id="1674" w:author="Michelle.Guilfoil" w:date="2007-05-01T11:04:00Z">
        <w:r>
          <w:rPr>
            <w:rFonts w:cs="Courier New" w:ascii="Courier New" w:hAnsi="Courier New"/>
            <w:color w:val="000000"/>
          </w:rPr>
          <w:t xml:space="preserve">:  We reference the regulations outlining funding restrictions in the </w:t>
        </w:r>
      </w:ins>
      <w:ins w:id="1675" w:author="Michelle.Guilfoil" w:date="2007-05-01T11:04:00Z">
        <w:r>
          <w:rPr>
            <w:rFonts w:cs="Courier New" w:ascii="Courier New" w:hAnsi="Courier New"/>
            <w:color w:val="000000"/>
            <w:u w:val="single"/>
          </w:rPr>
          <w:t>Applicable Regulations</w:t>
        </w:r>
      </w:ins>
      <w:ins w:id="1676" w:author="Michelle.Guilfoil" w:date="2007-05-01T11:04:00Z">
        <w:r>
          <w:rPr>
            <w:rFonts w:cs="Courier New" w:ascii="Courier New" w:hAnsi="Courier New"/>
            <w:color w:val="000000"/>
          </w:rPr>
          <w:t xml:space="preserve"> section of this notice.</w:t>
        </w:r>
      </w:ins>
    </w:p>
    <w:p>
      <w:pPr>
        <w:pStyle w:val="Normal"/>
        <w:spacing w:lineRule="auto" w:line="480"/>
        <w:ind w:firstLine="720"/>
        <w:rPr>
          <w:ins w:id="1681" w:author="Michelle.Guilfoil" w:date="2007-05-01T11:04:00Z"/>
        </w:rPr>
      </w:pPr>
      <w:ins w:id="1678" w:author="Michelle.Guilfoil" w:date="2007-05-01T11:04:00Z">
        <w:r>
          <w:rPr>
            <w:rFonts w:cs="Courier New" w:ascii="Courier New" w:hAnsi="Courier New"/>
            <w:color w:val="000000"/>
          </w:rPr>
          <w:t xml:space="preserve">6.  </w:t>
        </w:r>
      </w:ins>
      <w:ins w:id="1679" w:author="Michelle.Guilfoil" w:date="2007-05-01T11:04:00Z">
        <w:r>
          <w:rPr>
            <w:rFonts w:cs="Courier New" w:ascii="Courier New" w:hAnsi="Courier New"/>
            <w:color w:val="000000"/>
            <w:u w:val="single"/>
          </w:rPr>
          <w:t>Other Submission Requirements</w:t>
        </w:r>
      </w:ins>
      <w:ins w:id="1680" w:author="Michelle.Guilfoil" w:date="2007-05-01T11:04:00Z">
        <w:r>
          <w:rPr>
            <w:rFonts w:cs="Courier New" w:ascii="Courier New" w:hAnsi="Courier New"/>
            <w:color w:val="000000"/>
          </w:rPr>
          <w:t>:  Applications for grants under this program must be submitted electronically unless you qualify for an exception to this requirement in accordance with the instructions in this section.</w:t>
        </w:r>
      </w:ins>
    </w:p>
    <w:p>
      <w:pPr>
        <w:pStyle w:val="Normal"/>
        <w:spacing w:lineRule="auto" w:line="480"/>
        <w:ind w:firstLine="720"/>
        <w:rPr>
          <w:ins w:id="1685" w:author="Michelle.Guilfoil" w:date="2007-05-01T11:04:00Z"/>
        </w:rPr>
      </w:pPr>
      <w:ins w:id="1682" w:author="Michelle.Guilfoil" w:date="2007-05-01T11:04:00Z">
        <w:r>
          <w:rPr>
            <w:rFonts w:cs="Courier New" w:ascii="Courier New" w:hAnsi="Courier New"/>
            <w:color w:val="000000"/>
          </w:rPr>
          <w:t xml:space="preserve">a.  </w:t>
        </w:r>
      </w:ins>
      <w:ins w:id="1683" w:author="Michelle.Guilfoil" w:date="2007-05-01T11:04:00Z">
        <w:r>
          <w:rPr>
            <w:rFonts w:cs="Courier New" w:ascii="Courier New" w:hAnsi="Courier New"/>
            <w:color w:val="000000"/>
            <w:u w:val="single"/>
          </w:rPr>
          <w:t>Electronic Submission of Applications</w:t>
        </w:r>
      </w:ins>
      <w:ins w:id="1684" w:author="Michelle.Guilfoil" w:date="2007-05-01T11:04:00Z">
        <w:r>
          <w:rPr>
            <w:rFonts w:cs="Courier New" w:ascii="Courier New" w:hAnsi="Courier New"/>
            <w:color w:val="000000"/>
          </w:rPr>
          <w:t>.</w:t>
        </w:r>
      </w:ins>
    </w:p>
    <w:p>
      <w:pPr>
        <w:pStyle w:val="Normal"/>
        <w:spacing w:lineRule="auto" w:line="480"/>
        <w:rPr>
          <w:ins w:id="1694" w:author="Michelle.Guilfoil" w:date="2007-05-01T11:04:00Z"/>
        </w:rPr>
      </w:pPr>
      <w:ins w:id="1686" w:author="Michelle.Guilfoil" w:date="2007-05-01T11:04:00Z">
        <w:r>
          <w:rPr>
            <w:rFonts w:cs="Courier New" w:ascii="Courier New" w:hAnsi="Courier New"/>
            <w:color w:val="000000"/>
          </w:rPr>
          <w:t xml:space="preserve">Applications for grants under </w:t>
        </w:r>
      </w:ins>
      <w:ins w:id="1687" w:author="Michelle.Guilfoil" w:date="2007-05-01T11:04:00Z">
        <w:r>
          <w:rPr>
            <w:rFonts w:cs="Courier New" w:ascii="Courier New" w:hAnsi="Courier New"/>
            <w:bCs/>
            <w:iCs/>
            <w:color w:val="000000"/>
          </w:rPr>
          <w:t xml:space="preserve">the Fulbright-Hays, </w:t>
        </w:r>
      </w:ins>
      <w:ins w:id="1688" w:author="Sarah.Beaton" w:date="2007-05-03T15:23:00Z">
        <w:r>
          <w:rPr>
            <w:rFonts w:cs="Courier New" w:ascii="Courier New" w:hAnsi="Courier New"/>
            <w:bCs/>
            <w:iCs/>
            <w:color w:val="000000"/>
          </w:rPr>
          <w:t>Group P</w:t>
        </w:r>
      </w:ins>
      <w:ins w:id="1689" w:author="Michelle.Guilfoil" w:date="2007-05-01T11:04:00Z">
        <w:del w:id="1690" w:author="Sarah.Beaton" w:date="2007-05-03T15:21:00Z">
          <w:r>
            <w:rPr>
              <w:rFonts w:cs="Courier New" w:ascii="Courier New" w:hAnsi="Courier New"/>
              <w:bCs/>
              <w:iCs/>
              <w:color w:val="000000"/>
            </w:rPr>
            <w:delText>Groups P</w:delText>
          </w:r>
        </w:del>
      </w:ins>
      <w:ins w:id="1691" w:author="Michelle.Guilfoil" w:date="2007-05-01T11:04:00Z">
        <w:r>
          <w:rPr>
            <w:rFonts w:cs="Courier New" w:ascii="Courier New" w:hAnsi="Courier New"/>
            <w:bCs/>
            <w:iCs/>
            <w:color w:val="000000"/>
          </w:rPr>
          <w:t xml:space="preserve">rojects Abroad Program — CFDA Number 84.021A must </w:t>
        </w:r>
      </w:ins>
      <w:ins w:id="1692" w:author="Michelle.Guilfoil" w:date="2007-05-01T11:04:00Z">
        <w:r>
          <w:rPr>
            <w:rFonts w:cs="Courier New" w:ascii="Courier New" w:hAnsi="Courier New"/>
            <w:bCs/>
            <w:color w:val="000000"/>
            <w:spacing w:val="-3"/>
          </w:rPr>
          <w:t>be su</w:t>
        </w:r>
      </w:ins>
      <w:ins w:id="1693" w:author="Michelle.Guilfoil" w:date="2007-05-01T11:04:00Z">
        <w:r>
          <w:rPr>
            <w:rFonts w:cs="Courier New" w:ascii="Courier New" w:hAnsi="Courier New"/>
            <w:color w:val="000000"/>
          </w:rPr>
          <w:t xml:space="preserve">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ins>
    </w:p>
    <w:p>
      <w:pPr>
        <w:pStyle w:val="Normal"/>
        <w:spacing w:lineRule="auto" w:line="480"/>
        <w:ind w:firstLine="720"/>
        <w:rPr>
          <w:ins w:id="1700" w:author="Michelle.Guilfoil" w:date="2007-05-01T11:04:00Z"/>
        </w:rPr>
      </w:pPr>
      <w:ins w:id="1695" w:author="Michelle.Guilfoil" w:date="2007-05-01T11:04:00Z">
        <w:r>
          <w:rPr>
            <w:rFonts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ins>
      <w:ins w:id="1696" w:author="Michelle.Guilfoil" w:date="2007-05-01T11:04:00Z">
        <w:r>
          <w:rPr>
            <w:rFonts w:cs="Courier New" w:ascii="Courier New" w:hAnsi="Courier New"/>
            <w:color w:val="000000"/>
            <w:u w:val="single"/>
          </w:rPr>
          <w:t>and</w:t>
        </w:r>
      </w:ins>
      <w:ins w:id="1697" w:author="Michelle.Guilfoil" w:date="2007-05-01T11:04:00Z">
        <w:r>
          <w:rPr>
            <w:rFonts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ins>
      <w:ins w:id="1698" w:author="Michelle.Guilfoil" w:date="2007-05-01T11:04:00Z">
        <w:r>
          <w:rPr>
            <w:rFonts w:cs="Courier New" w:ascii="Courier New" w:hAnsi="Courier New"/>
            <w:color w:val="000000"/>
            <w:u w:val="single"/>
          </w:rPr>
          <w:t>Exception to Electronic Submission Requirement</w:t>
        </w:r>
      </w:ins>
      <w:ins w:id="1699" w:author="Michelle.Guilfoil" w:date="2007-05-01T11:04:00Z">
        <w:r>
          <w:rPr>
            <w:rFonts w:cs="Courier New" w:ascii="Courier New" w:hAnsi="Courier New"/>
            <w:color w:val="000000"/>
          </w:rPr>
          <w:t>.</w:t>
        </w:r>
      </w:ins>
    </w:p>
    <w:p>
      <w:pPr>
        <w:pStyle w:val="Normal"/>
        <w:spacing w:lineRule="auto" w:line="480"/>
        <w:ind w:firstLine="720"/>
        <w:rPr>
          <w:rFonts w:ascii="Courier New" w:hAnsi="Courier New" w:cs="Courier New"/>
          <w:color w:val="000000"/>
          <w:u w:val="single"/>
          <w:ins w:id="1702" w:author="Michelle.Guilfoil" w:date="2007-05-01T11:04:00Z"/>
        </w:rPr>
      </w:pPr>
      <w:ins w:id="1701" w:author="Michelle.Guilfoil" w:date="2007-05-01T11:04:00Z">
        <w:r>
          <w:rPr>
            <w:rFonts w:cs="Courier New" w:ascii="Courier New" w:hAnsi="Courier New"/>
            <w:color w:val="000000"/>
          </w:rPr>
          <w:t>You may access the electronic grant application for the Group Projects Abroad Program at:  http://www.grants.gov.  You must search for the downloadable application package for this program by the CFDA number.  Do not include the CFDA number’s alpha suffix in your search.</w:t>
        </w:r>
      </w:ins>
    </w:p>
    <w:p>
      <w:pPr>
        <w:pStyle w:val="Normal"/>
        <w:spacing w:lineRule="auto" w:line="480"/>
        <w:rPr>
          <w:rFonts w:ascii="Courier New" w:hAnsi="Courier New" w:cs="Courier New"/>
          <w:color w:val="000000"/>
          <w:ins w:id="1704" w:author="Michelle.Guilfoil" w:date="2007-05-01T11:04:00Z"/>
        </w:rPr>
      </w:pPr>
      <w:ins w:id="1703" w:author="Michelle.Guilfoil" w:date="2007-05-01T11:04:00Z">
        <w:r>
          <w:rPr>
            <w:rFonts w:cs="Courier New" w:ascii="Courier New" w:hAnsi="Courier New"/>
            <w:color w:val="000000"/>
          </w:rPr>
          <w:tab/>
          <w:t>Please note the following:</w:t>
        </w:r>
      </w:ins>
    </w:p>
    <w:p>
      <w:pPr>
        <w:pStyle w:val="Normal"/>
        <w:numPr>
          <w:ilvl w:val="0"/>
          <w:numId w:val="43"/>
        </w:numPr>
        <w:spacing w:lineRule="auto" w:line="480"/>
        <w:rPr>
          <w:rFonts w:ascii="Courier New" w:hAnsi="Courier New" w:cs="Courier New"/>
          <w:color w:val="000000"/>
          <w:ins w:id="1706" w:author="Michelle.Guilfoil" w:date="2007-05-01T11:04:00Z"/>
        </w:rPr>
      </w:pPr>
      <w:ins w:id="1705" w:author="Michelle.Guilfoil" w:date="2007-05-01T11:04:00Z">
        <w:r>
          <w:rPr>
            <w:rFonts w:cs="Courier New" w:ascii="Courier New" w:hAnsi="Courier New"/>
            <w:color w:val="000000"/>
          </w:rPr>
          <w:t>When you enter the Grants.gov site, you will find information about submitting an application electronically through the site, as well as the hours of operation.</w:t>
        </w:r>
      </w:ins>
    </w:p>
    <w:p>
      <w:pPr>
        <w:pStyle w:val="Normal"/>
        <w:numPr>
          <w:ilvl w:val="0"/>
          <w:numId w:val="43"/>
        </w:numPr>
        <w:spacing w:lineRule="auto" w:line="480"/>
        <w:rPr>
          <w:rFonts w:ascii="Courier New" w:hAnsi="Courier New" w:cs="Courier New"/>
          <w:color w:val="000000"/>
          <w:ins w:id="1708" w:author="Michelle.Guilfoil" w:date="2007-05-01T11:04:00Z"/>
        </w:rPr>
      </w:pPr>
      <w:ins w:id="1707" w:author="Michelle.Guilfoil" w:date="2007-05-01T11:04:00Z">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ins>
    </w:p>
    <w:p>
      <w:pPr>
        <w:pStyle w:val="Normal"/>
        <w:numPr>
          <w:ilvl w:val="0"/>
          <w:numId w:val="43"/>
        </w:numPr>
        <w:spacing w:lineRule="auto" w:line="480"/>
        <w:rPr>
          <w:rFonts w:ascii="Courier New" w:hAnsi="Courier New" w:cs="Courier New"/>
          <w:color w:val="000000"/>
          <w:ins w:id="1710" w:author="Michelle.Guilfoil" w:date="2007-05-01T11:04:00Z"/>
        </w:rPr>
      </w:pPr>
      <w:ins w:id="1709" w:author="Michelle.Guilfoil" w:date="2007-05-01T11:04:00Z">
        <w:r>
          <w:rPr>
            <w:rFonts w:cs="Courier New" w:ascii="Courier New" w:hAnsi="Courier New"/>
            <w:color w:val="000000"/>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ins>
    </w:p>
    <w:p>
      <w:pPr>
        <w:pStyle w:val="Normal"/>
        <w:numPr>
          <w:ilvl w:val="0"/>
          <w:numId w:val="43"/>
        </w:numPr>
        <w:spacing w:lineRule="auto" w:line="480"/>
        <w:rPr>
          <w:rFonts w:ascii="Courier New" w:hAnsi="Courier New" w:cs="Courier New"/>
          <w:color w:val="000000"/>
          <w:ins w:id="1712" w:author="Michelle.Guilfoil" w:date="2007-05-01T11:04:00Z"/>
        </w:rPr>
      </w:pPr>
      <w:ins w:id="1711" w:author="Michelle.Guilfoil" w:date="2007-05-01T11:04:00Z">
        <w:r>
          <w:rPr>
            <w:rFonts w:cs="Courier New" w:ascii="Courier New" w:hAnsi="Courier New"/>
            <w:color w:val="000000"/>
          </w:rPr>
          <w: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t>
        </w:r>
      </w:ins>
    </w:p>
    <w:p>
      <w:pPr>
        <w:pStyle w:val="Normal"/>
        <w:numPr>
          <w:ilvl w:val="0"/>
          <w:numId w:val="43"/>
        </w:numPr>
        <w:spacing w:lineRule="auto" w:line="480"/>
        <w:rPr>
          <w:ins w:id="1719" w:author="Michelle.Guilfoil" w:date="2007-05-01T11:04:00Z"/>
        </w:rPr>
      </w:pPr>
      <w:ins w:id="1713" w:author="Michelle.Guilfoil" w:date="2007-05-01T11:04:00Z">
        <w:r>
          <w:rPr>
            <w:rFonts w:cs="Courier New" w:ascii="Courier New" w:hAnsi="Courier New"/>
            <w:bCs/>
            <w:color w:val="000000"/>
          </w:rPr>
          <w:t xml:space="preserve">To submit your application via Grants.gov, you must complete all the steps in the Grants.gov registration </w:t>
        </w:r>
      </w:ins>
      <w:ins w:id="1714" w:author="Michelle.Guilfoil" w:date="2007-05-01T11:04:00Z">
        <w:r>
          <w:rPr>
            <w:rFonts w:cs="Courier New" w:ascii="Courier New" w:hAnsi="Courier New"/>
            <w:color w:val="000000"/>
          </w:rPr>
          <w:t>process (see http://</w:t>
        </w:r>
      </w:ins>
      <w:ins w:id="1715" w:author="Michelle.Guilfoil" w:date="2007-05-01T11:04:00Z">
        <w:r>
          <w:rPr>
            <w:rFonts w:cs="Courier New" w:ascii="Courier New" w:hAnsi="Courier New"/>
            <w:color w:val="000000"/>
            <w:szCs w:val="20"/>
            <w:u w:val="single"/>
          </w:rPr>
          <w:t>http://www.grants.gov/applicants/get_registered.jsp</w:t>
        </w:r>
      </w:ins>
      <w:ins w:id="1716" w:author="Michelle.Guilfoil" w:date="2007-05-01T11:04:00Z">
        <w:r>
          <w:rPr>
            <w:rFonts w:cs="Courier New" w:ascii="Courier New" w:hAnsi="Courier New"/>
            <w:color w:val="000000"/>
          </w:rPr>
          <w:t xml:space="preserve">).  These steps include (1) registering your organization, (2) registering yourself as an Authorized Organization Representative (AOR), and (3) getting authorized as an AOR by your organization.  Details on these steps are outlined in the Grants.gov 3-Step Registration Guide (see </w:t>
        </w:r>
      </w:ins>
      <w:ins w:id="1717" w:author="Michelle.Guilfoil" w:date="2007-05-01T11:04:00Z">
        <w:r>
          <w:rPr>
            <w:rFonts w:cs="Courier New" w:ascii="Courier New" w:hAnsi="Courier New"/>
            <w:color w:val="000000"/>
            <w:szCs w:val="20"/>
          </w:rPr>
          <w:t>http://www.grants.gov/section910/Grants.govRegistrationBrochure.pdf</w:t>
        </w:r>
      </w:ins>
      <w:ins w:id="1718" w:author="Michelle.Guilfoil" w:date="2007-05-01T11:04:00Z">
        <w:r>
          <w:rPr>
            <w:rFonts w:cs="Courier New" w:ascii="Courier New" w:hAnsi="Courier New"/>
            <w:color w:val="000000"/>
          </w:rPr>
          <w:t>).  You also must provide on your application the same D-U-N-S Number used with this registration.  Please note that the registration process may take five or more business days to complete, and you must have completed all registration steps to allow you to successfully submit an application via Grants.gov.</w:t>
        </w:r>
      </w:ins>
    </w:p>
    <w:p>
      <w:pPr>
        <w:pStyle w:val="Normal"/>
        <w:tabs>
          <w:tab w:val="left" w:pos="720" w:leader="none"/>
        </w:tabs>
        <w:spacing w:lineRule="auto" w:line="480"/>
        <w:rPr>
          <w:rFonts w:ascii="Courier New" w:hAnsi="Courier New" w:cs="Courier New"/>
          <w:color w:val="000000"/>
          <w:ins w:id="1721" w:author="Michelle.Guilfoil" w:date="2007-05-01T11:04:00Z"/>
        </w:rPr>
      </w:pPr>
      <w:ins w:id="1720" w:author="Michelle.Guilfoil" w:date="2007-05-01T11:04:00Z">
        <w:r>
          <w:rPr>
            <w:rFonts w:cs="Courier New" w:ascii="Courier New" w:hAnsi="Courier New"/>
            <w:color w:val="000000"/>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ins>
    </w:p>
    <w:p>
      <w:pPr>
        <w:pStyle w:val="Normal"/>
        <w:numPr>
          <w:ilvl w:val="0"/>
          <w:numId w:val="48"/>
        </w:numPr>
        <w:spacing w:lineRule="auto" w:line="480"/>
        <w:rPr>
          <w:rFonts w:ascii="Courier New" w:hAnsi="Courier New" w:cs="Courier New"/>
          <w:color w:val="000000"/>
          <w:ins w:id="1723" w:author="Michelle.Guilfoil" w:date="2007-05-01T11:04:00Z"/>
        </w:rPr>
      </w:pPr>
      <w:ins w:id="1722" w:author="Michelle.Guilfoil" w:date="2007-05-01T11:04:00Z">
        <w:r>
          <w:rPr>
            <w:rFonts w:cs="Courier New" w:ascii="Courier New" w:hAnsi="Courier New"/>
            <w:color w:val="000000"/>
          </w:rPr>
          <w:t>You must submit all documents electronically including all information typically included on the Application for Federal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ins>
    </w:p>
    <w:p>
      <w:pPr>
        <w:pStyle w:val="Normal"/>
        <w:numPr>
          <w:ilvl w:val="0"/>
          <w:numId w:val="43"/>
        </w:numPr>
        <w:spacing w:lineRule="auto" w:line="480"/>
        <w:rPr>
          <w:rFonts w:ascii="Courier New" w:hAnsi="Courier New" w:cs="Courier New"/>
          <w:color w:val="000000"/>
          <w:ins w:id="1725" w:author="Michelle.Guilfoil" w:date="2007-05-01T11:04:00Z"/>
        </w:rPr>
      </w:pPr>
      <w:ins w:id="1724" w:author="Michelle.Guilfoil" w:date="2007-05-01T11:04:00Z">
        <w:r>
          <w:rPr>
            <w:rFonts w:cs="Courier New" w:ascii="Courier New" w:hAnsi="Courier New"/>
            <w:color w:val="000000"/>
          </w:rPr>
          <w:t>Your electronic application must comply with any page limit requirements described in this notice.</w:t>
        </w:r>
      </w:ins>
    </w:p>
    <w:p>
      <w:pPr>
        <w:pStyle w:val="Normal"/>
        <w:numPr>
          <w:ilvl w:val="0"/>
          <w:numId w:val="43"/>
        </w:numPr>
        <w:spacing w:lineRule="auto" w:line="480"/>
        <w:rPr>
          <w:del w:id="1730" w:author="Sarah.Beaton" w:date="2007-05-07T11:25:00Z"/>
        </w:rPr>
      </w:pPr>
      <w:ins w:id="1726" w:author="Michelle.Guilfoil" w:date="2007-05-01T11:04:00Z">
        <w:r>
          <w:rPr>
            <w:rFonts w:cs="Courier New" w:ascii="Courier New" w:hAnsi="Courier New"/>
            <w:color w:val="000000"/>
          </w:rPr>
          <w:t xml:space="preserve">After you electronically submit your application, you will receive an automatic acknowledgment from Grants.gov that contains a Grants.gov tracking number.  </w:t>
        </w:r>
      </w:ins>
      <w:ins w:id="1727" w:author="Sarah.Beaton" w:date="2007-05-07T11:22:00Z">
        <w:r>
          <w:rPr>
            <w:rFonts w:cs="Courier New" w:ascii="Courier New" w:hAnsi="Courier New"/>
            <w:color w:val="000000"/>
          </w:rPr>
          <w:t xml:space="preserve">You will receive a second e-mail from Grants.gov that will state that your application has been validated OR that your application was rejected with errors.  If your application is validated, you will receive a third e-mail from the Department of Education with an assigned PR/Award number, which is an Ed-specified identifying number that is unique </w:t>
        </w:r>
      </w:ins>
      <w:ins w:id="1728" w:author="Sarah.Beaton" w:date="2007-05-07T11:24:00Z">
        <w:r>
          <w:rPr>
            <w:rFonts w:cs="Courier New" w:ascii="Courier New" w:hAnsi="Courier New"/>
            <w:color w:val="000000"/>
          </w:rPr>
          <w:t xml:space="preserve">to your application.  This third confirmation by e-mail, with a PR/Award number assigned, is the e-mail that verifies that your application was submitted on time by the closing date.  This may take several days.  </w:t>
        </w:r>
      </w:ins>
      <w:del w:id="1729" w:author="Sarah.Beaton" w:date="2007-05-07T11:25:00Z">
        <w:r>
          <w:rPr>
            <w:rFonts w:cs="Courier New" w:ascii="Courier New" w:hAnsi="Courier New"/>
            <w:color w:val="000000"/>
          </w:rPr>
          <w:delText>The Department will retrieve your application from Grants.gov and send you a second confirmation by e-mail that will include a PR/Award number (an ED-specified identifying number unique to your application).</w:delText>
        </w:r>
      </w:del>
    </w:p>
    <w:p>
      <w:pPr>
        <w:pStyle w:val="Normal"/>
        <w:numPr>
          <w:ilvl w:val="0"/>
          <w:numId w:val="43"/>
        </w:numPr>
        <w:spacing w:lineRule="auto" w:line="480"/>
        <w:rPr>
          <w:rFonts w:ascii="Courier New" w:hAnsi="Courier New" w:cs="Courier New"/>
          <w:color w:val="000000"/>
          <w:ins w:id="1732" w:author="Sarah.Beaton" w:date="2007-05-07T11:25:00Z"/>
        </w:rPr>
      </w:pPr>
      <w:ins w:id="1731" w:author="Sarah.Beaton" w:date="2007-05-07T11:25:00Z">
        <w:r>
          <w:rPr>
            <w:rFonts w:cs="Courier New" w:ascii="Courier New" w:hAnsi="Courier New"/>
            <w:color w:val="000000"/>
          </w:rPr>
        </w:r>
      </w:ins>
    </w:p>
    <w:p>
      <w:pPr>
        <w:pStyle w:val="Normal"/>
        <w:numPr>
          <w:ilvl w:val="0"/>
          <w:numId w:val="43"/>
        </w:numPr>
        <w:spacing w:lineRule="auto" w:line="480"/>
        <w:rPr>
          <w:rFonts w:ascii="Courier New" w:hAnsi="Courier New" w:cs="Courier New"/>
          <w:color w:val="000000"/>
          <w:ins w:id="1734" w:author="Michelle.Guilfoil" w:date="2007-05-01T11:04:00Z"/>
        </w:rPr>
      </w:pPr>
      <w:ins w:id="1733" w:author="Michelle.Guilfoil" w:date="2007-05-01T11:04:00Z">
        <w:r>
          <w:rPr>
            <w:rFonts w:cs="Courier New" w:ascii="Courier New" w:hAnsi="Courier New"/>
            <w:color w:val="000000"/>
          </w:rPr>
          <w:t>We may request that you provide us original signatures on forms at a later date.</w:t>
        </w:r>
      </w:ins>
    </w:p>
    <w:p>
      <w:pPr>
        <w:pStyle w:val="Normal"/>
        <w:spacing w:lineRule="auto" w:line="480"/>
        <w:rPr>
          <w:ins w:id="1739" w:author="Michelle.Guilfoil" w:date="2007-05-01T11:04:00Z"/>
        </w:rPr>
      </w:pPr>
      <w:ins w:id="1735" w:author="Michelle.Guilfoil" w:date="2007-05-01T11:04:00Z">
        <w:r>
          <w:rPr>
            <w:rFonts w:cs="Courier New" w:ascii="Courier New" w:hAnsi="Courier New"/>
            <w:color w:val="000000"/>
            <w:u w:val="single"/>
          </w:rPr>
          <w:t>Application Deadline Date Extension in Case of Technical Issues with the Grants.gov System</w:t>
        </w:r>
      </w:ins>
      <w:ins w:id="1736" w:author="Michelle.Guilfoil" w:date="2007-05-01T11:04:00Z">
        <w:r>
          <w:rPr>
            <w:rFonts w:cs="Courier New" w:ascii="Courier New" w:hAnsi="Courier New"/>
            <w:color w:val="000000"/>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either of the persons listed elsewhere in this notice under </w:t>
        </w:r>
      </w:ins>
      <w:ins w:id="1737" w:author="Michelle.Guilfoil" w:date="2007-05-01T11:04:00Z">
        <w:r>
          <w:rPr>
            <w:rFonts w:cs="Courier New" w:ascii="Courier New" w:hAnsi="Courier New"/>
            <w:color w:val="000000"/>
            <w:u w:val="single"/>
          </w:rPr>
          <w:t>For Further Information Contact</w:t>
        </w:r>
      </w:ins>
      <w:ins w:id="1738" w:author="Michelle.Guilfoil" w:date="2007-05-01T11:04:00Z">
        <w:r>
          <w:rPr>
            <w:rFonts w:cs="Courier New" w:ascii="Courier New" w:hAnsi="Courier New"/>
            <w:color w:val="000000"/>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ins>
    </w:p>
    <w:p>
      <w:pPr>
        <w:pStyle w:val="Normal"/>
        <w:spacing w:lineRule="auto" w:line="480"/>
        <w:ind w:firstLine="720"/>
        <w:rPr>
          <w:ins w:id="1742" w:author="Michelle.Guilfoil" w:date="2007-05-01T11:04:00Z"/>
        </w:rPr>
      </w:pPr>
      <w:ins w:id="1740" w:author="Michelle.Guilfoil" w:date="2007-05-01T11:04:00Z">
        <w:r>
          <w:rPr>
            <w:rFonts w:cs="Courier New" w:ascii="Courier New" w:hAnsi="Courier New"/>
            <w:color w:val="000000"/>
            <w:u w:val="single"/>
          </w:rPr>
          <w:t>Note</w:t>
        </w:r>
      </w:ins>
      <w:ins w:id="1741" w:author="Michelle.Guilfoil" w:date="2007-05-01T11:04:00Z">
        <w:r>
          <w:rPr>
            <w:rFonts w:cs="Courier New" w:ascii="Courier New" w:hAnsi="Courier New"/>
            <w:color w:val="000000"/>
          </w:rPr>
          <w:t>: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w:t>
        </w:r>
      </w:ins>
    </w:p>
    <w:p>
      <w:pPr>
        <w:pStyle w:val="Normal"/>
        <w:spacing w:lineRule="auto" w:line="480"/>
        <w:rPr>
          <w:ins w:id="1745" w:author="Michelle.Guilfoil" w:date="2007-05-01T11:04:00Z"/>
        </w:rPr>
      </w:pPr>
      <w:ins w:id="1743" w:author="Michelle.Guilfoil" w:date="2007-05-01T11:04:00Z">
        <w:r>
          <w:rPr>
            <w:rFonts w:cs="Courier New" w:ascii="Courier New" w:hAnsi="Courier New"/>
            <w:color w:val="000000"/>
            <w:u w:val="single"/>
          </w:rPr>
          <w:t>Exception to Electronic Submission Requirement</w:t>
        </w:r>
      </w:ins>
      <w:ins w:id="1744" w:author="Michelle.Guilfoil" w:date="2007-05-01T11:04:00Z">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ins>
    </w:p>
    <w:p>
      <w:pPr>
        <w:pStyle w:val="Normal"/>
        <w:numPr>
          <w:ilvl w:val="0"/>
          <w:numId w:val="56"/>
        </w:numPr>
        <w:spacing w:lineRule="auto" w:line="480"/>
        <w:rPr>
          <w:rFonts w:ascii="Courier New" w:hAnsi="Courier New" w:cs="Courier New"/>
          <w:color w:val="000000"/>
          <w:ins w:id="1747" w:author="Michelle.Guilfoil" w:date="2007-05-01T11:04:00Z"/>
        </w:rPr>
      </w:pPr>
      <w:ins w:id="1746" w:author="Michelle.Guilfoil" w:date="2007-05-01T11:04:00Z">
        <w:r>
          <w:rPr>
            <w:rFonts w:cs="Courier New" w:ascii="Courier New" w:hAnsi="Courier New"/>
            <w:color w:val="000000"/>
          </w:rPr>
          <w:t>You do not have access to the Internet; or</w:t>
        </w:r>
      </w:ins>
    </w:p>
    <w:p>
      <w:pPr>
        <w:pStyle w:val="Normal"/>
        <w:numPr>
          <w:ilvl w:val="0"/>
          <w:numId w:val="56"/>
        </w:numPr>
        <w:tabs>
          <w:tab w:val="clear" w:pos="720"/>
          <w:tab w:val="left" w:pos="1350" w:leader="none"/>
        </w:tabs>
        <w:spacing w:lineRule="auto" w:line="480"/>
        <w:rPr>
          <w:rFonts w:ascii="Courier New" w:hAnsi="Courier New" w:cs="Courier New"/>
          <w:color w:val="000000"/>
          <w:u w:val="single"/>
          <w:ins w:id="1749" w:author="Michelle.Guilfoil" w:date="2007-05-01T11:04:00Z"/>
        </w:rPr>
      </w:pPr>
      <w:ins w:id="1748" w:author="Michelle.Guilfoil" w:date="2007-05-01T11:04:00Z">
        <w:r>
          <w:rPr>
            <w:rFonts w:cs="Courier New" w:ascii="Courier New" w:hAnsi="Courier New"/>
            <w:color w:val="000000"/>
          </w:rPr>
          <w:t xml:space="preserve">You do not have the capacity to upload large documents to the Grants.gov system; </w:t>
        </w:r>
      </w:ins>
    </w:p>
    <w:p>
      <w:pPr>
        <w:pStyle w:val="Normal"/>
        <w:spacing w:lineRule="auto" w:line="480"/>
        <w:ind w:left="2880" w:firstLine="720"/>
        <w:rPr>
          <w:rFonts w:ascii="Courier New" w:hAnsi="Courier New" w:cs="Courier New"/>
          <w:color w:val="000000"/>
          <w:u w:val="single"/>
          <w:ins w:id="1751" w:author="Michelle.Guilfoil" w:date="2007-05-01T11:04:00Z"/>
        </w:rPr>
      </w:pPr>
      <w:ins w:id="1750" w:author="Michelle.Guilfoil" w:date="2007-05-01T11:04:00Z">
        <w:r>
          <w:rPr>
            <w:rFonts w:cs="Courier New" w:ascii="Courier New" w:hAnsi="Courier New"/>
            <w:color w:val="000000"/>
            <w:u w:val="single"/>
          </w:rPr>
          <w:t xml:space="preserve">and </w:t>
        </w:r>
      </w:ins>
    </w:p>
    <w:p>
      <w:pPr>
        <w:pStyle w:val="Normal"/>
        <w:numPr>
          <w:ilvl w:val="0"/>
          <w:numId w:val="62"/>
        </w:numPr>
        <w:spacing w:lineRule="auto" w:line="480"/>
        <w:rPr>
          <w:ins w:id="1754" w:author="Michelle.Guilfoil" w:date="2007-05-01T11:04:00Z"/>
        </w:rPr>
      </w:pPr>
      <w:ins w:id="1752" w:author="Michelle.Guilfoil" w:date="2007-05-01T11:04:00Z">
        <w:r>
          <w:rPr>
            <w:rFonts w:cs="Courier New" w:ascii="Courier New" w:hAnsi="Courier New"/>
            <w:color w:val="000000"/>
          </w:rPr>
          <w:t xml:space="preserve">No later than two weeks before the application deadline date (14 calendar days or, if the fourteenth calendar day before the application deadline date falls on a Federal holiday, the next business day </w:t>
        </w:r>
      </w:ins>
      <w:ins w:id="1753" w:author="Michelle.Guilfoil" w:date="2007-05-01T11:04:00Z">
        <w:r>
          <w:rPr>
            <w:rFonts w:cs="Courier New" w:ascii="Courier New" w:hAnsi="Courier New"/>
            <w:bCs/>
            <w:iCs/>
            <w:color w:val="000000"/>
          </w:rPr>
          <w: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ins>
    </w:p>
    <w:p>
      <w:pPr>
        <w:pStyle w:val="Normal"/>
        <w:spacing w:lineRule="auto" w:line="480"/>
        <w:ind w:firstLine="720"/>
        <w:rPr>
          <w:ins w:id="1757" w:author="Michelle.Guilfoil" w:date="2007-05-01T11:04:00Z"/>
        </w:rPr>
      </w:pPr>
      <w:ins w:id="1755" w:author="Michelle.Guilfoil" w:date="2007-05-01T11:04:00Z">
        <w:r>
          <w:rPr>
            <w:rFonts w:cs="Courier New" w:ascii="Courier New" w:hAnsi="Courier New"/>
            <w:color w:val="000000"/>
          </w:rPr>
          <w:t xml:space="preserve">Address and mail or fax your statement to:  </w:t>
        </w:r>
      </w:ins>
      <w:ins w:id="1756" w:author="Michelle.Guilfoil" w:date="2007-05-01T11:04:00Z">
        <w:r>
          <w:rPr>
            <w:rFonts w:cs="Courier New" w:ascii="Courier New" w:hAnsi="Courier New"/>
            <w:bCs/>
            <w:iCs/>
            <w:color w:val="000000"/>
          </w:rPr>
          <w:t>Lungching Chiao, U.S. Department of Education, 1990 K Street, NW., 6th Floor, Washington, DC  20006-8521.  FAX:  (202) 502-7860.</w:t>
        </w:r>
      </w:ins>
    </w:p>
    <w:p>
      <w:pPr>
        <w:pStyle w:val="Normal"/>
        <w:spacing w:lineRule="auto" w:line="480"/>
        <w:ind w:firstLine="360"/>
        <w:rPr>
          <w:rFonts w:ascii="Courier New" w:hAnsi="Courier New" w:cs="Courier New"/>
          <w:color w:val="000000"/>
          <w:ins w:id="1760" w:author="Michelle.Guilfoil" w:date="2007-05-01T11:04:00Z"/>
        </w:rPr>
      </w:pPr>
      <w:ins w:id="1758" w:author="Michelle.Guilfoil" w:date="2007-05-01T11:04:00Z">
        <w:r>
          <w:rPr>
            <w:rFonts w:eastAsia="Courier New" w:cs="Courier New" w:ascii="Courier New" w:hAnsi="Courier New"/>
            <w:color w:val="000000"/>
          </w:rPr>
          <w:t xml:space="preserve">  </w:t>
        </w:r>
      </w:ins>
      <w:ins w:id="1759" w:author="Michelle.Guilfoil" w:date="2007-05-01T11:04:00Z">
        <w:r>
          <w:rPr>
            <w:rFonts w:cs="Courier New" w:ascii="Courier New" w:hAnsi="Courier New"/>
            <w:color w:val="000000"/>
          </w:rPr>
          <w:t>Your paper application must be submitted in accordance with the mail or hand delivery instructions described in this notice.</w:t>
        </w:r>
      </w:ins>
    </w:p>
    <w:p>
      <w:pPr>
        <w:pStyle w:val="Normal"/>
        <w:spacing w:lineRule="auto" w:line="480"/>
        <w:rPr>
          <w:ins w:id="1764" w:author="Michelle.Guilfoil" w:date="2007-05-01T11:04:00Z"/>
        </w:rPr>
      </w:pPr>
      <w:ins w:id="1761" w:author="Michelle.Guilfoil" w:date="2007-05-01T11:04:00Z">
        <w:r>
          <w:rPr>
            <w:rFonts w:cs="Courier New" w:ascii="Courier New" w:hAnsi="Courier New"/>
            <w:color w:val="000000"/>
          </w:rPr>
          <w:tab/>
          <w:t xml:space="preserve">b.  </w:t>
        </w:r>
      </w:ins>
      <w:ins w:id="1762" w:author="Michelle.Guilfoil" w:date="2007-05-01T11:04:00Z">
        <w:r>
          <w:rPr>
            <w:rFonts w:cs="Courier New" w:ascii="Courier New" w:hAnsi="Courier New"/>
            <w:color w:val="000000"/>
            <w:u w:val="single"/>
          </w:rPr>
          <w:t>Submission of Paper Applications by Mail</w:t>
        </w:r>
      </w:ins>
      <w:ins w:id="1763" w:author="Michelle.Guilfoil" w:date="2007-05-01T11:04:00Z">
        <w:r>
          <w:rPr>
            <w:rFonts w:cs="Courier New" w:ascii="Courier New" w:hAnsi="Courier New"/>
            <w:color w:val="000000"/>
          </w:rPr>
          <w:t>.</w:t>
        </w:r>
      </w:ins>
    </w:p>
    <w:p>
      <w:pPr>
        <w:pStyle w:val="Normal"/>
        <w:spacing w:lineRule="auto" w:line="480"/>
        <w:rPr>
          <w:rFonts w:ascii="Courier New" w:hAnsi="Courier New" w:cs="Courier New"/>
          <w:color w:val="000000"/>
          <w:ins w:id="1766" w:author="Michelle.Guilfoil" w:date="2007-05-01T11:04:00Z"/>
        </w:rPr>
      </w:pPr>
      <w:ins w:id="1765" w:author="Michelle.Guilfoil" w:date="2007-05-01T11:04:00Z">
        <w:r>
          <w:rPr>
            <w:rFonts w:cs="Courier New" w:ascii="Courier New" w:hAnsi="Courier New"/>
            <w:color w:val="000000"/>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ins>
    </w:p>
    <w:p>
      <w:pPr>
        <w:pStyle w:val="Normal"/>
        <w:spacing w:lineRule="auto" w:line="480"/>
        <w:rPr>
          <w:ins w:id="1769" w:author="Michelle.Guilfoil" w:date="2007-05-01T11:04:00Z"/>
        </w:rPr>
      </w:pPr>
      <w:ins w:id="1767" w:author="Michelle.Guilfoil" w:date="2007-05-01T11:04:00Z">
        <w:r>
          <w:rPr>
            <w:rFonts w:cs="Courier New" w:ascii="Courier New" w:hAnsi="Courier New"/>
            <w:color w:val="000000"/>
            <w:u w:val="single"/>
          </w:rPr>
          <w:t>By mail through the U.S. Postal Service</w:t>
        </w:r>
      </w:ins>
      <w:ins w:id="1768" w:author="Michelle.Guilfoil" w:date="2007-05-01T11:04:00Z">
        <w:r>
          <w:rPr>
            <w:rFonts w:cs="Courier New" w:ascii="Courier New" w:hAnsi="Courier New"/>
            <w:color w:val="000000"/>
          </w:rPr>
          <w:t>:</w:t>
        </w:r>
      </w:ins>
    </w:p>
    <w:p>
      <w:pPr>
        <w:pStyle w:val="ListContinue"/>
        <w:suppressAutoHyphens w:val="false"/>
        <w:rPr>
          <w:rFonts w:ascii="Courier New" w:hAnsi="Courier New" w:cs="Courier New"/>
          <w:color w:val="000000"/>
          <w:szCs w:val="24"/>
          <w:ins w:id="1771" w:author="Michelle.Guilfoil" w:date="2007-05-01T11:04:00Z"/>
        </w:rPr>
      </w:pPr>
      <w:ins w:id="1770" w:author="Michelle.Guilfoil" w:date="2007-05-01T11:04:00Z">
        <w:r>
          <w:rPr>
            <w:rFonts w:cs="Courier New" w:ascii="Courier New" w:hAnsi="Courier New"/>
            <w:color w:val="000000"/>
            <w:szCs w:val="24"/>
          </w:rPr>
          <w:tab/>
          <w:t>U.S. Department of Education</w:t>
        </w:r>
      </w:ins>
    </w:p>
    <w:p>
      <w:pPr>
        <w:pStyle w:val="Normal"/>
        <w:rPr>
          <w:rFonts w:ascii="Courier New" w:hAnsi="Courier New" w:cs="Courier New"/>
          <w:color w:val="000000"/>
          <w:ins w:id="1773" w:author="Michelle.Guilfoil" w:date="2007-05-01T11:04:00Z"/>
        </w:rPr>
      </w:pPr>
      <w:ins w:id="1772" w:author="Michelle.Guilfoil" w:date="2007-05-01T11:04:00Z">
        <w:r>
          <w:rPr>
            <w:rFonts w:cs="Courier New" w:ascii="Courier New" w:hAnsi="Courier New"/>
            <w:color w:val="000000"/>
          </w:rPr>
          <w:tab/>
          <w:t>Application Control Center</w:t>
        </w:r>
      </w:ins>
    </w:p>
    <w:p>
      <w:pPr>
        <w:pStyle w:val="Normal"/>
        <w:rPr>
          <w:ins w:id="1781" w:author="Michelle.Guilfoil" w:date="2007-05-01T11:04:00Z"/>
        </w:rPr>
      </w:pPr>
      <w:ins w:id="1774" w:author="Michelle.Guilfoil" w:date="2007-05-01T11:04:00Z">
        <w:r>
          <w:rPr>
            <w:rFonts w:cs="Courier New" w:ascii="Courier New" w:hAnsi="Courier New"/>
            <w:color w:val="000000"/>
          </w:rPr>
          <w:tab/>
          <w:t>Attention:  (CFDA Number</w:t>
        </w:r>
      </w:ins>
      <w:ins w:id="1775" w:author="Michelle.Guilfoil" w:date="2007-05-01T11:04:00Z">
        <w:r>
          <w:rPr>
            <w:rFonts w:cs="Courier New" w:ascii="Courier New" w:hAnsi="Courier New"/>
            <w:bCs/>
            <w:color w:val="000000"/>
          </w:rPr>
          <w:t xml:space="preserve"> </w:t>
        </w:r>
      </w:ins>
      <w:ins w:id="1776" w:author="Michelle.Guilfoil" w:date="2007-05-01T11:04:00Z">
        <w:r>
          <w:rPr>
            <w:rFonts w:cs="Courier New" w:ascii="Courier New" w:hAnsi="Courier New"/>
            <w:color w:val="000000"/>
          </w:rPr>
          <w:t>84.0</w:t>
        </w:r>
      </w:ins>
      <w:ins w:id="1777" w:author="Sarah.Beaton" w:date="2007-05-03T15:25:00Z">
        <w:r>
          <w:rPr>
            <w:rFonts w:cs="Courier New" w:ascii="Courier New" w:hAnsi="Courier New"/>
            <w:color w:val="000000"/>
          </w:rPr>
          <w:t>21</w:t>
        </w:r>
      </w:ins>
      <w:ins w:id="1778" w:author="Michelle.Guilfoil" w:date="2007-05-01T11:04:00Z">
        <w:del w:id="1779" w:author="Sarah.Beaton" w:date="2007-05-03T15:25:00Z">
          <w:r>
            <w:rPr>
              <w:rFonts w:cs="Courier New" w:ascii="Courier New" w:hAnsi="Courier New"/>
              <w:color w:val="000000"/>
            </w:rPr>
            <w:delText>17</w:delText>
          </w:r>
        </w:del>
      </w:ins>
      <w:ins w:id="1780" w:author="Michelle.Guilfoil" w:date="2007-05-01T11:04:00Z">
        <w:r>
          <w:rPr>
            <w:rFonts w:cs="Courier New" w:ascii="Courier New" w:hAnsi="Courier New"/>
            <w:color w:val="000000"/>
          </w:rPr>
          <w:t>A)</w:t>
        </w:r>
      </w:ins>
    </w:p>
    <w:p>
      <w:pPr>
        <w:pStyle w:val="Normal"/>
        <w:rPr>
          <w:rFonts w:ascii="Courier New" w:hAnsi="Courier New" w:cs="Courier New"/>
          <w:color w:val="000000"/>
          <w:ins w:id="1783" w:author="Michelle.Guilfoil" w:date="2007-05-01T11:04:00Z"/>
        </w:rPr>
      </w:pPr>
      <w:ins w:id="1782" w:author="Michelle.Guilfoil" w:date="2007-05-01T11:04:00Z">
        <w:r>
          <w:rPr>
            <w:rFonts w:cs="Courier New" w:ascii="Courier New" w:hAnsi="Courier New"/>
            <w:color w:val="000000"/>
          </w:rPr>
          <w:tab/>
          <w:t>400 Maryland Avenue, SW.</w:t>
        </w:r>
      </w:ins>
    </w:p>
    <w:p>
      <w:pPr>
        <w:pStyle w:val="ListContinue"/>
        <w:suppressAutoHyphens w:val="false"/>
        <w:rPr>
          <w:rFonts w:ascii="Courier New" w:hAnsi="Courier New" w:cs="Courier New"/>
          <w:color w:val="000000"/>
          <w:szCs w:val="24"/>
          <w:ins w:id="1785" w:author="Michelle.Guilfoil" w:date="2007-05-01T11:04:00Z"/>
        </w:rPr>
      </w:pPr>
      <w:ins w:id="1784" w:author="Michelle.Guilfoil" w:date="2007-05-01T11:04:00Z">
        <w:r>
          <w:rPr>
            <w:rFonts w:cs="Courier New" w:ascii="Courier New" w:hAnsi="Courier New"/>
            <w:color w:val="000000"/>
            <w:szCs w:val="24"/>
          </w:rPr>
          <w:tab/>
          <w:t>Washington, DC  20202-4260</w:t>
        </w:r>
      </w:ins>
    </w:p>
    <w:p>
      <w:pPr>
        <w:pStyle w:val="ListContinue"/>
        <w:suppressAutoHyphens w:val="false"/>
        <w:rPr>
          <w:rFonts w:ascii="Courier New" w:hAnsi="Courier New" w:cs="Courier New"/>
          <w:color w:val="000000"/>
          <w:szCs w:val="24"/>
          <w:ins w:id="1787" w:author="Michelle.Guilfoil" w:date="2007-05-01T11:04:00Z"/>
        </w:rPr>
      </w:pPr>
      <w:ins w:id="1786" w:author="Michelle.Guilfoil" w:date="2007-05-01T11:04:00Z">
        <w:r>
          <w:rPr>
            <w:rFonts w:cs="Courier New" w:ascii="Courier New" w:hAnsi="Courier New"/>
            <w:color w:val="000000"/>
            <w:szCs w:val="24"/>
          </w:rPr>
        </w:r>
      </w:ins>
    </w:p>
    <w:p>
      <w:pPr>
        <w:pStyle w:val="ListContinue"/>
        <w:suppressAutoHyphens w:val="false"/>
        <w:spacing w:lineRule="auto" w:line="480"/>
        <w:ind w:left="2880" w:firstLine="720"/>
        <w:rPr>
          <w:rFonts w:ascii="Courier New" w:hAnsi="Courier New" w:cs="Courier New"/>
          <w:color w:val="000000"/>
          <w:szCs w:val="24"/>
          <w:ins w:id="1789" w:author="Michelle.Guilfoil" w:date="2007-05-01T11:04:00Z"/>
        </w:rPr>
      </w:pPr>
      <w:ins w:id="1788" w:author="Michelle.Guilfoil" w:date="2007-05-01T11:04:00Z">
        <w:r>
          <w:rPr>
            <w:rFonts w:cs="Courier New" w:ascii="Courier New" w:hAnsi="Courier New"/>
            <w:color w:val="000000"/>
            <w:szCs w:val="24"/>
          </w:rPr>
          <w:t>or</w:t>
        </w:r>
      </w:ins>
    </w:p>
    <w:p>
      <w:pPr>
        <w:pStyle w:val="Normal"/>
        <w:spacing w:lineRule="auto" w:line="480"/>
        <w:rPr>
          <w:ins w:id="1792" w:author="Michelle.Guilfoil" w:date="2007-05-01T11:04:00Z"/>
        </w:rPr>
      </w:pPr>
      <w:ins w:id="1790" w:author="Michelle.Guilfoil" w:date="2007-05-01T11:04:00Z">
        <w:r>
          <w:rPr>
            <w:rFonts w:cs="Courier New" w:ascii="Courier New" w:hAnsi="Courier New"/>
            <w:color w:val="000000"/>
            <w:u w:val="single"/>
          </w:rPr>
          <w:t>By mail through a commercial carrier</w:t>
        </w:r>
      </w:ins>
      <w:ins w:id="1791" w:author="Michelle.Guilfoil" w:date="2007-05-01T11:04:00Z">
        <w:r>
          <w:rPr>
            <w:rFonts w:cs="Courier New" w:ascii="Courier New" w:hAnsi="Courier New"/>
            <w:color w:val="000000"/>
          </w:rPr>
          <w:t>:</w:t>
        </w:r>
      </w:ins>
    </w:p>
    <w:p>
      <w:pPr>
        <w:pStyle w:val="Normal"/>
        <w:rPr>
          <w:rFonts w:ascii="Courier New" w:hAnsi="Courier New" w:cs="Courier New"/>
          <w:color w:val="000000"/>
          <w:ins w:id="1794" w:author="Michelle.Guilfoil" w:date="2007-05-01T11:04:00Z"/>
        </w:rPr>
      </w:pPr>
      <w:ins w:id="1793" w:author="Michelle.Guilfoil" w:date="2007-05-01T11:04:00Z">
        <w:r>
          <w:rPr>
            <w:rFonts w:cs="Courier New" w:ascii="Courier New" w:hAnsi="Courier New"/>
            <w:color w:val="000000"/>
          </w:rPr>
          <w:tab/>
          <w:t>U.S. Department of Education</w:t>
        </w:r>
      </w:ins>
    </w:p>
    <w:p>
      <w:pPr>
        <w:pStyle w:val="ListContinue"/>
        <w:suppressAutoHyphens w:val="false"/>
        <w:rPr>
          <w:rFonts w:ascii="Courier New" w:hAnsi="Courier New" w:cs="Courier New"/>
          <w:color w:val="000000"/>
          <w:szCs w:val="24"/>
          <w:ins w:id="1796" w:author="Michelle.Guilfoil" w:date="2007-05-01T11:04:00Z"/>
        </w:rPr>
      </w:pPr>
      <w:ins w:id="1795" w:author="Michelle.Guilfoil" w:date="2007-05-01T11:04:00Z">
        <w:r>
          <w:rPr>
            <w:rFonts w:cs="Courier New" w:ascii="Courier New" w:hAnsi="Courier New"/>
            <w:color w:val="000000"/>
            <w:szCs w:val="24"/>
          </w:rPr>
          <w:tab/>
          <w:t>Application Control Center – Stop 4260</w:t>
        </w:r>
      </w:ins>
    </w:p>
    <w:p>
      <w:pPr>
        <w:pStyle w:val="Normal"/>
        <w:rPr>
          <w:ins w:id="1802" w:author="Michelle.Guilfoil" w:date="2007-05-01T11:04:00Z"/>
        </w:rPr>
      </w:pPr>
      <w:ins w:id="1797" w:author="Michelle.Guilfoil" w:date="2007-05-01T11:04:00Z">
        <w:r>
          <w:rPr>
            <w:rFonts w:cs="Courier New" w:ascii="Courier New" w:hAnsi="Courier New"/>
            <w:color w:val="000000"/>
          </w:rPr>
          <w:tab/>
          <w:t>Attention:  (CFDA Number 84.0</w:t>
        </w:r>
      </w:ins>
      <w:ins w:id="1798" w:author="Sarah.Beaton" w:date="2007-05-03T15:26:00Z">
        <w:r>
          <w:rPr>
            <w:rFonts w:cs="Courier New" w:ascii="Courier New" w:hAnsi="Courier New"/>
            <w:color w:val="000000"/>
          </w:rPr>
          <w:t>21A</w:t>
        </w:r>
      </w:ins>
      <w:ins w:id="1799" w:author="Michelle.Guilfoil" w:date="2007-05-01T11:04:00Z">
        <w:del w:id="1800" w:author="Sarah.Beaton" w:date="2007-05-03T15:25:00Z">
          <w:r>
            <w:rPr>
              <w:rFonts w:cs="Courier New" w:ascii="Courier New" w:hAnsi="Courier New"/>
              <w:color w:val="000000"/>
            </w:rPr>
            <w:delText>17A</w:delText>
          </w:r>
        </w:del>
      </w:ins>
      <w:ins w:id="1801" w:author="Michelle.Guilfoil" w:date="2007-05-01T11:04:00Z">
        <w:r>
          <w:rPr>
            <w:rFonts w:cs="Courier New" w:ascii="Courier New" w:hAnsi="Courier New"/>
            <w:color w:val="000000"/>
          </w:rPr>
          <w:t>)</w:t>
        </w:r>
      </w:ins>
    </w:p>
    <w:p>
      <w:pPr>
        <w:pStyle w:val="Normal"/>
        <w:rPr>
          <w:rFonts w:ascii="Courier New" w:hAnsi="Courier New" w:cs="Courier New"/>
          <w:color w:val="000000"/>
          <w:ins w:id="1804" w:author="Michelle.Guilfoil" w:date="2007-05-01T11:04:00Z"/>
        </w:rPr>
      </w:pPr>
      <w:ins w:id="1803" w:author="Michelle.Guilfoil" w:date="2007-05-01T11:04:00Z">
        <w:r>
          <w:rPr>
            <w:rFonts w:cs="Courier New" w:ascii="Courier New" w:hAnsi="Courier New"/>
            <w:color w:val="000000"/>
          </w:rPr>
          <w:tab/>
          <w:t>7100 Old Landover Road</w:t>
        </w:r>
      </w:ins>
    </w:p>
    <w:p>
      <w:pPr>
        <w:pStyle w:val="Normal"/>
        <w:rPr>
          <w:rFonts w:ascii="Courier New" w:hAnsi="Courier New" w:cs="Courier New"/>
          <w:color w:val="000000"/>
          <w:ins w:id="1806" w:author="Michelle.Guilfoil" w:date="2007-05-01T11:04:00Z"/>
        </w:rPr>
      </w:pPr>
      <w:ins w:id="1805" w:author="Michelle.Guilfoil" w:date="2007-05-01T11:04:00Z">
        <w:r>
          <w:rPr>
            <w:rFonts w:cs="Courier New" w:ascii="Courier New" w:hAnsi="Courier New"/>
            <w:color w:val="000000"/>
          </w:rPr>
          <w:tab/>
          <w:t>Landover, MD  20785-1506</w:t>
        </w:r>
      </w:ins>
    </w:p>
    <w:p>
      <w:pPr>
        <w:pStyle w:val="Normal"/>
        <w:rPr>
          <w:rFonts w:ascii="Courier New" w:hAnsi="Courier New" w:cs="Courier New"/>
          <w:color w:val="000000"/>
          <w:ins w:id="1808" w:author="Michelle.Guilfoil" w:date="2007-05-01T11:04:00Z"/>
        </w:rPr>
      </w:pPr>
      <w:ins w:id="1807" w:author="Michelle.Guilfoil" w:date="2007-05-01T11:04:00Z">
        <w:r>
          <w:rPr>
            <w:rFonts w:cs="Courier New" w:ascii="Courier New" w:hAnsi="Courier New"/>
            <w:color w:val="000000"/>
          </w:rPr>
        </w:r>
      </w:ins>
    </w:p>
    <w:p>
      <w:pPr>
        <w:pStyle w:val="Normal"/>
        <w:spacing w:lineRule="auto" w:line="480"/>
        <w:rPr>
          <w:rFonts w:ascii="Courier New" w:hAnsi="Courier New" w:cs="Courier New"/>
          <w:color w:val="000000"/>
          <w:ins w:id="1810" w:author="Michelle.Guilfoil" w:date="2007-05-01T11:04:00Z"/>
        </w:rPr>
      </w:pPr>
      <w:ins w:id="1809" w:author="Michelle.Guilfoil" w:date="2007-05-01T11:04:00Z">
        <w:r>
          <w:rPr>
            <w:rFonts w:cs="Courier New" w:ascii="Courier New" w:hAnsi="Courier New"/>
            <w:color w:val="000000"/>
          </w:rPr>
          <w:tab/>
          <w:t>Regardless of which address you use, you must show proof of mailing consisting of one of the following:</w:t>
        </w:r>
      </w:ins>
    </w:p>
    <w:p>
      <w:pPr>
        <w:pStyle w:val="Normal"/>
        <w:spacing w:lineRule="auto" w:line="480"/>
        <w:rPr>
          <w:rFonts w:ascii="Courier New" w:hAnsi="Courier New" w:cs="Courier New"/>
          <w:color w:val="000000"/>
          <w:ins w:id="1812" w:author="Michelle.Guilfoil" w:date="2007-05-01T11:04:00Z"/>
        </w:rPr>
      </w:pPr>
      <w:ins w:id="1811" w:author="Michelle.Guilfoil" w:date="2007-05-01T11:04:00Z">
        <w:r>
          <w:rPr>
            <w:rFonts w:cs="Courier New" w:ascii="Courier New" w:hAnsi="Courier New"/>
            <w:color w:val="000000"/>
          </w:rPr>
          <w:tab/>
          <w:t>(1)  A legibly dated U.S. Postal Service postmark,</w:t>
        </w:r>
      </w:ins>
    </w:p>
    <w:p>
      <w:pPr>
        <w:pStyle w:val="Normal"/>
        <w:spacing w:lineRule="auto" w:line="480"/>
        <w:rPr>
          <w:rFonts w:ascii="Courier New" w:hAnsi="Courier New" w:cs="Courier New"/>
          <w:color w:val="000000"/>
          <w:ins w:id="1814" w:author="Michelle.Guilfoil" w:date="2007-05-01T11:04:00Z"/>
        </w:rPr>
      </w:pPr>
      <w:ins w:id="1813" w:author="Michelle.Guilfoil" w:date="2007-05-01T11:04:00Z">
        <w:r>
          <w:rPr>
            <w:rFonts w:cs="Courier New" w:ascii="Courier New" w:hAnsi="Courier New"/>
            <w:color w:val="000000"/>
          </w:rPr>
          <w:tab/>
          <w:t>(2)  A legible mail receipt with the date of mailing stamped by the U.S. Postal Service,</w:t>
        </w:r>
      </w:ins>
    </w:p>
    <w:p>
      <w:pPr>
        <w:pStyle w:val="Normal"/>
        <w:spacing w:lineRule="auto" w:line="480"/>
        <w:rPr>
          <w:rFonts w:ascii="Courier New" w:hAnsi="Courier New" w:cs="Courier New"/>
          <w:color w:val="000000"/>
          <w:ins w:id="1816" w:author="Michelle.Guilfoil" w:date="2007-05-01T11:04:00Z"/>
        </w:rPr>
      </w:pPr>
      <w:ins w:id="1815" w:author="Michelle.Guilfoil" w:date="2007-05-01T11:04:00Z">
        <w:r>
          <w:rPr>
            <w:rFonts w:cs="Courier New" w:ascii="Courier New" w:hAnsi="Courier New"/>
            <w:color w:val="000000"/>
          </w:rPr>
          <w:tab/>
          <w:t>(3)  A dated shipping label, invoice, or receipt from a commercial carrier, or</w:t>
        </w:r>
      </w:ins>
    </w:p>
    <w:p>
      <w:pPr>
        <w:pStyle w:val="Normal"/>
        <w:spacing w:lineRule="auto" w:line="480"/>
        <w:rPr>
          <w:rFonts w:ascii="Courier New" w:hAnsi="Courier New" w:cs="Courier New"/>
          <w:color w:val="000000"/>
          <w:ins w:id="1818" w:author="Michelle.Guilfoil" w:date="2007-05-01T11:04:00Z"/>
        </w:rPr>
      </w:pPr>
      <w:ins w:id="1817" w:author="Michelle.Guilfoil" w:date="2007-05-01T11:04:00Z">
        <w:r>
          <w:rPr>
            <w:rFonts w:cs="Courier New" w:ascii="Courier New" w:hAnsi="Courier New"/>
            <w:color w:val="000000"/>
          </w:rPr>
          <w:tab/>
          <w:t>(4)  Any other proof of mailing acceptable to the Secretary of the U.S. Department of Education.</w:t>
        </w:r>
      </w:ins>
    </w:p>
    <w:p>
      <w:pPr>
        <w:pStyle w:val="Normal"/>
        <w:spacing w:lineRule="auto" w:line="480"/>
        <w:rPr>
          <w:rFonts w:ascii="Courier New" w:hAnsi="Courier New" w:cs="Courier New"/>
          <w:color w:val="000000"/>
          <w:ins w:id="1820" w:author="Michelle.Guilfoil" w:date="2007-05-01T11:04:00Z"/>
        </w:rPr>
      </w:pPr>
      <w:ins w:id="1819" w:author="Michelle.Guilfoil" w:date="2007-05-01T11:04:00Z">
        <w:r>
          <w:rPr>
            <w:rFonts w:cs="Courier New" w:ascii="Courier New" w:hAnsi="Courier New"/>
            <w:color w:val="000000"/>
          </w:rPr>
          <w:tab/>
          <w:t>If you mail your application through the U.S. Postal Service, we do not accept either of the following as proof of mailing:</w:t>
        </w:r>
      </w:ins>
    </w:p>
    <w:p>
      <w:pPr>
        <w:pStyle w:val="Normal"/>
        <w:spacing w:lineRule="auto" w:line="480"/>
        <w:rPr>
          <w:rFonts w:ascii="Courier New" w:hAnsi="Courier New" w:cs="Courier New"/>
          <w:color w:val="000000"/>
          <w:ins w:id="1822" w:author="Michelle.Guilfoil" w:date="2007-05-01T11:04:00Z"/>
        </w:rPr>
      </w:pPr>
      <w:ins w:id="1821" w:author="Michelle.Guilfoil" w:date="2007-05-01T11:04:00Z">
        <w:r>
          <w:rPr>
            <w:rFonts w:cs="Courier New" w:ascii="Courier New" w:hAnsi="Courier New"/>
            <w:color w:val="000000"/>
          </w:rPr>
          <w:tab/>
          <w:t>(1)  A private metered postmark, or</w:t>
        </w:r>
      </w:ins>
    </w:p>
    <w:p>
      <w:pPr>
        <w:pStyle w:val="Normal"/>
        <w:numPr>
          <w:ilvl w:val="3"/>
          <w:numId w:val="57"/>
        </w:numPr>
        <w:tabs>
          <w:tab w:val="clear" w:pos="720"/>
          <w:tab w:val="left" w:pos="0" w:leader="none"/>
        </w:tabs>
        <w:spacing w:lineRule="auto" w:line="480"/>
        <w:ind w:left="0" w:firstLine="720"/>
        <w:rPr>
          <w:rFonts w:ascii="Courier New" w:hAnsi="Courier New" w:cs="Courier New"/>
          <w:ins w:id="1824" w:author="Michelle.Guilfoil" w:date="2007-05-01T11:04:00Z"/>
        </w:rPr>
      </w:pPr>
      <w:ins w:id="1823" w:author="Michelle.Guilfoil" w:date="2007-05-01T11:04:00Z">
        <w:r>
          <w:rPr>
            <w:rFonts w:cs="Courier New" w:ascii="Courier New" w:hAnsi="Courier New"/>
            <w:color w:val="000000"/>
          </w:rPr>
          <w:t>A mail receipt that is not dated by the U.S. Postal Service.</w:t>
        </w:r>
      </w:ins>
    </w:p>
    <w:p>
      <w:pPr>
        <w:pStyle w:val="Normal"/>
        <w:spacing w:lineRule="auto" w:line="480"/>
        <w:rPr>
          <w:rFonts w:ascii="Courier New" w:hAnsi="Courier New" w:cs="Courier New"/>
          <w:ins w:id="1826" w:author="Michelle.Guilfoil" w:date="2007-05-01T11:04:00Z"/>
        </w:rPr>
      </w:pPr>
      <w:ins w:id="1825" w:author="Michelle.Guilfoil" w:date="2007-05-01T11:04:00Z">
        <w:r>
          <w:rPr>
            <w:rFonts w:cs="Courier New" w:ascii="Courier New" w:hAnsi="Courier New"/>
          </w:rPr>
          <w:t>If your application is postmarked after the application deadline date, we will not consider your application.</w:t>
        </w:r>
      </w:ins>
    </w:p>
    <w:p>
      <w:pPr>
        <w:pStyle w:val="Normal"/>
        <w:spacing w:lineRule="auto" w:line="480"/>
        <w:rPr>
          <w:ins w:id="1829" w:author="Michelle.Guilfoil" w:date="2007-05-01T11:04:00Z"/>
        </w:rPr>
      </w:pPr>
      <w:ins w:id="1827" w:author="Michelle.Guilfoil" w:date="2007-05-01T11:04:00Z">
        <w:r>
          <w:rPr>
            <w:rFonts w:cs="Courier New" w:ascii="Courier New" w:hAnsi="Courier New"/>
            <w:color w:val="000000"/>
            <w:u w:val="single"/>
          </w:rPr>
          <w:t>Note</w:t>
        </w:r>
      </w:ins>
      <w:ins w:id="1828" w:author="Michelle.Guilfoil" w:date="2007-05-01T11:04:00Z">
        <w:r>
          <w:rPr>
            <w:rFonts w:cs="Courier New" w:ascii="Courier New" w:hAnsi="Courier New"/>
            <w:color w:val="000000"/>
          </w:rPr>
          <w:t>:  The U.S. Postal Service does not uniformly provide a dated postmark.  Before relying on this method, you should check with your local post office.</w:t>
        </w:r>
      </w:ins>
    </w:p>
    <w:p>
      <w:pPr>
        <w:pStyle w:val="Normal"/>
        <w:spacing w:lineRule="auto" w:line="480"/>
        <w:ind w:firstLine="720"/>
        <w:rPr>
          <w:ins w:id="1833" w:author="Michelle.Guilfoil" w:date="2007-05-01T11:04:00Z"/>
        </w:rPr>
      </w:pPr>
      <w:ins w:id="1830" w:author="Michelle.Guilfoil" w:date="2007-05-01T11:04:00Z">
        <w:r>
          <w:rPr>
            <w:rFonts w:cs="Courier New" w:ascii="Courier New" w:hAnsi="Courier New"/>
            <w:color w:val="000000"/>
          </w:rPr>
          <w:t xml:space="preserve">c.  </w:t>
        </w:r>
      </w:ins>
      <w:ins w:id="1831" w:author="Michelle.Guilfoil" w:date="2007-05-01T11:04:00Z">
        <w:r>
          <w:rPr>
            <w:rFonts w:cs="Courier New" w:ascii="Courier New" w:hAnsi="Courier New"/>
            <w:color w:val="000000"/>
            <w:u w:val="single"/>
          </w:rPr>
          <w:t>Submission of Paper Applications by Hand Delivery</w:t>
        </w:r>
      </w:ins>
      <w:ins w:id="1832" w:author="Michelle.Guilfoil" w:date="2007-05-01T11:04:00Z">
        <w:r>
          <w:rPr>
            <w:rFonts w:cs="Courier New" w:ascii="Courier New" w:hAnsi="Courier New"/>
            <w:color w:val="000000"/>
          </w:rPr>
          <w:t>.</w:t>
        </w:r>
      </w:ins>
    </w:p>
    <w:p>
      <w:pPr>
        <w:pStyle w:val="Normal"/>
        <w:spacing w:lineRule="auto" w:line="480"/>
        <w:rPr>
          <w:rFonts w:ascii="Courier New" w:hAnsi="Courier New" w:cs="Courier New"/>
          <w:color w:val="000000"/>
          <w:ins w:id="1835" w:author="Michelle.Guilfoil" w:date="2007-05-01T11:04:00Z"/>
        </w:rPr>
      </w:pPr>
      <w:ins w:id="1834" w:author="Michelle.Guilfoil" w:date="2007-05-01T11:04:00Z">
        <w:r>
          <w:rPr>
            <w:rFonts w:cs="Courier New" w:ascii="Courier New" w:hAnsi="Courier New"/>
            <w:color w:val="000000"/>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ins>
    </w:p>
    <w:p>
      <w:pPr>
        <w:pStyle w:val="Normal"/>
        <w:rPr>
          <w:rFonts w:ascii="Courier New" w:hAnsi="Courier New" w:cs="Courier New"/>
          <w:color w:val="000000"/>
          <w:ins w:id="1837" w:author="Michelle.Guilfoil" w:date="2007-05-01T11:04:00Z"/>
        </w:rPr>
      </w:pPr>
      <w:ins w:id="1836" w:author="Michelle.Guilfoil" w:date="2007-05-01T11:04:00Z">
        <w:r>
          <w:rPr>
            <w:rFonts w:cs="Courier New" w:ascii="Courier New" w:hAnsi="Courier New"/>
            <w:color w:val="000000"/>
          </w:rPr>
          <w:tab/>
          <w:t>U.S. Department of Education</w:t>
        </w:r>
      </w:ins>
    </w:p>
    <w:p>
      <w:pPr>
        <w:pStyle w:val="Normal"/>
        <w:rPr>
          <w:rFonts w:ascii="Courier New" w:hAnsi="Courier New" w:cs="Courier New"/>
          <w:color w:val="000000"/>
          <w:ins w:id="1839" w:author="Michelle.Guilfoil" w:date="2007-05-01T11:04:00Z"/>
        </w:rPr>
      </w:pPr>
      <w:ins w:id="1838" w:author="Michelle.Guilfoil" w:date="2007-05-01T11:04:00Z">
        <w:r>
          <w:rPr>
            <w:rFonts w:cs="Courier New" w:ascii="Courier New" w:hAnsi="Courier New"/>
            <w:color w:val="000000"/>
          </w:rPr>
          <w:tab/>
          <w:t>Application Control Center</w:t>
        </w:r>
      </w:ins>
    </w:p>
    <w:p>
      <w:pPr>
        <w:pStyle w:val="Normal"/>
        <w:rPr>
          <w:ins w:id="1843" w:author="Michelle.Guilfoil" w:date="2007-05-01T11:04:00Z"/>
        </w:rPr>
      </w:pPr>
      <w:ins w:id="1840" w:author="Michelle.Guilfoil" w:date="2007-05-01T11:04:00Z">
        <w:r>
          <w:rPr>
            <w:rFonts w:cs="Courier New" w:ascii="Courier New" w:hAnsi="Courier New"/>
            <w:color w:val="000000"/>
          </w:rPr>
          <w:tab/>
          <w:t>Attention:  (CFDA Number</w:t>
        </w:r>
      </w:ins>
      <w:ins w:id="1841" w:author="Michelle.Guilfoil" w:date="2007-05-01T11:04:00Z">
        <w:r>
          <w:rPr>
            <w:rFonts w:cs="Courier New" w:ascii="Courier New" w:hAnsi="Courier New"/>
            <w:bCs/>
            <w:color w:val="000000"/>
          </w:rPr>
          <w:t xml:space="preserve"> </w:t>
        </w:r>
      </w:ins>
      <w:ins w:id="1842" w:author="Michelle.Guilfoil" w:date="2007-05-01T11:04:00Z">
        <w:r>
          <w:rPr>
            <w:rFonts w:cs="Courier New" w:ascii="Courier New" w:hAnsi="Courier New"/>
            <w:color w:val="000000"/>
          </w:rPr>
          <w:t>84.021A)</w:t>
        </w:r>
      </w:ins>
    </w:p>
    <w:p>
      <w:pPr>
        <w:pStyle w:val="Normal"/>
        <w:rPr>
          <w:rFonts w:ascii="Courier New" w:hAnsi="Courier New" w:cs="Courier New"/>
          <w:color w:val="000000"/>
          <w:ins w:id="1845" w:author="Michelle.Guilfoil" w:date="2007-05-01T11:04:00Z"/>
        </w:rPr>
      </w:pPr>
      <w:ins w:id="1844" w:author="Michelle.Guilfoil" w:date="2007-05-01T11:04:00Z">
        <w:r>
          <w:rPr>
            <w:rFonts w:cs="Courier New" w:ascii="Courier New" w:hAnsi="Courier New"/>
            <w:color w:val="000000"/>
          </w:rPr>
          <w:tab/>
          <w:t>550 12th Street, SW.</w:t>
        </w:r>
      </w:ins>
    </w:p>
    <w:p>
      <w:pPr>
        <w:pStyle w:val="ListContinue"/>
        <w:suppressAutoHyphens w:val="false"/>
        <w:rPr>
          <w:rFonts w:ascii="Courier New" w:hAnsi="Courier New" w:cs="Courier New"/>
          <w:color w:val="000000"/>
          <w:szCs w:val="24"/>
          <w:ins w:id="1847" w:author="Michelle.Guilfoil" w:date="2007-05-01T11:04:00Z"/>
        </w:rPr>
      </w:pPr>
      <w:ins w:id="1846" w:author="Michelle.Guilfoil" w:date="2007-05-01T11:04:00Z">
        <w:r>
          <w:rPr>
            <w:rFonts w:cs="Courier New" w:ascii="Courier New" w:hAnsi="Courier New"/>
            <w:color w:val="000000"/>
            <w:szCs w:val="24"/>
          </w:rPr>
          <w:tab/>
          <w:t>Room 7041, Potomac Center Plaza</w:t>
        </w:r>
      </w:ins>
    </w:p>
    <w:p>
      <w:pPr>
        <w:pStyle w:val="Normal"/>
        <w:rPr>
          <w:rFonts w:ascii="Courier New" w:hAnsi="Courier New" w:cs="Courier New"/>
          <w:color w:val="000000"/>
          <w:ins w:id="1849" w:author="Michelle.Guilfoil" w:date="2007-05-01T11:04:00Z"/>
        </w:rPr>
      </w:pPr>
      <w:ins w:id="1848" w:author="Michelle.Guilfoil" w:date="2007-05-01T11:04:00Z">
        <w:r>
          <w:rPr>
            <w:rFonts w:cs="Courier New" w:ascii="Courier New" w:hAnsi="Courier New"/>
            <w:color w:val="000000"/>
          </w:rPr>
          <w:tab/>
          <w:t>Washington, DC  20202-4260</w:t>
        </w:r>
      </w:ins>
    </w:p>
    <w:p>
      <w:pPr>
        <w:pStyle w:val="Normal"/>
        <w:rPr>
          <w:rFonts w:ascii="Courier New" w:hAnsi="Courier New" w:cs="Courier New"/>
          <w:color w:val="000000"/>
          <w:ins w:id="1851" w:author="Michelle.Guilfoil" w:date="2007-05-01T11:04:00Z"/>
        </w:rPr>
      </w:pPr>
      <w:ins w:id="1850" w:author="Michelle.Guilfoil" w:date="2007-05-01T11:04:00Z">
        <w:r>
          <w:rPr>
            <w:rFonts w:cs="Courier New" w:ascii="Courier New" w:hAnsi="Courier New"/>
            <w:color w:val="000000"/>
          </w:rPr>
        </w:r>
      </w:ins>
    </w:p>
    <w:p>
      <w:pPr>
        <w:pStyle w:val="Normal"/>
        <w:spacing w:lineRule="auto" w:line="480"/>
        <w:rPr>
          <w:rFonts w:ascii="Courier New" w:hAnsi="Courier New" w:cs="Courier New"/>
          <w:color w:val="000000"/>
          <w:ins w:id="1853" w:author="Michelle.Guilfoil" w:date="2007-05-01T11:04:00Z"/>
        </w:rPr>
      </w:pPr>
      <w:ins w:id="1852" w:author="Michelle.Guilfoil" w:date="2007-05-01T11:04:00Z">
        <w:r>
          <w:rPr>
            <w:rFonts w:cs="Courier New" w:ascii="Courier New" w:hAnsi="Courier New"/>
            <w:color w:val="000000"/>
          </w:rPr>
          <w:t>The Application Control Center accepts hand deliveries daily between 8:00 a.m. and 4:30 p.m., Washington, DC time, except Saturdays, Sundays, and Federal holidays.</w:t>
        </w:r>
      </w:ins>
    </w:p>
    <w:p>
      <w:pPr>
        <w:pStyle w:val="Normal"/>
        <w:spacing w:lineRule="auto" w:line="480"/>
        <w:rPr>
          <w:ins w:id="1856" w:author="Michelle.Guilfoil" w:date="2007-05-01T11:04:00Z"/>
        </w:rPr>
      </w:pPr>
      <w:ins w:id="1854" w:author="Michelle.Guilfoil" w:date="2007-05-01T11:04:00Z">
        <w:r>
          <w:rPr>
            <w:rFonts w:cs="Courier New" w:ascii="Courier New" w:hAnsi="Courier New"/>
            <w:color w:val="000000"/>
            <w:u w:val="single"/>
          </w:rPr>
          <w:t>Note for Mail or Hand Delivery of Paper Applications</w:t>
        </w:r>
      </w:ins>
      <w:ins w:id="1855" w:author="Michelle.Guilfoil" w:date="2007-05-01T11:04:00Z">
        <w:r>
          <w:rPr>
            <w:rFonts w:cs="Courier New" w:ascii="Courier New" w:hAnsi="Courier New"/>
            <w:color w:val="000000"/>
          </w:rPr>
          <w:t>:  If you mail or hand deliver your application to the Department:</w:t>
        </w:r>
      </w:ins>
    </w:p>
    <w:p>
      <w:pPr>
        <w:pStyle w:val="Normal"/>
        <w:spacing w:lineRule="auto" w:line="480"/>
        <w:rPr>
          <w:rFonts w:ascii="Courier New" w:hAnsi="Courier New" w:cs="Courier New"/>
          <w:color w:val="000000"/>
          <w:ins w:id="1858" w:author="Michelle.Guilfoil" w:date="2007-05-01T11:04:00Z"/>
        </w:rPr>
      </w:pPr>
      <w:ins w:id="1857" w:author="Michelle.Guilfoil" w:date="2007-05-01T11:04:00Z">
        <w:r>
          <w:rPr>
            <w:rFonts w:cs="Courier New" w:ascii="Courier New" w:hAnsi="Courier New"/>
            <w:color w:val="000000"/>
          </w:rPr>
          <w:tab/>
          <w:t>(1) You must indicate on the envelope and — if not provided by the Department — in Item 11 of the Application for Federal Education Assistance (SF 424) the CFDA number – and suffix letter, if any – of the competition under which you are submitting your application.</w:t>
        </w:r>
      </w:ins>
    </w:p>
    <w:p>
      <w:pPr>
        <w:pStyle w:val="Normal"/>
        <w:spacing w:lineRule="auto" w:line="480"/>
        <w:rPr>
          <w:rFonts w:ascii="Courier New" w:hAnsi="Courier New" w:cs="Courier New"/>
          <w:color w:val="000000"/>
          <w:ins w:id="1860" w:author="Michelle.Guilfoil" w:date="2007-05-01T11:04:00Z"/>
        </w:rPr>
      </w:pPr>
      <w:ins w:id="1859" w:author="Michelle.Guilfoil" w:date="2007-05-01T11:04:00Z">
        <w:r>
          <w:rPr>
            <w:rFonts w:cs="Courier New" w:ascii="Courier New" w:hAnsi="Courier New"/>
            <w:color w:val="000000"/>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ins>
    </w:p>
    <w:p>
      <w:pPr>
        <w:pStyle w:val="BodyText3"/>
        <w:spacing w:lineRule="auto" w:line="480"/>
        <w:jc w:val="left"/>
        <w:rPr>
          <w:rFonts w:ascii="Courier New" w:hAnsi="Courier New" w:cs="Courier New"/>
          <w:b w:val="false"/>
          <w:b w:val="false"/>
          <w:bCs/>
          <w:sz w:val="24"/>
          <w:ins w:id="1862" w:author="Michelle.Guilfoil" w:date="2007-05-01T11:04:00Z"/>
        </w:rPr>
      </w:pPr>
      <w:ins w:id="1861" w:author="Michelle.Guilfoil" w:date="2007-05-01T11:04:00Z">
        <w:r>
          <w:rPr>
            <w:rFonts w:cs="Courier New" w:ascii="Courier New" w:hAnsi="Courier New"/>
            <w:b w:val="false"/>
            <w:bCs/>
            <w:sz w:val="24"/>
          </w:rPr>
          <w:t>V.  Application Review Information</w:t>
        </w:r>
      </w:ins>
    </w:p>
    <w:p>
      <w:pPr>
        <w:pStyle w:val="Normal"/>
        <w:spacing w:lineRule="auto" w:line="480"/>
        <w:ind w:firstLine="720"/>
        <w:rPr>
          <w:ins w:id="1865" w:author="Michelle.Guilfoil" w:date="2007-05-01T11:04:00Z"/>
        </w:rPr>
      </w:pPr>
      <w:ins w:id="1863" w:author="Michelle.Guilfoil" w:date="2007-05-01T11:04:00Z">
        <w:r>
          <w:rPr>
            <w:rFonts w:cs="Courier New" w:ascii="Courier New" w:hAnsi="Courier New"/>
            <w:bCs/>
            <w:color w:val="000000"/>
          </w:rPr>
          <w:t>1.  General</w:t>
        </w:r>
      </w:ins>
      <w:ins w:id="1864" w:author="Michelle.Guilfoil" w:date="2007-05-01T11:04:00Z">
        <w:r>
          <w:rPr>
            <w:rFonts w:cs="Courier New" w:ascii="Courier New" w:hAnsi="Courier New"/>
            <w:color w:val="000000"/>
          </w:rPr>
          <w:t xml:space="preserve">:  For Fiscal Year 2008 applications for the short-term projects are divided into seven categories based on the world area focus of their projects, as described in the absolute priority listed in this notice.  Language and area studies experts in seven discrete world area-based panels will review each application.  Each panel reviews, scores, and ranks its applications separately from the applications assigned to the other world area panels.  However, all applications will be ranked from the highest to the lowest score for funding purposes.  For the advanced overseas intensive language projects, the applications will be reviewed by one panel and a rank order from highest to the lowest score will be used for funding purposes.  </w:t>
        </w:r>
      </w:ins>
    </w:p>
    <w:p>
      <w:pPr>
        <w:pStyle w:val="TextBody"/>
        <w:spacing w:lineRule="auto" w:line="480"/>
        <w:ind w:firstLine="720"/>
        <w:rPr>
          <w:rFonts w:ascii="Courier New" w:hAnsi="Courier New" w:cs="Courier New"/>
          <w:color w:val="000000"/>
          <w:ins w:id="1877" w:author="Michelle.Guilfoil" w:date="2007-05-01T11:04:00Z"/>
        </w:rPr>
      </w:pPr>
      <w:ins w:id="1866" w:author="Michelle.Guilfoil" w:date="2007-05-01T11:04:00Z">
        <w:r>
          <w:rPr>
            <w:rFonts w:cs="Courier New" w:ascii="Courier New" w:hAnsi="Courier New"/>
            <w:color w:val="000000"/>
            <w:szCs w:val="22"/>
          </w:rPr>
          <w:t xml:space="preserve">2.  </w:t>
        </w:r>
      </w:ins>
      <w:ins w:id="1867" w:author="Michelle.Guilfoil" w:date="2007-05-01T11:04:00Z">
        <w:r>
          <w:rPr>
            <w:rFonts w:cs="Courier New" w:ascii="Courier New" w:hAnsi="Courier New"/>
            <w:color w:val="000000"/>
            <w:szCs w:val="22"/>
            <w:u w:val="single"/>
          </w:rPr>
          <w:t>Selection Criteria</w:t>
        </w:r>
      </w:ins>
      <w:ins w:id="1868" w:author="Michelle.Guilfoil" w:date="2007-05-01T11:04:00Z">
        <w:r>
          <w:rPr>
            <w:rFonts w:cs="Courier New" w:ascii="Courier New" w:hAnsi="Courier New"/>
            <w:color w:val="000000"/>
            <w:szCs w:val="22"/>
          </w:rPr>
          <w:t xml:space="preserve">:  </w:t>
        </w:r>
      </w:ins>
      <w:ins w:id="1869" w:author="Michelle.Guilfoil" w:date="2007-05-01T11:04:00Z">
        <w:r>
          <w:rPr>
            <w:rFonts w:cs="Courier New" w:ascii="Courier New" w:hAnsi="Courier New"/>
            <w:color w:val="000000"/>
          </w:rPr>
          <w:t>The selection criteria for this program are from 34 CFR 664.31 and are as follows</w:t>
        </w:r>
      </w:ins>
      <w:ins w:id="1870" w:author="Michelle.Guilfoil" w:date="2007-05-01T11:04:00Z">
        <w:r>
          <w:rPr>
            <w:rFonts w:cs="Courier New" w:ascii="Courier New" w:hAnsi="Courier New"/>
            <w:color w:val="000000"/>
            <w:szCs w:val="22"/>
          </w:rPr>
          <w:t>:  (a) plan of operation (20 points),  (b) quality of key personnel (10 points),  (c) budget and cost effectiveness (10 points),  (d) evaluation plan (20 points), (e) adequacy of resources (5 points), (f) impact of the project on the development of the study of modern foreign languages and area studies in American education (15 points), (g) relevance to the institution’s educational goals and relationship to program development (5 points), (h) need for overseas experiences to achieve project objectives and the effectiveness with which relevant host country resources will be utilized (10 points), and (i) the extent to which the proposed project addresses the competitive preference priorities (</w:t>
        </w:r>
      </w:ins>
      <w:ins w:id="1871" w:author="Michelle.Guilfoil" w:date="2007-05-01T11:04:00Z">
        <w:del w:id="1872" w:author="Sarah.Beaton" w:date="2007-05-07T11:26:00Z">
          <w:r>
            <w:rPr>
              <w:rFonts w:cs="Courier New" w:ascii="Courier New" w:hAnsi="Courier New"/>
              <w:color w:val="000000"/>
              <w:szCs w:val="22"/>
            </w:rPr>
            <w:delText>10</w:delText>
          </w:r>
        </w:del>
      </w:ins>
      <w:ins w:id="1873" w:author="Sarah.Beaton" w:date="2007-05-07T11:26:00Z">
        <w:r>
          <w:rPr>
            <w:rFonts w:cs="Courier New" w:ascii="Courier New" w:hAnsi="Courier New"/>
            <w:color w:val="000000"/>
            <w:szCs w:val="22"/>
          </w:rPr>
          <w:t>5</w:t>
        </w:r>
      </w:ins>
      <w:ins w:id="1874" w:author="Michelle.Guilfoil" w:date="2007-05-01T11:04:00Z">
        <w:r>
          <w:rPr>
            <w:rFonts w:cs="Courier New" w:ascii="Courier New" w:hAnsi="Courier New"/>
            <w:color w:val="000000"/>
            <w:szCs w:val="22"/>
          </w:rPr>
          <w:t xml:space="preserve"> points</w:t>
        </w:r>
      </w:ins>
      <w:ins w:id="1875" w:author="Sarah.Beaton" w:date="2007-05-07T11:26:00Z">
        <w:r>
          <w:rPr>
            <w:rFonts w:cs="Courier New" w:ascii="Courier New" w:hAnsi="Courier New"/>
            <w:color w:val="000000"/>
            <w:szCs w:val="22"/>
          </w:rPr>
          <w:t xml:space="preserve"> each</w:t>
        </w:r>
      </w:ins>
      <w:ins w:id="1876" w:author="Michelle.Guilfoil" w:date="2007-05-01T11:04:00Z">
        <w:r>
          <w:rPr>
            <w:rFonts w:cs="Courier New" w:ascii="Courier New" w:hAnsi="Courier New"/>
            <w:color w:val="000000"/>
            <w:szCs w:val="22"/>
          </w:rPr>
          <w:t>).</w:t>
        </w:r>
      </w:ins>
    </w:p>
    <w:p>
      <w:pPr>
        <w:pStyle w:val="Header"/>
        <w:tabs>
          <w:tab w:val="clear" w:pos="4320"/>
          <w:tab w:val="clear" w:pos="8640"/>
          <w:tab w:val="right" w:pos="540" w:leader="none"/>
          <w:tab w:val="left" w:pos="630" w:leader="none"/>
        </w:tabs>
        <w:spacing w:lineRule="auto" w:line="480"/>
        <w:rPr>
          <w:rFonts w:ascii="Courier New" w:hAnsi="Courier New" w:cs="Courier New"/>
          <w:color w:val="000000"/>
          <w:sz w:val="24"/>
          <w:szCs w:val="22"/>
          <w:ins w:id="1879" w:author="Michelle.Guilfoil" w:date="2007-05-01T11:04:00Z"/>
        </w:rPr>
      </w:pPr>
      <w:ins w:id="1878" w:author="Michelle.Guilfoil" w:date="2007-05-01T11:04:00Z">
        <w:r>
          <w:rPr>
            <w:rFonts w:cs="Courier New" w:ascii="Courier New" w:hAnsi="Courier New"/>
            <w:color w:val="000000"/>
            <w:sz w:val="24"/>
            <w:szCs w:val="22"/>
          </w:rPr>
          <w:t>VI.  Award Administration Information</w:t>
        </w:r>
      </w:ins>
    </w:p>
    <w:p>
      <w:pPr>
        <w:pStyle w:val="Normal"/>
        <w:spacing w:lineRule="auto" w:line="480"/>
        <w:rPr>
          <w:ins w:id="1884" w:author="Michelle.Guilfoil" w:date="2007-05-01T11:04:00Z"/>
        </w:rPr>
      </w:pPr>
      <w:ins w:id="1880" w:author="Michelle.Guilfoil" w:date="2007-05-01T11:04:00Z">
        <w:r>
          <w:rPr>
            <w:rFonts w:cs="Courier New" w:ascii="Courier New" w:hAnsi="Courier New"/>
            <w:color w:val="000000"/>
            <w:szCs w:val="22"/>
          </w:rPr>
          <w:tab/>
          <w:t xml:space="preserve">1.  </w:t>
        </w:r>
      </w:ins>
      <w:ins w:id="1881" w:author="Michelle.Guilfoil" w:date="2007-05-01T11:04:00Z">
        <w:r>
          <w:rPr>
            <w:rFonts w:cs="Courier New" w:ascii="Courier New" w:hAnsi="Courier New"/>
            <w:color w:val="000000"/>
            <w:szCs w:val="22"/>
            <w:u w:val="single"/>
          </w:rPr>
          <w:t>Award Notices</w:t>
        </w:r>
      </w:ins>
      <w:ins w:id="1882" w:author="Michelle.Guilfoil" w:date="2007-05-01T11:04:00Z">
        <w:r>
          <w:rPr>
            <w:rFonts w:cs="Courier New" w:ascii="Courier New" w:hAnsi="Courier New"/>
            <w:color w:val="000000"/>
            <w:szCs w:val="22"/>
          </w:rPr>
          <w:t xml:space="preserve">:  </w:t>
        </w:r>
      </w:ins>
      <w:ins w:id="1883" w:author="Michelle.Guilfoil" w:date="2007-05-01T11:04:00Z">
        <w:r>
          <w:rPr>
            <w:rFonts w:cs="Courier New" w:ascii="Courier New" w:hAnsi="Courier New"/>
            <w:color w:val="000000"/>
          </w:rPr>
          <w:t>If your application is successful, we notify your U.S. Representative and U.S. Senators and send you a Grant Award Notification (GAN).  We may also notify you informally.</w:t>
        </w:r>
      </w:ins>
    </w:p>
    <w:p>
      <w:pPr>
        <w:pStyle w:val="Normal"/>
        <w:spacing w:lineRule="auto" w:line="480"/>
        <w:ind w:firstLine="720"/>
        <w:rPr>
          <w:rFonts w:ascii="Courier New" w:hAnsi="Courier New" w:cs="Courier New"/>
          <w:color w:val="000000"/>
          <w:ins w:id="1886" w:author="Michelle.Guilfoil" w:date="2007-05-01T11:04:00Z"/>
        </w:rPr>
      </w:pPr>
      <w:ins w:id="1885" w:author="Michelle.Guilfoil" w:date="2007-05-01T11:04:00Z">
        <w:r>
          <w:rPr>
            <w:rFonts w:cs="Courier New" w:ascii="Courier New" w:hAnsi="Courier New"/>
            <w:color w:val="000000"/>
          </w:rPr>
          <w:t>If your application is not evaluated or not selected for funding, we notify you.</w:t>
        </w:r>
      </w:ins>
    </w:p>
    <w:p>
      <w:pPr>
        <w:pStyle w:val="Normal"/>
        <w:spacing w:lineRule="auto" w:line="480"/>
        <w:ind w:firstLine="720"/>
        <w:rPr>
          <w:rFonts w:ascii="Courier New" w:hAnsi="Courier New" w:cs="Courier New"/>
          <w:color w:val="000000"/>
          <w:szCs w:val="22"/>
          <w:ins w:id="1893" w:author="Michelle.Guilfoil" w:date="2007-05-01T11:04:00Z"/>
        </w:rPr>
      </w:pPr>
      <w:ins w:id="1887" w:author="Michelle.Guilfoil" w:date="2007-05-01T11:04:00Z">
        <w:r>
          <w:rPr>
            <w:rFonts w:cs="Courier New" w:ascii="Courier New" w:hAnsi="Courier New"/>
            <w:color w:val="000000"/>
            <w:szCs w:val="22"/>
          </w:rPr>
          <w:t xml:space="preserve">2.  </w:t>
        </w:r>
      </w:ins>
      <w:ins w:id="1888" w:author="Michelle.Guilfoil" w:date="2007-05-01T11:04:00Z">
        <w:r>
          <w:rPr>
            <w:rFonts w:cs="Courier New" w:ascii="Courier New" w:hAnsi="Courier New"/>
            <w:color w:val="000000"/>
            <w:szCs w:val="22"/>
            <w:u w:val="single"/>
          </w:rPr>
          <w:t>Administrative and National Policy Requirements</w:t>
        </w:r>
      </w:ins>
      <w:ins w:id="1889" w:author="Michelle.Guilfoil" w:date="2007-05-01T11:04:00Z">
        <w:r>
          <w:rPr>
            <w:rFonts w:cs="Courier New" w:ascii="Courier New" w:hAnsi="Courier New"/>
            <w:color w:val="000000"/>
            <w:szCs w:val="22"/>
          </w:rPr>
          <w:t xml:space="preserve">:  </w:t>
        </w:r>
      </w:ins>
      <w:ins w:id="1890" w:author="Michelle.Guilfoil" w:date="2007-05-01T11:04:00Z">
        <w:r>
          <w:rPr>
            <w:rFonts w:cs="Courier New" w:ascii="Courier New" w:hAnsi="Courier New"/>
            <w:color w:val="000000"/>
          </w:rPr>
          <w:t xml:space="preserve">We identify administrative and national policy requirements in the application package and reference these and other requirements in the </w:t>
        </w:r>
      </w:ins>
      <w:ins w:id="1891" w:author="Michelle.Guilfoil" w:date="2007-05-01T11:04:00Z">
        <w:r>
          <w:rPr>
            <w:rFonts w:cs="Courier New" w:ascii="Courier New" w:hAnsi="Courier New"/>
            <w:color w:val="000000"/>
            <w:u w:val="single"/>
          </w:rPr>
          <w:t>Applicable Regulations</w:t>
        </w:r>
      </w:ins>
      <w:ins w:id="1892" w:author="Michelle.Guilfoil" w:date="2007-05-01T11:04:00Z">
        <w:r>
          <w:rPr>
            <w:rFonts w:cs="Courier New" w:ascii="Courier New" w:hAnsi="Courier New"/>
            <w:color w:val="000000"/>
          </w:rPr>
          <w:t xml:space="preserve"> section of this notice.</w:t>
        </w:r>
      </w:ins>
    </w:p>
    <w:p>
      <w:pPr>
        <w:pStyle w:val="Normal"/>
        <w:spacing w:lineRule="auto" w:line="480"/>
        <w:ind w:firstLine="720"/>
        <w:rPr>
          <w:ins w:id="1897" w:author="Michelle.Guilfoil" w:date="2007-05-01T11:04:00Z"/>
        </w:rPr>
      </w:pPr>
      <w:ins w:id="1894" w:author="Michelle.Guilfoil" w:date="2007-05-01T11:04:00Z">
        <w:r>
          <w:rPr>
            <w:rFonts w:cs="Courier New" w:ascii="Courier New" w:hAnsi="Courier New"/>
            <w:color w:val="000000"/>
          </w:rPr>
          <w:t xml:space="preserve">We reference the regulations outlining the terms and conditions of an award in the </w:t>
        </w:r>
      </w:ins>
      <w:ins w:id="1895" w:author="Michelle.Guilfoil" w:date="2007-05-01T11:04:00Z">
        <w:r>
          <w:rPr>
            <w:rFonts w:cs="Courier New" w:ascii="Courier New" w:hAnsi="Courier New"/>
            <w:color w:val="000000"/>
            <w:u w:val="single"/>
          </w:rPr>
          <w:t>Applicable Regulations</w:t>
        </w:r>
      </w:ins>
      <w:ins w:id="1896" w:author="Michelle.Guilfoil" w:date="2007-05-01T11:04:00Z">
        <w:r>
          <w:rPr>
            <w:rFonts w:cs="Courier New" w:ascii="Courier New" w:hAnsi="Courier New"/>
            <w:color w:val="000000"/>
          </w:rPr>
          <w:t xml:space="preserve"> section of this notice and include these and other specific conditions in the GAN.  The GAN also incorporates your approved application as part of your binding commitments under the grant.</w:t>
        </w:r>
      </w:ins>
    </w:p>
    <w:p>
      <w:pPr>
        <w:pStyle w:val="Normal"/>
        <w:tabs>
          <w:tab w:val="clear" w:pos="720"/>
          <w:tab w:val="left" w:pos="4140" w:leader="none"/>
        </w:tabs>
        <w:spacing w:lineRule="auto" w:line="480"/>
        <w:ind w:firstLine="720"/>
        <w:rPr>
          <w:ins w:id="1903" w:author="Michelle.Guilfoil" w:date="2007-05-01T11:04:00Z"/>
        </w:rPr>
      </w:pPr>
      <w:ins w:id="1898" w:author="Michelle.Guilfoil" w:date="2007-05-01T11:04:00Z">
        <w:r>
          <w:rPr>
            <w:rFonts w:cs="Courier New" w:ascii="Courier New" w:hAnsi="Courier New"/>
            <w:color w:val="000000"/>
          </w:rPr>
          <w:t xml:space="preserve">3.  </w:t>
        </w:r>
      </w:ins>
      <w:ins w:id="1899" w:author="Michelle.Guilfoil" w:date="2007-05-01T11:04:00Z">
        <w:r>
          <w:rPr>
            <w:rFonts w:cs="Courier New" w:ascii="Courier New" w:hAnsi="Courier New"/>
            <w:color w:val="000000"/>
            <w:u w:val="single"/>
          </w:rPr>
          <w:t>Reporting</w:t>
        </w:r>
      </w:ins>
      <w:ins w:id="1900" w:author="Michelle.Guilfoil" w:date="2007-05-01T11:04:00Z">
        <w:r>
          <w:rPr>
            <w:rFonts w:cs="Courier New" w:ascii="Courier New" w:hAnsi="Courier New"/>
            <w:color w:val="000000"/>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Grantees are required to use the electronic data instrument </w:t>
        </w:r>
      </w:ins>
      <w:ins w:id="1901" w:author="Michelle.Guilfoil" w:date="2007-05-01T11:04:00Z">
        <w:r>
          <w:rPr>
            <w:rFonts w:cs="Courier New" w:ascii="Courier New" w:hAnsi="Courier New"/>
            <w:color w:val="000000"/>
            <w:u w:val="single"/>
          </w:rPr>
          <w:t>International Resource Information System</w:t>
        </w:r>
      </w:ins>
      <w:ins w:id="1902" w:author="Michelle.Guilfoil" w:date="2007-05-01T11:04:00Z">
        <w:r>
          <w:rPr>
            <w:rFonts w:cs="Courier New" w:ascii="Courier New" w:hAnsi="Courier New"/>
            <w:color w:val="000000"/>
          </w:rPr>
          <w:t xml:space="preserve"> (IRIS) system to complete the final report.  </w:t>
        </w:r>
      </w:ins>
    </w:p>
    <w:p>
      <w:pPr>
        <w:pStyle w:val="Normal"/>
        <w:tabs>
          <w:tab w:val="clear" w:pos="720"/>
          <w:tab w:val="left" w:pos="770" w:leader="none"/>
        </w:tabs>
        <w:spacing w:lineRule="auto" w:line="480"/>
        <w:rPr>
          <w:ins w:id="1907" w:author="Michelle.Guilfoil" w:date="2007-05-01T11:04:00Z"/>
        </w:rPr>
      </w:pPr>
      <w:ins w:id="1904" w:author="Michelle.Guilfoil" w:date="2007-05-01T11:04:00Z">
        <w:r>
          <w:rPr>
            <w:rFonts w:cs="Courier New" w:ascii="Courier New" w:hAnsi="Courier New"/>
            <w:color w:val="000000"/>
          </w:rPr>
          <w:tab/>
          <w:t xml:space="preserve">4.  </w:t>
        </w:r>
      </w:ins>
      <w:ins w:id="1905" w:author="Michelle.Guilfoil" w:date="2007-05-01T11:04:00Z">
        <w:r>
          <w:rPr>
            <w:rFonts w:cs="Courier New" w:ascii="Courier New" w:hAnsi="Courier New"/>
            <w:color w:val="000000"/>
            <w:u w:val="single"/>
          </w:rPr>
          <w:t>Performance Measures</w:t>
        </w:r>
      </w:ins>
      <w:ins w:id="1906" w:author="Michelle.Guilfoil" w:date="2007-05-01T11:04:00Z">
        <w:r>
          <w:rPr>
            <w:rFonts w:cs="Courier New" w:ascii="Courier New" w:hAnsi="Courier New"/>
            <w:color w:val="000000"/>
          </w:rPr>
          <w:t xml:space="preserve">:  Under the Government Performance and Results Act of 1993 (GPRA), the objective for the GPA program is to provide overseas training opportunities in area studies and foreign languages for faculty, teachers and students in areas of the world where less commonly taught languages are spoken.  </w:t>
        </w:r>
      </w:ins>
    </w:p>
    <w:p>
      <w:pPr>
        <w:pStyle w:val="Normal"/>
        <w:tabs>
          <w:tab w:val="clear" w:pos="720"/>
          <w:tab w:val="left" w:pos="770" w:leader="none"/>
        </w:tabs>
        <w:spacing w:lineRule="auto" w:line="480"/>
        <w:rPr>
          <w:rFonts w:ascii="Courier New" w:hAnsi="Courier New" w:cs="Courier New"/>
          <w:color w:val="000000"/>
          <w:ins w:id="1909" w:author="Michelle.Guilfoil" w:date="2007-05-01T11:04:00Z"/>
        </w:rPr>
      </w:pPr>
      <w:ins w:id="1908" w:author="Michelle.Guilfoil" w:date="2007-05-01T11:04:00Z">
        <w:r>
          <w:rPr>
            <w:rFonts w:cs="Courier New" w:ascii="Courier New" w:hAnsi="Courier New"/>
            <w:color w:val="000000"/>
          </w:rPr>
          <w:tab/>
          <w:t xml:space="preserve">The Department will use the following measure to evaluate the success of the program in meeting this objective. </w:t>
        </w:r>
      </w:ins>
    </w:p>
    <w:p>
      <w:pPr>
        <w:pStyle w:val="Normal"/>
        <w:tabs>
          <w:tab w:val="clear" w:pos="720"/>
          <w:tab w:val="left" w:pos="770" w:leader="none"/>
        </w:tabs>
        <w:spacing w:lineRule="auto" w:line="480"/>
        <w:rPr>
          <w:rFonts w:ascii="Courier New" w:hAnsi="Courier New" w:cs="Courier New"/>
          <w:color w:val="000000"/>
          <w:ins w:id="1911" w:author="Michelle.Guilfoil" w:date="2007-05-03T16:42:00Z"/>
        </w:rPr>
      </w:pPr>
      <w:ins w:id="1910" w:author="Michelle.Guilfoil" w:date="2007-05-01T11:04:00Z">
        <w:r>
          <w:rPr>
            <w:rFonts w:cs="Courier New" w:ascii="Courier New" w:hAnsi="Courier New"/>
            <w:color w:val="000000"/>
          </w:rPr>
          <w:t xml:space="preserve">GPA Performance Measure:  Percent of projects reported and validated as high-quality or successfully completed.  The information provided by grantees in their performance reports submitted via the electronic International Resource Information System will be the source of data for this measure.  </w:t>
        </w:r>
      </w:ins>
    </w:p>
    <w:p>
      <w:pPr>
        <w:pStyle w:val="Normal"/>
        <w:tabs>
          <w:tab w:val="clear" w:pos="720"/>
          <w:tab w:val="left" w:pos="770" w:leader="none"/>
        </w:tabs>
        <w:spacing w:lineRule="auto" w:line="480"/>
        <w:rPr>
          <w:rFonts w:ascii="Courier New" w:hAnsi="Courier New" w:cs="Courier New"/>
          <w:color w:val="000000"/>
          <w:ins w:id="1913" w:author="Michelle.Guilfoil" w:date="2007-05-01T11:04:00Z"/>
        </w:rPr>
      </w:pPr>
      <w:ins w:id="1912" w:author="Michelle.Guilfoil" w:date="2007-05-03T16:42:00Z">
        <w:r>
          <w:rPr>
            <w:rFonts w:cs="Courier New" w:ascii="Courier New" w:hAnsi="Courier New"/>
            <w:color w:val="000000"/>
          </w:rPr>
          <w:t>VII.</w:t>
          <w:tab/>
          <w:t>Agency Contacts</w:t>
        </w:r>
      </w:ins>
    </w:p>
    <w:p>
      <w:pPr>
        <w:pStyle w:val="Normal"/>
        <w:spacing w:lineRule="auto" w:line="480"/>
        <w:rPr>
          <w:ins w:id="1918" w:author="Michelle.Guilfoil" w:date="2007-05-01T11:04:00Z"/>
        </w:rPr>
      </w:pPr>
      <w:ins w:id="1914" w:author="Michelle.Guilfoil" w:date="2007-05-01T11:04:00Z">
        <w:r>
          <w:rPr>
            <w:rFonts w:cs="Courier New" w:ascii="Courier New" w:hAnsi="Courier New"/>
            <w:color w:val="000000"/>
            <w:u w:val="single"/>
          </w:rPr>
          <w:t>For Further Information Contact</w:t>
        </w:r>
      </w:ins>
      <w:ins w:id="1915" w:author="Michelle.Guilfoil" w:date="2007-05-01T11:04:00Z">
        <w:r>
          <w:rPr>
            <w:rFonts w:cs="Courier New" w:ascii="Courier New" w:hAnsi="Courier New"/>
            <w:color w:val="000000"/>
          </w:rPr>
          <w:t>:  Dr. Lungching Chiao or Ms. Michelle Guilfoil, International Education Programs Service, U.S. Department of Education, 1990 K Street, NW., 6</w:t>
        </w:r>
      </w:ins>
      <w:ins w:id="1916" w:author="Michelle.Guilfoil" w:date="2007-05-01T11:04:00Z">
        <w:r>
          <w:rPr>
            <w:rFonts w:cs="Courier New" w:ascii="Courier New" w:hAnsi="Courier New"/>
            <w:color w:val="000000"/>
            <w:vertAlign w:val="superscript"/>
          </w:rPr>
          <w:t>th</w:t>
        </w:r>
      </w:ins>
      <w:ins w:id="1917" w:author="Michelle.Guilfoil" w:date="2007-05-01T11:04:00Z">
        <w:r>
          <w:rPr>
            <w:rFonts w:cs="Courier New" w:ascii="Courier New" w:hAnsi="Courier New"/>
            <w:color w:val="000000"/>
          </w:rPr>
          <w:t xml:space="preserve"> floor, Washington, DC 20006-8521.  Telephone:  (202) 502-7624 or (202) 502-7625 or by e-mail:  lungching.chiao@ed.gov or michelle.guilfoil@ed.gov</w:t>
        </w:r>
      </w:ins>
    </w:p>
    <w:p>
      <w:pPr>
        <w:pStyle w:val="Normal"/>
        <w:spacing w:lineRule="auto" w:line="480"/>
        <w:ind w:firstLine="720"/>
        <w:rPr>
          <w:rFonts w:ascii="Courier New" w:hAnsi="Courier New" w:cs="Courier New"/>
          <w:color w:val="000000"/>
          <w:ins w:id="1920" w:author="Michelle.Guilfoil" w:date="2007-05-01T11:04:00Z"/>
        </w:rPr>
      </w:pPr>
      <w:ins w:id="1919" w:author="Michelle.Guilfoil" w:date="2007-05-01T11:04:00Z">
        <w:r>
          <w:rPr>
            <w:rFonts w:cs="Courier New" w:ascii="Courier New" w:hAnsi="Courier New"/>
            <w:color w:val="000000"/>
          </w:rPr>
          <w:t>If you use a telecommunications device for the deaf (TDD), you may call the Federal Relay Service (FRS) at 1-800-877-8339.</w:t>
        </w:r>
      </w:ins>
    </w:p>
    <w:p>
      <w:pPr>
        <w:pStyle w:val="BodyTextIndent2"/>
        <w:rPr>
          <w:color w:val="000000"/>
          <w:ins w:id="1922" w:author="Michelle.Guilfoil" w:date="2007-05-03T16:43:00Z"/>
        </w:rPr>
      </w:pPr>
      <w:ins w:id="1921" w:author="Michelle.Guilfoil" w:date="2007-05-01T11:04:00Z">
        <w:r>
          <w:rPr>
            <w:color w:val="000000"/>
          </w:rPr>
          <w:t xml:space="preserve">Individuals with disabilities may obtain this document in an alternative format (e.g., Braille, large print, audiotape, or computer diskette) on request to the program contact person listed in this section.  </w:t>
        </w:r>
      </w:ins>
    </w:p>
    <w:p>
      <w:pPr>
        <w:pStyle w:val="BodyTextIndent2"/>
        <w:rPr>
          <w:color w:val="000000"/>
          <w:ins w:id="1924" w:author="Michelle.Guilfoil" w:date="2007-05-03T16:43:00Z"/>
        </w:rPr>
      </w:pPr>
      <w:ins w:id="1923" w:author="Michelle.Guilfoil" w:date="2007-05-03T16:43:00Z">
        <w:r>
          <w:rPr>
            <w:color w:val="000000"/>
          </w:rPr>
        </w:r>
      </w:ins>
    </w:p>
    <w:p>
      <w:pPr>
        <w:pStyle w:val="BodyTextIndent2"/>
        <w:numPr>
          <w:ilvl w:val="0"/>
          <w:numId w:val="44"/>
        </w:numPr>
        <w:tabs>
          <w:tab w:val="clear" w:pos="720"/>
        </w:tabs>
        <w:ind w:left="540" w:hanging="540"/>
        <w:rPr>
          <w:color w:val="000000"/>
          <w:ins w:id="1926" w:author="Michelle.Guilfoil" w:date="2007-05-03T16:43:00Z"/>
        </w:rPr>
      </w:pPr>
      <w:ins w:id="1925" w:author="Michelle.Guilfoil" w:date="2007-05-03T16:43:00Z">
        <w:r>
          <w:rPr>
            <w:color w:val="000000"/>
          </w:rPr>
          <w:t>Other Information</w:t>
        </w:r>
      </w:ins>
    </w:p>
    <w:p>
      <w:pPr>
        <w:pStyle w:val="Normal"/>
        <w:spacing w:lineRule="auto" w:line="480"/>
        <w:rPr>
          <w:ins w:id="1931" w:author="Michelle.Guilfoil" w:date="2007-05-01T11:04:00Z"/>
        </w:rPr>
      </w:pPr>
      <w:ins w:id="1927" w:author="Michelle.Guilfoil" w:date="2007-05-01T11:04:00Z">
        <w:r>
          <w:rPr>
            <w:rFonts w:cs="Courier New" w:ascii="Courier New" w:hAnsi="Courier New"/>
            <w:color w:val="000000"/>
            <w:u w:val="single"/>
          </w:rPr>
          <w:t>Electronic Access to This Document</w:t>
        </w:r>
      </w:ins>
      <w:ins w:id="1928" w:author="Michelle.Guilfoil" w:date="2007-05-01T11:04:00Z">
        <w:r>
          <w:rPr>
            <w:rFonts w:cs="Courier New" w:ascii="Courier New" w:hAnsi="Courier New"/>
            <w:color w:val="000000"/>
          </w:rPr>
          <w:t xml:space="preserve">:  You may view this document, as well as all other documents of this Department published in the </w:t>
        </w:r>
      </w:ins>
      <w:ins w:id="1929" w:author="Michelle.Guilfoil" w:date="2007-05-01T11:04:00Z">
        <w:r>
          <w:rPr>
            <w:rFonts w:cs="Courier New" w:ascii="Courier New" w:hAnsi="Courier New"/>
            <w:color w:val="000000"/>
            <w:u w:val="single"/>
          </w:rPr>
          <w:t>Federal Register</w:t>
        </w:r>
      </w:ins>
      <w:ins w:id="1930" w:author="Michelle.Guilfoil" w:date="2007-05-01T11:04:00Z">
        <w:r>
          <w:rPr>
            <w:rFonts w:cs="Courier New" w:ascii="Courier New" w:hAnsi="Courier New"/>
            <w:color w:val="000000"/>
          </w:rPr>
          <w:t>, in text or Adobe Portable Document Format (PDF) on the Internet at the following site:  www.ed.gov/news/fedregister</w:t>
        </w:r>
      </w:ins>
    </w:p>
    <w:p>
      <w:pPr>
        <w:pStyle w:val="Normal"/>
        <w:spacing w:lineRule="auto" w:line="480"/>
        <w:ind w:firstLine="720"/>
        <w:rPr>
          <w:rFonts w:ascii="Courier New" w:hAnsi="Courier New" w:cs="Courier New"/>
          <w:color w:val="000000"/>
          <w:u w:val="single"/>
          <w:ins w:id="1933" w:author="Michelle.Guilfoil" w:date="2007-05-01T11:04:00Z"/>
        </w:rPr>
      </w:pPr>
      <w:ins w:id="1932" w:author="Michelle.Guilfoil" w:date="2007-05-01T11:04:00Z">
        <w:r>
          <w:rPr>
            <w:rFonts w:cs="Courier New" w:ascii="Courier New" w:hAnsi="Courier New"/>
            <w:color w:val="000000"/>
          </w:rPr>
          <w:t>To use PDF you must have Adobe Acrobat Reader, which is available free at this site.  If you have questions about using PDF, call the U.S. Government Printing Office (GPO), toll free, at 1-888-293-6498; or in the Washington, DC, area at (202) 512-1530.</w:t>
        </w:r>
      </w:ins>
    </w:p>
    <w:p>
      <w:pPr>
        <w:pStyle w:val="Normal"/>
        <w:spacing w:lineRule="auto" w:line="480"/>
        <w:rPr>
          <w:ins w:id="1940" w:author="Michelle.Guilfoil" w:date="2007-05-01T11:04:00Z"/>
        </w:rPr>
      </w:pPr>
      <w:ins w:id="1934" w:author="Michelle.Guilfoil" w:date="2007-05-01T11:04:00Z">
        <w:r>
          <w:rPr>
            <w:rFonts w:cs="Courier New" w:ascii="Courier New" w:hAnsi="Courier New"/>
            <w:color w:val="000000"/>
            <w:u w:val="single"/>
          </w:rPr>
          <w:t>Note</w:t>
        </w:r>
      </w:ins>
      <w:ins w:id="1935" w:author="Michelle.Guilfoil" w:date="2007-05-01T11:04:00Z">
        <w:r>
          <w:rPr>
            <w:rFonts w:cs="Courier New" w:ascii="Courier New" w:hAnsi="Courier New"/>
            <w:color w:val="000000"/>
          </w:rPr>
          <w:t xml:space="preserve">:  The official version of this document is the document published in the </w:t>
        </w:r>
      </w:ins>
      <w:ins w:id="1936" w:author="Michelle.Guilfoil" w:date="2007-05-01T11:04:00Z">
        <w:r>
          <w:rPr>
            <w:rFonts w:cs="Courier New" w:ascii="Courier New" w:hAnsi="Courier New"/>
            <w:color w:val="000000"/>
            <w:u w:val="single"/>
          </w:rPr>
          <w:t>Federal Register</w:t>
        </w:r>
      </w:ins>
      <w:ins w:id="1937" w:author="Michelle.Guilfoil" w:date="2007-05-01T11:04:00Z">
        <w:r>
          <w:rPr>
            <w:rFonts w:cs="Courier New" w:ascii="Courier New" w:hAnsi="Courier New"/>
            <w:color w:val="000000"/>
          </w:rPr>
          <w:t xml:space="preserve">.  Free Internet access to the official edition of the </w:t>
        </w:r>
      </w:ins>
      <w:ins w:id="1938" w:author="Michelle.Guilfoil" w:date="2007-05-01T11:04:00Z">
        <w:r>
          <w:rPr>
            <w:rFonts w:cs="Courier New" w:ascii="Courier New" w:hAnsi="Courier New"/>
            <w:color w:val="000000"/>
            <w:u w:val="single"/>
          </w:rPr>
          <w:t>Federal Register</w:t>
        </w:r>
      </w:ins>
      <w:ins w:id="1939" w:author="Michelle.Guilfoil" w:date="2007-05-01T11:04:00Z">
        <w:r>
          <w:rPr>
            <w:rFonts w:cs="Courier New" w:ascii="Courier New" w:hAnsi="Courier New"/>
            <w:color w:val="000000"/>
          </w:rPr>
          <w:t xml:space="preserve"> and the Code of Federal Regulations is available on GPO Access at:  www.gpoaccess.gov/nara/index.html </w:t>
        </w:r>
      </w:ins>
    </w:p>
    <w:p>
      <w:pPr>
        <w:pStyle w:val="Normal"/>
        <w:rPr>
          <w:rFonts w:ascii="Courier New" w:hAnsi="Courier New" w:cs="Courier New"/>
          <w:color w:val="000000"/>
          <w:ins w:id="1942" w:author="Michelle.Guilfoil" w:date="2007-05-01T11:04:00Z"/>
        </w:rPr>
      </w:pPr>
      <w:ins w:id="1941" w:author="Michelle.Guilfoil" w:date="2007-05-01T11:04:00Z">
        <w:r>
          <w:rPr>
            <w:rFonts w:cs="Courier New" w:ascii="Courier New" w:hAnsi="Courier New"/>
            <w:color w:val="000000"/>
          </w:rPr>
          <w:t>Dated:</w:t>
        </w:r>
      </w:ins>
    </w:p>
    <w:p>
      <w:pPr>
        <w:pStyle w:val="Normal"/>
        <w:rPr>
          <w:rFonts w:ascii="Courier New" w:hAnsi="Courier New" w:cs="Courier New"/>
          <w:color w:val="000000"/>
          <w:ins w:id="1944" w:author="Michelle.Guilfoil" w:date="2007-05-01T11:04:00Z"/>
        </w:rPr>
      </w:pPr>
      <w:ins w:id="1943" w:author="Michelle.Guilfoil" w:date="2007-05-01T11:04:00Z">
        <w:r>
          <w:rPr>
            <w:rFonts w:cs="Courier New" w:ascii="Courier New" w:hAnsi="Courier New"/>
            <w:color w:val="000000"/>
          </w:rPr>
        </w:r>
      </w:ins>
    </w:p>
    <w:p>
      <w:pPr>
        <w:pStyle w:val="Normal"/>
        <w:rPr>
          <w:rFonts w:ascii="Courier New" w:hAnsi="Courier New" w:cs="Courier New"/>
          <w:color w:val="000000"/>
          <w:ins w:id="1946" w:author="Michelle.Guilfoil" w:date="2007-05-01T11:04:00Z"/>
        </w:rPr>
      </w:pPr>
      <w:ins w:id="1945" w:author="Michelle.Guilfoil" w:date="2007-05-01T11:04:00Z">
        <w:r>
          <w:rPr>
            <w:rFonts w:cs="Courier New" w:ascii="Courier New" w:hAnsi="Courier New"/>
            <w:color w:val="000000"/>
          </w:rPr>
        </w:r>
      </w:ins>
    </w:p>
    <w:p>
      <w:pPr>
        <w:pStyle w:val="Normal"/>
        <w:ind w:left="2880" w:firstLine="720"/>
        <w:rPr>
          <w:rFonts w:ascii="Courier New" w:hAnsi="Courier New" w:cs="Courier New"/>
          <w:color w:val="000000"/>
          <w:ins w:id="1948" w:author="Michelle.Guilfoil" w:date="2007-05-01T11:04:00Z"/>
        </w:rPr>
      </w:pPr>
      <w:ins w:id="1947" w:author="Michelle.Guilfoil" w:date="2007-05-01T11:04:00Z">
        <w:r>
          <w:rPr>
            <w:rFonts w:cs="Courier New" w:ascii="Courier New" w:hAnsi="Courier New"/>
            <w:color w:val="000000"/>
          </w:rPr>
          <w:t>________________________________</w:t>
        </w:r>
      </w:ins>
    </w:p>
    <w:p>
      <w:pPr>
        <w:pStyle w:val="Steps"/>
        <w:numPr>
          <w:ilvl w:val="0"/>
          <w:numId w:val="0"/>
        </w:numPr>
        <w:ind w:left="0" w:hanging="0"/>
        <w:rPr>
          <w:rFonts w:ascii="Courier New" w:hAnsi="Courier New" w:cs="Courier New"/>
          <w:color w:val="000000"/>
          <w:szCs w:val="24"/>
          <w:ins w:id="1950" w:author="Michelle.Guilfoil" w:date="2007-05-01T11:04:00Z"/>
        </w:rPr>
      </w:pPr>
      <w:ins w:id="1949" w:author="Michelle.Guilfoil" w:date="2007-05-01T11:04:00Z">
        <w:r>
          <w:rPr>
            <w:rFonts w:cs="Courier New" w:ascii="Courier New" w:hAnsi="Courier New"/>
            <w:color w:val="000000"/>
            <w:szCs w:val="24"/>
          </w:rPr>
          <w:tab/>
          <w:tab/>
          <w:tab/>
          <w:tab/>
          <w:tab/>
          <w:t>James F. Manning,</w:t>
        </w:r>
      </w:ins>
    </w:p>
    <w:p>
      <w:pPr>
        <w:pStyle w:val="BodyTextIndent3"/>
        <w:ind w:left="3600" w:hanging="0"/>
        <w:rPr>
          <w:rFonts w:ascii="Courier New" w:hAnsi="Courier New" w:cs="Courier New"/>
          <w:b w:val="false"/>
          <w:b w:val="false"/>
          <w:bCs/>
          <w:color w:val="000000"/>
          <w:u w:val="single"/>
          <w:ins w:id="1952" w:author="Michelle.Guilfoil" w:date="2007-05-01T11:04:00Z"/>
        </w:rPr>
      </w:pPr>
      <w:ins w:id="1951" w:author="Michelle.Guilfoil" w:date="2007-05-01T11:04:00Z">
        <w:r>
          <w:rPr>
            <w:rFonts w:cs="Courier New" w:ascii="Courier New" w:hAnsi="Courier New"/>
            <w:b w:val="false"/>
            <w:bCs/>
            <w:color w:val="000000"/>
            <w:u w:val="single"/>
          </w:rPr>
          <w:t xml:space="preserve">Delegated the Authority of </w:t>
        </w:r>
      </w:ins>
    </w:p>
    <w:p>
      <w:pPr>
        <w:pStyle w:val="BodyTextIndent3"/>
        <w:ind w:left="3600" w:hanging="0"/>
        <w:rPr>
          <w:rFonts w:ascii="Courier New" w:hAnsi="Courier New" w:cs="Courier New"/>
          <w:b w:val="false"/>
          <w:b w:val="false"/>
          <w:bCs/>
          <w:color w:val="000000"/>
          <w:u w:val="single"/>
          <w:ins w:id="1954" w:author="Michelle.Guilfoil" w:date="2007-05-01T11:04:00Z"/>
        </w:rPr>
      </w:pPr>
      <w:ins w:id="1953" w:author="Michelle.Guilfoil" w:date="2007-05-01T11:04:00Z">
        <w:r>
          <w:rPr>
            <w:rFonts w:cs="Courier New" w:ascii="Courier New" w:hAnsi="Courier New"/>
            <w:b w:val="false"/>
            <w:bCs/>
            <w:color w:val="000000"/>
            <w:u w:val="single"/>
          </w:rPr>
          <w:t>Assistant Secretary for</w:t>
        </w:r>
      </w:ins>
    </w:p>
    <w:p>
      <w:pPr>
        <w:pStyle w:val="BodyTextIndent3"/>
        <w:ind w:left="3600" w:hanging="0"/>
        <w:rPr>
          <w:rFonts w:ascii="Courier New" w:hAnsi="Courier New" w:cs="Courier New"/>
          <w:color w:val="000000"/>
          <w:ins w:id="1957" w:author="Michelle.Guilfoil" w:date="2007-05-01T11:04:00Z"/>
        </w:rPr>
      </w:pPr>
      <w:ins w:id="1955" w:author="Michelle.Guilfoil" w:date="2007-05-01T11:04:00Z">
        <w:r>
          <w:rPr>
            <w:rFonts w:cs="Courier New" w:ascii="Courier New" w:hAnsi="Courier New"/>
            <w:b w:val="false"/>
            <w:bCs/>
            <w:color w:val="000000"/>
            <w:u w:val="single"/>
          </w:rPr>
          <w:t>Postsecondary Education</w:t>
        </w:r>
      </w:ins>
      <w:ins w:id="1956" w:author="Michelle.Guilfoil" w:date="2007-05-01T11:04:00Z">
        <w:r>
          <w:rPr>
            <w:rFonts w:cs="Courier New" w:ascii="Courier New" w:hAnsi="Courier New"/>
            <w:b w:val="false"/>
            <w:bCs/>
            <w:color w:val="000000"/>
          </w:rPr>
          <w:t>.</w:t>
        </w:r>
      </w:ins>
    </w:p>
    <w:p>
      <w:pPr>
        <w:pStyle w:val="Steps"/>
        <w:numPr>
          <w:ilvl w:val="0"/>
          <w:numId w:val="0"/>
        </w:numPr>
        <w:spacing w:lineRule="auto" w:line="480"/>
        <w:ind w:left="0" w:hanging="0"/>
        <w:rPr>
          <w:rFonts w:ascii="Courier New" w:hAnsi="Courier New" w:cs="Courier New"/>
          <w:color w:val="000000"/>
          <w:szCs w:val="22"/>
          <w:del w:id="1959" w:author="Michelle.Guilfoil" w:date="2007-05-01T11:01:00Z"/>
        </w:rPr>
      </w:pPr>
      <w:del w:id="1958" w:author="Michelle.Guilfoil" w:date="2007-05-01T11:01:00Z">
        <w:r>
          <w:rPr>
            <w:rFonts w:cs="Courier New" w:ascii="Courier New" w:hAnsi="Courier New"/>
            <w:color w:val="000000"/>
            <w:szCs w:val="22"/>
          </w:rPr>
          <w:delText>4000-01-U</w:delText>
        </w:r>
      </w:del>
    </w:p>
    <w:p>
      <w:pPr>
        <w:pStyle w:val="Steps"/>
        <w:numPr>
          <w:ilvl w:val="0"/>
          <w:numId w:val="0"/>
        </w:numPr>
        <w:spacing w:lineRule="auto" w:line="480"/>
        <w:ind w:left="0" w:hanging="0"/>
        <w:rPr>
          <w:rFonts w:ascii="Courier New" w:hAnsi="Courier New" w:cs="Courier New"/>
          <w:color w:val="000000"/>
          <w:szCs w:val="22"/>
          <w:del w:id="1961" w:author="Michelle.Guilfoil" w:date="2007-05-01T11:01:00Z"/>
        </w:rPr>
      </w:pPr>
      <w:del w:id="1960" w:author="Michelle.Guilfoil" w:date="2007-05-01T11:01:00Z">
        <w:r>
          <w:rPr>
            <w:rFonts w:cs="Courier New" w:ascii="Courier New" w:hAnsi="Courier New"/>
            <w:color w:val="000000"/>
            <w:szCs w:val="22"/>
          </w:rPr>
          <w:delText>DEPARTMENT OF EDUCATION</w:delText>
        </w:r>
      </w:del>
    </w:p>
    <w:p>
      <w:pPr>
        <w:pStyle w:val="Steps"/>
        <w:numPr>
          <w:ilvl w:val="0"/>
          <w:numId w:val="0"/>
        </w:numPr>
        <w:spacing w:lineRule="auto" w:line="480"/>
        <w:ind w:left="0" w:hanging="0"/>
        <w:rPr>
          <w:rFonts w:ascii="Courier New" w:hAnsi="Courier New" w:cs="Courier New"/>
          <w:color w:val="000000"/>
          <w:szCs w:val="22"/>
          <w:del w:id="1963" w:author="Michelle.Guilfoil" w:date="2007-05-01T11:01:00Z"/>
        </w:rPr>
      </w:pPr>
      <w:del w:id="1962" w:author="Michelle.Guilfoil" w:date="2007-05-01T11:01:00Z">
        <w:r>
          <w:rPr>
            <w:rFonts w:cs="Courier New" w:ascii="Courier New" w:hAnsi="Courier New"/>
            <w:color w:val="000000"/>
            <w:szCs w:val="22"/>
          </w:rPr>
          <w:delText>Office of Postsecondary Education</w:delText>
        </w:r>
      </w:del>
    </w:p>
    <w:p>
      <w:pPr>
        <w:pStyle w:val="Header"/>
        <w:tabs>
          <w:tab w:val="clear" w:pos="4320"/>
          <w:tab w:val="clear" w:pos="8640"/>
        </w:tabs>
        <w:spacing w:lineRule="auto" w:line="480"/>
        <w:rPr>
          <w:rFonts w:ascii="Courier New" w:hAnsi="Courier New" w:cs="Courier New"/>
          <w:color w:val="000000"/>
          <w:szCs w:val="22"/>
          <w:del w:id="1965" w:author="Michelle.Guilfoil" w:date="2007-05-01T11:01:00Z"/>
        </w:rPr>
      </w:pPr>
      <w:del w:id="1964" w:author="Michelle.Guilfoil" w:date="2007-05-01T11:01:00Z">
        <w:r>
          <w:rPr>
            <w:rFonts w:cs="Courier New" w:ascii="Courier New" w:hAnsi="Courier New"/>
            <w:color w:val="000000"/>
            <w:szCs w:val="22"/>
          </w:rPr>
          <w:delText>Overview Information</w:delText>
        </w:r>
      </w:del>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color w:val="000000"/>
          <w:szCs w:val="22"/>
          <w:del w:id="1967" w:author="Michelle.Guilfoil" w:date="2007-05-01T11:01:00Z"/>
        </w:rPr>
      </w:pPr>
      <w:del w:id="1966" w:author="Michelle.Guilfoil" w:date="2007-05-01T11:01:00Z">
        <w:r>
          <w:rPr>
            <w:rFonts w:cs="Courier New" w:ascii="Courier New" w:hAnsi="Courier New"/>
            <w:color w:val="000000"/>
            <w:szCs w:val="22"/>
          </w:rPr>
          <w:delText xml:space="preserve">Fulbright-Hays Group Projects Abroad Program </w:delText>
        </w:r>
      </w:del>
    </w:p>
    <w:p>
      <w:pPr>
        <w:pStyle w:val="BodyText2"/>
        <w:rPr>
          <w:bCs/>
          <w:color w:val="000000"/>
          <w:sz w:val="24"/>
          <w:del w:id="1969" w:author="Michelle.Guilfoil" w:date="2007-05-01T11:01:00Z"/>
        </w:rPr>
      </w:pPr>
      <w:del w:id="1968" w:author="Michelle.Guilfoil" w:date="2007-05-01T11:01:00Z">
        <w:r>
          <w:rPr>
            <w:bCs/>
            <w:color w:val="000000"/>
            <w:sz w:val="24"/>
          </w:rPr>
          <w:delText>Notice inviting applications for new awards for fiscal year (FY) 20072008.</w:delText>
        </w:r>
      </w:del>
    </w:p>
    <w:p>
      <w:pPr>
        <w:pStyle w:val="Normal"/>
        <w:tabs>
          <w:tab w:val="clear" w:pos="720"/>
          <w:tab w:val="right" w:pos="540" w:leader="none"/>
          <w:tab w:val="left" w:pos="630" w:leader="none"/>
        </w:tabs>
        <w:spacing w:lineRule="auto" w:line="480"/>
        <w:rPr>
          <w:del w:id="1973" w:author="Michelle.Guilfoil" w:date="2007-05-01T11:01:00Z"/>
        </w:rPr>
      </w:pPr>
      <w:ins w:id="1970" w:author="michelle.ward" w:date="2007-04-26T10:51:00Z">
        <w:del w:id="1971" w:author="Michelle.Guilfoil" w:date="2007-05-01T11:01:00Z">
          <w:r>
            <w:rPr>
              <w:rFonts w:cs="Courier New" w:ascii="Courier New" w:hAnsi="Courier New"/>
              <w:color w:val="000000"/>
              <w:szCs w:val="22"/>
              <w:u w:val="single"/>
            </w:rPr>
            <w:delText>Catalog of Federal Domestic Assistance (CFDA) Number</w:delText>
          </w:r>
        </w:del>
      </w:ins>
      <w:del w:id="1972" w:author="Michelle.Guilfoil" w:date="2007-05-01T11:01:00Z">
        <w:r>
          <w:rPr>
            <w:rFonts w:cs="Courier New" w:ascii="Courier New" w:hAnsi="Courier New"/>
            <w:color w:val="000000"/>
            <w:szCs w:val="22"/>
          </w:rPr>
          <w:delText>:  84.021A</w:delText>
        </w:r>
      </w:del>
    </w:p>
    <w:p>
      <w:pPr>
        <w:pStyle w:val="Normal"/>
        <w:widowControl/>
        <w:tabs>
          <w:tab w:val="clear" w:pos="720"/>
          <w:tab w:val="right" w:pos="540" w:leader="none"/>
          <w:tab w:val="left" w:pos="630" w:leader="none"/>
        </w:tabs>
        <w:bidi w:val="0"/>
        <w:spacing w:lineRule="auto" w:line="480"/>
        <w:ind w:hanging="0"/>
        <w:rPr>
          <w:del w:id="1977" w:author="Michelle.Guilfoil" w:date="2007-05-01T11:01:00Z"/>
        </w:rPr>
      </w:pPr>
      <w:ins w:id="1974" w:author="michelle.ward" w:date="2007-04-26T10:51:00Z">
        <w:del w:id="1975" w:author="Michelle.Guilfoil" w:date="2007-05-01T11:01:00Z">
          <w:r>
            <w:rPr>
              <w:rFonts w:cs="Courier New" w:ascii="Courier New" w:hAnsi="Courier New"/>
              <w:color w:val="000000"/>
              <w:szCs w:val="22"/>
              <w:u w:val="single"/>
            </w:rPr>
            <w:tab/>
            <w:delText>Dates</w:delText>
          </w:r>
        </w:del>
      </w:ins>
      <w:del w:id="1976" w:author="Michelle.Guilfoil" w:date="2007-05-01T11:01:00Z">
        <w:r>
          <w:rPr>
            <w:rFonts w:cs="Courier New" w:ascii="Courier New" w:hAnsi="Courier New"/>
            <w:color w:val="000000"/>
            <w:szCs w:val="22"/>
          </w:rPr>
          <w:delText xml:space="preserve">:  </w:delText>
        </w:r>
      </w:del>
    </w:p>
    <w:p>
      <w:pPr>
        <w:pStyle w:val="Normal"/>
        <w:widowControl/>
        <w:tabs>
          <w:tab w:val="clear" w:pos="720"/>
          <w:tab w:val="right" w:pos="540" w:leader="none"/>
          <w:tab w:val="left" w:pos="630" w:leader="none"/>
        </w:tabs>
        <w:bidi w:val="0"/>
        <w:spacing w:lineRule="auto" w:line="480"/>
        <w:ind w:hanging="0"/>
        <w:rPr>
          <w:rFonts w:ascii="Courier New" w:hAnsi="Courier New" w:cs="Courier New"/>
          <w:color w:val="000000"/>
          <w:del w:id="1979" w:author="Michelle.Guilfoil" w:date="2007-05-01T11:01:00Z"/>
        </w:rPr>
      </w:pPr>
      <w:del w:id="1978" w:author="Michelle.Guilfoil" w:date="2007-05-01T11:01:00Z">
        <w:r>
          <w:rPr>
            <w:rFonts w:cs="Courier New" w:ascii="Courier New" w:hAnsi="Courier New"/>
            <w:color w:val="000000"/>
          </w:rPr>
          <w:delText>Applications Available:</w:delText>
          <w:tab/>
          <w:delText>[INSERT DATE OF PUBLICATION IN THE FEDERAL REGISTER ]</w:delText>
        </w:r>
      </w:del>
    </w:p>
    <w:p>
      <w:pPr>
        <w:pStyle w:val="Normal"/>
        <w:spacing w:lineRule="auto" w:line="480"/>
        <w:rPr>
          <w:rFonts w:ascii="Courier New" w:hAnsi="Courier New" w:cs="Courier New"/>
          <w:color w:val="000000"/>
          <w:del w:id="1981" w:author="Michelle.Guilfoil" w:date="2007-05-01T11:01:00Z"/>
        </w:rPr>
      </w:pPr>
      <w:del w:id="1980" w:author="Michelle.Guilfoil" w:date="2007-05-01T11:01:00Z">
        <w:r>
          <w:rPr>
            <w:rFonts w:cs="Courier New" w:ascii="Courier New" w:hAnsi="Courier New"/>
            <w:color w:val="000000"/>
          </w:rPr>
          <w:delText>Deadline for Transmittal of Applications:  October 25, 2007</w:delText>
        </w:r>
      </w:del>
    </w:p>
    <w:p>
      <w:pPr>
        <w:pStyle w:val="Normal"/>
        <w:spacing w:lineRule="auto" w:line="480"/>
        <w:rPr>
          <w:rFonts w:ascii="Courier New" w:hAnsi="Courier New" w:cs="Courier New"/>
          <w:color w:val="000000"/>
          <w:del w:id="1983" w:author="Michelle.Guilfoil" w:date="2007-05-01T11:01:00Z"/>
        </w:rPr>
      </w:pPr>
      <w:del w:id="1982" w:author="Michelle.Guilfoil" w:date="2007-05-01T11:01:00Z">
        <w:r>
          <w:rPr>
            <w:rFonts w:cs="Courier New" w:ascii="Courier New" w:hAnsi="Courier New"/>
            <w:color w:val="000000"/>
          </w:rPr>
          <w:delText xml:space="preserve">Deadline for Intergovernmental Review:  December 26, 2007  </w:delText>
        </w:r>
      </w:del>
    </w:p>
    <w:p>
      <w:pPr>
        <w:pStyle w:val="Normal"/>
        <w:tabs>
          <w:tab w:val="left" w:pos="720" w:leader="none"/>
        </w:tabs>
        <w:spacing w:lineRule="auto" w:line="480"/>
        <w:rPr>
          <w:del w:id="1987" w:author="Michelle.Guilfoil" w:date="2007-05-01T11:01:00Z"/>
        </w:rPr>
      </w:pPr>
      <w:ins w:id="1984" w:author="michelle.ward" w:date="2007-04-26T10:51:00Z">
        <w:del w:id="1985" w:author="Michelle.Guilfoil" w:date="2007-05-01T11:01:00Z">
          <w:r>
            <w:rPr>
              <w:rFonts w:cs="Courier New" w:ascii="Courier New" w:hAnsi="Courier New"/>
              <w:color w:val="000000"/>
              <w:u w:val="single"/>
            </w:rPr>
            <w:delText>Eligible Applicants</w:delText>
          </w:r>
        </w:del>
      </w:ins>
      <w:del w:id="1986" w:author="Michelle.Guilfoil" w:date="2007-05-01T11:01:00Z">
        <w:r>
          <w:rPr>
            <w:rFonts w:cs="Courier New" w:ascii="Courier New" w:hAnsi="Courier New"/>
            <w:color w:val="000000"/>
          </w:rPr>
          <w:delText xml:space="preserve">:  (1) Institutions of higher education, (2) State departments of education, (3) private nonprofit educational organizations, and (4) consortia of these entities. </w:delText>
        </w:r>
      </w:del>
    </w:p>
    <w:p>
      <w:pPr>
        <w:pStyle w:val="Normal"/>
        <w:widowControl/>
        <w:tabs>
          <w:tab w:val="left" w:pos="720" w:leader="none"/>
        </w:tabs>
        <w:bidi w:val="0"/>
        <w:spacing w:lineRule="auto" w:line="480"/>
        <w:rPr>
          <w:del w:id="1991" w:author="Michelle.Guilfoil" w:date="2007-05-01T11:01:00Z"/>
        </w:rPr>
      </w:pPr>
      <w:ins w:id="1988" w:author="michelle.ward" w:date="2007-04-26T10:51:00Z">
        <w:del w:id="1989" w:author="Michelle.Guilfoil" w:date="2007-05-01T11:01:00Z">
          <w:r>
            <w:rPr>
              <w:rFonts w:cs="Courier New" w:ascii="Courier New" w:hAnsi="Courier New"/>
              <w:color w:val="000000"/>
              <w:u w:val="single"/>
            </w:rPr>
            <w:delText>Estimated Available Funds</w:delText>
          </w:r>
        </w:del>
      </w:ins>
      <w:del w:id="1990" w:author="Michelle.Guilfoil" w:date="2007-05-01T11:01:00Z">
        <w:r>
          <w:rPr>
            <w:rFonts w:cs="Courier New" w:ascii="Courier New" w:hAnsi="Courier New"/>
            <w:color w:val="000000"/>
          </w:rPr>
          <w:delText>:  The Administration has requested $4,263,000 for new awards for this program for FY 2008.  The actual level of funding, if any, depends on final congressional action.  However, we are inviting applications to allow enough time to complete the grant process if Congress appropriates funds for this program.</w:delText>
        </w:r>
      </w:del>
    </w:p>
    <w:p>
      <w:pPr>
        <w:pStyle w:val="Normal"/>
        <w:widowControl/>
        <w:tabs>
          <w:tab w:val="left" w:pos="720" w:leader="none"/>
        </w:tabs>
        <w:bidi w:val="0"/>
        <w:spacing w:lineRule="auto" w:line="480"/>
        <w:rPr>
          <w:del w:id="1995" w:author="Michelle.Guilfoil" w:date="2007-05-01T11:01:00Z"/>
        </w:rPr>
      </w:pPr>
      <w:ins w:id="1992" w:author="michelle.ward" w:date="2007-04-26T10:51:00Z">
        <w:del w:id="1993" w:author="Michelle.Guilfoil" w:date="2007-05-01T11:01:00Z">
          <w:r>
            <w:rPr>
              <w:rFonts w:cs="Courier New" w:ascii="Courier New" w:hAnsi="Courier New"/>
              <w:color w:val="000000"/>
              <w:u w:val="single"/>
            </w:rPr>
            <w:delText>Estimated Range of Awards</w:delText>
          </w:r>
        </w:del>
      </w:ins>
      <w:del w:id="1994" w:author="Michelle.Guilfoil" w:date="2007-05-01T11:01:00Z">
        <w:r>
          <w:rPr>
            <w:rFonts w:cs="Courier New" w:ascii="Courier New" w:hAnsi="Courier New"/>
            <w:color w:val="000000"/>
          </w:rPr>
          <w:delText xml:space="preserve">:  $50,000 - $90,000 for short-term projects;  $50,000 - $375,000 for the advanced overseas language projects. </w:delText>
        </w:r>
      </w:del>
    </w:p>
    <w:p>
      <w:pPr>
        <w:pStyle w:val="Normal"/>
        <w:widowControl/>
        <w:tabs>
          <w:tab w:val="left" w:pos="720" w:leader="none"/>
        </w:tabs>
        <w:bidi w:val="0"/>
        <w:spacing w:lineRule="auto" w:line="480"/>
        <w:rPr>
          <w:del w:id="1999" w:author="Michelle.Guilfoil" w:date="2007-05-01T11:01:00Z"/>
        </w:rPr>
      </w:pPr>
      <w:ins w:id="1996" w:author="michelle.ward" w:date="2007-04-26T10:51:00Z">
        <w:del w:id="1997" w:author="Michelle.Guilfoil" w:date="2007-05-01T11:01:00Z">
          <w:r>
            <w:rPr>
              <w:rFonts w:cs="Courier New" w:ascii="Courier New" w:hAnsi="Courier New"/>
              <w:color w:val="000000"/>
              <w:u w:val="single"/>
            </w:rPr>
            <w:delText>Estimated Average Size of Awards</w:delText>
          </w:r>
        </w:del>
      </w:ins>
      <w:del w:id="1998" w:author="Michelle.Guilfoil" w:date="2007-05-01T11:01:00Z">
        <w:r>
          <w:rPr>
            <w:rFonts w:cs="Courier New" w:ascii="Courier New" w:hAnsi="Courier New"/>
            <w:color w:val="000000"/>
          </w:rPr>
          <w:delText>:  $74,000 for short-term projects and $104,000 for the advanced overseas intensive language projects.</w:delText>
        </w:r>
      </w:del>
    </w:p>
    <w:p>
      <w:pPr>
        <w:pStyle w:val="Normal"/>
        <w:widowControl/>
        <w:tabs>
          <w:tab w:val="left" w:pos="720" w:leader="none"/>
        </w:tabs>
        <w:bidi w:val="0"/>
        <w:spacing w:lineRule="auto" w:line="480"/>
        <w:rPr>
          <w:del w:id="2007" w:author="Michelle.Guilfoil" w:date="2007-05-01T11:01:00Z"/>
        </w:rPr>
      </w:pPr>
      <w:ins w:id="2000" w:author="michelle.ward" w:date="2007-04-26T10:51:00Z">
        <w:del w:id="2001" w:author="Michelle.Guilfoil" w:date="2007-05-01T11:01:00Z">
          <w:r>
            <w:rPr>
              <w:rFonts w:cs="Courier New" w:ascii="Courier New" w:hAnsi="Courier New"/>
              <w:color w:val="000000"/>
              <w:u w:val="single"/>
            </w:rPr>
            <w:delText>Maximum Award</w:delText>
          </w:r>
        </w:del>
      </w:ins>
      <w:ins w:id="2002" w:author="michelle.ward" w:date="2007-04-26T10:51:00Z">
        <w:del w:id="2003" w:author="Michelle.Guilfoil" w:date="2007-05-01T11:01:00Z">
          <w:r>
            <w:rPr>
              <w:rFonts w:cs="Courier New" w:ascii="Courier New" w:hAnsi="Courier New"/>
              <w:color w:val="000000"/>
            </w:rPr>
            <w:delText xml:space="preserve">:  We will reject any short-term application that proposes a budget exceeding $90,000 for a single budget period of 12 months.  We will reject any advanced overseas intensive language application that proposes a budget exceeding $375,000 for a single budget period of 12 months.  The Assistant Secretary for Postsecondary Education may change the maximum amount through a notice published in the </w:delText>
          </w:r>
        </w:del>
      </w:ins>
      <w:ins w:id="2004" w:author="michelle.ward" w:date="2007-04-26T10:51:00Z">
        <w:del w:id="2005" w:author="Michelle.Guilfoil" w:date="2007-05-01T11:01:00Z">
          <w:r>
            <w:rPr>
              <w:rFonts w:cs="Courier New" w:ascii="Courier New" w:hAnsi="Courier New"/>
              <w:color w:val="000000"/>
              <w:u w:val="single"/>
            </w:rPr>
            <w:delText>Federal Register</w:delText>
          </w:r>
        </w:del>
      </w:ins>
      <w:del w:id="2006" w:author="Michelle.Guilfoil" w:date="2007-05-01T11:01:00Z">
        <w:r>
          <w:rPr>
            <w:rFonts w:cs="Courier New" w:ascii="Courier New" w:hAnsi="Courier New"/>
            <w:color w:val="000000"/>
          </w:rPr>
          <w:delText>.</w:delText>
        </w:r>
      </w:del>
    </w:p>
    <w:p>
      <w:pPr>
        <w:pStyle w:val="Normal"/>
        <w:widowControl/>
        <w:tabs>
          <w:tab w:val="left" w:pos="720" w:leader="none"/>
        </w:tabs>
        <w:bidi w:val="0"/>
        <w:spacing w:lineRule="auto" w:line="480"/>
        <w:rPr>
          <w:del w:id="2011" w:author="Michelle.Guilfoil" w:date="2007-05-01T11:01:00Z"/>
        </w:rPr>
      </w:pPr>
      <w:ins w:id="2008" w:author="michelle.ward" w:date="2007-04-26T10:51:00Z">
        <w:del w:id="2009" w:author="Michelle.Guilfoil" w:date="2007-05-01T11:01:00Z">
          <w:r>
            <w:rPr>
              <w:rFonts w:cs="Courier New" w:ascii="Courier New" w:hAnsi="Courier New"/>
              <w:color w:val="000000"/>
              <w:u w:val="single"/>
            </w:rPr>
            <w:delText>Estimated Number of Awards</w:delText>
          </w:r>
        </w:del>
      </w:ins>
      <w:del w:id="2010" w:author="Michelle.Guilfoil" w:date="2007-05-01T11:01:00Z">
        <w:r>
          <w:rPr>
            <w:rFonts w:cs="Courier New" w:ascii="Courier New" w:hAnsi="Courier New"/>
            <w:color w:val="000000"/>
          </w:rPr>
          <w:delText xml:space="preserve">:  45. </w:delText>
        </w:r>
      </w:del>
    </w:p>
    <w:p>
      <w:pPr>
        <w:pStyle w:val="Normal"/>
        <w:widowControl/>
        <w:tabs>
          <w:tab w:val="left" w:pos="720" w:leader="none"/>
        </w:tabs>
        <w:bidi w:val="0"/>
        <w:spacing w:lineRule="auto" w:line="480"/>
        <w:rPr>
          <w:del w:id="2015" w:author="Michelle.Guilfoil" w:date="2007-05-01T11:01:00Z"/>
        </w:rPr>
      </w:pPr>
      <w:ins w:id="2012" w:author="michelle.ward" w:date="2007-04-26T10:51:00Z">
        <w:del w:id="2013" w:author="Michelle.Guilfoil" w:date="2007-05-01T11:01:00Z">
          <w:r>
            <w:rPr>
              <w:rFonts w:cs="Courier New" w:ascii="Courier New" w:hAnsi="Courier New"/>
              <w:color w:val="000000"/>
              <w:u w:val="single"/>
            </w:rPr>
            <w:delText>Note</w:delText>
          </w:r>
        </w:del>
      </w:ins>
      <w:del w:id="2014" w:author="Michelle.Guilfoil" w:date="2007-05-01T11:01:00Z">
        <w:r>
          <w:rPr>
            <w:rFonts w:cs="Courier New" w:ascii="Courier New" w:hAnsi="Courier New"/>
            <w:color w:val="000000"/>
          </w:rPr>
          <w:delText>:  The Department is not bound by any estimates in this notice.</w:delText>
        </w:r>
      </w:del>
    </w:p>
    <w:p>
      <w:pPr>
        <w:pStyle w:val="Normal"/>
        <w:widowControl/>
        <w:tabs>
          <w:tab w:val="left" w:pos="720" w:leader="none"/>
        </w:tabs>
        <w:bidi w:val="0"/>
        <w:spacing w:lineRule="auto" w:line="480"/>
        <w:rPr>
          <w:del w:id="2017" w:author="Michelle.Guilfoil" w:date="2007-05-01T11:01:00Z"/>
        </w:rPr>
      </w:pPr>
      <w:del w:id="2016" w:author="Michelle.Guilfoil" w:date="2007-05-01T11:01:00Z">
        <w:r>
          <w:rPr/>
          <w:delText>Project Period:  Up to 12 months for short-term projects and up to 48 months for the advanced overseas intensive language projects.</w:delText>
        </w:r>
      </w:del>
    </w:p>
    <w:p>
      <w:pPr>
        <w:pStyle w:val="Heading4"/>
        <w:spacing w:lineRule="auto" w:line="480"/>
        <w:rPr>
          <w:rFonts w:ascii="Courier New" w:hAnsi="Courier New" w:cs="Courier New"/>
          <w:b w:val="false"/>
          <w:b w:val="false"/>
          <w:color w:val="000000"/>
          <w:del w:id="2019" w:author="Michelle.Guilfoil" w:date="2007-05-01T11:01:00Z"/>
        </w:rPr>
      </w:pPr>
      <w:del w:id="2018" w:author="Michelle.Guilfoil" w:date="2007-05-01T11:01:00Z">
        <w:r>
          <w:rPr>
            <w:rFonts w:cs="Courier New" w:ascii="Courier New" w:hAnsi="Courier New"/>
            <w:b w:val="false"/>
            <w:color w:val="000000"/>
          </w:rPr>
          <w:delText>Full Text of Announcement</w:delText>
        </w:r>
      </w:del>
    </w:p>
    <w:p>
      <w:pPr>
        <w:pStyle w:val="Header"/>
        <w:tabs>
          <w:tab w:val="clear" w:pos="4320"/>
          <w:tab w:val="clear" w:pos="8640"/>
        </w:tabs>
        <w:spacing w:lineRule="auto" w:line="480"/>
        <w:rPr>
          <w:rFonts w:ascii="Courier New" w:hAnsi="Courier New" w:cs="Courier New"/>
          <w:color w:val="000000"/>
          <w:szCs w:val="22"/>
          <w:del w:id="2021" w:author="Michelle.Guilfoil" w:date="2007-05-01T11:01:00Z"/>
        </w:rPr>
      </w:pPr>
      <w:del w:id="2020" w:author="Michelle.Guilfoil" w:date="2007-05-01T11:01:00Z">
        <w:r>
          <w:rPr>
            <w:rFonts w:cs="Courier New" w:ascii="Courier New" w:hAnsi="Courier New"/>
            <w:color w:val="000000"/>
            <w:szCs w:val="22"/>
          </w:rPr>
          <w:delText>I.  Funding Opportunity Description</w:delText>
        </w:r>
      </w:del>
    </w:p>
    <w:p>
      <w:pPr>
        <w:pStyle w:val="Normal"/>
        <w:tabs>
          <w:tab w:val="left" w:pos="720" w:leader="none"/>
        </w:tabs>
        <w:spacing w:lineRule="auto" w:line="480"/>
        <w:rPr>
          <w:del w:id="2025" w:author="Michelle.Guilfoil" w:date="2007-05-01T11:01:00Z"/>
        </w:rPr>
      </w:pPr>
      <w:ins w:id="2022" w:author="michelle.ward" w:date="2007-04-26T10:51:00Z">
        <w:del w:id="2023" w:author="Michelle.Guilfoil" w:date="2007-05-01T11:01:00Z">
          <w:r>
            <w:rPr>
              <w:rFonts w:cs="Courier New" w:ascii="Courier New" w:hAnsi="Courier New"/>
              <w:color w:val="000000"/>
              <w:u w:val="single"/>
            </w:rPr>
            <w:delText>Purpose of Program</w:delText>
          </w:r>
        </w:del>
      </w:ins>
      <w:del w:id="2024" w:author="Michelle.Guilfoil" w:date="2007-05-01T11:01:00Z">
        <w:r>
          <w:rPr>
            <w:rFonts w:cs="Courier New" w:ascii="Courier New" w:hAnsi="Courier New"/>
            <w:color w:val="000000"/>
          </w:rPr>
          <w:delText xml:space="preserve">:  The Fulbright-Hays Group Projects Abroad (GPA) Program supports overseas projects in training, research, and curriculum development in modern foreign languages and area studies for groups of teachers, students, and faculty engaged in a common endeavor.  Projects may include short-term seminars, curriculum development, or group research or study.  This competition will support advanced overseas intensive language projects.  These projects support advanced language students to study languages overseas.  </w:delText>
        </w:r>
      </w:del>
    </w:p>
    <w:p>
      <w:pPr>
        <w:pStyle w:val="Normal"/>
        <w:tabs>
          <w:tab w:val="left" w:pos="720" w:leader="none"/>
        </w:tabs>
        <w:spacing w:lineRule="auto" w:line="480"/>
        <w:rPr>
          <w:del w:id="2029" w:author="Michelle.Guilfoil" w:date="2007-05-01T11:01:00Z"/>
        </w:rPr>
      </w:pPr>
      <w:ins w:id="2026" w:author="michelle.ward" w:date="2007-04-26T10:51:00Z">
        <w:del w:id="2027" w:author="Michelle.Guilfoil" w:date="2007-05-01T11:01:00Z">
          <w:r>
            <w:rPr>
              <w:rFonts w:cs="Courier New" w:ascii="Courier New" w:hAnsi="Courier New"/>
              <w:color w:val="000000"/>
              <w:u w:val="single"/>
            </w:rPr>
            <w:delText>Priorities</w:delText>
          </w:r>
        </w:del>
      </w:ins>
      <w:del w:id="2028" w:author="Michelle.Guilfoil" w:date="2007-05-01T11:01:00Z">
        <w:r>
          <w:rPr>
            <w:rFonts w:cs="Courier New" w:ascii="Courier New" w:hAnsi="Courier New"/>
            <w:color w:val="000000"/>
          </w:rPr>
          <w:delText>:  In accordance with 34 CFR 75.105(b)(2)(ii), these priorities are from the regulations for this program (34 CFR 664.32).</w:delText>
        </w:r>
      </w:del>
    </w:p>
    <w:p>
      <w:pPr>
        <w:pStyle w:val="Normal"/>
        <w:tabs>
          <w:tab w:val="left" w:pos="720" w:leader="none"/>
        </w:tabs>
        <w:spacing w:lineRule="auto" w:line="480"/>
        <w:rPr>
          <w:del w:id="2033" w:author="Michelle.Guilfoil" w:date="2007-05-01T11:01:00Z"/>
        </w:rPr>
      </w:pPr>
      <w:ins w:id="2030" w:author="michelle.ward" w:date="2007-04-26T10:51:00Z">
        <w:del w:id="2031" w:author="Michelle.Guilfoil" w:date="2007-05-01T11:01:00Z">
          <w:r>
            <w:rPr>
              <w:rFonts w:cs="Courier New" w:ascii="Courier New" w:hAnsi="Courier New"/>
              <w:color w:val="000000"/>
              <w:u w:val="single"/>
            </w:rPr>
            <w:delText>Absolute Priority</w:delText>
          </w:r>
        </w:del>
      </w:ins>
      <w:del w:id="2032" w:author="Michelle.Guilfoil" w:date="2007-05-01T11:01:00Z">
        <w:r>
          <w:rPr>
            <w:rFonts w:cs="Courier New" w:ascii="Courier New" w:hAnsi="Courier New"/>
            <w:color w:val="000000"/>
          </w:rPr>
          <w:delText xml:space="preserve">:  For FY 2008 this priority is an absolute priority.  Under 34 CFR 75.105(c)(3) we consider only applications that meet this priority. </w:delText>
        </w:r>
      </w:del>
    </w:p>
    <w:p>
      <w:pPr>
        <w:pStyle w:val="Normal"/>
        <w:tabs>
          <w:tab w:val="left" w:pos="720" w:leader="none"/>
        </w:tabs>
        <w:spacing w:lineRule="auto" w:line="480"/>
        <w:rPr>
          <w:rFonts w:ascii="Courier New" w:hAnsi="Courier New" w:cs="Courier New"/>
          <w:color w:val="000000"/>
          <w:del w:id="2037" w:author="Michelle.Guilfoil" w:date="2007-05-01T11:01:00Z"/>
        </w:rPr>
      </w:pPr>
      <w:ins w:id="2034" w:author="michelle.ward" w:date="2007-04-26T10:51:00Z">
        <w:del w:id="2035" w:author="Michelle.Guilfoil" w:date="2007-05-01T11:01:00Z">
          <w:r>
            <w:rPr>
              <w:rFonts w:eastAsia="Courier New" w:cs="Courier New" w:ascii="Courier New" w:hAnsi="Courier New"/>
              <w:color w:val="000000"/>
            </w:rPr>
            <w:delText xml:space="preserve">     </w:delText>
          </w:r>
        </w:del>
      </w:ins>
      <w:del w:id="2036" w:author="Michelle.Guilfoil" w:date="2007-05-01T11:01:00Z">
        <w:r>
          <w:rPr>
            <w:rFonts w:cs="Courier New" w:ascii="Courier New" w:hAnsi="Courier New"/>
            <w:color w:val="000000"/>
          </w:rPr>
          <w:delText>This priority is:</w:delText>
        </w:r>
      </w:del>
    </w:p>
    <w:p>
      <w:pPr>
        <w:pStyle w:val="Normal"/>
        <w:tabs>
          <w:tab w:val="left" w:pos="720" w:leader="none"/>
        </w:tabs>
        <w:spacing w:lineRule="auto" w:line="480"/>
        <w:rPr>
          <w:rFonts w:ascii="Courier New" w:hAnsi="Courier New" w:cs="Courier New"/>
          <w:color w:val="000000"/>
          <w:del w:id="2039" w:author="Michelle.Guilfoil" w:date="2007-05-01T11:01:00Z"/>
        </w:rPr>
      </w:pPr>
      <w:del w:id="2038" w:author="Michelle.Guilfoil" w:date="2007-05-01T11:01:00Z">
        <w:r>
          <w:rPr>
            <w:rFonts w:cs="Courier New" w:ascii="Courier New" w:hAnsi="Courier New"/>
            <w:color w:val="000000"/>
          </w:rPr>
          <w:tab/>
          <w:delText xml:space="preserve">Specific geographic regions of the world:  A group project funded under this priority must focus on one or more of the following geographic regions of the world:  Africa, East Asia, South Asia, Southeast Asia and the Pacific, the Western Hemisphere (Central and South America, Mexico, and the Caribbean), East Central Europe and Eurasia, and the Near East.  </w:delText>
        </w:r>
      </w:del>
    </w:p>
    <w:p>
      <w:pPr>
        <w:pStyle w:val="Normal"/>
        <w:tabs>
          <w:tab w:val="left" w:pos="720" w:leader="none"/>
        </w:tabs>
        <w:spacing w:lineRule="auto" w:line="480"/>
        <w:rPr>
          <w:rFonts w:ascii="Courier New" w:hAnsi="Courier New" w:cs="Courier New"/>
          <w:color w:val="000000"/>
          <w:del w:id="2041" w:author="Michelle.Guilfoil" w:date="2007-05-01T11:01:00Z"/>
        </w:rPr>
      </w:pPr>
      <w:del w:id="2040" w:author="Michelle.Guilfoil" w:date="2007-05-01T11:01:00Z">
        <w:r>
          <w:rPr>
            <w:rFonts w:cs="Courier New" w:ascii="Courier New" w:hAnsi="Courier New"/>
            <w:color w:val="000000"/>
          </w:rPr>
          <w:tab/>
          <w:delText>Within this absolute priority, we are establishing the following competitive preference and invitational priorities.</w:delText>
        </w:r>
      </w:del>
    </w:p>
    <w:p>
      <w:pPr>
        <w:pStyle w:val="Normal"/>
        <w:tabs>
          <w:tab w:val="left" w:pos="720" w:leader="none"/>
        </w:tabs>
        <w:spacing w:lineRule="auto" w:line="480"/>
        <w:rPr>
          <w:del w:id="2045" w:author="Michelle.Guilfoil" w:date="2007-05-01T11:01:00Z"/>
        </w:rPr>
      </w:pPr>
      <w:ins w:id="2042" w:author="michelle.ward" w:date="2007-04-26T10:51:00Z">
        <w:del w:id="2043" w:author="Michelle.Guilfoil" w:date="2007-05-01T11:01:00Z">
          <w:r>
            <w:rPr>
              <w:rFonts w:cs="Courier New" w:ascii="Courier New" w:hAnsi="Courier New"/>
              <w:color w:val="000000"/>
              <w:u w:val="single"/>
            </w:rPr>
            <w:delText>Competitive Preference Priority I</w:delText>
          </w:r>
        </w:del>
      </w:ins>
      <w:del w:id="2044" w:author="Michelle.Guilfoil" w:date="2007-05-01T11:01:00Z">
        <w:r>
          <w:rPr>
            <w:rFonts w:cs="Courier New" w:ascii="Courier New" w:hAnsi="Courier New"/>
            <w:color w:val="000000"/>
          </w:rPr>
          <w:delText>:  For FY 2008 this priority is a competitive preference priority.  Under 34 CFR 75.105(c)(2)(i), 664.30(b), and 664.31(g) we award an additional five (5) points to an application that meets this priority.</w:delText>
        </w:r>
      </w:del>
    </w:p>
    <w:p>
      <w:pPr>
        <w:pStyle w:val="Normal"/>
        <w:tabs>
          <w:tab w:val="left" w:pos="720" w:leader="none"/>
        </w:tabs>
        <w:spacing w:lineRule="auto" w:line="480"/>
        <w:rPr>
          <w:del w:id="2047" w:author="Michelle.Guilfoil" w:date="2007-05-01T11:01:00Z"/>
        </w:rPr>
      </w:pPr>
      <w:del w:id="2046" w:author="Michelle.Guilfoil" w:date="2007-05-01T11:01:00Z">
        <w:r>
          <w:rPr>
            <w:rFonts w:cs="Courier New" w:ascii="Courier New" w:hAnsi="Courier New"/>
            <w:color w:val="000000"/>
          </w:rPr>
          <w:tab/>
          <w:delText>This priority is:</w:delText>
        </w:r>
      </w:del>
    </w:p>
    <w:p>
      <w:pPr>
        <w:pStyle w:val="Normal"/>
        <w:tabs>
          <w:tab w:val="left" w:pos="720" w:leader="none"/>
        </w:tabs>
        <w:spacing w:lineRule="auto" w:line="480"/>
        <w:rPr>
          <w:rFonts w:ascii="Courier New" w:hAnsi="Courier New" w:cs="Courier New"/>
          <w:color w:val="000000"/>
          <w:del w:id="2051" w:author="Michelle.Guilfoil" w:date="2007-05-01T11:01:00Z"/>
        </w:rPr>
      </w:pPr>
      <w:ins w:id="2048" w:author="michelle.ward" w:date="2007-04-26T10:51:00Z">
        <w:del w:id="2049" w:author="Michelle.Guilfoil" w:date="2007-05-01T11:01:00Z">
          <w:r>
            <w:rPr>
              <w:rFonts w:eastAsia="Courier New" w:cs="Courier New" w:ascii="Courier New" w:hAnsi="Courier New"/>
              <w:color w:val="000000"/>
            </w:rPr>
            <w:delText xml:space="preserve">     </w:delText>
          </w:r>
        </w:del>
      </w:ins>
      <w:del w:id="2050" w:author="Michelle.Guilfoil" w:date="2007-05-01T11:01:00Z">
        <w:r>
          <w:rPr>
            <w:rFonts w:cs="Courier New" w:ascii="Courier New" w:hAnsi="Courier New"/>
            <w:color w:val="000000"/>
          </w:rPr>
          <w:delText xml:space="preserve">Applications that propose short-term projects abroad and the advanced overseas intensive language program in the countries in which the following critical languages are spoken:  Arabic, Chinese, Japanese, Korean, Russian, as well as Indic, Iranian, and Turkic language families.  </w:delText>
        </w:r>
      </w:del>
    </w:p>
    <w:p>
      <w:pPr>
        <w:pStyle w:val="Normal"/>
        <w:tabs>
          <w:tab w:val="left" w:pos="720" w:leader="none"/>
        </w:tabs>
        <w:spacing w:lineRule="auto" w:line="480"/>
        <w:rPr>
          <w:del w:id="2055" w:author="Michelle.Guilfoil" w:date="2007-05-01T11:01:00Z"/>
        </w:rPr>
      </w:pPr>
      <w:ins w:id="2052" w:author="michelle.ward" w:date="2007-04-26T10:51:00Z">
        <w:del w:id="2053" w:author="Michelle.Guilfoil" w:date="2007-05-01T11:01:00Z">
          <w:r>
            <w:rPr>
              <w:rFonts w:cs="Courier New" w:ascii="Courier New" w:hAnsi="Courier New"/>
              <w:color w:val="000000"/>
              <w:u w:val="single"/>
            </w:rPr>
            <w:delText>Competitive Preference Priority II</w:delText>
          </w:r>
        </w:del>
      </w:ins>
      <w:del w:id="2054" w:author="Michelle.Guilfoil" w:date="2007-05-01T11:01:00Z">
        <w:r>
          <w:rPr>
            <w:rFonts w:cs="Courier New" w:ascii="Courier New" w:hAnsi="Courier New"/>
            <w:color w:val="000000"/>
          </w:rPr>
          <w:delText xml:space="preserve">:  For FY 2008 this priority is a competitive preference priority.  Under 34 CFR 75.105(c)(2)(i), 664.30(b), and 664.31(g) we award up to an additional five (5) points to a short-term abroad application, depending on how well the application meets this priority.  </w:delText>
        </w:r>
      </w:del>
    </w:p>
    <w:p>
      <w:pPr>
        <w:pStyle w:val="Normal"/>
        <w:widowControl/>
        <w:tabs>
          <w:tab w:val="left" w:pos="720" w:leader="none"/>
        </w:tabs>
        <w:bidi w:val="0"/>
        <w:spacing w:lineRule="auto" w:line="480"/>
        <w:ind w:hanging="0"/>
        <w:rPr>
          <w:del w:id="2057" w:author="Michelle.Guilfoil" w:date="2007-05-01T11:01:00Z"/>
        </w:rPr>
      </w:pPr>
      <w:del w:id="2056" w:author="Michelle.Guilfoil" w:date="2007-05-01T11:01:00Z">
        <w:r>
          <w:rPr>
            <w:rFonts w:cs="Courier New" w:ascii="Courier New" w:hAnsi="Courier New"/>
            <w:color w:val="000000"/>
          </w:rPr>
          <w:delText>This priority is:</w:delText>
        </w:r>
      </w:del>
    </w:p>
    <w:p>
      <w:pPr>
        <w:pStyle w:val="Normal"/>
        <w:widowControl/>
        <w:tabs>
          <w:tab w:val="left" w:pos="720" w:leader="none"/>
        </w:tabs>
        <w:bidi w:val="0"/>
        <w:spacing w:lineRule="auto" w:line="480"/>
        <w:ind w:hanging="0"/>
        <w:rPr>
          <w:rFonts w:ascii="Courier New" w:hAnsi="Courier New" w:cs="Courier New"/>
          <w:color w:val="000000"/>
          <w:del w:id="2059" w:author="Michelle.Guilfoil" w:date="2007-05-01T11:01:00Z"/>
        </w:rPr>
      </w:pPr>
      <w:del w:id="2058" w:author="Michelle.Guilfoil" w:date="2007-05-01T11:01:00Z">
        <w:r>
          <w:rPr>
            <w:rFonts w:cs="Courier New" w:ascii="Courier New" w:hAnsi="Courier New"/>
            <w:color w:val="000000"/>
          </w:rPr>
          <w:tab/>
          <w:delText xml:space="preserve">Short-term seminars that develop and improve foreign language and area studies at elementary and secondary schools.  </w:delText>
        </w:r>
      </w:del>
    </w:p>
    <w:p>
      <w:pPr>
        <w:pStyle w:val="Normal"/>
        <w:widowControl/>
        <w:tabs>
          <w:tab w:val="left" w:pos="720" w:leader="none"/>
        </w:tabs>
        <w:bidi w:val="0"/>
        <w:spacing w:lineRule="auto" w:line="480"/>
        <w:ind w:hanging="0"/>
        <w:rPr>
          <w:del w:id="2063" w:author="Michelle.Guilfoil" w:date="2007-05-01T11:01:00Z"/>
        </w:rPr>
      </w:pPr>
      <w:ins w:id="2060" w:author="michelle.ward" w:date="2007-04-26T10:51:00Z">
        <w:del w:id="2061" w:author="Michelle.Guilfoil" w:date="2007-05-01T11:01:00Z">
          <w:r>
            <w:rPr>
              <w:rFonts w:cs="Courier New" w:ascii="Courier New" w:hAnsi="Courier New"/>
              <w:color w:val="000000"/>
              <w:u w:val="single"/>
            </w:rPr>
            <w:delText>Program Authority</w:delText>
          </w:r>
        </w:del>
      </w:ins>
      <w:del w:id="2062" w:author="Michelle.Guilfoil" w:date="2007-05-01T11:01:00Z">
        <w:r>
          <w:rPr>
            <w:rFonts w:cs="Courier New" w:ascii="Courier New" w:hAnsi="Courier New"/>
            <w:color w:val="000000"/>
          </w:rPr>
          <w:delText>:  22 U.S.C. 2452.</w:delText>
        </w:r>
      </w:del>
    </w:p>
    <w:p>
      <w:pPr>
        <w:pStyle w:val="Normal"/>
        <w:widowControl/>
        <w:tabs>
          <w:tab w:val="left" w:pos="720" w:leader="none"/>
        </w:tabs>
        <w:bidi w:val="0"/>
        <w:spacing w:lineRule="auto" w:line="480"/>
        <w:ind w:hanging="0"/>
        <w:rPr>
          <w:del w:id="2067" w:author="Michelle.Guilfoil" w:date="2007-05-01T11:01:00Z"/>
        </w:rPr>
      </w:pPr>
      <w:ins w:id="2064" w:author="michelle.ward" w:date="2007-04-26T10:51:00Z">
        <w:del w:id="2065" w:author="Michelle.Guilfoil" w:date="2007-05-01T11:01:00Z">
          <w:r>
            <w:rPr>
              <w:rFonts w:cs="Courier New"/>
              <w:b/>
              <w:bCs/>
              <w:i/>
              <w:iCs/>
              <w:color w:val="000000"/>
              <w:u w:val="single"/>
            </w:rPr>
            <w:delText>Applicable Regulations</w:delText>
          </w:r>
        </w:del>
      </w:ins>
      <w:del w:id="2066" w:author="Michelle.Guilfoil" w:date="2007-05-01T11:01:00Z">
        <w:r>
          <w:rPr>
            <w:rFonts w:cs="Courier New"/>
            <w:b/>
            <w:bCs/>
            <w:i/>
            <w:iCs/>
            <w:color w:val="000000"/>
          </w:rPr>
          <w:delText xml:space="preserve">:  (a) The Education Department General Administrative Regulations (EDGAR) in 34 CFR parts 74, 75, 77, 79, 80, 81, 82, 84, 85, 86, 97, 98, and 99.  </w:delText>
        </w:r>
      </w:del>
    </w:p>
    <w:p>
      <w:pPr>
        <w:pStyle w:val="Normal"/>
        <w:widowControl/>
        <w:tabs>
          <w:tab w:val="left" w:pos="720" w:leader="none"/>
        </w:tabs>
        <w:bidi w:val="0"/>
        <w:spacing w:lineRule="auto" w:line="480"/>
        <w:ind w:hanging="0"/>
        <w:rPr>
          <w:del w:id="2069" w:author="Michelle.Guilfoil" w:date="2007-05-01T11:01:00Z"/>
        </w:rPr>
      </w:pPr>
      <w:del w:id="2068" w:author="Michelle.Guilfoil" w:date="2007-05-01T11:01:00Z">
        <w:r>
          <w:rPr/>
          <w:delText xml:space="preserve">(b) The regulations for this program in 34 CFR part 664.  </w:delText>
        </w:r>
      </w:del>
    </w:p>
    <w:p>
      <w:pPr>
        <w:pStyle w:val="Normal"/>
        <w:widowControl/>
        <w:tabs>
          <w:tab w:val="left" w:pos="720" w:leader="none"/>
        </w:tabs>
        <w:bidi w:val="0"/>
        <w:spacing w:lineRule="auto" w:line="480"/>
        <w:ind w:hanging="0"/>
        <w:rPr>
          <w:del w:id="2073" w:author="Michelle.Guilfoil" w:date="2007-05-01T11:01:00Z"/>
        </w:rPr>
      </w:pPr>
      <w:ins w:id="2070" w:author="michelle.ward" w:date="2007-04-26T10:51:00Z">
        <w:del w:id="2071" w:author="Michelle.Guilfoil" w:date="2007-05-01T11:01:00Z">
          <w:r>
            <w:rPr>
              <w:rFonts w:cs="Courier New"/>
              <w:b/>
              <w:bCs/>
              <w:i/>
              <w:iCs/>
              <w:color w:val="000000"/>
              <w:u w:val="single"/>
            </w:rPr>
            <w:delText>Note</w:delText>
          </w:r>
        </w:del>
      </w:ins>
      <w:del w:id="2072" w:author="Michelle.Guilfoil" w:date="2007-05-01T11:01:00Z">
        <w:r>
          <w:rPr>
            <w:rFonts w:cs="Courier New"/>
            <w:b/>
            <w:bCs/>
            <w:i/>
            <w:iCs/>
            <w:color w:val="000000"/>
          </w:rPr>
          <w:delText xml:space="preserve">:  The regulations in 34 CFR part 86 apply to institutions of higher education only.  </w:delText>
        </w:r>
      </w:del>
    </w:p>
    <w:p>
      <w:pPr>
        <w:pStyle w:val="Normal"/>
        <w:widowControl/>
        <w:tabs>
          <w:tab w:val="left" w:pos="720" w:leader="none"/>
        </w:tabs>
        <w:bidi w:val="0"/>
        <w:spacing w:lineRule="auto" w:line="480"/>
        <w:ind w:hanging="0"/>
        <w:rPr>
          <w:del w:id="2075" w:author="Michelle.Guilfoil" w:date="2007-05-01T11:01:00Z"/>
        </w:rPr>
      </w:pPr>
      <w:del w:id="2074" w:author="Michelle.Guilfoil" w:date="2007-05-01T11:01:00Z">
        <w:r>
          <w:rPr/>
          <w:delText>II.  Award Information</w:delText>
        </w:r>
      </w:del>
    </w:p>
    <w:p>
      <w:pPr>
        <w:pStyle w:val="Normal"/>
        <w:spacing w:lineRule="auto" w:line="480"/>
        <w:rPr>
          <w:rFonts w:ascii="Courier New" w:hAnsi="Courier New" w:cs="Courier New"/>
          <w:color w:val="000000"/>
          <w:del w:id="2081" w:author="Michelle.Guilfoil" w:date="2007-05-01T11:01:00Z"/>
        </w:rPr>
      </w:pPr>
      <w:ins w:id="2076" w:author="michelle.ward" w:date="2007-04-26T10:51:00Z">
        <w:del w:id="2077" w:author="Michelle.Guilfoil" w:date="2007-05-01T11:01:00Z">
          <w:r>
            <w:rPr>
              <w:rFonts w:cs="Courier New" w:ascii="Courier New" w:hAnsi="Courier New"/>
              <w:color w:val="000000"/>
              <w:u w:val="single"/>
            </w:rPr>
            <w:delText>Type of Award</w:delText>
          </w:r>
        </w:del>
      </w:ins>
      <w:ins w:id="2078" w:author="michelle.ward" w:date="2007-04-26T10:51:00Z">
        <w:del w:id="2079" w:author="Michelle.Guilfoil" w:date="2007-05-01T11:01:00Z">
          <w:r>
            <w:rPr>
              <w:rFonts w:cs="Courier New" w:ascii="Courier New" w:hAnsi="Courier New"/>
              <w:color w:val="000000"/>
            </w:rPr>
            <w:delText xml:space="preserve">:  </w:delText>
          </w:r>
        </w:del>
      </w:ins>
      <w:del w:id="2080" w:author="Michelle.Guilfoil" w:date="2007-05-01T11:01:00Z">
        <w:r>
          <w:rPr>
            <w:rFonts w:cs="Courier New" w:ascii="Courier New" w:hAnsi="Courier New"/>
            <w:color w:val="000000"/>
            <w:szCs w:val="20"/>
          </w:rPr>
          <w:delText>Discretionary grants.  As part of its FY 2008 budget request, the Administration proposed to continue to allow funds to be used to support the participation of individuals who plan to apply their language skills and knowledge of countries vital to the United States national security in fields outside teaching, including government, the professions, or international development.  Therefore, institutions may propose projects for visits and study in foreign countries by individuals in these fields, in addition to those planning a teaching career.  However, authority to use funds for participants outside of the field of teaching depends on final Congressional action.  Applicants will be given an opportunity to amend their applications if such authority is not provided.</w:delText>
        </w:r>
      </w:del>
    </w:p>
    <w:p>
      <w:pPr>
        <w:pStyle w:val="Normal"/>
        <w:spacing w:lineRule="auto" w:line="480"/>
        <w:rPr>
          <w:del w:id="2085" w:author="Michelle.Guilfoil" w:date="2007-05-01T11:01:00Z"/>
        </w:rPr>
      </w:pPr>
      <w:ins w:id="2082" w:author="michelle.ward" w:date="2007-04-26T10:51:00Z">
        <w:del w:id="2083" w:author="Michelle.Guilfoil" w:date="2007-05-01T11:01:00Z">
          <w:r>
            <w:rPr>
              <w:rFonts w:cs="Courier New" w:ascii="Courier New" w:hAnsi="Courier New"/>
              <w:color w:val="000000"/>
              <w:u w:val="single"/>
            </w:rPr>
            <w:delText>Estimated Available Funds</w:delText>
          </w:r>
        </w:del>
      </w:ins>
      <w:del w:id="2084" w:author="Michelle.Guilfoil" w:date="2007-05-01T11:01:00Z">
        <w:r>
          <w:rPr>
            <w:rFonts w:cs="Courier New" w:ascii="Courier New" w:hAnsi="Courier New"/>
            <w:color w:val="000000"/>
          </w:rPr>
          <w:delText>:  The Administration has requested $4,263,000 for this program for FY 2008.  The actual level of funding, if any, depends on final congressional action.  However, we are inviting applications to allow enough time to complete the grant process if Congress appropriates funds for this program.</w:delText>
        </w:r>
      </w:del>
    </w:p>
    <w:p>
      <w:pPr>
        <w:pStyle w:val="Normal"/>
        <w:spacing w:lineRule="auto" w:line="480"/>
        <w:rPr>
          <w:del w:id="2089" w:author="Michelle.Guilfoil" w:date="2007-05-01T11:01:00Z"/>
        </w:rPr>
      </w:pPr>
      <w:ins w:id="2086" w:author="michelle.ward" w:date="2007-04-26T10:51:00Z">
        <w:del w:id="2087" w:author="Michelle.Guilfoil" w:date="2007-05-01T11:01:00Z">
          <w:r>
            <w:rPr>
              <w:rFonts w:cs="Courier New" w:ascii="Courier New" w:hAnsi="Courier New"/>
              <w:color w:val="000000"/>
              <w:u w:val="single"/>
            </w:rPr>
            <w:delText>Estimated Range of Awards</w:delText>
          </w:r>
        </w:del>
      </w:ins>
      <w:del w:id="2088" w:author="Michelle.Guilfoil" w:date="2007-05-01T11:01:00Z">
        <w:r>
          <w:rPr>
            <w:rFonts w:cs="Courier New" w:ascii="Courier New" w:hAnsi="Courier New"/>
            <w:color w:val="000000"/>
          </w:rPr>
          <w:delText xml:space="preserve">:  $50,000 - $90,000 for short-term projects;  $50,000 - $375,000 for the advanced overseas intensive language projects. </w:delText>
        </w:r>
      </w:del>
    </w:p>
    <w:p>
      <w:pPr>
        <w:pStyle w:val="Normal"/>
        <w:spacing w:lineRule="auto" w:line="480"/>
        <w:rPr>
          <w:del w:id="2093" w:author="Michelle.Guilfoil" w:date="2007-05-01T11:01:00Z"/>
        </w:rPr>
      </w:pPr>
      <w:ins w:id="2090" w:author="michelle.ward" w:date="2007-04-26T10:51:00Z">
        <w:del w:id="2091" w:author="Michelle.Guilfoil" w:date="2007-05-01T11:01:00Z">
          <w:r>
            <w:rPr>
              <w:rFonts w:cs="Courier New" w:ascii="Courier New" w:hAnsi="Courier New"/>
              <w:color w:val="000000"/>
              <w:u w:val="single"/>
            </w:rPr>
            <w:delText>Estimated Average Size of Awards</w:delText>
          </w:r>
        </w:del>
      </w:ins>
      <w:del w:id="2092" w:author="Michelle.Guilfoil" w:date="2007-05-01T11:01:00Z">
        <w:r>
          <w:rPr>
            <w:rFonts w:cs="Courier New" w:ascii="Courier New" w:hAnsi="Courier New"/>
            <w:color w:val="000000"/>
          </w:rPr>
          <w:delText>:  $74,000 for short-term abroad projects and $104,000 for the advanced overseas intensive language projects.</w:delText>
        </w:r>
      </w:del>
    </w:p>
    <w:p>
      <w:pPr>
        <w:pStyle w:val="Normal"/>
        <w:spacing w:lineRule="auto" w:line="480"/>
        <w:rPr>
          <w:del w:id="2101" w:author="Michelle.Guilfoil" w:date="2007-05-01T11:01:00Z"/>
        </w:rPr>
      </w:pPr>
      <w:ins w:id="2094" w:author="michelle.ward" w:date="2007-04-26T10:51:00Z">
        <w:del w:id="2095" w:author="Michelle.Guilfoil" w:date="2007-05-01T11:01:00Z">
          <w:r>
            <w:rPr>
              <w:rFonts w:cs="Courier New" w:ascii="Courier New" w:hAnsi="Courier New"/>
              <w:color w:val="000000"/>
              <w:u w:val="single"/>
            </w:rPr>
            <w:delText>Maximum Award</w:delText>
          </w:r>
        </w:del>
      </w:ins>
      <w:ins w:id="2096" w:author="michelle.ward" w:date="2007-04-26T10:51:00Z">
        <w:del w:id="2097" w:author="Michelle.Guilfoil" w:date="2007-05-01T11:01:00Z">
          <w:r>
            <w:rPr>
              <w:rFonts w:cs="Courier New" w:ascii="Courier New" w:hAnsi="Courier New"/>
              <w:color w:val="000000"/>
            </w:rPr>
            <w:delText xml:space="preserve">:  We will reject any application that proposes a budget exceeding $90,000 for a single budget period of 12 months.  We will reject any advanced overseas intensive language application that proposes a budget exceeding $375,000 for a single budget period of 12 months.  The Assistant Secretary for Postsecondary Education may change the maximum amount through a notice published in the </w:delText>
          </w:r>
        </w:del>
      </w:ins>
      <w:ins w:id="2098" w:author="michelle.ward" w:date="2007-04-26T10:51:00Z">
        <w:del w:id="2099" w:author="Michelle.Guilfoil" w:date="2007-05-01T11:01:00Z">
          <w:r>
            <w:rPr>
              <w:rFonts w:cs="Courier New" w:ascii="Courier New" w:hAnsi="Courier New"/>
              <w:color w:val="000000"/>
              <w:u w:val="single"/>
            </w:rPr>
            <w:delText>Federal Register</w:delText>
          </w:r>
        </w:del>
      </w:ins>
      <w:del w:id="2100" w:author="Michelle.Guilfoil" w:date="2007-05-01T11:01:00Z">
        <w:r>
          <w:rPr>
            <w:rFonts w:cs="Courier New" w:ascii="Courier New" w:hAnsi="Courier New"/>
            <w:color w:val="000000"/>
          </w:rPr>
          <w:delText>.</w:delText>
        </w:r>
      </w:del>
    </w:p>
    <w:p>
      <w:pPr>
        <w:pStyle w:val="Normal"/>
        <w:spacing w:lineRule="auto" w:line="480"/>
        <w:rPr>
          <w:del w:id="2105" w:author="Michelle.Guilfoil" w:date="2007-05-01T11:01:00Z"/>
        </w:rPr>
      </w:pPr>
      <w:ins w:id="2102" w:author="michelle.ward" w:date="2007-04-26T10:51:00Z">
        <w:del w:id="2103" w:author="Michelle.Guilfoil" w:date="2007-05-01T11:01:00Z">
          <w:r>
            <w:rPr>
              <w:rFonts w:cs="Courier New" w:ascii="Courier New" w:hAnsi="Courier New"/>
              <w:color w:val="000000"/>
              <w:u w:val="single"/>
            </w:rPr>
            <w:delText>Estimated Number of Awards</w:delText>
          </w:r>
        </w:del>
      </w:ins>
      <w:del w:id="2104" w:author="Michelle.Guilfoil" w:date="2007-05-01T11:01:00Z">
        <w:r>
          <w:rPr>
            <w:rFonts w:cs="Courier New" w:ascii="Courier New" w:hAnsi="Courier New"/>
            <w:color w:val="000000"/>
          </w:rPr>
          <w:delText>:  45.</w:delText>
        </w:r>
      </w:del>
    </w:p>
    <w:p>
      <w:pPr>
        <w:pStyle w:val="Normal"/>
        <w:spacing w:lineRule="auto" w:line="480"/>
        <w:rPr>
          <w:rFonts w:ascii="Courier New" w:hAnsi="Courier New" w:cs="Courier New"/>
          <w:color w:val="000000"/>
          <w:u w:val="single"/>
          <w:del w:id="2109" w:author="Michelle.Guilfoil" w:date="2007-05-01T11:01:00Z"/>
        </w:rPr>
      </w:pPr>
      <w:ins w:id="2106" w:author="michelle.ward" w:date="2007-04-26T10:51:00Z">
        <w:del w:id="2107" w:author="Michelle.Guilfoil" w:date="2007-05-01T11:01:00Z">
          <w:r>
            <w:rPr>
              <w:rFonts w:cs="Courier New" w:ascii="Courier New" w:hAnsi="Courier New"/>
              <w:color w:val="000000"/>
              <w:u w:val="single"/>
            </w:rPr>
            <w:delText>Note</w:delText>
          </w:r>
        </w:del>
      </w:ins>
      <w:del w:id="2108" w:author="Michelle.Guilfoil" w:date="2007-05-01T11:01:00Z">
        <w:r>
          <w:rPr>
            <w:rFonts w:cs="Courier New" w:ascii="Courier New" w:hAnsi="Courier New"/>
            <w:color w:val="000000"/>
          </w:rPr>
          <w:delText>:  The Department is not bound by any estimates in this notice.</w:delText>
        </w:r>
      </w:del>
    </w:p>
    <w:p>
      <w:pPr>
        <w:pStyle w:val="Normal"/>
        <w:spacing w:lineRule="auto" w:line="480"/>
        <w:rPr>
          <w:del w:id="2113" w:author="Michelle.Guilfoil" w:date="2007-05-01T11:01:00Z"/>
        </w:rPr>
      </w:pPr>
      <w:ins w:id="2110" w:author="michelle.ward" w:date="2007-04-26T10:51:00Z">
        <w:del w:id="2111" w:author="Michelle.Guilfoil" w:date="2007-05-01T11:01:00Z">
          <w:r>
            <w:rPr>
              <w:rFonts w:cs="Courier New" w:ascii="Courier New" w:hAnsi="Courier New"/>
              <w:color w:val="000000"/>
              <w:u w:val="single"/>
            </w:rPr>
            <w:delText>Project Period</w:delText>
          </w:r>
        </w:del>
      </w:ins>
      <w:del w:id="2112" w:author="Michelle.Guilfoil" w:date="2007-05-01T11:01:00Z">
        <w:r>
          <w:rPr>
            <w:rFonts w:cs="Courier New" w:ascii="Courier New" w:hAnsi="Courier New"/>
            <w:color w:val="000000"/>
          </w:rPr>
          <w:delText>:  Up to 12 months for short-term abroad projects and up to 48 months for the advanced overseas intensive language projects.</w:delText>
        </w:r>
      </w:del>
    </w:p>
    <w:p>
      <w:pPr>
        <w:pStyle w:val="Normal"/>
        <w:widowControl/>
        <w:bidi w:val="0"/>
        <w:spacing w:lineRule="auto" w:line="480"/>
        <w:rPr>
          <w:del w:id="2115" w:author="Michelle.Guilfoil" w:date="2007-05-01T11:01:00Z"/>
        </w:rPr>
      </w:pPr>
      <w:del w:id="2114" w:author="Michelle.Guilfoil" w:date="2007-05-01T11:01:00Z">
        <w:r>
          <w:rPr/>
          <w:delText>III.  Eligibility Information</w:delText>
        </w:r>
      </w:del>
    </w:p>
    <w:p>
      <w:pPr>
        <w:pStyle w:val="Normal"/>
        <w:tabs>
          <w:tab w:val="left" w:pos="720" w:leader="none"/>
        </w:tabs>
        <w:spacing w:lineRule="auto" w:line="480"/>
        <w:rPr>
          <w:del w:id="2123" w:author="Michelle.Guilfoil" w:date="2007-05-01T11:01:00Z"/>
        </w:rPr>
      </w:pPr>
      <w:ins w:id="2116" w:author="michelle.ward" w:date="2007-04-26T10:51:00Z">
        <w:del w:id="2117" w:author="Michelle.Guilfoil" w:date="2007-05-01T11:01:00Z">
          <w:r>
            <w:rPr>
              <w:rFonts w:cs="Courier New" w:ascii="Courier New" w:hAnsi="Courier New"/>
              <w:color w:val="000000"/>
              <w:szCs w:val="22"/>
            </w:rPr>
            <w:tab/>
            <w:delText xml:space="preserve">1.  </w:delText>
          </w:r>
        </w:del>
      </w:ins>
      <w:ins w:id="2118" w:author="michelle.ward" w:date="2007-04-26T10:51:00Z">
        <w:del w:id="2119" w:author="Michelle.Guilfoil" w:date="2007-05-01T11:01:00Z">
          <w:r>
            <w:rPr>
              <w:rFonts w:cs="Courier New" w:ascii="Courier New" w:hAnsi="Courier New"/>
              <w:color w:val="000000"/>
              <w:szCs w:val="22"/>
              <w:u w:val="single"/>
            </w:rPr>
            <w:delText>Eligible Applicants</w:delText>
          </w:r>
        </w:del>
      </w:ins>
      <w:ins w:id="2120" w:author="michelle.ward" w:date="2007-04-26T10:51:00Z">
        <w:del w:id="2121" w:author="Michelle.Guilfoil" w:date="2007-05-01T11:01:00Z">
          <w:r>
            <w:rPr>
              <w:rFonts w:cs="Courier New" w:ascii="Courier New" w:hAnsi="Courier New"/>
              <w:color w:val="000000"/>
              <w:szCs w:val="22"/>
            </w:rPr>
            <w:delText xml:space="preserve">:  </w:delText>
          </w:r>
        </w:del>
      </w:ins>
      <w:del w:id="2122" w:author="Michelle.Guilfoil" w:date="2007-05-01T11:01:00Z">
        <w:r>
          <w:rPr>
            <w:rFonts w:cs="Courier New" w:ascii="Courier New" w:hAnsi="Courier New"/>
            <w:color w:val="000000"/>
          </w:rPr>
          <w:delText xml:space="preserve">(1) Institutions of higher education, (2) State departments of education, (3) private nonprofit educational organizations, and (4) consortia of these entities. </w:delText>
        </w:r>
      </w:del>
    </w:p>
    <w:p>
      <w:pPr>
        <w:pStyle w:val="Normal"/>
        <w:widowControl/>
        <w:numPr>
          <w:ilvl w:val="0"/>
          <w:numId w:val="0"/>
        </w:numPr>
        <w:tabs>
          <w:tab w:val="left" w:pos="720" w:leader="none"/>
        </w:tabs>
        <w:bidi w:val="0"/>
        <w:spacing w:lineRule="auto" w:line="480"/>
        <w:rPr>
          <w:del w:id="2129" w:author="Michelle.Guilfoil" w:date="2007-05-01T11:01:00Z"/>
        </w:rPr>
      </w:pPr>
      <w:ins w:id="2124" w:author="michelle.ward" w:date="2007-04-26T10:51:00Z">
        <w:del w:id="2125" w:author="Michelle.Guilfoil" w:date="2007-05-01T11:01:00Z">
          <w:r>
            <w:rPr>
              <w:rFonts w:eastAsia="Courier New" w:cs="Courier New" w:ascii="Courier New" w:hAnsi="Courier New"/>
              <w:color w:val="000000"/>
              <w:szCs w:val="22"/>
            </w:rPr>
            <w:delText xml:space="preserve"> </w:delText>
          </w:r>
        </w:del>
      </w:ins>
      <w:ins w:id="2126" w:author="michelle.ward" w:date="2007-04-26T10:51:00Z">
        <w:del w:id="2127" w:author="Michelle.Guilfoil" w:date="2007-05-01T11:01:00Z">
          <w:r>
            <w:rPr>
              <w:rFonts w:cs="Courier New" w:ascii="Courier New" w:hAnsi="Courier New"/>
              <w:color w:val="000000"/>
              <w:szCs w:val="22"/>
              <w:u w:val="single"/>
            </w:rPr>
            <w:delText>Cost Sharing or Matching</w:delText>
          </w:r>
        </w:del>
      </w:ins>
      <w:del w:id="2128" w:author="Michelle.Guilfoil" w:date="2007-05-01T11:01:00Z">
        <w:r>
          <w:rPr>
            <w:rFonts w:cs="Courier New" w:ascii="Courier New" w:hAnsi="Courier New"/>
            <w:color w:val="000000"/>
          </w:rPr>
          <w:delText>:  This program does not</w:delText>
        </w:r>
      </w:del>
    </w:p>
    <w:p>
      <w:pPr>
        <w:pStyle w:val="Normal"/>
        <w:widowControl/>
        <w:numPr>
          <w:ilvl w:val="0"/>
          <w:numId w:val="0"/>
        </w:numPr>
        <w:tabs>
          <w:tab w:val="left" w:pos="720" w:leader="none"/>
        </w:tabs>
        <w:bidi w:val="0"/>
        <w:spacing w:lineRule="auto" w:line="480"/>
        <w:rPr>
          <w:rFonts w:ascii="Courier New" w:hAnsi="Courier New" w:cs="Courier New"/>
          <w:color w:val="000000"/>
          <w:del w:id="2131" w:author="Michelle.Guilfoil" w:date="2007-05-01T11:01:00Z"/>
        </w:rPr>
      </w:pPr>
      <w:del w:id="2130" w:author="Michelle.Guilfoil" w:date="2007-05-01T11:01:00Z">
        <w:r>
          <w:rPr>
            <w:rFonts w:cs="Courier New" w:ascii="Courier New" w:hAnsi="Courier New"/>
            <w:color w:val="000000"/>
          </w:rPr>
          <w:delText xml:space="preserve">involve cost sharing or matching.  </w:delText>
        </w:r>
      </w:del>
    </w:p>
    <w:p>
      <w:pPr>
        <w:pStyle w:val="Normal"/>
        <w:widowControl/>
        <w:numPr>
          <w:ilvl w:val="0"/>
          <w:numId w:val="0"/>
        </w:numPr>
        <w:tabs>
          <w:tab w:val="left" w:pos="720" w:leader="none"/>
        </w:tabs>
        <w:bidi w:val="0"/>
        <w:spacing w:lineRule="auto" w:line="480"/>
        <w:rPr>
          <w:del w:id="2133" w:author="Michelle.Guilfoil" w:date="2007-05-01T11:01:00Z"/>
        </w:rPr>
      </w:pPr>
      <w:del w:id="2132" w:author="Michelle.Guilfoil" w:date="2007-05-01T11:01:00Z">
        <w:r>
          <w:rPr/>
          <w:delText>IV.  Application and Submission Information</w:delText>
        </w:r>
      </w:del>
    </w:p>
    <w:p>
      <w:pPr>
        <w:pStyle w:val="Normal"/>
        <w:spacing w:lineRule="auto" w:line="480"/>
        <w:ind w:firstLine="720"/>
        <w:rPr>
          <w:del w:id="2153" w:author="Michelle.Guilfoil" w:date="2007-05-01T11:01:00Z"/>
        </w:rPr>
      </w:pPr>
      <w:ins w:id="2134" w:author="michelle.ward" w:date="2007-04-26T10:51:00Z">
        <w:del w:id="2135" w:author="Michelle.Guilfoil" w:date="2007-05-01T11:01:00Z">
          <w:r>
            <w:rPr>
              <w:rFonts w:cs="Courier New" w:ascii="Courier New" w:hAnsi="Courier New"/>
              <w:color w:val="000000"/>
              <w:szCs w:val="22"/>
            </w:rPr>
            <w:delText xml:space="preserve">1.  </w:delText>
          </w:r>
        </w:del>
      </w:ins>
      <w:ins w:id="2136" w:author="michelle.ward" w:date="2007-04-26T10:51:00Z">
        <w:del w:id="2137" w:author="Michelle.Guilfoil" w:date="2007-05-01T11:01:00Z">
          <w:r>
            <w:rPr>
              <w:rFonts w:cs="Courier New" w:ascii="Courier New" w:hAnsi="Courier New"/>
              <w:color w:val="000000"/>
              <w:szCs w:val="22"/>
              <w:u w:val="single"/>
            </w:rPr>
            <w:delText>Address to Request Application Package</w:delText>
          </w:r>
        </w:del>
      </w:ins>
      <w:ins w:id="2138" w:author="michelle.ward" w:date="2007-04-26T10:51:00Z">
        <w:del w:id="2139" w:author="Michelle.Guilfoil" w:date="2007-05-01T11:01:00Z">
          <w:r>
            <w:rPr>
              <w:rFonts w:cs="Courier New" w:ascii="Courier New" w:hAnsi="Courier New"/>
              <w:color w:val="000000"/>
              <w:szCs w:val="22"/>
            </w:rPr>
            <w:delText xml:space="preserve">:  </w:delText>
          </w:r>
        </w:del>
      </w:ins>
      <w:ins w:id="2140" w:author="michelle.ward" w:date="2007-04-26T10:51:00Z">
        <w:del w:id="2141" w:author="Michelle.Guilfoil" w:date="2007-05-01T11:01:00Z">
          <w:r>
            <w:rPr>
              <w:rFonts w:cs="Courier New" w:ascii="Courier New" w:hAnsi="Courier New"/>
              <w:color w:val="000000"/>
            </w:rPr>
            <w:delText>Dr. Lungching Chiao or Ms. Michelle Guilfoil, International Education Programs Service, U.S. Department of Education, 1990 K Street, NW., 6</w:delText>
          </w:r>
        </w:del>
      </w:ins>
      <w:ins w:id="2142" w:author="michelle.ward" w:date="2007-04-26T10:51:00Z">
        <w:del w:id="2143" w:author="Michelle.Guilfoil" w:date="2007-05-01T11:01:00Z">
          <w:r>
            <w:rPr>
              <w:rFonts w:cs="Courier New" w:ascii="Courier New" w:hAnsi="Courier New"/>
              <w:color w:val="000000"/>
              <w:vertAlign w:val="superscript"/>
            </w:rPr>
            <w:delText>th</w:delText>
          </w:r>
        </w:del>
      </w:ins>
      <w:ins w:id="2144" w:author="michelle.ward" w:date="2007-04-26T10:51:00Z">
        <w:del w:id="2145" w:author="Michelle.Guilfoil" w:date="2007-05-01T11:01:00Z">
          <w:r>
            <w:rPr>
              <w:rFonts w:cs="Courier New" w:ascii="Courier New" w:hAnsi="Courier New"/>
              <w:color w:val="000000"/>
            </w:rPr>
            <w:delText xml:space="preserve"> floor, Washington, DC 20006-8521.  Telephone:  (202) 502-7624 or (202) 502-7625 or by e-mail:  </w:delText>
          </w:r>
        </w:del>
      </w:ins>
      <w:hyperlink r:id="rId56">
        <w:ins w:id="2146" w:author="michelle.ward" w:date="2007-04-26T10:51:00Z">
          <w:del w:id="2147" w:author="Michelle.Guilfoil" w:date="2007-05-01T11:01:00Z">
            <w:r>
              <w:rPr>
                <w:rStyle w:val="InternetLink"/>
                <w:rFonts w:cs="Courier New" w:ascii="Courier New" w:hAnsi="Courier New"/>
                <w:color w:val="000000"/>
              </w:rPr>
              <w:delText>lungching.chiao@ed.gov</w:delText>
            </w:r>
          </w:del>
        </w:ins>
      </w:hyperlink>
      <w:ins w:id="2148" w:author="michelle.ward" w:date="2007-04-26T10:51:00Z">
        <w:del w:id="2149" w:author="Michelle.Guilfoil" w:date="2007-05-01T11:01:00Z">
          <w:r>
            <w:rPr>
              <w:rFonts w:cs="Courier New" w:ascii="Courier New" w:hAnsi="Courier New"/>
              <w:color w:val="000000"/>
            </w:rPr>
            <w:delText xml:space="preserve"> or </w:delText>
          </w:r>
        </w:del>
      </w:ins>
      <w:hyperlink r:id="rId57">
        <w:ins w:id="2150" w:author="michelle.ward" w:date="2007-04-26T10:51:00Z">
          <w:del w:id="2151" w:author="Michelle.Guilfoil" w:date="2007-05-01T11:01:00Z">
            <w:r>
              <w:rPr>
                <w:rStyle w:val="InternetLink"/>
                <w:rFonts w:cs="Courier New" w:ascii="Courier New" w:hAnsi="Courier New"/>
                <w:color w:val="000000"/>
              </w:rPr>
              <w:delText>michelle.guilfoil@ed.gov</w:delText>
            </w:r>
          </w:del>
        </w:ins>
      </w:hyperlink>
      <w:del w:id="2152" w:author="Michelle.Guilfoil" w:date="2007-05-01T11:01:00Z">
        <w:r>
          <w:rPr>
            <w:rFonts w:cs="Courier New" w:ascii="Courier New" w:hAnsi="Courier New"/>
            <w:color w:val="000000"/>
          </w:rPr>
          <w:delText xml:space="preserve"> </w:delText>
        </w:r>
      </w:del>
    </w:p>
    <w:p>
      <w:pPr>
        <w:pStyle w:val="Normal"/>
        <w:spacing w:lineRule="auto" w:line="480"/>
        <w:ind w:firstLine="720"/>
        <w:rPr>
          <w:rFonts w:ascii="Courier New" w:hAnsi="Courier New" w:cs="Courier New"/>
          <w:color w:val="000000"/>
          <w:del w:id="2155" w:author="Michelle.Guilfoil" w:date="2007-05-01T11:01:00Z"/>
        </w:rPr>
      </w:pPr>
      <w:del w:id="2154" w:author="Michelle.Guilfoil" w:date="2007-05-01T11:01:00Z">
        <w:r>
          <w:rPr>
            <w:rFonts w:cs="Courier New" w:ascii="Courier New" w:hAnsi="Courier New"/>
            <w:color w:val="000000"/>
          </w:rPr>
          <w:delText>If you use a telecommunications device for the deaf (TDD), you may call the Federal Relay Service (FRS) at 1-800-877-8339.</w:delText>
        </w:r>
      </w:del>
    </w:p>
    <w:p>
      <w:pPr>
        <w:pStyle w:val="Normal"/>
        <w:spacing w:lineRule="auto" w:line="480"/>
        <w:ind w:firstLine="720"/>
        <w:rPr>
          <w:rFonts w:ascii="Courier New" w:hAnsi="Courier New" w:cs="Courier New"/>
          <w:color w:val="000000"/>
          <w:del w:id="2159" w:author="Michelle.Guilfoil" w:date="2007-05-01T11:01:00Z"/>
        </w:rPr>
      </w:pPr>
      <w:ins w:id="2156" w:author="michelle.ward" w:date="2007-04-26T10:51:00Z">
        <w:del w:id="2157" w:author="Michelle.Guilfoil" w:date="2007-05-01T11:01:00Z">
          <w:r>
            <w:rPr>
              <w:rFonts w:cs="Courier New" w:ascii="Courier New" w:hAnsi="Courier New"/>
              <w:color w:val="000000"/>
            </w:rPr>
            <w:delText>Individuals with disabilities may obtain a copy of the application package in an alternative format (e.g., Braille, large print, audiotape, or computer diskette) by contacting the program contact person listed in this section.</w:delText>
          </w:r>
        </w:del>
      </w:ins>
      <w:del w:id="2158" w:author="Michelle.Guilfoil" w:date="2007-05-01T11:01:00Z">
        <w:r>
          <w:rPr>
            <w:color w:val="000000"/>
          </w:rPr>
          <w:delText xml:space="preserve">  </w:delText>
        </w:r>
      </w:del>
    </w:p>
    <w:p>
      <w:pPr>
        <w:pStyle w:val="Normal"/>
        <w:widowControl/>
        <w:bidi w:val="0"/>
        <w:spacing w:lineRule="auto" w:line="480"/>
        <w:ind w:firstLine="720"/>
        <w:rPr>
          <w:del w:id="2169" w:author="Michelle.Guilfoil" w:date="2007-05-01T11:01:00Z"/>
        </w:rPr>
      </w:pPr>
      <w:ins w:id="2160" w:author="michelle.ward" w:date="2007-04-26T10:51:00Z">
        <w:del w:id="2161" w:author="Michelle.Guilfoil" w:date="2007-05-01T11:01:00Z">
          <w:r>
            <w:rPr>
              <w:rFonts w:cs="Courier New" w:ascii="Courier New" w:hAnsi="Courier New"/>
              <w:bCs/>
              <w:color w:val="000000"/>
            </w:rPr>
            <w:delText xml:space="preserve">2.  </w:delText>
          </w:r>
        </w:del>
      </w:ins>
      <w:ins w:id="2162" w:author="michelle.ward" w:date="2007-04-26T10:51:00Z">
        <w:del w:id="2163" w:author="Michelle.Guilfoil" w:date="2007-05-01T11:01:00Z">
          <w:r>
            <w:rPr>
              <w:rFonts w:cs="Courier New" w:ascii="Courier New" w:hAnsi="Courier New"/>
              <w:bCs/>
              <w:color w:val="000000"/>
              <w:u w:val="single"/>
            </w:rPr>
            <w:delText>Content and Form of Application Submission</w:delText>
          </w:r>
        </w:del>
      </w:ins>
      <w:ins w:id="2164" w:author="michelle.ward" w:date="2007-04-26T10:51:00Z">
        <w:del w:id="2165" w:author="Michelle.Guilfoil" w:date="2007-05-01T11:01:00Z">
          <w:r>
            <w:rPr>
              <w:rFonts w:cs="Courier New" w:ascii="Courier New" w:hAnsi="Courier New"/>
              <w:bCs/>
              <w:color w:val="000000"/>
            </w:rPr>
            <w:delText>:</w:delText>
          </w:r>
        </w:del>
      </w:ins>
      <w:ins w:id="2166" w:author="michelle.ward" w:date="2007-04-26T10:51:00Z">
        <w:del w:id="2167" w:author="Michelle.Guilfoil" w:date="2007-05-01T11:01:00Z">
          <w:r>
            <w:rPr>
              <w:rFonts w:cs="Courier New" w:ascii="Courier New" w:hAnsi="Courier New"/>
              <w:color w:val="000000"/>
            </w:rPr>
            <w:delText xml:space="preserve"> </w:delText>
          </w:r>
        </w:del>
      </w:ins>
      <w:del w:id="2168" w:author="Michelle.Guilfoil" w:date="2007-05-01T11:01:00Z">
        <w:r>
          <w:rPr>
            <w:rFonts w:cs="Courier New" w:ascii="Courier New" w:hAnsi="Courier New"/>
            <w:bCs/>
            <w:color w:val="000000"/>
          </w:rPr>
          <w:delText>Requirements concerning the content of an application, together with the forms you must submit, are in the application package and instructions for this program.</w:delText>
        </w:r>
      </w:del>
    </w:p>
    <w:p>
      <w:pPr>
        <w:pStyle w:val="Normal"/>
        <w:widowControl/>
        <w:bidi w:val="0"/>
        <w:spacing w:lineRule="auto" w:line="480"/>
        <w:ind w:firstLine="720"/>
        <w:rPr>
          <w:del w:id="2171" w:author="Michelle.Guilfoil" w:date="2007-05-01T11:01:00Z"/>
        </w:rPr>
      </w:pPr>
      <w:del w:id="2170" w:author="Michelle.Guilfoil" w:date="2007-05-01T11:01:00Z">
        <w:r>
          <w:rPr/>
          <w:delText>Page Limit:  The application narrative is where you, the applicant, address the selection criteria that reviewers use to evaluate your application.  You must limit the section of the narrative that addresses the selection criteria to the equivalent of no more than 40 pages, using the following standards:</w:delText>
        </w:r>
      </w:del>
    </w:p>
    <w:p>
      <w:pPr>
        <w:pStyle w:val="Normal"/>
        <w:numPr>
          <w:ilvl w:val="0"/>
          <w:numId w:val="32"/>
        </w:numPr>
        <w:spacing w:lineRule="auto" w:line="480"/>
        <w:rPr>
          <w:rFonts w:ascii="Courier New" w:hAnsi="Courier New" w:cs="Courier New"/>
          <w:color w:val="000000"/>
          <w:del w:id="2173" w:author="Michelle.Guilfoil" w:date="2007-05-01T11:01:00Z"/>
        </w:rPr>
      </w:pPr>
      <w:del w:id="2172" w:author="Michelle.Guilfoil" w:date="2007-05-01T11:01:00Z">
        <w:r>
          <w:rPr>
            <w:rFonts w:cs="Courier New" w:ascii="Courier New" w:hAnsi="Courier New"/>
            <w:color w:val="000000"/>
          </w:rPr>
          <w:delText>A “page” is 8.5” x 11”, on one side only, with 1” margins at the top, bottom, and both sides. Page numbers and an identifier may be outside of the 1” margin.</w:delText>
        </w:r>
      </w:del>
    </w:p>
    <w:p>
      <w:pPr>
        <w:pStyle w:val="Normal"/>
        <w:numPr>
          <w:ilvl w:val="0"/>
          <w:numId w:val="32"/>
        </w:numPr>
        <w:spacing w:lineRule="auto" w:line="480"/>
        <w:rPr>
          <w:del w:id="2179" w:author="Michelle.Guilfoil" w:date="2007-05-01T11:01:00Z"/>
        </w:rPr>
      </w:pPr>
      <w:ins w:id="2174" w:author="michelle.ward" w:date="2007-04-26T10:51:00Z">
        <w:del w:id="2175" w:author="Michelle.Guilfoil" w:date="2007-05-01T11:01:00Z">
          <w:r>
            <w:rPr>
              <w:rFonts w:cs="Courier New" w:ascii="Courier New" w:hAnsi="Courier New"/>
              <w:color w:val="000000"/>
            </w:rPr>
            <w:delText xml:space="preserve">Double space (no more than three lines per vertical inch) all text in the application narrative, </w:delText>
          </w:r>
        </w:del>
      </w:ins>
      <w:ins w:id="2176" w:author="michelle.ward" w:date="2007-04-26T10:51:00Z">
        <w:del w:id="2177" w:author="Michelle.Guilfoil" w:date="2007-05-01T11:01:00Z">
          <w:r>
            <w:rPr>
              <w:rFonts w:cs="Courier New" w:ascii="Courier New" w:hAnsi="Courier New"/>
              <w:color w:val="000000"/>
              <w:u w:val="single"/>
            </w:rPr>
            <w:delText>except</w:delText>
          </w:r>
        </w:del>
      </w:ins>
      <w:del w:id="2178" w:author="Michelle.Guilfoil" w:date="2007-05-01T11:01:00Z">
        <w:r>
          <w:rPr>
            <w:rFonts w:cs="Courier New" w:ascii="Courier New" w:hAnsi="Courier New"/>
            <w:color w:val="000000"/>
          </w:rPr>
          <w:delText xml:space="preserve"> titles, headings, footnotes, quotations, references, captions and all text in charts, tables, and graphs may be single spaced.  Charts, tables, figures, and graphs in the application narrative count toward the page limit.</w:delText>
        </w:r>
      </w:del>
    </w:p>
    <w:p>
      <w:pPr>
        <w:pStyle w:val="Normal"/>
        <w:numPr>
          <w:ilvl w:val="0"/>
          <w:numId w:val="32"/>
        </w:numPr>
        <w:spacing w:lineRule="auto" w:line="480"/>
        <w:rPr>
          <w:rFonts w:ascii="Courier New" w:hAnsi="Courier New" w:cs="Courier New"/>
          <w:color w:val="000000"/>
          <w:del w:id="2181" w:author="Michelle.Guilfoil" w:date="2007-05-01T11:01:00Z"/>
        </w:rPr>
      </w:pPr>
      <w:del w:id="2180" w:author="Michelle.Guilfoil" w:date="2007-05-01T11:01:00Z">
        <w:r>
          <w:rPr>
            <w:rFonts w:cs="Courier New" w:ascii="Courier New" w:hAnsi="Courier New"/>
            <w:color w:val="000000"/>
          </w:rPr>
          <w:delText>Use a font that is either 12-point or larger or no smaller than 10 pitch (characters per inch).  However, you may use a 10-point font in charts, tables, figures, and graphs.</w:delText>
        </w:r>
      </w:del>
    </w:p>
    <w:p>
      <w:pPr>
        <w:pStyle w:val="Normal"/>
        <w:numPr>
          <w:ilvl w:val="0"/>
          <w:numId w:val="32"/>
        </w:numPr>
        <w:spacing w:lineRule="auto" w:line="480"/>
        <w:rPr>
          <w:rFonts w:ascii="Courier New" w:hAnsi="Courier New" w:cs="Courier New"/>
          <w:color w:val="000000"/>
          <w:del w:id="2183" w:author="Michelle.Guilfoil" w:date="2007-05-01T11:01:00Z"/>
        </w:rPr>
      </w:pPr>
      <w:del w:id="2182" w:author="Michelle.Guilfoil" w:date="2007-05-01T11:01:00Z">
        <w:r>
          <w:rPr>
            <w:rFonts w:cs="Courier New" w:ascii="Courier New" w:hAnsi="Courier New"/>
            <w:color w:val="000000"/>
          </w:rPr>
          <w:delText>Use one of the following fonts:  Times New Roman, Courier, Courier New or Arial.  Applications submitted in any other font (including Times Roman and Arial Narrow) will be rejected.</w:delText>
        </w:r>
      </w:del>
    </w:p>
    <w:p>
      <w:pPr>
        <w:pStyle w:val="Normal"/>
        <w:numPr>
          <w:ilvl w:val="0"/>
          <w:numId w:val="32"/>
        </w:numPr>
        <w:spacing w:lineRule="auto" w:line="480"/>
        <w:rPr>
          <w:rFonts w:ascii="Courier New" w:hAnsi="Courier New" w:cs="Courier New"/>
          <w:color w:val="000000"/>
          <w:del w:id="2185" w:author="Michelle.Guilfoil" w:date="2007-05-01T11:01:00Z"/>
        </w:rPr>
      </w:pPr>
      <w:del w:id="2184" w:author="Michelle.Guilfoil" w:date="2007-05-01T11:01:00Z">
        <w:r>
          <w:rPr>
            <w:rFonts w:cs="Courier New" w:ascii="Courier New" w:hAnsi="Courier New"/>
            <w:color w:val="000000"/>
          </w:rPr>
          <w:delTex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you include any attachments or appendices not specifically requested, these items will be counted as part of the Program Narrative (Part III) for purposes of the page limit requirement.  You must include your complete response to the selection criteria in the program narrative.</w:delText>
        </w:r>
      </w:del>
    </w:p>
    <w:p>
      <w:pPr>
        <w:pStyle w:val="Normal"/>
        <w:widowControl/>
        <w:numPr>
          <w:ilvl w:val="0"/>
          <w:numId w:val="32"/>
        </w:numPr>
        <w:bidi w:val="0"/>
        <w:spacing w:lineRule="auto" w:line="480"/>
        <w:rPr>
          <w:del w:id="2187" w:author="Michelle.Guilfoil" w:date="2007-05-01T11:01:00Z"/>
        </w:rPr>
      </w:pPr>
      <w:del w:id="2186" w:author="Michelle.Guilfoil" w:date="2007-05-01T11:01:00Z">
        <w:r>
          <w:rPr/>
          <w:delText>We will reject your application if-</w:delText>
        </w:r>
      </w:del>
    </w:p>
    <w:p>
      <w:pPr>
        <w:pStyle w:val="Normal"/>
        <w:numPr>
          <w:ilvl w:val="0"/>
          <w:numId w:val="43"/>
        </w:numPr>
        <w:spacing w:lineRule="auto" w:line="480"/>
        <w:rPr>
          <w:rFonts w:ascii="Courier New" w:hAnsi="Courier New" w:cs="Courier New"/>
          <w:color w:val="000000"/>
          <w:del w:id="2189" w:author="Michelle.Guilfoil" w:date="2007-05-01T11:01:00Z"/>
        </w:rPr>
      </w:pPr>
      <w:del w:id="2188" w:author="Michelle.Guilfoil" w:date="2007-05-01T11:01:00Z">
        <w:r>
          <w:rPr>
            <w:rFonts w:cs="Courier New" w:ascii="Courier New" w:hAnsi="Courier New"/>
            <w:color w:val="000000"/>
          </w:rPr>
          <w:delText>You apply these standards and exceed the page limit;</w:delText>
        </w:r>
      </w:del>
    </w:p>
    <w:p>
      <w:pPr>
        <w:pStyle w:val="Normal"/>
        <w:spacing w:lineRule="auto" w:line="480"/>
        <w:rPr>
          <w:rFonts w:ascii="Courier New" w:hAnsi="Courier New" w:cs="Courier New"/>
          <w:color w:val="000000"/>
          <w:del w:id="2191" w:author="Michelle.Guilfoil" w:date="2007-05-01T11:01:00Z"/>
        </w:rPr>
      </w:pPr>
      <w:del w:id="2190" w:author="Michelle.Guilfoil" w:date="2007-05-01T11:01:00Z">
        <w:r>
          <w:rPr>
            <w:rFonts w:cs="Courier New" w:ascii="Courier New" w:hAnsi="Courier New"/>
            <w:color w:val="000000"/>
          </w:rPr>
          <w:delText>or</w:delText>
        </w:r>
      </w:del>
    </w:p>
    <w:p>
      <w:pPr>
        <w:pStyle w:val="Normal"/>
        <w:numPr>
          <w:ilvl w:val="0"/>
          <w:numId w:val="25"/>
        </w:numPr>
        <w:tabs>
          <w:tab w:val="clear" w:pos="720"/>
          <w:tab w:val="left" w:pos="1080" w:leader="none"/>
        </w:tabs>
        <w:spacing w:lineRule="auto" w:line="480"/>
        <w:rPr>
          <w:rFonts w:ascii="Courier New" w:hAnsi="Courier New" w:cs="Courier New"/>
          <w:color w:val="000000"/>
          <w:del w:id="2193" w:author="Michelle.Guilfoil" w:date="2007-05-01T11:01:00Z"/>
        </w:rPr>
      </w:pPr>
      <w:del w:id="2192" w:author="Michelle.Guilfoil" w:date="2007-05-01T11:01:00Z">
        <w:r>
          <w:rPr>
            <w:rFonts w:cs="Courier New" w:ascii="Courier New" w:hAnsi="Courier New"/>
            <w:color w:val="000000"/>
          </w:rPr>
          <w:delText xml:space="preserve">You apply other standards and exceed the </w:delText>
        </w:r>
      </w:del>
    </w:p>
    <w:p>
      <w:pPr>
        <w:pStyle w:val="BodyText2"/>
        <w:tabs>
          <w:tab w:val="clear" w:pos="720"/>
          <w:tab w:val="left" w:pos="960" w:leader="none"/>
        </w:tabs>
        <w:rPr>
          <w:sz w:val="24"/>
          <w:del w:id="2195" w:author="Michelle.Guilfoil" w:date="2007-05-01T11:01:00Z"/>
        </w:rPr>
      </w:pPr>
      <w:del w:id="2194" w:author="Michelle.Guilfoil" w:date="2007-05-01T11:01:00Z">
        <w:r>
          <w:rPr>
            <w:sz w:val="24"/>
          </w:rPr>
          <w:delText>Equivalent of the page limit.</w:delText>
        </w:r>
      </w:del>
    </w:p>
    <w:p>
      <w:pPr>
        <w:pStyle w:val="Normal"/>
        <w:spacing w:lineRule="auto" w:line="480"/>
        <w:rPr>
          <w:del w:id="2201" w:author="Michelle.Guilfoil" w:date="2007-05-01T11:01:00Z"/>
        </w:rPr>
      </w:pPr>
      <w:ins w:id="2196" w:author="michelle.ward" w:date="2007-04-26T10:51:00Z">
        <w:del w:id="2197" w:author="Michelle.Guilfoil" w:date="2007-05-01T11:01:00Z">
          <w:r>
            <w:rPr>
              <w:rFonts w:cs="Courier New" w:ascii="Courier New" w:hAnsi="Courier New"/>
              <w:bCs/>
              <w:color w:val="000000"/>
            </w:rPr>
            <w:tab/>
            <w:delText xml:space="preserve">3.  </w:delText>
          </w:r>
        </w:del>
      </w:ins>
      <w:ins w:id="2198" w:author="michelle.ward" w:date="2007-04-26T10:51:00Z">
        <w:del w:id="2199" w:author="Michelle.Guilfoil" w:date="2007-05-01T11:01:00Z">
          <w:r>
            <w:rPr>
              <w:rFonts w:cs="Courier New" w:ascii="Courier New" w:hAnsi="Courier New"/>
              <w:bCs/>
              <w:color w:val="000000"/>
              <w:u w:val="single"/>
            </w:rPr>
            <w:delText>Submission Dates and Times</w:delText>
          </w:r>
        </w:del>
      </w:ins>
      <w:del w:id="2200" w:author="Michelle.Guilfoil" w:date="2007-05-01T11:01:00Z">
        <w:r>
          <w:rPr>
            <w:rFonts w:cs="Courier New" w:ascii="Courier New" w:hAnsi="Courier New"/>
            <w:bCs/>
            <w:color w:val="000000"/>
          </w:rPr>
          <w:delText>:</w:delText>
        </w:r>
      </w:del>
    </w:p>
    <w:p>
      <w:pPr>
        <w:pStyle w:val="Normal"/>
        <w:spacing w:lineRule="auto" w:line="480"/>
        <w:rPr>
          <w:rFonts w:ascii="Courier New" w:hAnsi="Courier New" w:cs="Courier New"/>
          <w:color w:val="000000"/>
          <w:del w:id="2205" w:author="Michelle.Guilfoil" w:date="2007-05-01T11:01:00Z"/>
        </w:rPr>
      </w:pPr>
      <w:ins w:id="2202" w:author="michelle.ward" w:date="2007-04-26T10:51:00Z">
        <w:del w:id="2203" w:author="Michelle.Guilfoil" w:date="2007-05-01T11:01:00Z">
          <w:r>
            <w:rPr>
              <w:rFonts w:cs="Courier New" w:ascii="Courier New" w:hAnsi="Courier New"/>
              <w:color w:val="000000"/>
            </w:rPr>
            <w:delText xml:space="preserve">Applications Available: </w:delText>
          </w:r>
        </w:del>
      </w:ins>
      <w:del w:id="2204" w:author="Michelle.Guilfoil" w:date="2007-05-01T11:01:00Z">
        <w:r>
          <w:rPr>
            <w:rFonts w:cs="Courier New" w:ascii="Courier New" w:hAnsi="Courier New"/>
            <w:color w:val="000000"/>
            <w:szCs w:val="23"/>
          </w:rPr>
          <w:delText>(INSERT DATE OF PUBLICATION IN THE FEDERAL REGISTER).</w:delText>
        </w:r>
      </w:del>
    </w:p>
    <w:p>
      <w:pPr>
        <w:pStyle w:val="Normal"/>
        <w:spacing w:lineRule="auto" w:line="480"/>
        <w:rPr>
          <w:rFonts w:ascii="Courier New" w:hAnsi="Courier New" w:cs="Courier New"/>
          <w:color w:val="000000"/>
          <w:del w:id="2209" w:author="Michelle.Guilfoil" w:date="2007-05-01T11:01:00Z"/>
        </w:rPr>
      </w:pPr>
      <w:ins w:id="2206" w:author="michelle.ward" w:date="2007-04-26T10:51:00Z">
        <w:del w:id="2207" w:author="Michelle.Guilfoil" w:date="2007-05-01T11:01:00Z">
          <w:r>
            <w:rPr>
              <w:rFonts w:cs="Courier New" w:ascii="Courier New" w:hAnsi="Courier New"/>
              <w:color w:val="000000"/>
            </w:rPr>
            <w:delText xml:space="preserve">Deadline for Transmittal of Applications:  </w:delText>
          </w:r>
        </w:del>
      </w:ins>
      <w:del w:id="2208" w:author="Michelle.Guilfoil" w:date="2007-05-01T11:01:00Z">
        <w:r>
          <w:rPr>
            <w:rFonts w:cs="Courier New" w:ascii="Courier New" w:hAnsi="Courier New"/>
            <w:color w:val="000000"/>
            <w:szCs w:val="23"/>
          </w:rPr>
          <w:delText>October 25, 2007</w:delText>
        </w:r>
      </w:del>
    </w:p>
    <w:p>
      <w:pPr>
        <w:pStyle w:val="Normal"/>
        <w:spacing w:lineRule="auto" w:line="480"/>
        <w:rPr>
          <w:del w:id="2219" w:author="Michelle.Guilfoil" w:date="2007-05-01T11:01:00Z"/>
        </w:rPr>
      </w:pPr>
      <w:ins w:id="2210" w:author="michelle.ward" w:date="2007-04-26T10:51:00Z">
        <w:del w:id="2211" w:author="Michelle.Guilfoil" w:date="2007-05-01T11:01:00Z">
          <w:r>
            <w:rPr>
              <w:rFonts w:cs="Courier New" w:ascii="Courier New" w:hAnsi="Courier New"/>
              <w:color w:val="000000"/>
            </w:rPr>
            <w:tab/>
            <w:delText xml:space="preserve">Applications for grants under this program must be submitted electronically using the Grants.gov Apply site </w:delText>
          </w:r>
        </w:del>
      </w:ins>
      <w:ins w:id="2212" w:author="michelle.ward" w:date="2007-04-26T10:51:00Z">
        <w:del w:id="2213" w:author="Michelle.Guilfoil" w:date="2007-05-01T11:01:00Z">
          <w:r>
            <w:rPr>
              <w:rFonts w:cs="Courier New" w:ascii="Courier New" w:hAnsi="Courier New"/>
              <w:color w:val="000000"/>
              <w:szCs w:val="22"/>
            </w:rPr>
            <w:delText xml:space="preserve"> (Grants.gov)</w:delText>
          </w:r>
        </w:del>
      </w:ins>
      <w:ins w:id="2214" w:author="michelle.ward" w:date="2007-04-26T10:51:00Z">
        <w:del w:id="2215" w:author="Michelle.Guilfoil" w:date="2007-05-01T11:01:00Z">
          <w:r>
            <w:rPr>
              <w:rFonts w:cs="Courier New" w:ascii="Courier New" w:hAnsi="Courier New"/>
              <w:color w:val="000000"/>
            </w:rPr>
            <w:delText xml:space="preserve">.  For information (including dates and times) about how to submit your application electronically or by mail or hand delivery if you qualify for an exception to the electronic submission requirement, please refer to Section IV. 6. </w:delText>
          </w:r>
        </w:del>
      </w:ins>
      <w:ins w:id="2216" w:author="michelle.ward" w:date="2007-04-26T10:51:00Z">
        <w:del w:id="2217" w:author="Michelle.Guilfoil" w:date="2007-05-01T11:01:00Z">
          <w:r>
            <w:rPr>
              <w:rFonts w:cs="Courier New" w:ascii="Courier New" w:hAnsi="Courier New"/>
              <w:color w:val="000000"/>
              <w:u w:val="single"/>
            </w:rPr>
            <w:delText>Other Submission Requirements</w:delText>
          </w:r>
        </w:del>
      </w:ins>
      <w:del w:id="2218" w:author="Michelle.Guilfoil" w:date="2007-05-01T11:01:00Z">
        <w:r>
          <w:rPr>
            <w:rFonts w:cs="Courier New" w:ascii="Courier New" w:hAnsi="Courier New"/>
            <w:color w:val="000000"/>
          </w:rPr>
          <w:delText xml:space="preserve"> in this notice.</w:delText>
        </w:r>
      </w:del>
    </w:p>
    <w:p>
      <w:pPr>
        <w:pStyle w:val="Normal"/>
        <w:spacing w:lineRule="auto" w:line="480"/>
        <w:rPr>
          <w:rFonts w:ascii="Courier New" w:hAnsi="Courier New" w:cs="Courier New"/>
          <w:color w:val="000000"/>
          <w:del w:id="2229" w:author="Michelle.Guilfoil" w:date="2007-05-01T11:01:00Z"/>
        </w:rPr>
      </w:pPr>
      <w:ins w:id="2220" w:author="michelle.ward" w:date="2007-04-26T10:51:00Z">
        <w:del w:id="2221" w:author="Michelle.Guilfoil" w:date="2007-05-01T11:01:00Z">
          <w:r>
            <w:rPr>
              <w:rFonts w:cs="Courier New" w:ascii="Courier New" w:hAnsi="Courier New"/>
              <w:color w:val="000000"/>
            </w:rPr>
            <w:tab/>
          </w:r>
        </w:del>
      </w:ins>
      <w:ins w:id="2222" w:author="michelle.ward" w:date="2007-04-26T10:51:00Z">
        <w:del w:id="2223" w:author="Michelle.Guilfoil" w:date="2007-05-01T11:01:00Z">
          <w:r>
            <w:rPr>
              <w:rFonts w:cs="Courier New" w:ascii="Courier New" w:hAnsi="Courier New"/>
            </w:rPr>
            <w:delText xml:space="preserve">Individuals with disabilities who need an accommodation or auxiliary aid in connection with the application process should contact the person listed under </w:delText>
          </w:r>
        </w:del>
      </w:ins>
      <w:ins w:id="2224" w:author="michelle.ward" w:date="2007-04-26T10:51:00Z">
        <w:del w:id="2225" w:author="Michelle.Guilfoil" w:date="2007-05-01T11:01:00Z">
          <w:r>
            <w:rPr>
              <w:rFonts w:cs="Courier New" w:ascii="Courier New" w:hAnsi="Courier New"/>
              <w:u w:val="single"/>
            </w:rPr>
            <w:delText>For Further Information Contact</w:delText>
          </w:r>
        </w:del>
      </w:ins>
      <w:ins w:id="2226" w:author="michelle.ward" w:date="2007-04-26T10:51:00Z">
        <w:del w:id="2227" w:author="Michelle.Guilfoil" w:date="2007-05-01T11:01:00Z">
          <w:r>
            <w:rPr>
              <w:rFonts w:cs="Courier New" w:ascii="Courier New" w:hAnsi="Courier New"/>
            </w:rPr>
            <w:delText xml:space="preserve"> </w:delText>
          </w:r>
        </w:del>
      </w:ins>
      <w:del w:id="2228" w:author="Michelle.Guilfoil" w:date="2007-05-01T11:01:00Z">
        <w:r>
          <w:rPr>
            <w:rFonts w:cs="Courier New" w:ascii="Courier New" w:hAnsi="Courier New"/>
            <w:szCs w:val="22"/>
          </w:rPr>
          <w:delText>in section VII of this notice.</w:delText>
        </w:r>
      </w:del>
    </w:p>
    <w:p>
      <w:pPr>
        <w:pStyle w:val="Normal"/>
        <w:widowControl/>
        <w:bidi w:val="0"/>
        <w:spacing w:lineRule="auto" w:line="480"/>
        <w:ind w:hanging="0"/>
        <w:rPr>
          <w:rFonts w:ascii="Courier New" w:hAnsi="Courier New" w:cs="Courier New"/>
          <w:color w:val="000000"/>
          <w:del w:id="2231" w:author="Michelle.Guilfoil" w:date="2007-05-01T11:01:00Z"/>
        </w:rPr>
      </w:pPr>
      <w:del w:id="2230" w:author="Michelle.Guilfoil" w:date="2007-05-01T11:01:00Z">
        <w:r>
          <w:rPr>
            <w:rFonts w:cs="Courier New" w:ascii="Courier New" w:hAnsi="Courier New"/>
            <w:color w:val="000000"/>
            <w:szCs w:val="22"/>
          </w:rPr>
          <w:delText>We do not consider an application that does not comply with the deadline requirements.</w:delText>
        </w:r>
      </w:del>
    </w:p>
    <w:p>
      <w:pPr>
        <w:pStyle w:val="Normal"/>
        <w:widowControl/>
        <w:bidi w:val="0"/>
        <w:spacing w:lineRule="auto" w:line="480"/>
        <w:ind w:hanging="0"/>
        <w:rPr>
          <w:del w:id="2233" w:author="Michelle.Guilfoil" w:date="2007-05-01T11:01:00Z"/>
        </w:rPr>
      </w:pPr>
      <w:del w:id="2232" w:author="Michelle.Guilfoil" w:date="2007-05-01T11:01:00Z">
        <w:r>
          <w:rPr/>
          <w:tab/>
          <w:tab/>
          <w:tab/>
          <w:delText xml:space="preserve">4.  Intergovernmental Review:  This program is subject to Executive Order 12372 and the regulations in 34 CFR part 79.  Information about Intergovernmental Review of Federal Programs under Executive Order 12372 is in the application package for this program.   </w:delText>
        </w:r>
      </w:del>
    </w:p>
    <w:p>
      <w:pPr>
        <w:pStyle w:val="Normal"/>
        <w:spacing w:lineRule="auto" w:line="480"/>
        <w:rPr>
          <w:del w:id="2243" w:author="Michelle.Guilfoil" w:date="2007-05-01T11:01:00Z"/>
        </w:rPr>
      </w:pPr>
      <w:ins w:id="2234" w:author="michelle.ward" w:date="2007-04-26T10:51:00Z">
        <w:del w:id="2235" w:author="Michelle.Guilfoil" w:date="2007-05-01T11:01:00Z">
          <w:r>
            <w:rPr>
              <w:rFonts w:cs="Courier New" w:ascii="Courier New" w:hAnsi="Courier New"/>
              <w:color w:val="000000"/>
            </w:rPr>
            <w:tab/>
            <w:delText xml:space="preserve">5.  </w:delText>
          </w:r>
        </w:del>
      </w:ins>
      <w:ins w:id="2236" w:author="michelle.ward" w:date="2007-04-26T10:51:00Z">
        <w:del w:id="2237" w:author="Michelle.Guilfoil" w:date="2007-05-01T11:01:00Z">
          <w:r>
            <w:rPr>
              <w:rFonts w:cs="Courier New" w:ascii="Courier New" w:hAnsi="Courier New"/>
              <w:color w:val="000000"/>
              <w:u w:val="single"/>
            </w:rPr>
            <w:delText>Funding Restrictions</w:delText>
          </w:r>
        </w:del>
      </w:ins>
      <w:ins w:id="2238" w:author="michelle.ward" w:date="2007-04-26T10:51:00Z">
        <w:del w:id="2239" w:author="Michelle.Guilfoil" w:date="2007-05-01T11:01:00Z">
          <w:r>
            <w:rPr>
              <w:rFonts w:cs="Courier New" w:ascii="Courier New" w:hAnsi="Courier New"/>
              <w:color w:val="000000"/>
            </w:rPr>
            <w:delText xml:space="preserve">:  We reference the regulations outlining funding restrictions in the </w:delText>
          </w:r>
        </w:del>
      </w:ins>
      <w:ins w:id="2240" w:author="michelle.ward" w:date="2007-04-26T10:51:00Z">
        <w:del w:id="2241" w:author="Michelle.Guilfoil" w:date="2007-05-01T11:01:00Z">
          <w:r>
            <w:rPr>
              <w:rFonts w:cs="Courier New" w:ascii="Courier New" w:hAnsi="Courier New"/>
              <w:color w:val="000000"/>
              <w:u w:val="single"/>
            </w:rPr>
            <w:delText>Applicable Regulations</w:delText>
          </w:r>
        </w:del>
      </w:ins>
      <w:del w:id="2242" w:author="Michelle.Guilfoil" w:date="2007-05-01T11:01:00Z">
        <w:r>
          <w:rPr>
            <w:rFonts w:cs="Courier New" w:ascii="Courier New" w:hAnsi="Courier New"/>
            <w:color w:val="000000"/>
          </w:rPr>
          <w:delText xml:space="preserve"> section of this notice.</w:delText>
        </w:r>
      </w:del>
    </w:p>
    <w:p>
      <w:pPr>
        <w:pStyle w:val="Normal"/>
        <w:widowControl/>
        <w:bidi w:val="0"/>
        <w:spacing w:lineRule="auto" w:line="480"/>
        <w:ind w:hanging="0"/>
        <w:rPr>
          <w:del w:id="2249" w:author="Michelle.Guilfoil" w:date="2007-05-01T11:01:00Z"/>
        </w:rPr>
      </w:pPr>
      <w:ins w:id="2244" w:author="michelle.ward" w:date="2007-04-26T10:51:00Z">
        <w:del w:id="2245" w:author="Michelle.Guilfoil" w:date="2007-05-01T11:01:00Z">
          <w:r>
            <w:rPr>
              <w:rFonts w:cs="Courier New" w:ascii="Courier New" w:hAnsi="Courier New"/>
              <w:color w:val="000000"/>
            </w:rPr>
            <w:delText xml:space="preserve">6.  </w:delText>
          </w:r>
        </w:del>
      </w:ins>
      <w:ins w:id="2246" w:author="michelle.ward" w:date="2007-04-26T10:51:00Z">
        <w:del w:id="2247" w:author="Michelle.Guilfoil" w:date="2007-05-01T11:01:00Z">
          <w:r>
            <w:rPr>
              <w:rFonts w:cs="Courier New" w:ascii="Courier New" w:hAnsi="Courier New"/>
              <w:color w:val="000000"/>
              <w:u w:val="single"/>
            </w:rPr>
            <w:delText>Other Submission Requirements</w:delText>
          </w:r>
        </w:del>
      </w:ins>
      <w:del w:id="2248" w:author="Michelle.Guilfoil" w:date="2007-05-01T11:01:00Z">
        <w:r>
          <w:rPr>
            <w:rFonts w:cs="Courier New" w:ascii="Courier New" w:hAnsi="Courier New"/>
            <w:color w:val="000000"/>
          </w:rPr>
          <w:delText>:  Applications for grants under this program must be submitted electronically unless you qualify for an exception to this requirement in accordance with the instructions in this section.</w:delText>
        </w:r>
      </w:del>
    </w:p>
    <w:p>
      <w:pPr>
        <w:pStyle w:val="Normal"/>
        <w:widowControl/>
        <w:bidi w:val="0"/>
        <w:spacing w:lineRule="auto" w:line="480"/>
        <w:ind w:hanging="0"/>
        <w:rPr>
          <w:del w:id="2255" w:author="Michelle.Guilfoil" w:date="2007-05-01T11:01:00Z"/>
        </w:rPr>
      </w:pPr>
      <w:ins w:id="2250" w:author="michelle.ward" w:date="2007-04-26T10:51:00Z">
        <w:del w:id="2251" w:author="Michelle.Guilfoil" w:date="2007-05-01T11:01:00Z">
          <w:r>
            <w:rPr>
              <w:rFonts w:cs="Courier New" w:ascii="Courier New" w:hAnsi="Courier New"/>
              <w:color w:val="000000"/>
            </w:rPr>
            <w:delText xml:space="preserve">a.  </w:delText>
          </w:r>
        </w:del>
      </w:ins>
      <w:ins w:id="2252" w:author="michelle.ward" w:date="2007-04-26T10:51:00Z">
        <w:del w:id="2253" w:author="Michelle.Guilfoil" w:date="2007-05-01T11:01:00Z">
          <w:r>
            <w:rPr>
              <w:rFonts w:cs="Courier New" w:ascii="Courier New" w:hAnsi="Courier New"/>
              <w:color w:val="000000"/>
              <w:u w:val="single"/>
            </w:rPr>
            <w:delText>Electronic Submission of Applications</w:delText>
          </w:r>
        </w:del>
      </w:ins>
      <w:del w:id="2254" w:author="Michelle.Guilfoil" w:date="2007-05-01T11:01:00Z">
        <w:r>
          <w:rPr>
            <w:rFonts w:cs="Courier New" w:ascii="Courier New" w:hAnsi="Courier New"/>
            <w:color w:val="000000"/>
          </w:rPr>
          <w:delText>.</w:delText>
        </w:r>
      </w:del>
    </w:p>
    <w:p>
      <w:pPr>
        <w:pStyle w:val="Normal"/>
        <w:widowControl/>
        <w:bidi w:val="0"/>
        <w:spacing w:lineRule="auto" w:line="480"/>
        <w:ind w:hanging="0"/>
        <w:rPr>
          <w:del w:id="2263" w:author="Michelle.Guilfoil" w:date="2007-05-01T11:01:00Z"/>
        </w:rPr>
      </w:pPr>
      <w:ins w:id="2256" w:author="michelle.ward" w:date="2007-04-26T10:51:00Z">
        <w:del w:id="2257" w:author="Michelle.Guilfoil" w:date="2007-05-01T11:01:00Z">
          <w:r>
            <w:rPr>
              <w:rFonts w:cs="Courier New" w:ascii="Courier New" w:hAnsi="Courier New"/>
              <w:color w:val="000000"/>
            </w:rPr>
            <w:delText xml:space="preserve">Applications for grants under </w:delText>
          </w:r>
        </w:del>
      </w:ins>
      <w:ins w:id="2258" w:author="michelle.ward" w:date="2007-04-26T10:51:00Z">
        <w:del w:id="2259" w:author="Michelle.Guilfoil" w:date="2007-05-01T11:01:00Z">
          <w:r>
            <w:rPr>
              <w:rFonts w:cs="Courier New" w:ascii="Courier New" w:hAnsi="Courier New"/>
              <w:bCs/>
              <w:iCs/>
              <w:color w:val="000000"/>
            </w:rPr>
            <w:delText xml:space="preserve">the Fulbright-Hays, Groups Projects Abroad Program — CFDA Number 84.021A must </w:delText>
          </w:r>
        </w:del>
      </w:ins>
      <w:ins w:id="2260" w:author="michelle.ward" w:date="2007-04-26T10:51:00Z">
        <w:del w:id="2261" w:author="Michelle.Guilfoil" w:date="2007-05-01T11:01:00Z">
          <w:r>
            <w:rPr>
              <w:rFonts w:cs="Courier New" w:ascii="Courier New" w:hAnsi="Courier New"/>
              <w:bCs/>
              <w:color w:val="000000"/>
              <w:spacing w:val="-3"/>
            </w:rPr>
            <w:delText>be su</w:delText>
          </w:r>
        </w:del>
      </w:ins>
      <w:del w:id="2262" w:author="Michelle.Guilfoil" w:date="2007-05-01T11:01:00Z">
        <w:r>
          <w:rPr>
            <w:rFonts w:cs="Courier New" w:ascii="Courier New" w:hAnsi="Courier New"/>
            <w:color w:val="000000"/>
          </w:rPr>
          <w:delText xml:space="preserve">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delText>
        </w:r>
      </w:del>
    </w:p>
    <w:p>
      <w:pPr>
        <w:pStyle w:val="Normal"/>
        <w:widowControl/>
        <w:bidi w:val="0"/>
        <w:spacing w:lineRule="auto" w:line="480"/>
        <w:ind w:hanging="0"/>
        <w:rPr>
          <w:del w:id="2273" w:author="Michelle.Guilfoil" w:date="2007-05-01T11:01:00Z"/>
        </w:rPr>
      </w:pPr>
      <w:ins w:id="2264" w:author="michelle.ward" w:date="2007-04-26T10:51:00Z">
        <w:del w:id="2265" w:author="Michelle.Guilfoil" w:date="2007-05-01T11:01:00Z">
          <w:r>
            <w:rPr>
              <w:rFonts w:cs="Courier New" w:ascii="Courier New" w:hAnsi="Courier New"/>
              <w:color w:val="000000"/>
            </w:rPr>
            <w:delText xml:space="preserve">We will reject your application if you submit it in paper format unless, as described elsewhere in this section, you qualify for one of the exceptions to the electronic submission requirement </w:delText>
          </w:r>
        </w:del>
      </w:ins>
      <w:ins w:id="2266" w:author="michelle.ward" w:date="2007-04-26T10:51:00Z">
        <w:del w:id="2267" w:author="Michelle.Guilfoil" w:date="2007-05-01T11:01:00Z">
          <w:r>
            <w:rPr>
              <w:rFonts w:cs="Courier New" w:ascii="Courier New" w:hAnsi="Courier New"/>
              <w:color w:val="000000"/>
              <w:u w:val="single"/>
            </w:rPr>
            <w:delText>and</w:delText>
          </w:r>
        </w:del>
      </w:ins>
      <w:ins w:id="2268" w:author="michelle.ward" w:date="2007-04-26T10:51:00Z">
        <w:del w:id="2269" w:author="Michelle.Guilfoil" w:date="2007-05-01T11:01:00Z">
          <w:r>
            <w:rPr>
              <w:rFonts w:cs="Courier New" w:ascii="Courier New" w:hAnsi="Courier New"/>
              <w:color w:val="000000"/>
            </w:rPr>
            <w:delTex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delText>
          </w:r>
        </w:del>
      </w:ins>
      <w:ins w:id="2270" w:author="michelle.ward" w:date="2007-04-26T10:51:00Z">
        <w:del w:id="2271" w:author="Michelle.Guilfoil" w:date="2007-05-01T11:01:00Z">
          <w:r>
            <w:rPr>
              <w:rFonts w:cs="Courier New" w:ascii="Courier New" w:hAnsi="Courier New"/>
              <w:color w:val="000000"/>
              <w:u w:val="single"/>
            </w:rPr>
            <w:delText>Exception to Electronic Submission Requirement</w:delText>
          </w:r>
        </w:del>
      </w:ins>
      <w:del w:id="2272" w:author="Michelle.Guilfoil" w:date="2007-05-01T11:01:00Z">
        <w:r>
          <w:rPr>
            <w:rFonts w:cs="Courier New" w:ascii="Courier New" w:hAnsi="Courier New"/>
            <w:color w:val="000000"/>
          </w:rPr>
          <w:delText>.</w:delText>
        </w:r>
      </w:del>
    </w:p>
    <w:p>
      <w:pPr>
        <w:pStyle w:val="Normal"/>
        <w:widowControl/>
        <w:bidi w:val="0"/>
        <w:spacing w:lineRule="auto" w:line="480"/>
        <w:ind w:hanging="0"/>
        <w:rPr>
          <w:rFonts w:ascii="Courier New" w:hAnsi="Courier New" w:cs="Courier New"/>
          <w:color w:val="000000"/>
          <w:u w:val="single"/>
          <w:del w:id="2275" w:author="Michelle.Guilfoil" w:date="2007-05-01T11:01:00Z"/>
        </w:rPr>
      </w:pPr>
      <w:del w:id="2274" w:author="Michelle.Guilfoil" w:date="2007-05-01T11:01:00Z">
        <w:r>
          <w:rPr>
            <w:rFonts w:cs="Courier New" w:ascii="Courier New" w:hAnsi="Courier New"/>
            <w:color w:val="000000"/>
          </w:rPr>
          <w:delText>You may access the electronic grant application for the Group Projects Abroad Program at:  http://www.grants.gov.  You must search for the downloadable application package for this program by the CFDA number.  Do not include the CFDA number’s alpha suffix in your search.</w:delText>
        </w:r>
      </w:del>
    </w:p>
    <w:p>
      <w:pPr>
        <w:pStyle w:val="Normal"/>
        <w:widowControl/>
        <w:bidi w:val="0"/>
        <w:spacing w:lineRule="auto" w:line="480"/>
        <w:ind w:hanging="0"/>
        <w:rPr>
          <w:rFonts w:ascii="Courier New" w:hAnsi="Courier New" w:cs="Courier New"/>
          <w:color w:val="000000"/>
          <w:del w:id="2277" w:author="Michelle.Guilfoil" w:date="2007-05-01T11:01:00Z"/>
        </w:rPr>
      </w:pPr>
      <w:del w:id="2276" w:author="Michelle.Guilfoil" w:date="2007-05-01T11:01:00Z">
        <w:r>
          <w:rPr>
            <w:rFonts w:cs="Courier New" w:ascii="Courier New" w:hAnsi="Courier New"/>
            <w:color w:val="000000"/>
          </w:rPr>
          <w:tab/>
          <w:delText>Please note the following:</w:delText>
        </w:r>
      </w:del>
    </w:p>
    <w:p>
      <w:pPr>
        <w:pStyle w:val="Normal"/>
        <w:numPr>
          <w:ilvl w:val="0"/>
          <w:numId w:val="43"/>
        </w:numPr>
        <w:spacing w:lineRule="auto" w:line="480"/>
        <w:rPr>
          <w:rFonts w:ascii="Courier New" w:hAnsi="Courier New" w:cs="Courier New"/>
          <w:color w:val="000000"/>
          <w:del w:id="2279" w:author="Michelle.Guilfoil" w:date="2007-05-01T11:01:00Z"/>
        </w:rPr>
      </w:pPr>
      <w:del w:id="2278" w:author="Michelle.Guilfoil" w:date="2007-05-01T11:01:00Z">
        <w:r>
          <w:rPr>
            <w:rFonts w:cs="Courier New" w:ascii="Courier New" w:hAnsi="Courier New"/>
            <w:color w:val="000000"/>
          </w:rPr>
          <w:delText>When you enter the Grants.gov site, you will find information about submitting an application electronically through the site, as well as the hours of operation.</w:delText>
        </w:r>
      </w:del>
    </w:p>
    <w:p>
      <w:pPr>
        <w:pStyle w:val="Normal"/>
        <w:numPr>
          <w:ilvl w:val="0"/>
          <w:numId w:val="43"/>
        </w:numPr>
        <w:spacing w:lineRule="auto" w:line="480"/>
        <w:rPr>
          <w:rFonts w:ascii="Courier New" w:hAnsi="Courier New" w:cs="Courier New"/>
          <w:color w:val="000000"/>
          <w:del w:id="2281" w:author="Michelle.Guilfoil" w:date="2007-05-01T11:01:00Z"/>
        </w:rPr>
      </w:pPr>
      <w:del w:id="2280" w:author="Michelle.Guilfoil" w:date="2007-05-01T11:01:00Z">
        <w:r>
          <w:rPr>
            <w:rFonts w:cs="Courier New" w:ascii="Courier New" w:hAnsi="Courier New"/>
            <w:color w:val="000000"/>
          </w:rPr>
          <w:delTex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delText>
        </w:r>
      </w:del>
    </w:p>
    <w:p>
      <w:pPr>
        <w:pStyle w:val="Normal"/>
        <w:numPr>
          <w:ilvl w:val="0"/>
          <w:numId w:val="43"/>
        </w:numPr>
        <w:spacing w:lineRule="auto" w:line="480"/>
        <w:rPr>
          <w:rFonts w:ascii="Courier New" w:hAnsi="Courier New" w:cs="Courier New"/>
          <w:color w:val="000000"/>
          <w:del w:id="2283" w:author="Michelle.Guilfoil" w:date="2007-05-01T11:01:00Z"/>
        </w:rPr>
      </w:pPr>
      <w:del w:id="2282" w:author="Michelle.Guilfoil" w:date="2007-05-01T11:01:00Z">
        <w:r>
          <w:rPr>
            <w:rFonts w:cs="Courier New" w:ascii="Courier New" w:hAnsi="Courier New"/>
            <w:color w:val="000000"/>
          </w:rPr>
          <w:delTex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delText>
        </w:r>
      </w:del>
    </w:p>
    <w:p>
      <w:pPr>
        <w:pStyle w:val="Normal"/>
        <w:numPr>
          <w:ilvl w:val="0"/>
          <w:numId w:val="43"/>
        </w:numPr>
        <w:spacing w:lineRule="auto" w:line="480"/>
        <w:rPr>
          <w:rFonts w:ascii="Courier New" w:hAnsi="Courier New" w:cs="Courier New"/>
          <w:color w:val="000000"/>
          <w:del w:id="2285" w:author="Michelle.Guilfoil" w:date="2007-05-01T11:01:00Z"/>
        </w:rPr>
      </w:pPr>
      <w:del w:id="2284" w:author="Michelle.Guilfoil" w:date="2007-05-01T11:01:00Z">
        <w:r>
          <w:rPr>
            <w:rFonts w:cs="Courier New" w:ascii="Courier New" w:hAnsi="Courier New"/>
            <w:color w:val="000000"/>
          </w:rPr>
          <w:delTex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delText>
        </w:r>
      </w:del>
    </w:p>
    <w:p>
      <w:pPr>
        <w:pStyle w:val="Normal"/>
        <w:numPr>
          <w:ilvl w:val="0"/>
          <w:numId w:val="43"/>
        </w:numPr>
        <w:spacing w:lineRule="auto" w:line="480"/>
        <w:rPr>
          <w:del w:id="2297" w:author="Michelle.Guilfoil" w:date="2007-05-01T11:01:00Z"/>
        </w:rPr>
      </w:pPr>
      <w:ins w:id="2286" w:author="michelle.ward" w:date="2007-04-26T10:51:00Z">
        <w:del w:id="2287" w:author="Michelle.Guilfoil" w:date="2007-05-01T11:01:00Z">
          <w:r>
            <w:rPr>
              <w:rFonts w:cs="Courier New" w:ascii="Courier New" w:hAnsi="Courier New"/>
              <w:bCs/>
              <w:color w:val="000000"/>
            </w:rPr>
            <w:delText xml:space="preserve">To submit your application via Grants.gov, you must complete all the steps in the Grants.gov registration </w:delText>
          </w:r>
        </w:del>
      </w:ins>
      <w:ins w:id="2288" w:author="michelle.ward" w:date="2007-04-26T10:51:00Z">
        <w:del w:id="2289" w:author="Michelle.Guilfoil" w:date="2007-05-01T11:01:00Z">
          <w:r>
            <w:rPr>
              <w:rFonts w:cs="Courier New" w:ascii="Courier New" w:hAnsi="Courier New"/>
              <w:color w:val="000000"/>
            </w:rPr>
            <w:delText>process (see http://</w:delText>
          </w:r>
        </w:del>
      </w:ins>
      <w:ins w:id="2290" w:author="michelle.ward" w:date="2007-04-26T10:51:00Z">
        <w:del w:id="2291" w:author="Michelle.Guilfoil" w:date="2007-05-01T11:01:00Z">
          <w:r>
            <w:rPr>
              <w:rFonts w:cs="Courier New" w:ascii="Courier New" w:hAnsi="Courier New"/>
              <w:color w:val="000000"/>
              <w:szCs w:val="20"/>
              <w:u w:val="single"/>
            </w:rPr>
            <w:delText>http://www.grants.gov/applicants/get_registered.jsp</w:delText>
          </w:r>
        </w:del>
      </w:ins>
      <w:ins w:id="2292" w:author="michelle.ward" w:date="2007-04-26T10:51:00Z">
        <w:del w:id="2293" w:author="Michelle.Guilfoil" w:date="2007-05-01T11:01:00Z">
          <w:r>
            <w:rPr>
              <w:rFonts w:cs="Courier New" w:ascii="Courier New" w:hAnsi="Courier New"/>
              <w:color w:val="000000"/>
            </w:rPr>
            <w:delText xml:space="preserve">).  These steps include (1) registering your organization, (2) registering yourself as an Authorized Organization Representative (AOR), and (3) getting authorized as an AOR by your organization.  Details on these steps are outlined in the Grants.gov 3-Step Registration Guide (see </w:delText>
          </w:r>
        </w:del>
      </w:ins>
      <w:ins w:id="2294" w:author="michelle.ward" w:date="2007-04-26T10:51:00Z">
        <w:del w:id="2295" w:author="Michelle.Guilfoil" w:date="2007-05-01T11:01:00Z">
          <w:r>
            <w:rPr>
              <w:rFonts w:cs="Courier New" w:ascii="Courier New" w:hAnsi="Courier New"/>
              <w:color w:val="000000"/>
              <w:szCs w:val="20"/>
            </w:rPr>
            <w:delText>http://www.grants.gov/section910/Grants.govRegistrationBrochure.pdf</w:delText>
          </w:r>
        </w:del>
      </w:ins>
      <w:del w:id="2296" w:author="Michelle.Guilfoil" w:date="2007-05-01T11:01:00Z">
        <w:r>
          <w:rPr>
            <w:rFonts w:cs="Courier New" w:ascii="Courier New" w:hAnsi="Courier New"/>
            <w:color w:val="000000"/>
          </w:rPr>
          <w:delText>).  You also must provide on your application the same D-U-N-S Number used with this registration.  Please note that the registration process may take five or more business days to complete, and you must have completed all registration steps to allow you to successfully submit an application via Grants.gov.</w:delText>
        </w:r>
      </w:del>
    </w:p>
    <w:p>
      <w:pPr>
        <w:pStyle w:val="Normal"/>
        <w:widowControl/>
        <w:numPr>
          <w:ilvl w:val="0"/>
          <w:numId w:val="43"/>
        </w:numPr>
        <w:bidi w:val="0"/>
        <w:spacing w:lineRule="auto" w:line="480"/>
        <w:rPr>
          <w:rFonts w:ascii="Courier New" w:hAnsi="Courier New" w:cs="Courier New"/>
          <w:color w:val="000000"/>
          <w:del w:id="2299" w:author="Michelle.Guilfoil" w:date="2007-05-01T11:01:00Z"/>
        </w:rPr>
      </w:pPr>
      <w:del w:id="2298" w:author="Michelle.Guilfoil" w:date="2007-05-01T11:01:00Z">
        <w:r>
          <w:rPr>
            <w:rFonts w:cs="Courier New" w:ascii="Courier New" w:hAnsi="Courier New"/>
            <w:color w:val="000000"/>
          </w:rPr>
          <w:delTex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delText>
        </w:r>
      </w:del>
    </w:p>
    <w:p>
      <w:pPr>
        <w:pStyle w:val="Normal"/>
        <w:widowControl/>
        <w:numPr>
          <w:ilvl w:val="0"/>
          <w:numId w:val="43"/>
        </w:numPr>
        <w:bidi w:val="0"/>
        <w:spacing w:lineRule="auto" w:line="480"/>
        <w:rPr>
          <w:rFonts w:ascii="Courier New" w:hAnsi="Courier New" w:cs="Courier New"/>
          <w:color w:val="000000"/>
          <w:del w:id="2301" w:author="Michelle.Guilfoil" w:date="2007-05-01T11:01:00Z"/>
        </w:rPr>
      </w:pPr>
      <w:del w:id="2300" w:author="Michelle.Guilfoil" w:date="2007-05-01T11:01:00Z">
        <w:r>
          <w:rPr>
            <w:rFonts w:cs="Courier New" w:ascii="Courier New" w:hAnsi="Courier New"/>
            <w:color w:val="000000"/>
          </w:rPr>
          <w:delText>You must submit all documents electronically including all information typically included on the Application for Federal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delText>
        </w:r>
      </w:del>
    </w:p>
    <w:p>
      <w:pPr>
        <w:pStyle w:val="Normal"/>
        <w:numPr>
          <w:ilvl w:val="0"/>
          <w:numId w:val="43"/>
        </w:numPr>
        <w:spacing w:lineRule="auto" w:line="480"/>
        <w:rPr>
          <w:rFonts w:ascii="Courier New" w:hAnsi="Courier New" w:cs="Courier New"/>
          <w:color w:val="000000"/>
          <w:del w:id="2303" w:author="Michelle.Guilfoil" w:date="2007-05-01T11:01:00Z"/>
        </w:rPr>
      </w:pPr>
      <w:del w:id="2302" w:author="Michelle.Guilfoil" w:date="2007-05-01T11:01:00Z">
        <w:r>
          <w:rPr>
            <w:rFonts w:cs="Courier New" w:ascii="Courier New" w:hAnsi="Courier New"/>
            <w:color w:val="000000"/>
          </w:rPr>
          <w:delText>Your electronic application must comply with any page limit requirements described in this notice.</w:delText>
        </w:r>
      </w:del>
    </w:p>
    <w:p>
      <w:pPr>
        <w:pStyle w:val="Normal"/>
        <w:numPr>
          <w:ilvl w:val="0"/>
          <w:numId w:val="43"/>
        </w:numPr>
        <w:spacing w:lineRule="auto" w:line="480"/>
        <w:rPr>
          <w:rFonts w:ascii="Courier New" w:hAnsi="Courier New" w:cs="Courier New"/>
          <w:color w:val="000000"/>
          <w:del w:id="2305" w:author="Michelle.Guilfoil" w:date="2007-05-01T11:01:00Z"/>
        </w:rPr>
      </w:pPr>
      <w:del w:id="2304" w:author="Michelle.Guilfoil" w:date="2007-05-01T11:01:00Z">
        <w:r>
          <w:rPr>
            <w:rFonts w:cs="Courier New" w:ascii="Courier New" w:hAnsi="Courier New"/>
            <w:color w:val="000000"/>
          </w:rPr>
          <w:delTex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delText>
        </w:r>
      </w:del>
    </w:p>
    <w:p>
      <w:pPr>
        <w:pStyle w:val="Normal"/>
        <w:numPr>
          <w:ilvl w:val="0"/>
          <w:numId w:val="43"/>
        </w:numPr>
        <w:spacing w:lineRule="auto" w:line="480"/>
        <w:rPr>
          <w:rFonts w:ascii="Courier New" w:hAnsi="Courier New" w:cs="Courier New"/>
          <w:color w:val="000000"/>
          <w:del w:id="2307" w:author="Michelle.Guilfoil" w:date="2007-05-01T11:01:00Z"/>
        </w:rPr>
      </w:pPr>
      <w:del w:id="2306" w:author="Michelle.Guilfoil" w:date="2007-05-01T11:01:00Z">
        <w:r>
          <w:rPr>
            <w:rFonts w:cs="Courier New" w:ascii="Courier New" w:hAnsi="Courier New"/>
            <w:color w:val="000000"/>
          </w:rPr>
          <w:delText>We may request that you provide us original signatures on forms at a later date.</w:delText>
        </w:r>
      </w:del>
    </w:p>
    <w:p>
      <w:pPr>
        <w:pStyle w:val="Normal"/>
        <w:widowControl/>
        <w:numPr>
          <w:ilvl w:val="0"/>
          <w:numId w:val="43"/>
        </w:numPr>
        <w:bidi w:val="0"/>
        <w:spacing w:lineRule="auto" w:line="480"/>
        <w:rPr>
          <w:del w:id="2315" w:author="Michelle.Guilfoil" w:date="2007-05-01T11:01:00Z"/>
        </w:rPr>
      </w:pPr>
      <w:ins w:id="2308" w:author="michelle.ward" w:date="2007-04-26T10:51:00Z">
        <w:del w:id="2309" w:author="Michelle.Guilfoil" w:date="2007-05-01T11:01:00Z">
          <w:r>
            <w:rPr>
              <w:rFonts w:cs="Courier New" w:ascii="Courier New" w:hAnsi="Courier New"/>
              <w:color w:val="000000"/>
              <w:u w:val="single"/>
            </w:rPr>
            <w:delText>Application Deadline Date Extension in Case of Technical Issues with the Grants.gov System</w:delText>
          </w:r>
        </w:del>
      </w:ins>
      <w:ins w:id="2310" w:author="michelle.ward" w:date="2007-04-26T10:51:00Z">
        <w:del w:id="2311" w:author="Michelle.Guilfoil" w:date="2007-05-01T11:01:00Z">
          <w:r>
            <w:rPr>
              <w:rFonts w:cs="Courier New" w:ascii="Courier New" w:hAnsi="Courier New"/>
              <w:color w:val="000000"/>
            </w:rPr>
            <w:delTex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either of the persons listed elsewhere in this notice under </w:delText>
          </w:r>
        </w:del>
      </w:ins>
      <w:ins w:id="2312" w:author="michelle.ward" w:date="2007-04-26T10:51:00Z">
        <w:del w:id="2313" w:author="Michelle.Guilfoil" w:date="2007-05-01T11:01:00Z">
          <w:r>
            <w:rPr>
              <w:rFonts w:cs="Courier New" w:ascii="Courier New" w:hAnsi="Courier New"/>
              <w:color w:val="000000"/>
              <w:u w:val="single"/>
            </w:rPr>
            <w:delText>For Further Information Contact</w:delText>
          </w:r>
        </w:del>
      </w:ins>
      <w:del w:id="2314" w:author="Michelle.Guilfoil" w:date="2007-05-01T11:01:00Z">
        <w:r>
          <w:rPr>
            <w:rFonts w:cs="Courier New" w:ascii="Courier New" w:hAnsi="Courier New"/>
            <w:color w:val="000000"/>
          </w:rPr>
          <w:delTex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delText>
        </w:r>
      </w:del>
    </w:p>
    <w:p>
      <w:pPr>
        <w:pStyle w:val="Normal"/>
        <w:widowControl/>
        <w:numPr>
          <w:ilvl w:val="0"/>
          <w:numId w:val="43"/>
        </w:numPr>
        <w:bidi w:val="0"/>
        <w:spacing w:lineRule="auto" w:line="480"/>
        <w:ind w:hanging="0"/>
        <w:rPr>
          <w:del w:id="2319" w:author="Michelle.Guilfoil" w:date="2007-05-01T11:01:00Z"/>
        </w:rPr>
      </w:pPr>
      <w:ins w:id="2316" w:author="michelle.ward" w:date="2007-04-26T10:51:00Z">
        <w:del w:id="2317" w:author="Michelle.Guilfoil" w:date="2007-05-01T11:01:00Z">
          <w:r>
            <w:rPr>
              <w:rFonts w:cs="Courier New" w:ascii="Courier New" w:hAnsi="Courier New"/>
              <w:color w:val="000000"/>
              <w:u w:val="single"/>
            </w:rPr>
            <w:delText>Note</w:delText>
          </w:r>
        </w:del>
      </w:ins>
      <w:del w:id="2318" w:author="Michelle.Guilfoil" w:date="2007-05-01T11:01:00Z">
        <w:r>
          <w:rPr>
            <w:rFonts w:cs="Courier New" w:ascii="Courier New" w:hAnsi="Courier New"/>
            <w:color w:val="000000"/>
          </w:rPr>
          <w:delText>: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w:delText>
        </w:r>
      </w:del>
    </w:p>
    <w:p>
      <w:pPr>
        <w:pStyle w:val="Normal"/>
        <w:widowControl/>
        <w:numPr>
          <w:ilvl w:val="0"/>
          <w:numId w:val="43"/>
        </w:numPr>
        <w:bidi w:val="0"/>
        <w:spacing w:lineRule="auto" w:line="480"/>
        <w:ind w:hanging="0"/>
        <w:rPr>
          <w:del w:id="2323" w:author="Michelle.Guilfoil" w:date="2007-05-01T11:01:00Z"/>
        </w:rPr>
      </w:pPr>
      <w:ins w:id="2320" w:author="michelle.ward" w:date="2007-04-26T10:51:00Z">
        <w:del w:id="2321" w:author="Michelle.Guilfoil" w:date="2007-05-01T11:01:00Z">
          <w:r>
            <w:rPr>
              <w:rFonts w:cs="Courier New" w:ascii="Courier New" w:hAnsi="Courier New"/>
              <w:color w:val="000000"/>
              <w:u w:val="single"/>
            </w:rPr>
            <w:delText>Exception to Electronic Submission Requirement</w:delText>
          </w:r>
        </w:del>
      </w:ins>
      <w:del w:id="2322" w:author="Michelle.Guilfoil" w:date="2007-05-01T11:01:00Z">
        <w:r>
          <w:rPr>
            <w:rFonts w:cs="Courier New" w:ascii="Courier New" w:hAnsi="Courier New"/>
            <w:color w:val="000000"/>
          </w:rPr>
          <w:delText>:  You qualify for an exception to the electronic submission requirement, and may submit your application in paper format, if you are unable to submit an application through the Grants.gov system because––</w:delText>
        </w:r>
      </w:del>
    </w:p>
    <w:p>
      <w:pPr>
        <w:pStyle w:val="Normal"/>
        <w:widowControl/>
        <w:numPr>
          <w:ilvl w:val="0"/>
          <w:numId w:val="43"/>
        </w:numPr>
        <w:bidi w:val="0"/>
        <w:spacing w:lineRule="auto" w:line="480"/>
        <w:ind w:hanging="0"/>
        <w:rPr>
          <w:rFonts w:ascii="Courier New" w:hAnsi="Courier New" w:cs="Courier New"/>
          <w:color w:val="000000"/>
          <w:del w:id="2325" w:author="Michelle.Guilfoil" w:date="2007-05-01T11:01:00Z"/>
        </w:rPr>
      </w:pPr>
      <w:del w:id="2324" w:author="Michelle.Guilfoil" w:date="2007-05-01T11:01:00Z">
        <w:r>
          <w:rPr>
            <w:rFonts w:cs="Courier New" w:ascii="Courier New" w:hAnsi="Courier New"/>
            <w:color w:val="000000"/>
          </w:rPr>
          <w:delText>You do not have access to the Internet; or</w:delText>
        </w:r>
      </w:del>
    </w:p>
    <w:p>
      <w:pPr>
        <w:pStyle w:val="Normal"/>
        <w:widowControl/>
        <w:numPr>
          <w:ilvl w:val="0"/>
          <w:numId w:val="43"/>
        </w:numPr>
        <w:bidi w:val="0"/>
        <w:spacing w:lineRule="auto" w:line="480"/>
        <w:ind w:hanging="0"/>
        <w:rPr>
          <w:rFonts w:ascii="Courier New" w:hAnsi="Courier New" w:cs="Courier New"/>
          <w:color w:val="000000"/>
          <w:u w:val="single"/>
          <w:del w:id="2327" w:author="Michelle.Guilfoil" w:date="2007-05-01T11:01:00Z"/>
        </w:rPr>
      </w:pPr>
      <w:del w:id="2326" w:author="Michelle.Guilfoil" w:date="2007-05-01T11:01:00Z">
        <w:r>
          <w:rPr>
            <w:rFonts w:cs="Courier New" w:ascii="Courier New" w:hAnsi="Courier New"/>
            <w:color w:val="000000"/>
          </w:rPr>
          <w:delText xml:space="preserve">You do not have the capacity to upload large documents to the Grants.gov system; </w:delText>
        </w:r>
      </w:del>
    </w:p>
    <w:p>
      <w:pPr>
        <w:pStyle w:val="Normal"/>
        <w:widowControl/>
        <w:numPr>
          <w:ilvl w:val="0"/>
          <w:numId w:val="43"/>
        </w:numPr>
        <w:bidi w:val="0"/>
        <w:spacing w:lineRule="auto" w:line="480"/>
        <w:ind w:hanging="0"/>
        <w:rPr>
          <w:rFonts w:ascii="Courier New" w:hAnsi="Courier New" w:cs="Courier New"/>
          <w:color w:val="000000"/>
          <w:u w:val="single"/>
          <w:del w:id="2329" w:author="Michelle.Guilfoil" w:date="2007-05-01T11:01:00Z"/>
        </w:rPr>
      </w:pPr>
      <w:del w:id="2328" w:author="Michelle.Guilfoil" w:date="2007-05-01T11:01:00Z">
        <w:r>
          <w:rPr>
            <w:rFonts w:cs="Courier New" w:ascii="Courier New" w:hAnsi="Courier New"/>
            <w:color w:val="000000"/>
            <w:u w:val="single"/>
          </w:rPr>
          <w:delText xml:space="preserve">and </w:delText>
        </w:r>
      </w:del>
    </w:p>
    <w:p>
      <w:pPr>
        <w:pStyle w:val="Normal"/>
        <w:widowControl/>
        <w:numPr>
          <w:ilvl w:val="0"/>
          <w:numId w:val="43"/>
        </w:numPr>
        <w:bidi w:val="0"/>
        <w:spacing w:lineRule="auto" w:line="480"/>
        <w:ind w:hanging="0"/>
        <w:rPr>
          <w:del w:id="2333" w:author="Michelle.Guilfoil" w:date="2007-05-01T11:01:00Z"/>
        </w:rPr>
      </w:pPr>
      <w:ins w:id="2330" w:author="michelle.ward" w:date="2007-04-26T10:51:00Z">
        <w:del w:id="2331" w:author="Michelle.Guilfoil" w:date="2007-05-01T11:01:00Z">
          <w:r>
            <w:rPr>
              <w:rFonts w:cs="Courier New" w:ascii="Courier New" w:hAnsi="Courier New"/>
              <w:color w:val="000000"/>
            </w:rPr>
            <w:delText xml:space="preserve">No later than two weeks before the application deadline date (14 calendar days or, if the fourteenth calendar day before the application deadline date falls on a Federal holiday, the next business day </w:delText>
          </w:r>
        </w:del>
      </w:ins>
      <w:del w:id="2332" w:author="Michelle.Guilfoil" w:date="2007-05-01T11:01:00Z">
        <w:r>
          <w:rPr>
            <w:rFonts w:cs="Courier New" w:ascii="Courier New" w:hAnsi="Courier New"/>
            <w:bCs/>
            <w:iCs/>
            <w:color w:val="000000"/>
          </w:rPr>
          <w:delTex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delText>
        </w:r>
      </w:del>
    </w:p>
    <w:p>
      <w:pPr>
        <w:pStyle w:val="Normal"/>
        <w:widowControl/>
        <w:numPr>
          <w:ilvl w:val="0"/>
          <w:numId w:val="43"/>
        </w:numPr>
        <w:bidi w:val="0"/>
        <w:spacing w:lineRule="auto" w:line="480"/>
        <w:ind w:hanging="0"/>
        <w:rPr>
          <w:del w:id="2337" w:author="Michelle.Guilfoil" w:date="2007-05-01T11:01:00Z"/>
        </w:rPr>
      </w:pPr>
      <w:ins w:id="2334" w:author="michelle.ward" w:date="2007-04-26T10:51:00Z">
        <w:del w:id="2335" w:author="Michelle.Guilfoil" w:date="2007-05-01T11:01:00Z">
          <w:r>
            <w:rPr>
              <w:rFonts w:cs="Courier New" w:ascii="Courier New" w:hAnsi="Courier New"/>
              <w:color w:val="000000"/>
            </w:rPr>
            <w:delText xml:space="preserve">Address and mail or fax your statement to:  </w:delText>
          </w:r>
        </w:del>
      </w:ins>
      <w:del w:id="2336" w:author="Michelle.Guilfoil" w:date="2007-05-01T11:01:00Z">
        <w:r>
          <w:rPr>
            <w:rFonts w:cs="Courier New" w:ascii="Courier New" w:hAnsi="Courier New"/>
            <w:bCs/>
            <w:iCs/>
            <w:color w:val="000000"/>
          </w:rPr>
          <w:delText>Lungching Chiao, U.S. Department of Education, 1990 K Street, NW., 6th Floor, Washington, DC  20006-8521.  FAX:  (202) 502-7860.</w:delText>
        </w:r>
      </w:del>
    </w:p>
    <w:p>
      <w:pPr>
        <w:pStyle w:val="Normal"/>
        <w:widowControl/>
        <w:numPr>
          <w:ilvl w:val="0"/>
          <w:numId w:val="43"/>
        </w:numPr>
        <w:bidi w:val="0"/>
        <w:spacing w:lineRule="auto" w:line="480"/>
        <w:ind w:hanging="0"/>
        <w:rPr>
          <w:rFonts w:ascii="Courier New" w:hAnsi="Courier New" w:cs="Courier New"/>
          <w:color w:val="000000"/>
          <w:del w:id="2341" w:author="Michelle.Guilfoil" w:date="2007-05-01T11:01:00Z"/>
        </w:rPr>
      </w:pPr>
      <w:ins w:id="2338" w:author="michelle.ward" w:date="2007-04-26T10:51:00Z">
        <w:del w:id="2339" w:author="Michelle.Guilfoil" w:date="2007-05-01T11:01:00Z">
          <w:r>
            <w:rPr>
              <w:rFonts w:eastAsia="Courier New" w:cs="Courier New" w:ascii="Courier New" w:hAnsi="Courier New"/>
              <w:color w:val="000000"/>
            </w:rPr>
            <w:delText xml:space="preserve">  </w:delText>
          </w:r>
        </w:del>
      </w:ins>
      <w:del w:id="2340" w:author="Michelle.Guilfoil" w:date="2007-05-01T11:01:00Z">
        <w:r>
          <w:rPr>
            <w:rFonts w:cs="Courier New" w:ascii="Courier New" w:hAnsi="Courier New"/>
            <w:color w:val="000000"/>
          </w:rPr>
          <w:delText>Your paper application must be submitted in accordance with the mail or hand delivery instructions described in this notice.</w:delText>
        </w:r>
      </w:del>
    </w:p>
    <w:p>
      <w:pPr>
        <w:pStyle w:val="Normal"/>
        <w:spacing w:lineRule="auto" w:line="480"/>
        <w:rPr>
          <w:del w:id="2347" w:author="Michelle.Guilfoil" w:date="2007-05-01T11:01:00Z"/>
        </w:rPr>
      </w:pPr>
      <w:ins w:id="2342" w:author="michelle.ward" w:date="2007-04-26T10:51:00Z">
        <w:del w:id="2343" w:author="Michelle.Guilfoil" w:date="2007-05-01T11:01:00Z">
          <w:r>
            <w:rPr>
              <w:rFonts w:cs="Courier New" w:ascii="Courier New" w:hAnsi="Courier New"/>
              <w:color w:val="000000"/>
            </w:rPr>
            <w:tab/>
            <w:delText xml:space="preserve">b.  </w:delText>
          </w:r>
        </w:del>
      </w:ins>
      <w:ins w:id="2344" w:author="michelle.ward" w:date="2007-04-26T10:51:00Z">
        <w:del w:id="2345" w:author="Michelle.Guilfoil" w:date="2007-05-01T11:01:00Z">
          <w:r>
            <w:rPr>
              <w:rFonts w:cs="Courier New" w:ascii="Courier New" w:hAnsi="Courier New"/>
              <w:color w:val="000000"/>
              <w:u w:val="single"/>
            </w:rPr>
            <w:delText>Submission of Paper Applications by Mail</w:delText>
          </w:r>
        </w:del>
      </w:ins>
      <w:del w:id="2346" w:author="Michelle.Guilfoil" w:date="2007-05-01T11:01:00Z">
        <w:r>
          <w:rPr>
            <w:rFonts w:cs="Courier New" w:ascii="Courier New" w:hAnsi="Courier New"/>
            <w:color w:val="000000"/>
          </w:rPr>
          <w:delText>.</w:delText>
        </w:r>
      </w:del>
    </w:p>
    <w:p>
      <w:pPr>
        <w:pStyle w:val="Normal"/>
        <w:spacing w:lineRule="auto" w:line="480"/>
        <w:rPr>
          <w:rFonts w:ascii="Courier New" w:hAnsi="Courier New" w:cs="Courier New"/>
          <w:color w:val="000000"/>
          <w:del w:id="2349" w:author="Michelle.Guilfoil" w:date="2007-05-01T11:01:00Z"/>
        </w:rPr>
      </w:pPr>
      <w:del w:id="2348" w:author="Michelle.Guilfoil" w:date="2007-05-01T11:01:00Z">
        <w:r>
          <w:rPr>
            <w:rFonts w:cs="Courier New" w:ascii="Courier New" w:hAnsi="Courier New"/>
            <w:color w:val="000000"/>
          </w:rPr>
          <w:tab/>
          <w:delTex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delText>
        </w:r>
      </w:del>
    </w:p>
    <w:p>
      <w:pPr>
        <w:pStyle w:val="Normal"/>
        <w:spacing w:lineRule="auto" w:line="480"/>
        <w:rPr>
          <w:del w:id="2353" w:author="Michelle.Guilfoil" w:date="2007-05-01T11:01:00Z"/>
        </w:rPr>
      </w:pPr>
      <w:ins w:id="2350" w:author="michelle.ward" w:date="2007-04-26T10:51:00Z">
        <w:del w:id="2351" w:author="Michelle.Guilfoil" w:date="2007-05-01T11:01:00Z">
          <w:r>
            <w:rPr>
              <w:rFonts w:cs="Courier New" w:ascii="Courier New" w:hAnsi="Courier New"/>
              <w:color w:val="000000"/>
              <w:u w:val="single"/>
            </w:rPr>
            <w:delText>By mail through the U.S. Postal Service</w:delText>
          </w:r>
        </w:del>
      </w:ins>
      <w:del w:id="2352" w:author="Michelle.Guilfoil" w:date="2007-05-01T11:01:00Z">
        <w:r>
          <w:rPr>
            <w:rFonts w:cs="Courier New" w:ascii="Courier New" w:hAnsi="Courier New"/>
            <w:color w:val="000000"/>
          </w:rPr>
          <w:delText>:</w:delText>
        </w:r>
      </w:del>
    </w:p>
    <w:p>
      <w:pPr>
        <w:pStyle w:val="Normal"/>
        <w:widowControl/>
        <w:bidi w:val="0"/>
        <w:spacing w:lineRule="auto" w:line="480"/>
        <w:rPr>
          <w:del w:id="2355" w:author="Michelle.Guilfoil" w:date="2007-05-01T11:01:00Z"/>
        </w:rPr>
      </w:pPr>
      <w:del w:id="2354" w:author="Michelle.Guilfoil" w:date="2007-05-01T11:01:00Z">
        <w:r>
          <w:rPr/>
          <w:tab/>
          <w:delText>U.S. Department of Education</w:delText>
        </w:r>
      </w:del>
    </w:p>
    <w:p>
      <w:pPr>
        <w:pStyle w:val="Normal"/>
        <w:rPr>
          <w:rFonts w:ascii="Courier New" w:hAnsi="Courier New" w:cs="Courier New"/>
          <w:color w:val="000000"/>
          <w:del w:id="2357" w:author="Michelle.Guilfoil" w:date="2007-05-01T11:01:00Z"/>
        </w:rPr>
      </w:pPr>
      <w:del w:id="2356" w:author="Michelle.Guilfoil" w:date="2007-05-01T11:01:00Z">
        <w:r>
          <w:rPr>
            <w:rFonts w:cs="Courier New" w:ascii="Courier New" w:hAnsi="Courier New"/>
            <w:color w:val="000000"/>
          </w:rPr>
          <w:tab/>
          <w:delText>Application Control Center</w:delText>
        </w:r>
      </w:del>
    </w:p>
    <w:p>
      <w:pPr>
        <w:pStyle w:val="Normal"/>
        <w:rPr>
          <w:del w:id="2363" w:author="Michelle.Guilfoil" w:date="2007-05-01T11:01:00Z"/>
        </w:rPr>
      </w:pPr>
      <w:ins w:id="2358" w:author="michelle.ward" w:date="2007-04-26T10:51:00Z">
        <w:del w:id="2359" w:author="Michelle.Guilfoil" w:date="2007-05-01T11:01:00Z">
          <w:r>
            <w:rPr>
              <w:rFonts w:cs="Courier New" w:ascii="Courier New" w:hAnsi="Courier New"/>
              <w:color w:val="000000"/>
            </w:rPr>
            <w:tab/>
            <w:delText>Attention:  (CFDA Number</w:delText>
          </w:r>
        </w:del>
      </w:ins>
      <w:ins w:id="2360" w:author="michelle.ward" w:date="2007-04-26T10:51:00Z">
        <w:del w:id="2361" w:author="Michelle.Guilfoil" w:date="2007-05-01T11:01:00Z">
          <w:r>
            <w:rPr>
              <w:rFonts w:cs="Courier New" w:ascii="Courier New" w:hAnsi="Courier New"/>
              <w:bCs/>
              <w:color w:val="000000"/>
            </w:rPr>
            <w:delText xml:space="preserve"> </w:delText>
          </w:r>
        </w:del>
      </w:ins>
      <w:del w:id="2362" w:author="Michelle.Guilfoil" w:date="2007-05-01T11:01:00Z">
        <w:r>
          <w:rPr>
            <w:rFonts w:cs="Courier New" w:ascii="Courier New" w:hAnsi="Courier New"/>
            <w:color w:val="000000"/>
          </w:rPr>
          <w:delText>84.017A)</w:delText>
        </w:r>
      </w:del>
    </w:p>
    <w:p>
      <w:pPr>
        <w:pStyle w:val="Normal"/>
        <w:widowControl/>
        <w:bidi w:val="0"/>
        <w:rPr>
          <w:rFonts w:ascii="Courier New" w:hAnsi="Courier New" w:cs="Courier New"/>
          <w:color w:val="000000"/>
          <w:del w:id="2365" w:author="Michelle.Guilfoil" w:date="2007-05-01T11:01:00Z"/>
        </w:rPr>
      </w:pPr>
      <w:del w:id="2364" w:author="Michelle.Guilfoil" w:date="2007-05-01T11:01:00Z">
        <w:r>
          <w:rPr>
            <w:rFonts w:cs="Courier New" w:ascii="Courier New" w:hAnsi="Courier New"/>
            <w:color w:val="000000"/>
          </w:rPr>
          <w:tab/>
          <w:delText>400 Maryland Avenue, SW.</w:delText>
        </w:r>
      </w:del>
    </w:p>
    <w:p>
      <w:pPr>
        <w:pStyle w:val="Normal"/>
        <w:rPr>
          <w:del w:id="2367" w:author="Michelle.Guilfoil" w:date="2007-05-01T11:01:00Z"/>
        </w:rPr>
      </w:pPr>
      <w:del w:id="2366" w:author="Michelle.Guilfoil" w:date="2007-05-01T11:01:00Z">
        <w:r>
          <w:rPr/>
          <w:tab/>
          <w:delText>Washington, DC  20202-4260</w:delText>
        </w:r>
      </w:del>
    </w:p>
    <w:p>
      <w:pPr>
        <w:pStyle w:val="ListContinue"/>
        <w:suppressAutoHyphens w:val="false"/>
        <w:rPr>
          <w:rFonts w:ascii="Courier New" w:hAnsi="Courier New" w:cs="Courier New"/>
          <w:color w:val="000000"/>
          <w:szCs w:val="24"/>
          <w:del w:id="2369" w:author="Michelle.Guilfoil" w:date="2007-05-01T11:01:00Z"/>
        </w:rPr>
      </w:pPr>
      <w:del w:id="2368" w:author="Michelle.Guilfoil" w:date="2007-05-01T11:01:00Z">
        <w:r>
          <w:rPr>
            <w:rFonts w:cs="Courier New" w:ascii="Courier New" w:hAnsi="Courier New"/>
            <w:color w:val="000000"/>
            <w:szCs w:val="24"/>
          </w:rPr>
        </w:r>
      </w:del>
    </w:p>
    <w:p>
      <w:pPr>
        <w:pStyle w:val="ListContinue"/>
        <w:suppressAutoHyphens w:val="false"/>
        <w:spacing w:lineRule="auto" w:line="480"/>
        <w:ind w:left="2880" w:firstLine="720"/>
        <w:rPr>
          <w:rFonts w:ascii="Courier New" w:hAnsi="Courier New" w:cs="Courier New"/>
          <w:color w:val="000000"/>
          <w:szCs w:val="24"/>
          <w:del w:id="2371" w:author="Michelle.Guilfoil" w:date="2007-05-01T11:01:00Z"/>
        </w:rPr>
      </w:pPr>
      <w:del w:id="2370" w:author="Michelle.Guilfoil" w:date="2007-05-01T11:01:00Z">
        <w:r>
          <w:rPr>
            <w:rFonts w:cs="Courier New" w:ascii="Courier New" w:hAnsi="Courier New"/>
            <w:color w:val="000000"/>
            <w:szCs w:val="24"/>
          </w:rPr>
          <w:delText>or</w:delText>
        </w:r>
      </w:del>
    </w:p>
    <w:p>
      <w:pPr>
        <w:pStyle w:val="Normal"/>
        <w:spacing w:lineRule="auto" w:line="480"/>
        <w:rPr>
          <w:del w:id="2375" w:author="Michelle.Guilfoil" w:date="2007-05-01T11:01:00Z"/>
        </w:rPr>
      </w:pPr>
      <w:ins w:id="2372" w:author="michelle.ward" w:date="2007-04-26T10:51:00Z">
        <w:del w:id="2373" w:author="Michelle.Guilfoil" w:date="2007-05-01T11:01:00Z">
          <w:r>
            <w:rPr>
              <w:rFonts w:cs="Courier New" w:ascii="Courier New" w:hAnsi="Courier New"/>
              <w:color w:val="000000"/>
              <w:u w:val="single"/>
            </w:rPr>
            <w:delText>By mail through a commercial carrier</w:delText>
          </w:r>
        </w:del>
      </w:ins>
      <w:del w:id="2374" w:author="Michelle.Guilfoil" w:date="2007-05-01T11:01:00Z">
        <w:r>
          <w:rPr>
            <w:rFonts w:cs="Courier New" w:ascii="Courier New" w:hAnsi="Courier New"/>
            <w:color w:val="000000"/>
          </w:rPr>
          <w:delText>:</w:delText>
        </w:r>
      </w:del>
    </w:p>
    <w:p>
      <w:pPr>
        <w:pStyle w:val="Normal"/>
        <w:widowControl/>
        <w:bidi w:val="0"/>
        <w:spacing w:lineRule="auto" w:line="480"/>
        <w:rPr>
          <w:rFonts w:ascii="Courier New" w:hAnsi="Courier New" w:cs="Courier New"/>
          <w:color w:val="000000"/>
          <w:del w:id="2377" w:author="Michelle.Guilfoil" w:date="2007-05-01T11:01:00Z"/>
        </w:rPr>
      </w:pPr>
      <w:del w:id="2376" w:author="Michelle.Guilfoil" w:date="2007-05-01T11:01:00Z">
        <w:r>
          <w:rPr>
            <w:rFonts w:cs="Courier New" w:ascii="Courier New" w:hAnsi="Courier New"/>
            <w:color w:val="000000"/>
          </w:rPr>
          <w:tab/>
          <w:delText>U.S. Department of Education</w:delText>
        </w:r>
      </w:del>
    </w:p>
    <w:p>
      <w:pPr>
        <w:pStyle w:val="Normal"/>
        <w:widowControl/>
        <w:bidi w:val="0"/>
        <w:spacing w:lineRule="auto" w:line="480"/>
        <w:rPr>
          <w:del w:id="2379" w:author="Michelle.Guilfoil" w:date="2007-05-01T11:01:00Z"/>
        </w:rPr>
      </w:pPr>
      <w:del w:id="2378" w:author="Michelle.Guilfoil" w:date="2007-05-01T11:01:00Z">
        <w:r>
          <w:rPr/>
          <w:tab/>
          <w:delText>Application Control Center – Stop 4260</w:delText>
        </w:r>
      </w:del>
    </w:p>
    <w:p>
      <w:pPr>
        <w:pStyle w:val="Normal"/>
        <w:rPr>
          <w:rFonts w:ascii="Courier New" w:hAnsi="Courier New" w:cs="Courier New"/>
          <w:color w:val="000000"/>
          <w:del w:id="2381" w:author="Michelle.Guilfoil" w:date="2007-05-01T11:01:00Z"/>
        </w:rPr>
      </w:pPr>
      <w:del w:id="2380" w:author="Michelle.Guilfoil" w:date="2007-05-01T11:01:00Z">
        <w:r>
          <w:rPr>
            <w:rFonts w:cs="Courier New" w:ascii="Courier New" w:hAnsi="Courier New"/>
            <w:color w:val="000000"/>
          </w:rPr>
          <w:tab/>
          <w:delText>Attention:  (CFDA Number 84.017A)</w:delText>
        </w:r>
      </w:del>
    </w:p>
    <w:p>
      <w:pPr>
        <w:pStyle w:val="Normal"/>
        <w:rPr>
          <w:rFonts w:ascii="Courier New" w:hAnsi="Courier New" w:cs="Courier New"/>
          <w:color w:val="000000"/>
          <w:del w:id="2383" w:author="Michelle.Guilfoil" w:date="2007-05-01T11:01:00Z"/>
        </w:rPr>
      </w:pPr>
      <w:del w:id="2382" w:author="Michelle.Guilfoil" w:date="2007-05-01T11:01:00Z">
        <w:r>
          <w:rPr>
            <w:rFonts w:cs="Courier New" w:ascii="Courier New" w:hAnsi="Courier New"/>
            <w:color w:val="000000"/>
          </w:rPr>
          <w:tab/>
          <w:delText>7100 Old Landover Road</w:delText>
        </w:r>
      </w:del>
    </w:p>
    <w:p>
      <w:pPr>
        <w:pStyle w:val="Normal"/>
        <w:rPr>
          <w:rFonts w:ascii="Courier New" w:hAnsi="Courier New" w:cs="Courier New"/>
          <w:color w:val="000000"/>
          <w:del w:id="2385" w:author="Michelle.Guilfoil" w:date="2007-05-01T11:01:00Z"/>
        </w:rPr>
      </w:pPr>
      <w:del w:id="2384" w:author="Michelle.Guilfoil" w:date="2007-05-01T11:01:00Z">
        <w:r>
          <w:rPr>
            <w:rFonts w:cs="Courier New" w:ascii="Courier New" w:hAnsi="Courier New"/>
            <w:color w:val="000000"/>
          </w:rPr>
          <w:tab/>
          <w:delText>Landover, MD  20785-1506</w:delText>
        </w:r>
      </w:del>
    </w:p>
    <w:p>
      <w:pPr>
        <w:pStyle w:val="Normal"/>
        <w:rPr>
          <w:rFonts w:ascii="Courier New" w:hAnsi="Courier New" w:cs="Courier New"/>
          <w:color w:val="000000"/>
          <w:del w:id="2387" w:author="Michelle.Guilfoil" w:date="2007-05-01T11:01:00Z"/>
        </w:rPr>
      </w:pPr>
      <w:del w:id="2386" w:author="Michelle.Guilfoil" w:date="2007-05-01T11:01:00Z">
        <w:r>
          <w:rPr>
            <w:rFonts w:cs="Courier New" w:ascii="Courier New" w:hAnsi="Courier New"/>
            <w:color w:val="000000"/>
          </w:rPr>
        </w:r>
      </w:del>
    </w:p>
    <w:p>
      <w:pPr>
        <w:pStyle w:val="Normal"/>
        <w:spacing w:lineRule="auto" w:line="480"/>
        <w:rPr>
          <w:rFonts w:ascii="Courier New" w:hAnsi="Courier New" w:cs="Courier New"/>
          <w:color w:val="000000"/>
          <w:del w:id="2389" w:author="Michelle.Guilfoil" w:date="2007-05-01T11:01:00Z"/>
        </w:rPr>
      </w:pPr>
      <w:del w:id="2388" w:author="Michelle.Guilfoil" w:date="2007-05-01T11:01:00Z">
        <w:r>
          <w:rPr>
            <w:rFonts w:cs="Courier New" w:ascii="Courier New" w:hAnsi="Courier New"/>
            <w:color w:val="000000"/>
          </w:rPr>
          <w:tab/>
          <w:delText>Regardless of which address you use, you must show proof of mailing consisting of one of the following:</w:delText>
        </w:r>
      </w:del>
    </w:p>
    <w:p>
      <w:pPr>
        <w:pStyle w:val="Normal"/>
        <w:spacing w:lineRule="auto" w:line="480"/>
        <w:rPr>
          <w:rFonts w:ascii="Courier New" w:hAnsi="Courier New" w:cs="Courier New"/>
          <w:color w:val="000000"/>
          <w:del w:id="2391" w:author="Michelle.Guilfoil" w:date="2007-05-01T11:01:00Z"/>
        </w:rPr>
      </w:pPr>
      <w:del w:id="2390" w:author="Michelle.Guilfoil" w:date="2007-05-01T11:01:00Z">
        <w:r>
          <w:rPr>
            <w:rFonts w:cs="Courier New" w:ascii="Courier New" w:hAnsi="Courier New"/>
            <w:color w:val="000000"/>
          </w:rPr>
          <w:tab/>
          <w:delText>(1)  A legibly dated U.S. Postal Service postmark,</w:delText>
        </w:r>
      </w:del>
    </w:p>
    <w:p>
      <w:pPr>
        <w:pStyle w:val="Normal"/>
        <w:spacing w:lineRule="auto" w:line="480"/>
        <w:rPr>
          <w:rFonts w:ascii="Courier New" w:hAnsi="Courier New" w:cs="Courier New"/>
          <w:color w:val="000000"/>
          <w:del w:id="2393" w:author="Michelle.Guilfoil" w:date="2007-05-01T11:01:00Z"/>
        </w:rPr>
      </w:pPr>
      <w:del w:id="2392" w:author="Michelle.Guilfoil" w:date="2007-05-01T11:01:00Z">
        <w:r>
          <w:rPr>
            <w:rFonts w:cs="Courier New" w:ascii="Courier New" w:hAnsi="Courier New"/>
            <w:color w:val="000000"/>
          </w:rPr>
          <w:tab/>
          <w:delText>(2)  A legible mail receipt with the date of mailing stamped by the U.S. Postal Service,</w:delText>
        </w:r>
      </w:del>
    </w:p>
    <w:p>
      <w:pPr>
        <w:pStyle w:val="Normal"/>
        <w:spacing w:lineRule="auto" w:line="480"/>
        <w:rPr>
          <w:rFonts w:ascii="Courier New" w:hAnsi="Courier New" w:cs="Courier New"/>
          <w:color w:val="000000"/>
          <w:del w:id="2395" w:author="Michelle.Guilfoil" w:date="2007-05-01T11:01:00Z"/>
        </w:rPr>
      </w:pPr>
      <w:del w:id="2394" w:author="Michelle.Guilfoil" w:date="2007-05-01T11:01:00Z">
        <w:r>
          <w:rPr>
            <w:rFonts w:cs="Courier New" w:ascii="Courier New" w:hAnsi="Courier New"/>
            <w:color w:val="000000"/>
          </w:rPr>
          <w:tab/>
          <w:delText>(3)  A dated shipping label, invoice, or receipt from a commercial carrier, or</w:delText>
        </w:r>
      </w:del>
    </w:p>
    <w:p>
      <w:pPr>
        <w:pStyle w:val="Normal"/>
        <w:spacing w:lineRule="auto" w:line="480"/>
        <w:rPr>
          <w:rFonts w:ascii="Courier New" w:hAnsi="Courier New" w:cs="Courier New"/>
          <w:color w:val="000000"/>
          <w:del w:id="2397" w:author="Michelle.Guilfoil" w:date="2007-05-01T11:01:00Z"/>
        </w:rPr>
      </w:pPr>
      <w:del w:id="2396" w:author="Michelle.Guilfoil" w:date="2007-05-01T11:01:00Z">
        <w:r>
          <w:rPr>
            <w:rFonts w:cs="Courier New" w:ascii="Courier New" w:hAnsi="Courier New"/>
            <w:color w:val="000000"/>
          </w:rPr>
          <w:tab/>
          <w:delText>(4)  Any other proof of mailing acceptable to the Secretary of the U.S. Department of Education.</w:delText>
        </w:r>
      </w:del>
    </w:p>
    <w:p>
      <w:pPr>
        <w:pStyle w:val="Normal"/>
        <w:spacing w:lineRule="auto" w:line="480"/>
        <w:rPr>
          <w:rFonts w:ascii="Courier New" w:hAnsi="Courier New" w:cs="Courier New"/>
          <w:color w:val="000000"/>
          <w:del w:id="2399" w:author="Michelle.Guilfoil" w:date="2007-05-01T11:01:00Z"/>
        </w:rPr>
      </w:pPr>
      <w:del w:id="2398" w:author="Michelle.Guilfoil" w:date="2007-05-01T11:01:00Z">
        <w:r>
          <w:rPr>
            <w:rFonts w:cs="Courier New" w:ascii="Courier New" w:hAnsi="Courier New"/>
            <w:color w:val="000000"/>
          </w:rPr>
          <w:tab/>
          <w:delText>If you mail your application through the U.S. Postal Service, we do not accept either of the following as proof of mailing:</w:delText>
        </w:r>
      </w:del>
    </w:p>
    <w:p>
      <w:pPr>
        <w:pStyle w:val="Normal"/>
        <w:spacing w:lineRule="auto" w:line="480"/>
        <w:rPr>
          <w:rFonts w:ascii="Courier New" w:hAnsi="Courier New" w:cs="Courier New"/>
          <w:color w:val="000000"/>
          <w:del w:id="2401" w:author="Michelle.Guilfoil" w:date="2007-05-01T11:01:00Z"/>
        </w:rPr>
      </w:pPr>
      <w:del w:id="2400" w:author="Michelle.Guilfoil" w:date="2007-05-01T11:01:00Z">
        <w:r>
          <w:rPr>
            <w:rFonts w:cs="Courier New" w:ascii="Courier New" w:hAnsi="Courier New"/>
            <w:color w:val="000000"/>
          </w:rPr>
          <w:tab/>
          <w:delText>(1)  A private metered postmark, or</w:delText>
        </w:r>
      </w:del>
    </w:p>
    <w:p>
      <w:pPr>
        <w:pStyle w:val="Normal"/>
        <w:spacing w:lineRule="auto" w:line="480"/>
        <w:rPr>
          <w:rFonts w:ascii="Courier New" w:hAnsi="Courier New" w:cs="Courier New"/>
          <w:color w:val="000000"/>
          <w:del w:id="2403" w:author="Michelle.Guilfoil" w:date="2007-05-01T11:01:00Z"/>
        </w:rPr>
      </w:pPr>
      <w:del w:id="2402" w:author="Michelle.Guilfoil" w:date="2007-05-01T11:01:00Z">
        <w:r>
          <w:rPr>
            <w:rFonts w:cs="Courier New" w:ascii="Courier New" w:hAnsi="Courier New"/>
            <w:color w:val="000000"/>
          </w:rPr>
          <w:tab/>
          <w:delText>(2)  A mail receipt that is not dated by the U.S. Postal Service.</w:delText>
        </w:r>
      </w:del>
    </w:p>
    <w:p>
      <w:pPr>
        <w:pStyle w:val="BodyText2"/>
        <w:tabs>
          <w:tab w:val="left" w:pos="720" w:leader="none"/>
        </w:tabs>
        <w:rPr>
          <w:sz w:val="24"/>
          <w:del w:id="2405" w:author="Michelle.Guilfoil" w:date="2007-05-01T11:01:00Z"/>
        </w:rPr>
      </w:pPr>
      <w:del w:id="2404" w:author="Michelle.Guilfoil" w:date="2007-05-01T11:01:00Z">
        <w:r>
          <w:rPr>
            <w:sz w:val="24"/>
          </w:rPr>
          <w:tab/>
          <w:delText>If your application is postmarked after the application deadline date, we will not consider your application.</w:delText>
        </w:r>
      </w:del>
    </w:p>
    <w:p>
      <w:pPr>
        <w:pStyle w:val="Normal"/>
        <w:spacing w:lineRule="auto" w:line="480"/>
        <w:rPr>
          <w:del w:id="2409" w:author="Michelle.Guilfoil" w:date="2007-05-01T11:01:00Z"/>
        </w:rPr>
      </w:pPr>
      <w:ins w:id="2406" w:author="michelle.ward" w:date="2007-04-26T10:51:00Z">
        <w:del w:id="2407" w:author="Michelle.Guilfoil" w:date="2007-05-01T11:01:00Z">
          <w:r>
            <w:rPr>
              <w:rFonts w:cs="Courier New" w:ascii="Courier New" w:hAnsi="Courier New"/>
              <w:color w:val="000000"/>
              <w:u w:val="single"/>
            </w:rPr>
            <w:delText>Note</w:delText>
          </w:r>
        </w:del>
      </w:ins>
      <w:del w:id="2408" w:author="Michelle.Guilfoil" w:date="2007-05-01T11:01:00Z">
        <w:r>
          <w:rPr>
            <w:rFonts w:cs="Courier New" w:ascii="Courier New" w:hAnsi="Courier New"/>
            <w:color w:val="000000"/>
          </w:rPr>
          <w:delText>:  The U.S. Postal Service does not uniformly provide a dated postmark.  Before relying on this method, you should check with your local post office.</w:delText>
        </w:r>
      </w:del>
    </w:p>
    <w:p>
      <w:pPr>
        <w:pStyle w:val="Normal"/>
        <w:widowControl/>
        <w:bidi w:val="0"/>
        <w:spacing w:lineRule="auto" w:line="480"/>
        <w:ind w:hanging="0"/>
        <w:rPr>
          <w:del w:id="2415" w:author="Michelle.Guilfoil" w:date="2007-05-01T11:01:00Z"/>
        </w:rPr>
      </w:pPr>
      <w:ins w:id="2410" w:author="michelle.ward" w:date="2007-04-26T10:51:00Z">
        <w:del w:id="2411" w:author="Michelle.Guilfoil" w:date="2007-05-01T11:01:00Z">
          <w:r>
            <w:rPr>
              <w:rFonts w:cs="Courier New" w:ascii="Courier New" w:hAnsi="Courier New"/>
              <w:color w:val="000000"/>
            </w:rPr>
            <w:delText xml:space="preserve">c.  </w:delText>
          </w:r>
        </w:del>
      </w:ins>
      <w:ins w:id="2412" w:author="michelle.ward" w:date="2007-04-26T10:51:00Z">
        <w:del w:id="2413" w:author="Michelle.Guilfoil" w:date="2007-05-01T11:01:00Z">
          <w:r>
            <w:rPr>
              <w:rFonts w:cs="Courier New" w:ascii="Courier New" w:hAnsi="Courier New"/>
              <w:color w:val="000000"/>
              <w:u w:val="single"/>
            </w:rPr>
            <w:delText>Submission of Paper Applications by Hand Delivery</w:delText>
          </w:r>
        </w:del>
      </w:ins>
      <w:del w:id="2414" w:author="Michelle.Guilfoil" w:date="2007-05-01T11:01:00Z">
        <w:r>
          <w:rPr>
            <w:rFonts w:cs="Courier New" w:ascii="Courier New" w:hAnsi="Courier New"/>
            <w:color w:val="000000"/>
          </w:rPr>
          <w:delText>.</w:delText>
        </w:r>
      </w:del>
    </w:p>
    <w:p>
      <w:pPr>
        <w:pStyle w:val="Normal"/>
        <w:widowControl/>
        <w:bidi w:val="0"/>
        <w:spacing w:lineRule="auto" w:line="480"/>
        <w:ind w:hanging="0"/>
        <w:rPr>
          <w:rFonts w:ascii="Courier New" w:hAnsi="Courier New" w:cs="Courier New"/>
          <w:color w:val="000000"/>
          <w:del w:id="2417" w:author="Michelle.Guilfoil" w:date="2007-05-01T11:01:00Z"/>
        </w:rPr>
      </w:pPr>
      <w:del w:id="2416" w:author="Michelle.Guilfoil" w:date="2007-05-01T11:01:00Z">
        <w:r>
          <w:rPr>
            <w:rFonts w:cs="Courier New" w:ascii="Courier New" w:hAnsi="Courier New"/>
            <w:color w:val="000000"/>
          </w:rPr>
          <w:tab/>
          <w:delTex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delText>
        </w:r>
      </w:del>
    </w:p>
    <w:p>
      <w:pPr>
        <w:pStyle w:val="Normal"/>
        <w:widowControl/>
        <w:bidi w:val="0"/>
        <w:spacing w:lineRule="auto" w:line="480"/>
        <w:ind w:hanging="0"/>
        <w:rPr>
          <w:rFonts w:ascii="Courier New" w:hAnsi="Courier New" w:cs="Courier New"/>
          <w:color w:val="000000"/>
          <w:del w:id="2419" w:author="Michelle.Guilfoil" w:date="2007-05-01T11:01:00Z"/>
        </w:rPr>
      </w:pPr>
      <w:del w:id="2418" w:author="Michelle.Guilfoil" w:date="2007-05-01T11:01:00Z">
        <w:r>
          <w:rPr>
            <w:rFonts w:cs="Courier New" w:ascii="Courier New" w:hAnsi="Courier New"/>
            <w:color w:val="000000"/>
          </w:rPr>
          <w:tab/>
          <w:delText>U.S. Department of Education</w:delText>
        </w:r>
      </w:del>
    </w:p>
    <w:p>
      <w:pPr>
        <w:pStyle w:val="Normal"/>
        <w:widowControl/>
        <w:bidi w:val="0"/>
        <w:spacing w:lineRule="auto" w:line="480"/>
        <w:ind w:hanging="0"/>
        <w:rPr>
          <w:rFonts w:ascii="Courier New" w:hAnsi="Courier New" w:cs="Courier New"/>
          <w:color w:val="000000"/>
          <w:del w:id="2421" w:author="Michelle.Guilfoil" w:date="2007-05-01T11:01:00Z"/>
        </w:rPr>
      </w:pPr>
      <w:del w:id="2420" w:author="Michelle.Guilfoil" w:date="2007-05-01T11:01:00Z">
        <w:r>
          <w:rPr>
            <w:rFonts w:cs="Courier New" w:ascii="Courier New" w:hAnsi="Courier New"/>
            <w:color w:val="000000"/>
          </w:rPr>
          <w:tab/>
          <w:delText>Application Control Center</w:delText>
        </w:r>
      </w:del>
    </w:p>
    <w:p>
      <w:pPr>
        <w:pStyle w:val="Normal"/>
        <w:widowControl/>
        <w:bidi w:val="0"/>
        <w:spacing w:lineRule="auto" w:line="480"/>
        <w:ind w:hanging="0"/>
        <w:rPr>
          <w:del w:id="2427" w:author="Michelle.Guilfoil" w:date="2007-05-01T11:01:00Z"/>
        </w:rPr>
      </w:pPr>
      <w:ins w:id="2422" w:author="michelle.ward" w:date="2007-04-26T10:51:00Z">
        <w:del w:id="2423" w:author="Michelle.Guilfoil" w:date="2007-05-01T11:01:00Z">
          <w:r>
            <w:rPr>
              <w:rFonts w:cs="Courier New" w:ascii="Courier New" w:hAnsi="Courier New"/>
              <w:color w:val="000000"/>
            </w:rPr>
            <w:tab/>
            <w:delText>Attention:  (CFDA Number</w:delText>
          </w:r>
        </w:del>
      </w:ins>
      <w:ins w:id="2424" w:author="michelle.ward" w:date="2007-04-26T10:51:00Z">
        <w:del w:id="2425" w:author="Michelle.Guilfoil" w:date="2007-05-01T11:01:00Z">
          <w:r>
            <w:rPr>
              <w:rFonts w:cs="Courier New" w:ascii="Courier New" w:hAnsi="Courier New"/>
              <w:bCs/>
              <w:color w:val="000000"/>
            </w:rPr>
            <w:delText xml:space="preserve"> </w:delText>
          </w:r>
        </w:del>
      </w:ins>
      <w:del w:id="2426" w:author="Michelle.Guilfoil" w:date="2007-05-01T11:01:00Z">
        <w:r>
          <w:rPr>
            <w:rFonts w:cs="Courier New" w:ascii="Courier New" w:hAnsi="Courier New"/>
            <w:color w:val="000000"/>
          </w:rPr>
          <w:delText>84.021A)</w:delText>
        </w:r>
      </w:del>
    </w:p>
    <w:p>
      <w:pPr>
        <w:pStyle w:val="Normal"/>
        <w:widowControl/>
        <w:bidi w:val="0"/>
        <w:spacing w:lineRule="auto" w:line="480"/>
        <w:ind w:hanging="0"/>
        <w:rPr>
          <w:rFonts w:ascii="Courier New" w:hAnsi="Courier New" w:cs="Courier New"/>
          <w:color w:val="000000"/>
          <w:del w:id="2429" w:author="Michelle.Guilfoil" w:date="2007-05-01T11:01:00Z"/>
        </w:rPr>
      </w:pPr>
      <w:del w:id="2428" w:author="Michelle.Guilfoil" w:date="2007-05-01T11:01:00Z">
        <w:r>
          <w:rPr>
            <w:rFonts w:cs="Courier New" w:ascii="Courier New" w:hAnsi="Courier New"/>
            <w:color w:val="000000"/>
          </w:rPr>
          <w:tab/>
          <w:delText>550 12th Street, SW.</w:delText>
        </w:r>
      </w:del>
    </w:p>
    <w:p>
      <w:pPr>
        <w:pStyle w:val="Normal"/>
        <w:widowControl/>
        <w:bidi w:val="0"/>
        <w:spacing w:lineRule="auto" w:line="480"/>
        <w:ind w:hanging="0"/>
        <w:rPr>
          <w:del w:id="2431" w:author="Michelle.Guilfoil" w:date="2007-05-01T11:01:00Z"/>
        </w:rPr>
      </w:pPr>
      <w:del w:id="2430" w:author="Michelle.Guilfoil" w:date="2007-05-01T11:01:00Z">
        <w:r>
          <w:rPr/>
          <w:tab/>
          <w:delText>Room 7041, Potomac Center Plaza</w:delText>
        </w:r>
      </w:del>
    </w:p>
    <w:p>
      <w:pPr>
        <w:pStyle w:val="Normal"/>
        <w:rPr>
          <w:rFonts w:ascii="Courier New" w:hAnsi="Courier New" w:cs="Courier New"/>
          <w:color w:val="000000"/>
          <w:del w:id="2433" w:author="Michelle.Guilfoil" w:date="2007-05-01T11:01:00Z"/>
        </w:rPr>
      </w:pPr>
      <w:del w:id="2432" w:author="Michelle.Guilfoil" w:date="2007-05-01T11:01:00Z">
        <w:r>
          <w:rPr>
            <w:rFonts w:cs="Courier New" w:ascii="Courier New" w:hAnsi="Courier New"/>
            <w:color w:val="000000"/>
          </w:rPr>
          <w:tab/>
          <w:delText>Washington, DC  20202-4260</w:delText>
        </w:r>
      </w:del>
    </w:p>
    <w:p>
      <w:pPr>
        <w:pStyle w:val="Normal"/>
        <w:rPr>
          <w:rFonts w:ascii="Courier New" w:hAnsi="Courier New" w:cs="Courier New"/>
          <w:color w:val="000000"/>
          <w:del w:id="2435" w:author="Michelle.Guilfoil" w:date="2007-05-01T11:01:00Z"/>
        </w:rPr>
      </w:pPr>
      <w:del w:id="2434" w:author="Michelle.Guilfoil" w:date="2007-05-01T11:01:00Z">
        <w:r>
          <w:rPr>
            <w:rFonts w:cs="Courier New" w:ascii="Courier New" w:hAnsi="Courier New"/>
            <w:color w:val="000000"/>
          </w:rPr>
        </w:r>
      </w:del>
    </w:p>
    <w:p>
      <w:pPr>
        <w:pStyle w:val="Normal"/>
        <w:spacing w:lineRule="auto" w:line="480"/>
        <w:rPr>
          <w:rFonts w:ascii="Courier New" w:hAnsi="Courier New" w:cs="Courier New"/>
          <w:color w:val="000000"/>
          <w:del w:id="2437" w:author="Michelle.Guilfoil" w:date="2007-05-01T11:01:00Z"/>
        </w:rPr>
      </w:pPr>
      <w:del w:id="2436" w:author="Michelle.Guilfoil" w:date="2007-05-01T11:01:00Z">
        <w:r>
          <w:rPr>
            <w:rFonts w:cs="Courier New" w:ascii="Courier New" w:hAnsi="Courier New"/>
            <w:color w:val="000000"/>
          </w:rPr>
          <w:delText>The Application Control Center accepts hand deliveries daily between 8:00 a.m. and 4:30 p.m., Washington, DC time, except Saturdays, Sundays, and Federal holidays.</w:delText>
        </w:r>
      </w:del>
    </w:p>
    <w:p>
      <w:pPr>
        <w:pStyle w:val="Normal"/>
        <w:spacing w:lineRule="auto" w:line="480"/>
        <w:rPr>
          <w:del w:id="2441" w:author="Michelle.Guilfoil" w:date="2007-05-01T11:01:00Z"/>
        </w:rPr>
      </w:pPr>
      <w:ins w:id="2438" w:author="michelle.ward" w:date="2007-04-26T10:51:00Z">
        <w:del w:id="2439" w:author="Michelle.Guilfoil" w:date="2007-05-01T11:01:00Z">
          <w:r>
            <w:rPr>
              <w:rFonts w:cs="Courier New" w:ascii="Courier New" w:hAnsi="Courier New"/>
              <w:color w:val="000000"/>
              <w:u w:val="single"/>
            </w:rPr>
            <w:delText>Note for Mail or Hand Delivery of Paper Applications</w:delText>
          </w:r>
        </w:del>
      </w:ins>
      <w:del w:id="2440" w:author="Michelle.Guilfoil" w:date="2007-05-01T11:01:00Z">
        <w:r>
          <w:rPr>
            <w:rFonts w:cs="Courier New" w:ascii="Courier New" w:hAnsi="Courier New"/>
            <w:color w:val="000000"/>
          </w:rPr>
          <w:delText>:  If you mail or hand deliver your application to the Department:</w:delText>
        </w:r>
      </w:del>
    </w:p>
    <w:p>
      <w:pPr>
        <w:pStyle w:val="Normal"/>
        <w:spacing w:lineRule="auto" w:line="480"/>
        <w:rPr>
          <w:rFonts w:ascii="Courier New" w:hAnsi="Courier New" w:cs="Courier New"/>
          <w:color w:val="000000"/>
          <w:del w:id="2443" w:author="Michelle.Guilfoil" w:date="2007-05-01T11:01:00Z"/>
        </w:rPr>
      </w:pPr>
      <w:del w:id="2442" w:author="Michelle.Guilfoil" w:date="2007-05-01T11:01:00Z">
        <w:r>
          <w:rPr>
            <w:rFonts w:cs="Courier New" w:ascii="Courier New" w:hAnsi="Courier New"/>
            <w:color w:val="000000"/>
          </w:rPr>
          <w:tab/>
          <w:delText>(1) You must indicate on the envelope and — if not provided by the Department — in Item 11 of the Application for Federal Education Assistance (SF 424) the CFDA number – and suffix letter, if any – of the competition under which you are submitting your application.</w:delText>
        </w:r>
      </w:del>
    </w:p>
    <w:p>
      <w:pPr>
        <w:pStyle w:val="Normal"/>
        <w:spacing w:lineRule="auto" w:line="480"/>
        <w:rPr>
          <w:rFonts w:ascii="Courier New" w:hAnsi="Courier New" w:cs="Courier New"/>
          <w:color w:val="000000"/>
          <w:del w:id="2445" w:author="Michelle.Guilfoil" w:date="2007-05-01T11:01:00Z"/>
        </w:rPr>
      </w:pPr>
      <w:del w:id="2444" w:author="Michelle.Guilfoil" w:date="2007-05-01T11:01:00Z">
        <w:r>
          <w:rPr>
            <w:rFonts w:cs="Courier New" w:ascii="Courier New" w:hAnsi="Courier New"/>
            <w:color w:val="000000"/>
          </w:rPr>
          <w:tab/>
          <w:delTex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delText>
        </w:r>
      </w:del>
    </w:p>
    <w:p>
      <w:pPr>
        <w:pStyle w:val="Normal"/>
        <w:widowControl/>
        <w:bidi w:val="0"/>
        <w:spacing w:lineRule="auto" w:line="480"/>
        <w:rPr>
          <w:del w:id="2447" w:author="Michelle.Guilfoil" w:date="2007-05-01T11:01:00Z"/>
        </w:rPr>
      </w:pPr>
      <w:del w:id="2446" w:author="Michelle.Guilfoil" w:date="2007-05-01T11:01:00Z">
        <w:r>
          <w:rPr/>
          <w:delText>V.  Application Review Information</w:delText>
        </w:r>
      </w:del>
    </w:p>
    <w:p>
      <w:pPr>
        <w:pStyle w:val="Normal"/>
        <w:spacing w:lineRule="auto" w:line="480"/>
        <w:ind w:firstLine="720"/>
        <w:rPr>
          <w:rFonts w:ascii="Courier New" w:hAnsi="Courier New" w:cs="Courier New"/>
          <w:color w:val="000000"/>
          <w:del w:id="2449" w:author="Michelle.Guilfoil" w:date="2007-05-01T11:01:00Z"/>
        </w:rPr>
      </w:pPr>
      <w:del w:id="2448" w:author="Michelle.Guilfoil" w:date="2007-05-01T11:01:00Z">
        <w:r>
          <w:rPr>
            <w:rFonts w:cs="Courier New" w:ascii="Courier New" w:hAnsi="Courier New"/>
            <w:color w:val="000000"/>
          </w:rPr>
          <w:delText xml:space="preserve">1.  General:  For Fiscal Year 2008 applications for the short-term projects are divided into seven categories based on the world area focus of their projects, as described in the absolute priority listed in this notice.  Language and area studies experts in seven discrete world area-based panels will review each application.  Each panel reviews, scores, and ranks its applications separately from the applications assigned to the other world area panels.  However, all applications will be ranked from the highest to the lowest score for funding purposes.  For the advanced overseas intensive language projects the applications will be reviewed by one panel and a rank order from highest to the lowest score will be used for funding purposes.  </w:delText>
        </w:r>
      </w:del>
    </w:p>
    <w:p>
      <w:pPr>
        <w:pStyle w:val="TextBody"/>
        <w:spacing w:lineRule="auto" w:line="480"/>
        <w:ind w:firstLine="720"/>
        <w:rPr>
          <w:rFonts w:cs="Courier New"/>
          <w:b/>
          <w:b/>
          <w:bCs/>
          <w:i/>
          <w:i/>
          <w:iCs/>
          <w:color w:val="000000"/>
          <w:del w:id="2459" w:author="Michelle.Guilfoil" w:date="2007-05-01T11:01:00Z"/>
        </w:rPr>
      </w:pPr>
      <w:ins w:id="2450" w:author="michelle.ward" w:date="2007-04-26T10:51:00Z">
        <w:del w:id="2451" w:author="Michelle.Guilfoil" w:date="2007-05-01T11:01:00Z">
          <w:r>
            <w:rPr>
              <w:rFonts w:cs="Courier New"/>
              <w:b/>
              <w:bCs/>
              <w:i/>
              <w:iCs/>
              <w:color w:val="000000"/>
              <w:szCs w:val="22"/>
            </w:rPr>
            <w:delText xml:space="preserve">2.  </w:delText>
          </w:r>
        </w:del>
      </w:ins>
      <w:ins w:id="2452" w:author="michelle.ward" w:date="2007-04-26T10:51:00Z">
        <w:del w:id="2453" w:author="Michelle.Guilfoil" w:date="2007-05-01T11:01:00Z">
          <w:r>
            <w:rPr>
              <w:rFonts w:cs="Courier New"/>
              <w:b/>
              <w:bCs/>
              <w:i/>
              <w:iCs/>
              <w:color w:val="000000"/>
              <w:szCs w:val="22"/>
              <w:u w:val="single"/>
            </w:rPr>
            <w:delText>Selection Criteria</w:delText>
          </w:r>
        </w:del>
      </w:ins>
      <w:ins w:id="2454" w:author="michelle.ward" w:date="2007-04-26T10:51:00Z">
        <w:del w:id="2455" w:author="Michelle.Guilfoil" w:date="2007-05-01T11:01:00Z">
          <w:r>
            <w:rPr>
              <w:rFonts w:cs="Courier New"/>
              <w:b/>
              <w:bCs/>
              <w:i/>
              <w:iCs/>
              <w:color w:val="000000"/>
              <w:szCs w:val="22"/>
            </w:rPr>
            <w:delText xml:space="preserve">:  </w:delText>
          </w:r>
        </w:del>
      </w:ins>
      <w:ins w:id="2456" w:author="michelle.ward" w:date="2007-04-26T10:51:00Z">
        <w:del w:id="2457" w:author="Michelle.Guilfoil" w:date="2007-05-01T11:01:00Z">
          <w:r>
            <w:rPr>
              <w:rFonts w:cs="Courier New"/>
              <w:b/>
              <w:bCs/>
              <w:i/>
              <w:iCs/>
              <w:color w:val="000000"/>
            </w:rPr>
            <w:delText>The selection criteria for this program are from 34 CFR 664.31 and are as follows</w:delText>
          </w:r>
        </w:del>
      </w:ins>
      <w:del w:id="2458" w:author="Michelle.Guilfoil" w:date="2007-05-01T11:01:00Z">
        <w:r>
          <w:rPr>
            <w:rFonts w:cs="Courier New"/>
            <w:b/>
            <w:bCs/>
            <w:i/>
            <w:iCs/>
            <w:color w:val="000000"/>
            <w:szCs w:val="22"/>
          </w:rPr>
          <w:delText>:  (a) plan of operation (20 points),  (b) quality of key personnel (10 points),  (c) budget and cost effectiveness (10 points),  (d) evaluation plan (20 points), (e) adequacy of resources (5 points), (f) impact of the project on the development of the study of modern foreign languages and area studies in American education (15 points), (g) relevance to the institution’s educational goals and relationship to program development (5 points), (h) need for overseas experiences to achieve project objectives and the effectiveness with which relevant host country resources will be utilized (10 points), and (i) the extent to which the proposed project addresses the competitive preference priorities (10 points).</w:delText>
        </w:r>
      </w:del>
    </w:p>
    <w:p>
      <w:pPr>
        <w:pStyle w:val="TextBody"/>
        <w:widowControl/>
        <w:bidi w:val="0"/>
        <w:spacing w:lineRule="auto" w:line="480"/>
        <w:ind w:firstLine="720"/>
        <w:rPr>
          <w:del w:id="2461" w:author="Michelle.Guilfoil" w:date="2007-05-01T11:01:00Z"/>
        </w:rPr>
      </w:pPr>
      <w:del w:id="2460" w:author="Michelle.Guilfoil" w:date="2007-05-01T11:01:00Z">
        <w:r>
          <w:rPr/>
          <w:delText>VI.  Award Administration Information</w:delText>
        </w:r>
      </w:del>
    </w:p>
    <w:p>
      <w:pPr>
        <w:pStyle w:val="Normal"/>
        <w:spacing w:lineRule="auto" w:line="480"/>
        <w:rPr>
          <w:del w:id="2469" w:author="Michelle.Guilfoil" w:date="2007-05-01T11:01:00Z"/>
        </w:rPr>
      </w:pPr>
      <w:ins w:id="2462" w:author="michelle.ward" w:date="2007-04-26T10:51:00Z">
        <w:del w:id="2463" w:author="Michelle.Guilfoil" w:date="2007-05-01T11:01:00Z">
          <w:r>
            <w:rPr>
              <w:rFonts w:cs="Courier New" w:ascii="Courier New" w:hAnsi="Courier New"/>
              <w:color w:val="000000"/>
              <w:szCs w:val="22"/>
            </w:rPr>
            <w:tab/>
            <w:delText xml:space="preserve">1.  </w:delText>
          </w:r>
        </w:del>
      </w:ins>
      <w:ins w:id="2464" w:author="michelle.ward" w:date="2007-04-26T10:51:00Z">
        <w:del w:id="2465" w:author="Michelle.Guilfoil" w:date="2007-05-01T11:01:00Z">
          <w:r>
            <w:rPr>
              <w:rFonts w:cs="Courier New" w:ascii="Courier New" w:hAnsi="Courier New"/>
              <w:color w:val="000000"/>
              <w:szCs w:val="22"/>
              <w:u w:val="single"/>
            </w:rPr>
            <w:delText>Award Notices</w:delText>
          </w:r>
        </w:del>
      </w:ins>
      <w:ins w:id="2466" w:author="michelle.ward" w:date="2007-04-26T10:51:00Z">
        <w:del w:id="2467" w:author="Michelle.Guilfoil" w:date="2007-05-01T11:01:00Z">
          <w:r>
            <w:rPr>
              <w:rFonts w:cs="Courier New" w:ascii="Courier New" w:hAnsi="Courier New"/>
              <w:color w:val="000000"/>
              <w:szCs w:val="22"/>
            </w:rPr>
            <w:delText xml:space="preserve">:  </w:delText>
          </w:r>
        </w:del>
      </w:ins>
      <w:del w:id="2468" w:author="Michelle.Guilfoil" w:date="2007-05-01T11:01:00Z">
        <w:r>
          <w:rPr>
            <w:rFonts w:cs="Courier New" w:ascii="Courier New" w:hAnsi="Courier New"/>
            <w:color w:val="000000"/>
          </w:rPr>
          <w:delText>If your application is successful, we notify your U.S. Representative and U.S. Senators and send you a Grant Award Notification (GAN).  We may also notify you informally.</w:delText>
        </w:r>
      </w:del>
    </w:p>
    <w:p>
      <w:pPr>
        <w:pStyle w:val="Normal"/>
        <w:widowControl/>
        <w:bidi w:val="0"/>
        <w:spacing w:lineRule="auto" w:line="480"/>
        <w:ind w:hanging="0"/>
        <w:rPr>
          <w:rFonts w:ascii="Courier New" w:hAnsi="Courier New" w:cs="Courier New"/>
          <w:color w:val="000000"/>
          <w:del w:id="2471" w:author="Michelle.Guilfoil" w:date="2007-05-01T11:01:00Z"/>
        </w:rPr>
      </w:pPr>
      <w:del w:id="2470" w:author="Michelle.Guilfoil" w:date="2007-05-01T11:01:00Z">
        <w:r>
          <w:rPr>
            <w:rFonts w:cs="Courier New" w:ascii="Courier New" w:hAnsi="Courier New"/>
            <w:color w:val="000000"/>
          </w:rPr>
          <w:delText>If your application is not evaluated or not selected for funding, we notify you.</w:delText>
        </w:r>
      </w:del>
    </w:p>
    <w:p>
      <w:pPr>
        <w:pStyle w:val="Normal"/>
        <w:widowControl/>
        <w:bidi w:val="0"/>
        <w:spacing w:lineRule="auto" w:line="480"/>
        <w:ind w:hanging="0"/>
        <w:rPr>
          <w:rFonts w:ascii="Courier New" w:hAnsi="Courier New" w:cs="Courier New"/>
          <w:color w:val="000000"/>
          <w:szCs w:val="22"/>
          <w:del w:id="2483" w:author="Michelle.Guilfoil" w:date="2007-05-01T11:01:00Z"/>
        </w:rPr>
      </w:pPr>
      <w:ins w:id="2472" w:author="michelle.ward" w:date="2007-04-26T10:51:00Z">
        <w:del w:id="2473" w:author="Michelle.Guilfoil" w:date="2007-05-01T11:01:00Z">
          <w:r>
            <w:rPr>
              <w:rFonts w:cs="Courier New" w:ascii="Courier New" w:hAnsi="Courier New"/>
              <w:color w:val="000000"/>
              <w:szCs w:val="22"/>
            </w:rPr>
            <w:delText xml:space="preserve">2.  </w:delText>
          </w:r>
        </w:del>
      </w:ins>
      <w:ins w:id="2474" w:author="michelle.ward" w:date="2007-04-26T10:51:00Z">
        <w:del w:id="2475" w:author="Michelle.Guilfoil" w:date="2007-05-01T11:01:00Z">
          <w:r>
            <w:rPr>
              <w:rFonts w:cs="Courier New" w:ascii="Courier New" w:hAnsi="Courier New"/>
              <w:color w:val="000000"/>
              <w:szCs w:val="22"/>
              <w:u w:val="single"/>
            </w:rPr>
            <w:delText>Administrative and National Policy Requirements</w:delText>
          </w:r>
        </w:del>
      </w:ins>
      <w:ins w:id="2476" w:author="michelle.ward" w:date="2007-04-26T10:51:00Z">
        <w:del w:id="2477" w:author="Michelle.Guilfoil" w:date="2007-05-01T11:01:00Z">
          <w:r>
            <w:rPr>
              <w:rFonts w:cs="Courier New" w:ascii="Courier New" w:hAnsi="Courier New"/>
              <w:color w:val="000000"/>
              <w:szCs w:val="22"/>
            </w:rPr>
            <w:delText xml:space="preserve">:  </w:delText>
          </w:r>
        </w:del>
      </w:ins>
      <w:ins w:id="2478" w:author="michelle.ward" w:date="2007-04-26T10:51:00Z">
        <w:del w:id="2479" w:author="Michelle.Guilfoil" w:date="2007-05-01T11:01:00Z">
          <w:r>
            <w:rPr>
              <w:rFonts w:cs="Courier New" w:ascii="Courier New" w:hAnsi="Courier New"/>
              <w:color w:val="000000"/>
            </w:rPr>
            <w:delText xml:space="preserve">We identify administrative and national policy requirements in the application package and reference these and other requirements in the </w:delText>
          </w:r>
        </w:del>
      </w:ins>
      <w:ins w:id="2480" w:author="michelle.ward" w:date="2007-04-26T10:51:00Z">
        <w:del w:id="2481" w:author="Michelle.Guilfoil" w:date="2007-05-01T11:01:00Z">
          <w:r>
            <w:rPr>
              <w:rFonts w:cs="Courier New" w:ascii="Courier New" w:hAnsi="Courier New"/>
              <w:color w:val="000000"/>
              <w:u w:val="single"/>
            </w:rPr>
            <w:delText>Applicable Regulations</w:delText>
          </w:r>
        </w:del>
      </w:ins>
      <w:del w:id="2482" w:author="Michelle.Guilfoil" w:date="2007-05-01T11:01:00Z">
        <w:r>
          <w:rPr>
            <w:rFonts w:cs="Courier New" w:ascii="Courier New" w:hAnsi="Courier New"/>
            <w:color w:val="000000"/>
          </w:rPr>
          <w:delText xml:space="preserve"> section of this notice.</w:delText>
        </w:r>
      </w:del>
    </w:p>
    <w:p>
      <w:pPr>
        <w:pStyle w:val="Normal"/>
        <w:widowControl/>
        <w:bidi w:val="0"/>
        <w:spacing w:lineRule="auto" w:line="480"/>
        <w:ind w:hanging="0"/>
        <w:rPr>
          <w:del w:id="2489" w:author="Michelle.Guilfoil" w:date="2007-05-01T11:01:00Z"/>
        </w:rPr>
      </w:pPr>
      <w:ins w:id="2484" w:author="michelle.ward" w:date="2007-04-26T10:51:00Z">
        <w:del w:id="2485" w:author="Michelle.Guilfoil" w:date="2007-05-01T11:01:00Z">
          <w:r>
            <w:rPr>
              <w:rFonts w:cs="Courier New" w:ascii="Courier New" w:hAnsi="Courier New"/>
              <w:color w:val="000000"/>
            </w:rPr>
            <w:delText xml:space="preserve">We reference the regulations outlining the terms and conditions of an award in the </w:delText>
          </w:r>
        </w:del>
      </w:ins>
      <w:ins w:id="2486" w:author="michelle.ward" w:date="2007-04-26T10:51:00Z">
        <w:del w:id="2487" w:author="Michelle.Guilfoil" w:date="2007-05-01T11:01:00Z">
          <w:r>
            <w:rPr>
              <w:rFonts w:cs="Courier New" w:ascii="Courier New" w:hAnsi="Courier New"/>
              <w:color w:val="000000"/>
              <w:u w:val="single"/>
            </w:rPr>
            <w:delText>Applicable Regulations</w:delText>
          </w:r>
        </w:del>
      </w:ins>
      <w:del w:id="2488" w:author="Michelle.Guilfoil" w:date="2007-05-01T11:01:00Z">
        <w:r>
          <w:rPr>
            <w:rFonts w:cs="Courier New" w:ascii="Courier New" w:hAnsi="Courier New"/>
            <w:color w:val="000000"/>
          </w:rPr>
          <w:delText xml:space="preserve"> section of this notice and include these and other specific conditions in the GAN.  The GAN also incorporates your approved application as part of your binding commitments under the grant.</w:delText>
        </w:r>
      </w:del>
    </w:p>
    <w:p>
      <w:pPr>
        <w:pStyle w:val="Normal"/>
        <w:widowControl/>
        <w:bidi w:val="0"/>
        <w:spacing w:lineRule="auto" w:line="480"/>
        <w:ind w:hanging="0"/>
        <w:rPr>
          <w:del w:id="2499" w:author="Michelle.Guilfoil" w:date="2007-05-01T11:01:00Z"/>
        </w:rPr>
      </w:pPr>
      <w:ins w:id="2490" w:author="michelle.ward" w:date="2007-04-26T10:51:00Z">
        <w:del w:id="2491" w:author="Michelle.Guilfoil" w:date="2007-05-01T11:01:00Z">
          <w:r>
            <w:rPr>
              <w:rFonts w:cs="Courier New" w:ascii="Courier New" w:hAnsi="Courier New"/>
              <w:color w:val="000000"/>
            </w:rPr>
            <w:delText xml:space="preserve">3.  </w:delText>
          </w:r>
        </w:del>
      </w:ins>
      <w:ins w:id="2492" w:author="michelle.ward" w:date="2007-04-26T10:51:00Z">
        <w:del w:id="2493" w:author="Michelle.Guilfoil" w:date="2007-05-01T11:01:00Z">
          <w:r>
            <w:rPr>
              <w:rFonts w:cs="Courier New" w:ascii="Courier New" w:hAnsi="Courier New"/>
              <w:color w:val="000000"/>
              <w:u w:val="single"/>
            </w:rPr>
            <w:delText>Reporting</w:delText>
          </w:r>
        </w:del>
      </w:ins>
      <w:ins w:id="2494" w:author="michelle.ward" w:date="2007-04-26T10:51:00Z">
        <w:del w:id="2495" w:author="Michelle.Guilfoil" w:date="2007-05-01T11:01:00Z">
          <w:r>
            <w:rPr>
              <w:rFonts w:cs="Courier New" w:ascii="Courier New" w:hAnsi="Courier New"/>
              <w:color w:val="000000"/>
            </w:rPr>
            <w:delTex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Grantees are required to use the electronic data instrument </w:delText>
          </w:r>
        </w:del>
      </w:ins>
      <w:ins w:id="2496" w:author="michelle.ward" w:date="2007-04-26T10:51:00Z">
        <w:del w:id="2497" w:author="Michelle.Guilfoil" w:date="2007-05-01T11:01:00Z">
          <w:r>
            <w:rPr>
              <w:rFonts w:cs="Courier New" w:ascii="Courier New" w:hAnsi="Courier New"/>
              <w:color w:val="000000"/>
              <w:u w:val="single"/>
            </w:rPr>
            <w:delText>International Resource Information System</w:delText>
          </w:r>
        </w:del>
      </w:ins>
      <w:del w:id="2498" w:author="Michelle.Guilfoil" w:date="2007-05-01T11:01:00Z">
        <w:r>
          <w:rPr>
            <w:rFonts w:cs="Courier New" w:ascii="Courier New" w:hAnsi="Courier New"/>
            <w:color w:val="000000"/>
          </w:rPr>
          <w:delText xml:space="preserve"> (IRIS) system to complete the final report.  </w:delText>
        </w:r>
      </w:del>
    </w:p>
    <w:p>
      <w:pPr>
        <w:pStyle w:val="Normal"/>
        <w:widowControl/>
        <w:bidi w:val="0"/>
        <w:spacing w:lineRule="auto" w:line="480"/>
        <w:ind w:hanging="0"/>
        <w:rPr>
          <w:del w:id="2505" w:author="Michelle.Guilfoil" w:date="2007-05-01T11:01:00Z"/>
        </w:rPr>
      </w:pPr>
      <w:ins w:id="2500" w:author="michelle.ward" w:date="2007-04-26T10:51:00Z">
        <w:del w:id="2501" w:author="Michelle.Guilfoil" w:date="2007-05-01T11:01:00Z">
          <w:r>
            <w:rPr>
              <w:rFonts w:cs="Courier New" w:ascii="Courier New" w:hAnsi="Courier New"/>
              <w:color w:val="000000"/>
            </w:rPr>
            <w:tab/>
            <w:delText xml:space="preserve">4.  </w:delText>
          </w:r>
        </w:del>
      </w:ins>
      <w:ins w:id="2502" w:author="michelle.ward" w:date="2007-04-26T10:51:00Z">
        <w:del w:id="2503" w:author="Michelle.Guilfoil" w:date="2007-05-01T11:01:00Z">
          <w:r>
            <w:rPr>
              <w:rFonts w:cs="Courier New" w:ascii="Courier New" w:hAnsi="Courier New"/>
              <w:color w:val="000000"/>
              <w:u w:val="single"/>
            </w:rPr>
            <w:delText>Performance Measures</w:delText>
          </w:r>
        </w:del>
      </w:ins>
      <w:del w:id="2504" w:author="Michelle.Guilfoil" w:date="2007-05-01T11:01:00Z">
        <w:r>
          <w:rPr>
            <w:rFonts w:cs="Courier New" w:ascii="Courier New" w:hAnsi="Courier New"/>
            <w:color w:val="000000"/>
          </w:rPr>
          <w:delText xml:space="preserve">:  Under the Government Performance and Results Act of 1993 (GPRA), the objective for the GPA program is to provide overseas training opportunities in area studies and foreign languages for faculty, teachers and students in areas of the world where less commonly taught languages are spoken.  </w:delText>
        </w:r>
      </w:del>
    </w:p>
    <w:p>
      <w:pPr>
        <w:pStyle w:val="Normal"/>
        <w:widowControl/>
        <w:bidi w:val="0"/>
        <w:spacing w:lineRule="auto" w:line="480"/>
        <w:ind w:hanging="0"/>
        <w:rPr>
          <w:rFonts w:ascii="Courier New" w:hAnsi="Courier New" w:cs="Courier New"/>
          <w:color w:val="000000"/>
          <w:del w:id="2507" w:author="Michelle.Guilfoil" w:date="2007-05-01T11:01:00Z"/>
        </w:rPr>
      </w:pPr>
      <w:del w:id="2506" w:author="Michelle.Guilfoil" w:date="2007-05-01T11:01:00Z">
        <w:r>
          <w:rPr>
            <w:rFonts w:cs="Courier New" w:ascii="Courier New" w:hAnsi="Courier New"/>
            <w:color w:val="000000"/>
          </w:rPr>
          <w:tab/>
          <w:delText xml:space="preserve">The Department will use the following measure to evaluate the success of the program in meeting this objective. </w:delText>
        </w:r>
      </w:del>
    </w:p>
    <w:p>
      <w:pPr>
        <w:pStyle w:val="Normal"/>
        <w:widowControl/>
        <w:bidi w:val="0"/>
        <w:spacing w:lineRule="auto" w:line="480"/>
        <w:ind w:hanging="0"/>
        <w:rPr>
          <w:rFonts w:ascii="Courier New" w:hAnsi="Courier New" w:cs="Courier New"/>
          <w:color w:val="000000"/>
          <w:del w:id="2509" w:author="Michelle.Guilfoil" w:date="2007-05-01T11:01:00Z"/>
        </w:rPr>
      </w:pPr>
      <w:del w:id="2508" w:author="Michelle.Guilfoil" w:date="2007-05-01T11:01:00Z">
        <w:r>
          <w:rPr>
            <w:rFonts w:cs="Courier New" w:ascii="Courier New" w:hAnsi="Courier New"/>
            <w:color w:val="000000"/>
          </w:rPr>
          <w:delText xml:space="preserve">GPA Performance Measure:  Percent of projects reported and validated as high-quality or successfully completed.  The information provided by grantees in their performance reports submitted via the electronic International Resource Information System will be the source of data for this measure.  </w:delText>
        </w:r>
      </w:del>
    </w:p>
    <w:p>
      <w:pPr>
        <w:pStyle w:val="Normal"/>
        <w:widowControl/>
        <w:bidi w:val="0"/>
        <w:spacing w:lineRule="auto" w:line="480"/>
        <w:ind w:hanging="0"/>
        <w:rPr>
          <w:del w:id="2511" w:author="Michelle.Guilfoil" w:date="2007-05-01T11:01:00Z"/>
        </w:rPr>
      </w:pPr>
      <w:del w:id="2510" w:author="Michelle.Guilfoil" w:date="2007-05-01T11:01:00Z">
        <w:r>
          <w:rPr/>
          <w:delText xml:space="preserve">VII.  Agency Contacts </w:delText>
        </w:r>
      </w:del>
    </w:p>
    <w:p>
      <w:pPr>
        <w:pStyle w:val="Normal"/>
        <w:spacing w:lineRule="auto" w:line="480"/>
        <w:rPr>
          <w:del w:id="2519" w:author="Michelle.Guilfoil" w:date="2007-05-01T11:01:00Z"/>
        </w:rPr>
      </w:pPr>
      <w:ins w:id="2512" w:author="michelle.ward" w:date="2007-04-26T10:51:00Z">
        <w:del w:id="2513" w:author="Michelle.Guilfoil" w:date="2007-05-01T11:01:00Z">
          <w:r>
            <w:rPr>
              <w:rFonts w:cs="Courier New" w:ascii="Courier New" w:hAnsi="Courier New"/>
              <w:color w:val="000000"/>
              <w:u w:val="single"/>
            </w:rPr>
            <w:delText>For Further Information Contact</w:delText>
          </w:r>
        </w:del>
      </w:ins>
      <w:ins w:id="2514" w:author="michelle.ward" w:date="2007-04-26T10:51:00Z">
        <w:del w:id="2515" w:author="Michelle.Guilfoil" w:date="2007-05-01T11:01:00Z">
          <w:r>
            <w:rPr>
              <w:rFonts w:cs="Courier New" w:ascii="Courier New" w:hAnsi="Courier New"/>
              <w:color w:val="000000"/>
            </w:rPr>
            <w:delText>:  Dr. Lungching Chiao or Ms. Michelle Guilfoil, International Education Programs Service, U.S. Department of Education, 1990 K Street, NW., 6</w:delText>
          </w:r>
        </w:del>
      </w:ins>
      <w:ins w:id="2516" w:author="michelle.ward" w:date="2007-04-26T10:51:00Z">
        <w:del w:id="2517" w:author="Michelle.Guilfoil" w:date="2007-05-01T11:01:00Z">
          <w:r>
            <w:rPr>
              <w:rFonts w:cs="Courier New" w:ascii="Courier New" w:hAnsi="Courier New"/>
              <w:color w:val="000000"/>
              <w:vertAlign w:val="superscript"/>
            </w:rPr>
            <w:delText>th</w:delText>
          </w:r>
        </w:del>
      </w:ins>
      <w:del w:id="2518" w:author="Michelle.Guilfoil" w:date="2007-05-01T11:01:00Z">
        <w:r>
          <w:rPr>
            <w:rFonts w:cs="Courier New" w:ascii="Courier New" w:hAnsi="Courier New"/>
            <w:color w:val="000000"/>
          </w:rPr>
          <w:delText xml:space="preserve"> floor, Washington, DC 20006-8521.  Telephone:  (202) 502-7624 or (202) 502-7625 or by e-mail:  lungching.chiao@ed.gov or michelle.guilfoil@ed.gov</w:delText>
        </w:r>
      </w:del>
    </w:p>
    <w:p>
      <w:pPr>
        <w:pStyle w:val="Normal"/>
        <w:widowControl/>
        <w:bidi w:val="0"/>
        <w:spacing w:lineRule="auto" w:line="480"/>
        <w:ind w:hanging="0"/>
        <w:rPr>
          <w:rFonts w:ascii="Courier New" w:hAnsi="Courier New" w:cs="Courier New"/>
          <w:color w:val="000000"/>
          <w:del w:id="2521" w:author="Michelle.Guilfoil" w:date="2007-05-01T11:01:00Z"/>
        </w:rPr>
      </w:pPr>
      <w:del w:id="2520" w:author="Michelle.Guilfoil" w:date="2007-05-01T11:01:00Z">
        <w:r>
          <w:rPr>
            <w:rFonts w:cs="Courier New" w:ascii="Courier New" w:hAnsi="Courier New"/>
            <w:color w:val="000000"/>
          </w:rPr>
          <w:delText>If you use a telecommunications device for the deaf (TDD), you may call the Federal Relay Service (FRS) at 1-800-877-8339.</w:delText>
        </w:r>
      </w:del>
    </w:p>
    <w:p>
      <w:pPr>
        <w:pStyle w:val="Normal"/>
        <w:widowControl/>
        <w:bidi w:val="0"/>
        <w:spacing w:lineRule="auto" w:line="480"/>
        <w:rPr>
          <w:del w:id="2523" w:author="Michelle.Guilfoil" w:date="2007-05-01T11:01:00Z"/>
        </w:rPr>
      </w:pPr>
      <w:del w:id="2522" w:author="Michelle.Guilfoil" w:date="2007-05-01T11:01:00Z">
        <w:r>
          <w:rPr/>
          <w:delText xml:space="preserve">Individuals with disabilities may obtain this document in an alternative format (e.g., Braille, large print, audiotape, or computer diskette) on request to the program contact person listed in this section.  </w:delText>
        </w:r>
      </w:del>
    </w:p>
    <w:p>
      <w:pPr>
        <w:pStyle w:val="Heading4"/>
        <w:spacing w:lineRule="auto" w:line="480"/>
        <w:rPr>
          <w:rFonts w:ascii="Courier New" w:hAnsi="Courier New" w:cs="Courier New"/>
          <w:b w:val="false"/>
          <w:b w:val="false"/>
          <w:color w:val="000000"/>
          <w:szCs w:val="24"/>
          <w:del w:id="2525" w:author="Michelle.Guilfoil" w:date="2007-05-01T11:01:00Z"/>
        </w:rPr>
      </w:pPr>
      <w:del w:id="2524" w:author="Michelle.Guilfoil" w:date="2007-05-01T11:01:00Z">
        <w:r>
          <w:rPr>
            <w:rFonts w:cs="Courier New" w:ascii="Courier New" w:hAnsi="Courier New"/>
            <w:b w:val="false"/>
            <w:color w:val="000000"/>
            <w:szCs w:val="24"/>
          </w:rPr>
          <w:delText>VIII.  Other Information</w:delText>
        </w:r>
      </w:del>
    </w:p>
    <w:p>
      <w:pPr>
        <w:pStyle w:val="Normal"/>
        <w:spacing w:lineRule="auto" w:line="480"/>
        <w:rPr>
          <w:del w:id="2533" w:author="Michelle.Guilfoil" w:date="2007-05-01T11:01:00Z"/>
        </w:rPr>
      </w:pPr>
      <w:ins w:id="2526" w:author="michelle.ward" w:date="2007-04-26T10:51:00Z">
        <w:del w:id="2527" w:author="Michelle.Guilfoil" w:date="2007-05-01T11:01:00Z">
          <w:r>
            <w:rPr>
              <w:rFonts w:cs="Courier New" w:ascii="Courier New" w:hAnsi="Courier New"/>
              <w:color w:val="000000"/>
              <w:u w:val="single"/>
            </w:rPr>
            <w:delText>Electronic Access to This Document</w:delText>
          </w:r>
        </w:del>
      </w:ins>
      <w:ins w:id="2528" w:author="michelle.ward" w:date="2007-04-26T10:51:00Z">
        <w:del w:id="2529" w:author="Michelle.Guilfoil" w:date="2007-05-01T11:01:00Z">
          <w:r>
            <w:rPr>
              <w:rFonts w:cs="Courier New" w:ascii="Courier New" w:hAnsi="Courier New"/>
              <w:color w:val="000000"/>
            </w:rPr>
            <w:delText xml:space="preserve">:  You may view this document, as well as all other documents of this Department published in the </w:delText>
          </w:r>
        </w:del>
      </w:ins>
      <w:ins w:id="2530" w:author="michelle.ward" w:date="2007-04-26T10:51:00Z">
        <w:del w:id="2531" w:author="Michelle.Guilfoil" w:date="2007-05-01T11:01:00Z">
          <w:r>
            <w:rPr>
              <w:rFonts w:cs="Courier New" w:ascii="Courier New" w:hAnsi="Courier New"/>
              <w:color w:val="000000"/>
              <w:u w:val="single"/>
            </w:rPr>
            <w:delText>Federal Register</w:delText>
          </w:r>
        </w:del>
      </w:ins>
      <w:del w:id="2532" w:author="Michelle.Guilfoil" w:date="2007-05-01T11:01:00Z">
        <w:r>
          <w:rPr>
            <w:rFonts w:cs="Courier New" w:ascii="Courier New" w:hAnsi="Courier New"/>
            <w:color w:val="000000"/>
          </w:rPr>
          <w:delText>, in text or Adobe Portable Document Format (PDF) on the Internet at the following site:  www.ed.gov/news/fedregister</w:delText>
        </w:r>
      </w:del>
    </w:p>
    <w:p>
      <w:pPr>
        <w:pStyle w:val="Normal"/>
        <w:widowControl/>
        <w:bidi w:val="0"/>
        <w:spacing w:lineRule="auto" w:line="480"/>
        <w:ind w:hanging="0"/>
        <w:rPr>
          <w:rFonts w:ascii="Courier New" w:hAnsi="Courier New" w:cs="Courier New"/>
          <w:color w:val="000000"/>
          <w:u w:val="single"/>
          <w:del w:id="2535" w:author="Michelle.Guilfoil" w:date="2007-05-01T11:01:00Z"/>
        </w:rPr>
      </w:pPr>
      <w:del w:id="2534" w:author="Michelle.Guilfoil" w:date="2007-05-01T11:01:00Z">
        <w:r>
          <w:rPr>
            <w:rFonts w:cs="Courier New" w:ascii="Courier New" w:hAnsi="Courier New"/>
            <w:color w:val="000000"/>
          </w:rPr>
          <w:delText>To use PDF you must have Adobe Acrobat Reader, which is available free at this site.  If you have questions about using PDF, call the U.S. Government Printing Office (GPO), toll free, at 1-888-293-6498; or in the Washington, DC, area at (202) 512-1530.</w:delText>
        </w:r>
      </w:del>
    </w:p>
    <w:p>
      <w:pPr>
        <w:pStyle w:val="Normal"/>
        <w:widowControl/>
        <w:bidi w:val="0"/>
        <w:spacing w:lineRule="auto" w:line="480"/>
        <w:ind w:hanging="0"/>
        <w:rPr>
          <w:del w:id="2547" w:author="Michelle.Guilfoil" w:date="2007-05-01T11:01:00Z"/>
        </w:rPr>
      </w:pPr>
      <w:ins w:id="2536" w:author="michelle.ward" w:date="2007-04-26T10:51:00Z">
        <w:del w:id="2537" w:author="Michelle.Guilfoil" w:date="2007-05-01T11:01:00Z">
          <w:r>
            <w:rPr>
              <w:rFonts w:cs="Courier New" w:ascii="Courier New" w:hAnsi="Courier New"/>
              <w:color w:val="000000"/>
              <w:u w:val="single"/>
            </w:rPr>
            <w:delText>Note</w:delText>
          </w:r>
        </w:del>
      </w:ins>
      <w:ins w:id="2538" w:author="michelle.ward" w:date="2007-04-26T10:51:00Z">
        <w:del w:id="2539" w:author="Michelle.Guilfoil" w:date="2007-05-01T11:01:00Z">
          <w:r>
            <w:rPr>
              <w:rFonts w:cs="Courier New" w:ascii="Courier New" w:hAnsi="Courier New"/>
              <w:color w:val="000000"/>
            </w:rPr>
            <w:delText xml:space="preserve">:  The official version of this document is the document published in the </w:delText>
          </w:r>
        </w:del>
      </w:ins>
      <w:ins w:id="2540" w:author="michelle.ward" w:date="2007-04-26T10:51:00Z">
        <w:del w:id="2541" w:author="Michelle.Guilfoil" w:date="2007-05-01T11:01:00Z">
          <w:r>
            <w:rPr>
              <w:rFonts w:cs="Courier New" w:ascii="Courier New" w:hAnsi="Courier New"/>
              <w:color w:val="000000"/>
              <w:u w:val="single"/>
            </w:rPr>
            <w:delText>Federal Register</w:delText>
          </w:r>
        </w:del>
      </w:ins>
      <w:ins w:id="2542" w:author="michelle.ward" w:date="2007-04-26T10:51:00Z">
        <w:del w:id="2543" w:author="Michelle.Guilfoil" w:date="2007-05-01T11:01:00Z">
          <w:r>
            <w:rPr>
              <w:rFonts w:cs="Courier New" w:ascii="Courier New" w:hAnsi="Courier New"/>
              <w:color w:val="000000"/>
            </w:rPr>
            <w:delText xml:space="preserve">.  Free Internet access to the official edition of the </w:delText>
          </w:r>
        </w:del>
      </w:ins>
      <w:ins w:id="2544" w:author="michelle.ward" w:date="2007-04-26T10:51:00Z">
        <w:del w:id="2545" w:author="Michelle.Guilfoil" w:date="2007-05-01T11:01:00Z">
          <w:r>
            <w:rPr>
              <w:rFonts w:cs="Courier New" w:ascii="Courier New" w:hAnsi="Courier New"/>
              <w:color w:val="000000"/>
              <w:u w:val="single"/>
            </w:rPr>
            <w:delText>Federal Register</w:delText>
          </w:r>
        </w:del>
      </w:ins>
      <w:del w:id="2546" w:author="Michelle.Guilfoil" w:date="2007-05-01T11:01:00Z">
        <w:r>
          <w:rPr>
            <w:rFonts w:cs="Courier New" w:ascii="Courier New" w:hAnsi="Courier New"/>
            <w:color w:val="000000"/>
          </w:rPr>
          <w:delText xml:space="preserve"> and the Code of Federal Regulations is available on GPO Access at:  www.gpoaccess.gov/nara/index.html </w:delText>
        </w:r>
      </w:del>
    </w:p>
    <w:p>
      <w:pPr>
        <w:pStyle w:val="Normal"/>
        <w:widowControl/>
        <w:bidi w:val="0"/>
        <w:spacing w:lineRule="auto" w:line="480"/>
        <w:ind w:hanging="0"/>
        <w:rPr>
          <w:rFonts w:ascii="Courier New" w:hAnsi="Courier New" w:cs="Courier New"/>
          <w:color w:val="000000"/>
          <w:del w:id="2549" w:author="Michelle.Guilfoil" w:date="2007-05-01T11:01:00Z"/>
        </w:rPr>
      </w:pPr>
      <w:del w:id="2548" w:author="Michelle.Guilfoil" w:date="2007-05-01T11:01:00Z">
        <w:r>
          <w:rPr>
            <w:rFonts w:cs="Courier New" w:ascii="Courier New" w:hAnsi="Courier New"/>
            <w:color w:val="000000"/>
          </w:rPr>
          <w:delText>Dated:</w:delText>
        </w:r>
      </w:del>
    </w:p>
    <w:p>
      <w:pPr>
        <w:pStyle w:val="Normal"/>
        <w:widowControl/>
        <w:bidi w:val="0"/>
        <w:spacing w:lineRule="auto" w:line="480"/>
        <w:ind w:hanging="0"/>
        <w:rPr>
          <w:rFonts w:ascii="Courier New" w:hAnsi="Courier New" w:cs="Courier New"/>
          <w:color w:val="000000"/>
          <w:del w:id="2551" w:author="Michelle.Guilfoil" w:date="2007-05-01T11:01:00Z"/>
        </w:rPr>
      </w:pPr>
      <w:del w:id="2550" w:author="Michelle.Guilfoil" w:date="2007-05-01T11:01:00Z">
        <w:r>
          <w:rPr>
            <w:rFonts w:cs="Courier New" w:ascii="Courier New" w:hAnsi="Courier New"/>
            <w:color w:val="000000"/>
          </w:rPr>
        </w:r>
      </w:del>
    </w:p>
    <w:p>
      <w:pPr>
        <w:pStyle w:val="Normal"/>
        <w:widowControl/>
        <w:bidi w:val="0"/>
        <w:spacing w:lineRule="auto" w:line="480"/>
        <w:ind w:hanging="0"/>
        <w:rPr>
          <w:rFonts w:ascii="Courier New" w:hAnsi="Courier New" w:cs="Courier New"/>
          <w:color w:val="000000"/>
          <w:del w:id="2553" w:author="Michelle.Guilfoil" w:date="2007-05-01T11:01:00Z"/>
        </w:rPr>
      </w:pPr>
      <w:del w:id="2552" w:author="Michelle.Guilfoil" w:date="2007-05-01T11:01:00Z">
        <w:r>
          <w:rPr>
            <w:rFonts w:cs="Courier New" w:ascii="Courier New" w:hAnsi="Courier New"/>
            <w:color w:val="000000"/>
          </w:rPr>
        </w:r>
      </w:del>
    </w:p>
    <w:p>
      <w:pPr>
        <w:pStyle w:val="Normal"/>
        <w:widowControl/>
        <w:bidi w:val="0"/>
        <w:spacing w:lineRule="auto" w:line="480"/>
        <w:ind w:hanging="0"/>
        <w:rPr>
          <w:rFonts w:ascii="Courier New" w:hAnsi="Courier New" w:cs="Courier New"/>
          <w:color w:val="000000"/>
          <w:del w:id="2555" w:author="Michelle.Guilfoil" w:date="2007-05-01T11:01:00Z"/>
        </w:rPr>
      </w:pPr>
      <w:del w:id="2554" w:author="Michelle.Guilfoil" w:date="2007-05-01T11:01:00Z">
        <w:r>
          <w:rPr>
            <w:rFonts w:cs="Courier New" w:ascii="Courier New" w:hAnsi="Courier New"/>
            <w:color w:val="000000"/>
          </w:rPr>
          <w:delText>________________________________</w:delText>
        </w:r>
      </w:del>
    </w:p>
    <w:p>
      <w:pPr>
        <w:pStyle w:val="Steps"/>
        <w:widowControl/>
        <w:bidi w:val="0"/>
        <w:spacing w:lineRule="auto" w:line="480"/>
        <w:ind w:hanging="0"/>
        <w:rPr>
          <w:del w:id="2559" w:author="Michelle.Guilfoil" w:date="2007-05-01T11:01:00Z"/>
        </w:rPr>
      </w:pPr>
      <w:ins w:id="2556" w:author="michelle.ward" w:date="2007-04-26T10:51:00Z">
        <w:del w:id="2557" w:author="Michelle.Guilfoil" w:date="2007-05-01T11:01:00Z">
          <w:r>
            <w:rPr>
              <w:rFonts w:cs="Courier New" w:ascii="Courier New" w:hAnsi="Courier New"/>
              <w:color w:val="000000"/>
              <w:szCs w:val="24"/>
            </w:rPr>
            <w:tab/>
            <w:tab/>
            <w:tab/>
            <w:tab/>
            <w:tab/>
          </w:r>
        </w:del>
      </w:ins>
      <w:del w:id="2558" w:author="Michelle.Guilfoil" w:date="2007-05-01T11:01:00Z">
        <w:r>
          <w:rPr>
            <w:rFonts w:cs="Courier New" w:ascii="Courier New" w:hAnsi="Courier New"/>
            <w:color w:val="000000"/>
            <w:szCs w:val="24"/>
          </w:rPr>
          <w:delText>James F. Manning,</w:delText>
        </w:r>
      </w:del>
    </w:p>
    <w:p>
      <w:pPr>
        <w:pStyle w:val="Steps"/>
        <w:widowControl/>
        <w:bidi w:val="0"/>
        <w:spacing w:lineRule="auto" w:line="480"/>
        <w:ind w:hanging="0"/>
        <w:rPr>
          <w:rFonts w:ascii="Courier New" w:hAnsi="Courier New" w:cs="Courier New"/>
          <w:b w:val="false"/>
          <w:b w:val="false"/>
          <w:bCs/>
          <w:szCs w:val="22"/>
          <w:u w:val="single"/>
          <w:ins w:id="2561" w:author="michelle.ward" w:date="2007-04-26T10:51:00Z"/>
        </w:rPr>
      </w:pPr>
      <w:del w:id="2560" w:author="Michelle.Guilfoil" w:date="2007-05-01T11:01:00Z">
        <w:r>
          <w:rPr/>
          <w:delText>Delegated the Authority of Assistant Secretary for Postsecondary Education.</w:delText>
        </w:r>
      </w:del>
    </w:p>
    <w:p>
      <w:pPr>
        <w:pStyle w:val="Steps"/>
        <w:numPr>
          <w:ilvl w:val="0"/>
          <w:numId w:val="0"/>
        </w:numPr>
        <w:spacing w:lineRule="auto" w:line="480"/>
        <w:ind w:left="0" w:hanging="0"/>
        <w:rPr>
          <w:rFonts w:ascii="Courier New" w:hAnsi="Courier New" w:cs="Courier New"/>
          <w:b/>
          <w:b/>
          <w:bCs/>
          <w:color w:val="000000"/>
          <w:szCs w:val="22"/>
          <w:u w:val="single"/>
          <w:ins w:id="2563" w:author="michelle.ward" w:date="2007-04-26T10:51:00Z"/>
        </w:rPr>
      </w:pPr>
      <w:ins w:id="2562" w:author="michelle.ward" w:date="2007-04-26T10:51:00Z">
        <w:r>
          <w:rPr>
            <w:rFonts w:cs="Courier New" w:ascii="Courier New" w:hAnsi="Courier New"/>
            <w:b/>
            <w:bCs/>
            <w:color w:val="000000"/>
            <w:szCs w:val="22"/>
            <w:u w:val="single"/>
          </w:rPr>
        </w:r>
      </w:ins>
    </w:p>
    <w:p>
      <w:pPr>
        <w:pStyle w:val="Steps"/>
        <w:numPr>
          <w:ilvl w:val="0"/>
          <w:numId w:val="0"/>
        </w:numPr>
        <w:spacing w:lineRule="auto" w:line="480"/>
        <w:ind w:left="0" w:hanging="0"/>
        <w:rPr>
          <w:rFonts w:ascii="Courier New" w:hAnsi="Courier New" w:cs="Courier New"/>
          <w:color w:val="000000"/>
          <w:szCs w:val="22"/>
          <w:ins w:id="2565" w:author="michelle.ward" w:date="2007-04-26T10:51:00Z"/>
        </w:rPr>
      </w:pPr>
      <w:ins w:id="2564" w:author="michelle.ward" w:date="2007-04-26T10:51:00Z">
        <w:r>
          <w:rPr>
            <w:rFonts w:cs="Courier New" w:ascii="Courier New" w:hAnsi="Courier New"/>
            <w:color w:val="000000"/>
            <w:szCs w:val="22"/>
          </w:rPr>
        </w:r>
      </w:ins>
      <w:r>
        <w:br w:type="page"/>
      </w:r>
    </w:p>
    <w:p>
      <w:pPr>
        <w:pStyle w:val="Steps"/>
        <w:numPr>
          <w:ilvl w:val="0"/>
          <w:numId w:val="0"/>
        </w:numPr>
        <w:spacing w:lineRule="auto" w:line="480"/>
        <w:ind w:left="0" w:hanging="0"/>
        <w:rPr>
          <w:rFonts w:ascii="Courier New" w:hAnsi="Courier New" w:cs="Courier New"/>
          <w:color w:val="000000"/>
          <w:szCs w:val="22"/>
          <w:del w:id="2567" w:author="Michelle.Guilfoil" w:date="2007-05-01T11:01:00Z"/>
        </w:rPr>
      </w:pPr>
      <w:del w:id="2566" w:author="Michelle.Guilfoil" w:date="2007-05-01T11:01:00Z">
        <w:r>
          <w:rPr>
            <w:rFonts w:cs="Courier New" w:ascii="Courier New" w:hAnsi="Courier New"/>
            <w:color w:val="000000"/>
            <w:szCs w:val="22"/>
          </w:rPr>
        </w:r>
      </w:del>
    </w:p>
    <w:p>
      <w:pPr>
        <w:pStyle w:val="Steps"/>
        <w:numPr>
          <w:ilvl w:val="0"/>
          <w:numId w:val="0"/>
        </w:numPr>
        <w:spacing w:lineRule="auto" w:line="480"/>
        <w:ind w:left="0" w:hanging="0"/>
        <w:rPr>
          <w:rFonts w:ascii="Courier New" w:hAnsi="Courier New" w:cs="Courier New"/>
          <w:color w:val="000000"/>
          <w:szCs w:val="22"/>
          <w:del w:id="2569" w:author="michelle.ward" w:date="2007-04-26T10:51:00Z"/>
        </w:rPr>
      </w:pPr>
      <w:del w:id="2568" w:author="michelle.ward" w:date="2007-04-26T10:51:00Z">
        <w:r>
          <w:rPr>
            <w:rFonts w:cs="Courier New" w:ascii="Courier New" w:hAnsi="Courier New"/>
            <w:color w:val="000000"/>
            <w:szCs w:val="22"/>
          </w:rPr>
          <w:delText>4000-01-U</w:delText>
        </w:r>
      </w:del>
    </w:p>
    <w:p>
      <w:pPr>
        <w:pStyle w:val="Steps"/>
        <w:numPr>
          <w:ilvl w:val="0"/>
          <w:numId w:val="0"/>
        </w:numPr>
        <w:spacing w:lineRule="auto" w:line="480"/>
        <w:ind w:left="0" w:hanging="0"/>
        <w:rPr>
          <w:rFonts w:ascii="Courier New" w:hAnsi="Courier New" w:cs="Courier New"/>
          <w:color w:val="000000"/>
          <w:szCs w:val="22"/>
          <w:del w:id="2571" w:author="michelle.ward" w:date="2007-04-26T10:51:00Z"/>
        </w:rPr>
      </w:pPr>
      <w:del w:id="2570" w:author="michelle.ward" w:date="2007-04-26T10:51:00Z">
        <w:r>
          <w:rPr>
            <w:rFonts w:cs="Courier New" w:ascii="Courier New" w:hAnsi="Courier New"/>
            <w:color w:val="000000"/>
            <w:szCs w:val="22"/>
          </w:rPr>
          <w:delText>DEPARTMENT OF EDUCATION</w:delText>
        </w:r>
      </w:del>
    </w:p>
    <w:p>
      <w:pPr>
        <w:pStyle w:val="Steps"/>
        <w:numPr>
          <w:ilvl w:val="0"/>
          <w:numId w:val="0"/>
        </w:numPr>
        <w:spacing w:lineRule="auto" w:line="480"/>
        <w:ind w:left="0" w:hanging="0"/>
        <w:rPr>
          <w:rFonts w:ascii="Courier New" w:hAnsi="Courier New" w:cs="Courier New"/>
          <w:color w:val="000000"/>
          <w:szCs w:val="22"/>
          <w:del w:id="2573" w:author="michelle.ward" w:date="2007-04-26T10:51:00Z"/>
        </w:rPr>
      </w:pPr>
      <w:del w:id="2572" w:author="michelle.ward" w:date="2007-04-26T10:51:00Z">
        <w:r>
          <w:rPr>
            <w:rFonts w:cs="Courier New" w:ascii="Courier New" w:hAnsi="Courier New"/>
            <w:color w:val="000000"/>
            <w:szCs w:val="22"/>
          </w:rPr>
          <w:delText>Office of Postsecondary Education</w:delText>
        </w:r>
      </w:del>
    </w:p>
    <w:p>
      <w:pPr>
        <w:pStyle w:val="Header"/>
        <w:tabs>
          <w:tab w:val="clear" w:pos="4320"/>
          <w:tab w:val="clear" w:pos="8640"/>
        </w:tabs>
        <w:spacing w:lineRule="auto" w:line="480"/>
        <w:rPr>
          <w:rFonts w:ascii="Courier New" w:hAnsi="Courier New" w:cs="Courier New"/>
          <w:color w:val="000000"/>
          <w:sz w:val="24"/>
          <w:szCs w:val="22"/>
          <w:del w:id="2575" w:author="michelle.ward" w:date="2007-04-26T10:51:00Z"/>
        </w:rPr>
      </w:pPr>
      <w:del w:id="2574" w:author="michelle.ward" w:date="2007-04-26T10:51:00Z">
        <w:r>
          <w:rPr>
            <w:rFonts w:cs="Courier New" w:ascii="Courier New" w:hAnsi="Courier New"/>
            <w:color w:val="000000"/>
            <w:sz w:val="24"/>
            <w:szCs w:val="22"/>
          </w:rPr>
          <w:delText>Overview Information</w:delText>
        </w:r>
      </w:del>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color w:val="000000"/>
          <w:szCs w:val="22"/>
          <w:del w:id="2577" w:author="michelle.ward" w:date="2007-04-26T10:51:00Z"/>
        </w:rPr>
      </w:pPr>
      <w:del w:id="2576" w:author="michelle.ward" w:date="2007-04-26T10:51:00Z">
        <w:r>
          <w:rPr>
            <w:rFonts w:cs="Courier New" w:ascii="Courier New" w:hAnsi="Courier New"/>
            <w:color w:val="000000"/>
            <w:szCs w:val="22"/>
          </w:rPr>
          <w:delText xml:space="preserve">Fulbright-Hays Group Projects Abroad Program </w:delText>
        </w:r>
      </w:del>
    </w:p>
    <w:p>
      <w:pPr>
        <w:pStyle w:val="BodyText2"/>
        <w:rPr>
          <w:rFonts w:ascii="Courier New" w:hAnsi="Courier New" w:cs="Courier New"/>
          <w:b w:val="false"/>
          <w:b w:val="false"/>
          <w:color w:val="000000"/>
          <w:sz w:val="24"/>
          <w:del w:id="2579" w:author="michelle.ward" w:date="2007-04-26T10:51:00Z"/>
        </w:rPr>
      </w:pPr>
      <w:del w:id="2578" w:author="michelle.ward" w:date="2007-04-26T10:51:00Z">
        <w:r>
          <w:rPr>
            <w:rFonts w:cs="Courier New" w:ascii="Courier New" w:hAnsi="Courier New"/>
            <w:b w:val="false"/>
            <w:color w:val="000000"/>
            <w:sz w:val="24"/>
          </w:rPr>
          <w:delText>Notice inviting applications for new awards for fiscal year (FY) 2007.</w:delText>
        </w:r>
      </w:del>
    </w:p>
    <w:p>
      <w:pPr>
        <w:pStyle w:val="BodyText2"/>
        <w:rPr>
          <w:rFonts w:ascii="Courier New" w:hAnsi="Courier New" w:cs="Courier New"/>
          <w:b w:val="false"/>
          <w:b w:val="false"/>
          <w:color w:val="000000"/>
          <w:sz w:val="24"/>
          <w:del w:id="2581" w:author="michelle.ward" w:date="2007-04-26T10:51:00Z"/>
        </w:rPr>
      </w:pPr>
      <w:del w:id="2580" w:author="michelle.ward" w:date="2007-04-26T10:51:00Z">
        <w:r>
          <w:rPr>
            <w:rFonts w:cs="Courier New" w:ascii="Courier New" w:hAnsi="Courier New"/>
            <w:b w:val="false"/>
            <w:color w:val="000000"/>
            <w:sz w:val="24"/>
          </w:rPr>
        </w:r>
      </w:del>
    </w:p>
    <w:p>
      <w:pPr>
        <w:pStyle w:val="Normal"/>
        <w:tabs>
          <w:tab w:val="clear" w:pos="720"/>
          <w:tab w:val="right" w:pos="540" w:leader="none"/>
          <w:tab w:val="left" w:pos="630" w:leader="none"/>
        </w:tabs>
        <w:spacing w:lineRule="auto" w:line="480"/>
        <w:rPr>
          <w:del w:id="2584" w:author="michelle.ward" w:date="2007-04-26T10:51:00Z"/>
        </w:rPr>
      </w:pPr>
      <w:del w:id="2582" w:author="michelle.ward" w:date="2007-04-26T10:51:00Z">
        <w:r>
          <w:rPr>
            <w:rFonts w:cs="Courier New" w:ascii="Courier New" w:hAnsi="Courier New"/>
            <w:color w:val="000000"/>
            <w:szCs w:val="22"/>
            <w:u w:val="single"/>
          </w:rPr>
          <w:delText>Catalog of Federal Domestic Assistance (CFDA) Number</w:delText>
        </w:r>
      </w:del>
      <w:del w:id="2583" w:author="michelle.ward" w:date="2007-04-26T10:51:00Z">
        <w:r>
          <w:rPr>
            <w:rFonts w:cs="Courier New" w:ascii="Courier New" w:hAnsi="Courier New"/>
            <w:color w:val="000000"/>
            <w:szCs w:val="22"/>
          </w:rPr>
          <w:delText>:  84.021A</w:delText>
        </w:r>
      </w:del>
    </w:p>
    <w:p>
      <w:pPr>
        <w:pStyle w:val="Normal"/>
        <w:tabs>
          <w:tab w:val="clear" w:pos="720"/>
          <w:tab w:val="right" w:pos="540" w:leader="none"/>
          <w:tab w:val="left" w:pos="630" w:leader="none"/>
        </w:tabs>
        <w:spacing w:lineRule="auto" w:line="480"/>
        <w:ind w:left="630" w:hanging="630"/>
        <w:rPr>
          <w:del w:id="2587" w:author="michelle.ward" w:date="2007-04-26T10:51:00Z"/>
        </w:rPr>
      </w:pPr>
      <w:del w:id="2585" w:author="michelle.ward" w:date="2007-04-26T10:51:00Z">
        <w:r>
          <w:rPr>
            <w:rFonts w:cs="Courier New" w:ascii="Courier New" w:hAnsi="Courier New"/>
            <w:color w:val="000000"/>
            <w:szCs w:val="22"/>
            <w:u w:val="single"/>
          </w:rPr>
          <w:tab/>
          <w:delText>Dates</w:delText>
        </w:r>
      </w:del>
      <w:del w:id="2586" w:author="michelle.ward" w:date="2007-04-26T10:51:00Z">
        <w:r>
          <w:rPr>
            <w:rFonts w:cs="Courier New" w:ascii="Courier New" w:hAnsi="Courier New"/>
            <w:color w:val="000000"/>
            <w:szCs w:val="22"/>
          </w:rPr>
          <w:delText xml:space="preserve">:  </w:delText>
        </w:r>
      </w:del>
    </w:p>
    <w:p>
      <w:pPr>
        <w:pStyle w:val="Normal"/>
        <w:tabs>
          <w:tab w:val="clear" w:pos="720"/>
          <w:tab w:val="right" w:pos="540" w:leader="none"/>
          <w:tab w:val="left" w:pos="630" w:leader="none"/>
        </w:tabs>
        <w:spacing w:lineRule="auto" w:line="480"/>
        <w:ind w:left="630" w:hanging="630"/>
        <w:rPr>
          <w:rFonts w:ascii="Courier New" w:hAnsi="Courier New" w:cs="Courier New"/>
          <w:color w:val="000000"/>
          <w:del w:id="2589" w:author="michelle.ward" w:date="2007-04-26T10:51:00Z"/>
        </w:rPr>
      </w:pPr>
      <w:del w:id="2588" w:author="michelle.ward" w:date="2007-04-26T10:51:00Z">
        <w:r>
          <w:rPr>
            <w:rFonts w:cs="Courier New" w:ascii="Courier New" w:hAnsi="Courier New"/>
            <w:color w:val="000000"/>
          </w:rPr>
          <w:delText>Applications Available:</w:delText>
          <w:tab/>
          <w:delText xml:space="preserve"> September 18, 2006.</w:delText>
        </w:r>
      </w:del>
    </w:p>
    <w:p>
      <w:pPr>
        <w:pStyle w:val="Normal"/>
        <w:spacing w:lineRule="auto" w:line="480"/>
        <w:rPr>
          <w:rFonts w:ascii="Courier New" w:hAnsi="Courier New" w:cs="Courier New"/>
          <w:color w:val="000000"/>
          <w:del w:id="2591" w:author="michelle.ward" w:date="2007-04-26T10:51:00Z"/>
        </w:rPr>
      </w:pPr>
      <w:del w:id="2590" w:author="michelle.ward" w:date="2007-04-26T10:51:00Z">
        <w:r>
          <w:rPr>
            <w:rFonts w:cs="Courier New" w:ascii="Courier New" w:hAnsi="Courier New"/>
            <w:color w:val="000000"/>
          </w:rPr>
          <w:delText>Deadline for Transmittal of Applications:  November 2, 2006.</w:delText>
        </w:r>
      </w:del>
    </w:p>
    <w:p>
      <w:pPr>
        <w:pStyle w:val="Normal"/>
        <w:spacing w:lineRule="auto" w:line="480"/>
        <w:rPr>
          <w:rFonts w:ascii="Courier New" w:hAnsi="Courier New" w:cs="Courier New"/>
          <w:color w:val="000000"/>
          <w:del w:id="2593" w:author="michelle.ward" w:date="2007-04-26T10:51:00Z"/>
        </w:rPr>
      </w:pPr>
      <w:del w:id="2592" w:author="michelle.ward" w:date="2007-04-26T10:51:00Z">
        <w:r>
          <w:rPr>
            <w:rFonts w:cs="Courier New" w:ascii="Courier New" w:hAnsi="Courier New"/>
            <w:color w:val="000000"/>
          </w:rPr>
          <w:delText xml:space="preserve">Deadline for Intergovernmental Review:  January 2, 2007.  </w:delText>
        </w:r>
      </w:del>
    </w:p>
    <w:p>
      <w:pPr>
        <w:pStyle w:val="Normal"/>
        <w:tabs>
          <w:tab w:val="left" w:pos="720" w:leader="none"/>
        </w:tabs>
        <w:spacing w:lineRule="auto" w:line="480"/>
        <w:rPr>
          <w:del w:id="2596" w:author="michelle.ward" w:date="2007-04-26T10:51:00Z"/>
        </w:rPr>
      </w:pPr>
      <w:del w:id="2594" w:author="michelle.ward" w:date="2007-04-26T10:51:00Z">
        <w:r>
          <w:rPr>
            <w:rFonts w:cs="Courier New" w:ascii="Courier New" w:hAnsi="Courier New"/>
            <w:color w:val="000000"/>
            <w:u w:val="single"/>
          </w:rPr>
          <w:delText>Eligible Applicants</w:delText>
        </w:r>
      </w:del>
      <w:del w:id="2595" w:author="michelle.ward" w:date="2007-04-26T10:51:00Z">
        <w:r>
          <w:rPr>
            <w:rFonts w:cs="Courier New" w:ascii="Courier New" w:hAnsi="Courier New"/>
            <w:color w:val="000000"/>
          </w:rPr>
          <w:delText xml:space="preserve">:  (1) Institutions of higher education, (2) State departments of education, (3) private nonprofit educational organizations, and (4) consortia of these entities. </w:delText>
        </w:r>
      </w:del>
    </w:p>
    <w:p>
      <w:pPr>
        <w:pStyle w:val="Normal"/>
        <w:spacing w:lineRule="auto" w:line="480"/>
        <w:rPr>
          <w:del w:id="2599" w:author="michelle.ward" w:date="2007-04-26T10:51:00Z"/>
        </w:rPr>
      </w:pPr>
      <w:del w:id="2597" w:author="michelle.ward" w:date="2007-04-26T10:51:00Z">
        <w:r>
          <w:rPr>
            <w:rFonts w:cs="Courier New" w:ascii="Courier New" w:hAnsi="Courier New"/>
            <w:color w:val="000000"/>
            <w:u w:val="single"/>
          </w:rPr>
          <w:delText>Estimated Available Funds</w:delText>
        </w:r>
      </w:del>
      <w:del w:id="2598" w:author="michelle.ward" w:date="2007-04-26T10:51:00Z">
        <w:r>
          <w:rPr>
            <w:rFonts w:cs="Courier New" w:ascii="Courier New" w:hAnsi="Courier New"/>
            <w:color w:val="000000"/>
          </w:rPr>
          <w:delText>:  The Administration has requested $2,223,000 for new awards for this program for FY 2007.  The actual level of funding, if any, depends on final congressional action.  However, we are inviting applications to allow enough time to complete the grant process if Congress appropriates funds for this program.</w:delText>
        </w:r>
      </w:del>
    </w:p>
    <w:p>
      <w:pPr>
        <w:pStyle w:val="Normal"/>
        <w:spacing w:lineRule="auto" w:line="480"/>
        <w:rPr>
          <w:del w:id="2602" w:author="michelle.ward" w:date="2007-04-26T10:51:00Z"/>
        </w:rPr>
      </w:pPr>
      <w:del w:id="2600" w:author="michelle.ward" w:date="2007-04-26T10:51:00Z">
        <w:r>
          <w:rPr>
            <w:rFonts w:cs="Courier New" w:ascii="Courier New" w:hAnsi="Courier New"/>
            <w:color w:val="000000"/>
            <w:u w:val="single"/>
          </w:rPr>
          <w:delText>Estimated Range of Awards</w:delText>
        </w:r>
      </w:del>
      <w:del w:id="2601" w:author="michelle.ward" w:date="2007-04-26T10:51:00Z">
        <w:r>
          <w:rPr>
            <w:rFonts w:cs="Courier New" w:ascii="Courier New" w:hAnsi="Courier New"/>
            <w:color w:val="000000"/>
          </w:rPr>
          <w:delText xml:space="preserve">:  $50,000 - $90,000. </w:delText>
        </w:r>
      </w:del>
    </w:p>
    <w:p>
      <w:pPr>
        <w:pStyle w:val="Normal"/>
        <w:spacing w:lineRule="auto" w:line="480"/>
        <w:rPr>
          <w:del w:id="2605" w:author="michelle.ward" w:date="2007-04-26T10:51:00Z"/>
        </w:rPr>
      </w:pPr>
      <w:del w:id="2603" w:author="michelle.ward" w:date="2007-04-26T10:51:00Z">
        <w:r>
          <w:rPr>
            <w:rFonts w:cs="Courier New" w:ascii="Courier New" w:hAnsi="Courier New"/>
            <w:color w:val="000000"/>
            <w:u w:val="single"/>
          </w:rPr>
          <w:delText>Estimated Average Size of Awards</w:delText>
        </w:r>
      </w:del>
      <w:del w:id="2604" w:author="michelle.ward" w:date="2007-04-26T10:51:00Z">
        <w:r>
          <w:rPr>
            <w:rFonts w:cs="Courier New" w:ascii="Courier New" w:hAnsi="Courier New"/>
            <w:color w:val="000000"/>
          </w:rPr>
          <w:delText>:  $74,000.</w:delText>
        </w:r>
      </w:del>
    </w:p>
    <w:p>
      <w:pPr>
        <w:pStyle w:val="Normal"/>
        <w:spacing w:lineRule="auto" w:line="480"/>
        <w:rPr>
          <w:del w:id="2610" w:author="michelle.ward" w:date="2007-04-26T10:51:00Z"/>
        </w:rPr>
      </w:pPr>
      <w:del w:id="2606" w:author="michelle.ward" w:date="2007-04-26T10:51:00Z">
        <w:r>
          <w:rPr>
            <w:rFonts w:cs="Courier New" w:ascii="Courier New" w:hAnsi="Courier New"/>
            <w:color w:val="000000"/>
            <w:u w:val="single"/>
          </w:rPr>
          <w:delText>Maximum Award</w:delText>
        </w:r>
      </w:del>
      <w:del w:id="2607" w:author="michelle.ward" w:date="2007-04-26T10:51:00Z">
        <w:r>
          <w:rPr>
            <w:rFonts w:cs="Courier New" w:ascii="Courier New" w:hAnsi="Courier New"/>
            <w:color w:val="000000"/>
          </w:rPr>
          <w:delText xml:space="preserve">:  We will reject any application that proposes a budget exceeding $90,000 for a single budget period of 12 months.  The Assistant Secretary for Postsecondary Education may change the maximum amount through a notice published in the </w:delText>
        </w:r>
      </w:del>
      <w:del w:id="2608" w:author="michelle.ward" w:date="2007-04-26T10:51:00Z">
        <w:r>
          <w:rPr>
            <w:rFonts w:cs="Courier New" w:ascii="Courier New" w:hAnsi="Courier New"/>
            <w:color w:val="000000"/>
            <w:u w:val="single"/>
          </w:rPr>
          <w:delText>Federal Register</w:delText>
        </w:r>
      </w:del>
      <w:del w:id="2609" w:author="michelle.ward" w:date="2007-04-26T10:51:00Z">
        <w:r>
          <w:rPr>
            <w:rFonts w:cs="Courier New" w:ascii="Courier New" w:hAnsi="Courier New"/>
            <w:color w:val="000000"/>
          </w:rPr>
          <w:delText>.</w:delText>
        </w:r>
      </w:del>
    </w:p>
    <w:p>
      <w:pPr>
        <w:pStyle w:val="Normal"/>
        <w:spacing w:lineRule="auto" w:line="480"/>
        <w:rPr>
          <w:del w:id="2613" w:author="michelle.ward" w:date="2007-04-26T10:51:00Z"/>
        </w:rPr>
      </w:pPr>
      <w:del w:id="2611" w:author="michelle.ward" w:date="2007-04-26T10:51:00Z">
        <w:r>
          <w:rPr>
            <w:rFonts w:cs="Courier New" w:ascii="Courier New" w:hAnsi="Courier New"/>
            <w:color w:val="000000"/>
            <w:u w:val="single"/>
          </w:rPr>
          <w:delText>Estimated Number of Awards</w:delText>
        </w:r>
      </w:del>
      <w:del w:id="2612" w:author="michelle.ward" w:date="2007-04-26T10:51:00Z">
        <w:r>
          <w:rPr>
            <w:rFonts w:cs="Courier New" w:ascii="Courier New" w:hAnsi="Courier New"/>
            <w:color w:val="000000"/>
          </w:rPr>
          <w:delText xml:space="preserve">:  30. </w:delText>
        </w:r>
      </w:del>
    </w:p>
    <w:p>
      <w:pPr>
        <w:pStyle w:val="Normal"/>
        <w:spacing w:lineRule="auto" w:line="480"/>
        <w:rPr>
          <w:del w:id="2616" w:author="michelle.ward" w:date="2007-04-26T10:51:00Z"/>
        </w:rPr>
      </w:pPr>
      <w:del w:id="2614" w:author="michelle.ward" w:date="2007-04-26T10:51:00Z">
        <w:r>
          <w:rPr>
            <w:rFonts w:cs="Courier New" w:ascii="Courier New" w:hAnsi="Courier New"/>
            <w:color w:val="000000"/>
            <w:u w:val="single"/>
          </w:rPr>
          <w:delText>Note</w:delText>
        </w:r>
      </w:del>
      <w:del w:id="2615" w:author="michelle.ward" w:date="2007-04-26T10:51:00Z">
        <w:r>
          <w:rPr>
            <w:rFonts w:cs="Courier New" w:ascii="Courier New" w:hAnsi="Courier New"/>
            <w:color w:val="000000"/>
          </w:rPr>
          <w:delText>:  The Department is not bound by any estimates in this notice.</w:delText>
        </w:r>
      </w:del>
    </w:p>
    <w:p>
      <w:pPr>
        <w:pStyle w:val="Heading1"/>
        <w:spacing w:lineRule="auto" w:line="480"/>
        <w:rPr>
          <w:rFonts w:ascii="Courier New" w:hAnsi="Courier New" w:cs="Courier New"/>
          <w:b w:val="false"/>
          <w:b w:val="false"/>
          <w:color w:val="000000"/>
          <w:del w:id="2618" w:author="michelle.ward" w:date="2007-04-26T10:51:00Z"/>
        </w:rPr>
      </w:pPr>
      <w:del w:id="2617" w:author="michelle.ward" w:date="2007-04-26T10:51:00Z">
        <w:r>
          <w:rPr>
            <w:rFonts w:cs="Courier New" w:ascii="Courier New" w:hAnsi="Courier New"/>
            <w:b w:val="false"/>
            <w:color w:val="000000"/>
          </w:rPr>
          <w:delText>Project Period:  Up to 12 months.</w:delText>
        </w:r>
      </w:del>
    </w:p>
    <w:p>
      <w:pPr>
        <w:pStyle w:val="Normal"/>
        <w:rPr>
          <w:rFonts w:ascii="Courier New" w:hAnsi="Courier New" w:cs="Courier New"/>
          <w:del w:id="2620" w:author="michelle.ward" w:date="2007-04-26T10:51:00Z"/>
        </w:rPr>
      </w:pPr>
      <w:del w:id="2619" w:author="michelle.ward" w:date="2007-04-26T10:51:00Z">
        <w:r>
          <w:rPr>
            <w:rFonts w:cs="Courier New" w:ascii="Courier New" w:hAnsi="Courier New"/>
          </w:rPr>
          <w:delText>Full Text of Announcement</w:delText>
        </w:r>
      </w:del>
    </w:p>
    <w:p>
      <w:pPr>
        <w:pStyle w:val="Normal"/>
        <w:rPr>
          <w:rFonts w:ascii="Courier New" w:hAnsi="Courier New" w:cs="Courier New"/>
          <w:b/>
          <w:b/>
          <w:color w:val="000000"/>
          <w:del w:id="2622" w:author="michelle.ward" w:date="2007-04-26T10:51:00Z"/>
        </w:rPr>
      </w:pPr>
      <w:del w:id="2621" w:author="michelle.ward" w:date="2007-04-26T10:51:00Z">
        <w:r>
          <w:rPr>
            <w:rFonts w:cs="Courier New" w:ascii="Courier New" w:hAnsi="Courier New"/>
            <w:b/>
            <w:color w:val="000000"/>
          </w:rPr>
        </w:r>
      </w:del>
    </w:p>
    <w:p>
      <w:pPr>
        <w:pStyle w:val="Header"/>
        <w:tabs>
          <w:tab w:val="clear" w:pos="4320"/>
          <w:tab w:val="clear" w:pos="8640"/>
        </w:tabs>
        <w:spacing w:lineRule="auto" w:line="480"/>
        <w:rPr>
          <w:rFonts w:ascii="Courier New" w:hAnsi="Courier New" w:cs="Courier New"/>
          <w:color w:val="000000"/>
          <w:sz w:val="24"/>
          <w:szCs w:val="22"/>
          <w:del w:id="2624" w:author="michelle.ward" w:date="2007-04-26T10:51:00Z"/>
        </w:rPr>
      </w:pPr>
      <w:del w:id="2623" w:author="michelle.ward" w:date="2007-04-26T10:51:00Z">
        <w:r>
          <w:rPr>
            <w:rFonts w:cs="Courier New" w:ascii="Courier New" w:hAnsi="Courier New"/>
            <w:color w:val="000000"/>
            <w:sz w:val="24"/>
            <w:szCs w:val="22"/>
          </w:rPr>
          <w:delText>I.  Funding Opportunity Description</w:delText>
        </w:r>
      </w:del>
    </w:p>
    <w:p>
      <w:pPr>
        <w:pStyle w:val="Normal"/>
        <w:tabs>
          <w:tab w:val="left" w:pos="720" w:leader="none"/>
        </w:tabs>
        <w:spacing w:lineRule="auto" w:line="480"/>
        <w:rPr>
          <w:del w:id="2627" w:author="michelle.ward" w:date="2007-04-26T10:51:00Z"/>
        </w:rPr>
      </w:pPr>
      <w:del w:id="2625" w:author="michelle.ward" w:date="2007-04-26T10:51:00Z">
        <w:r>
          <w:rPr>
            <w:rFonts w:cs="Courier New" w:ascii="Courier New" w:hAnsi="Courier New"/>
            <w:color w:val="000000"/>
            <w:u w:val="single"/>
          </w:rPr>
          <w:delText>Purpose of Program</w:delText>
        </w:r>
      </w:del>
      <w:del w:id="2626" w:author="michelle.ward" w:date="2007-04-26T10:51:00Z">
        <w:r>
          <w:rPr>
            <w:rFonts w:cs="Courier New" w:ascii="Courier New" w:hAnsi="Courier New"/>
            <w:color w:val="000000"/>
          </w:rPr>
          <w:delText xml:space="preserve">:  The Fulbright-Hays Group Projects Abroad (GPA) Program supports overseas projects in training, research, and curriculum development in modern foreign languages and area studies for groups of teachers, students, and faculty engaged in a common endeavor.  Projects may include short-term seminars, curriculum development, or group research or study.  </w:delText>
        </w:r>
      </w:del>
    </w:p>
    <w:p>
      <w:pPr>
        <w:pStyle w:val="Normal"/>
        <w:tabs>
          <w:tab w:val="left" w:pos="720" w:leader="none"/>
        </w:tabs>
        <w:spacing w:lineRule="auto" w:line="480"/>
        <w:rPr>
          <w:del w:id="2630" w:author="michelle.ward" w:date="2007-04-26T10:51:00Z"/>
        </w:rPr>
      </w:pPr>
      <w:del w:id="2628" w:author="michelle.ward" w:date="2007-04-26T10:51:00Z">
        <w:r>
          <w:rPr>
            <w:rFonts w:cs="Courier New" w:ascii="Courier New" w:hAnsi="Courier New"/>
            <w:color w:val="000000"/>
            <w:u w:val="single"/>
          </w:rPr>
          <w:delText>Priorities</w:delText>
        </w:r>
      </w:del>
      <w:del w:id="2629" w:author="michelle.ward" w:date="2007-04-26T10:51:00Z">
        <w:r>
          <w:rPr>
            <w:rFonts w:cs="Courier New" w:ascii="Courier New" w:hAnsi="Courier New"/>
            <w:color w:val="000000"/>
          </w:rPr>
          <w:delText>:  In accordance with 34 CFR 75.105(b)(2)(ii), these priorities are from the regulations for this program (34 CFR 664.32).</w:delText>
        </w:r>
      </w:del>
    </w:p>
    <w:p>
      <w:pPr>
        <w:pStyle w:val="Normal"/>
        <w:tabs>
          <w:tab w:val="left" w:pos="720" w:leader="none"/>
        </w:tabs>
        <w:spacing w:lineRule="auto" w:line="480"/>
        <w:rPr>
          <w:del w:id="2633" w:author="michelle.ward" w:date="2007-04-26T10:51:00Z"/>
        </w:rPr>
      </w:pPr>
      <w:del w:id="2631" w:author="michelle.ward" w:date="2007-04-26T10:51:00Z">
        <w:r>
          <w:rPr>
            <w:rFonts w:cs="Courier New" w:ascii="Courier New" w:hAnsi="Courier New"/>
            <w:color w:val="000000"/>
            <w:u w:val="single"/>
          </w:rPr>
          <w:delText>Absolute Priority</w:delText>
        </w:r>
      </w:del>
      <w:del w:id="2632" w:author="michelle.ward" w:date="2007-04-26T10:51:00Z">
        <w:r>
          <w:rPr>
            <w:rFonts w:cs="Courier New" w:ascii="Courier New" w:hAnsi="Courier New"/>
            <w:color w:val="000000"/>
          </w:rPr>
          <w:delText xml:space="preserve">:  For FY 2007 this priority is an absolute priority.  Under 34 CFR 75.105(c)(3) we consider only applications that meet this priority. </w:delText>
        </w:r>
      </w:del>
    </w:p>
    <w:p>
      <w:pPr>
        <w:pStyle w:val="Normal"/>
        <w:tabs>
          <w:tab w:val="left" w:pos="720" w:leader="none"/>
        </w:tabs>
        <w:spacing w:lineRule="auto" w:line="480"/>
        <w:rPr>
          <w:rFonts w:ascii="Courier New" w:hAnsi="Courier New" w:cs="Courier New"/>
          <w:color w:val="000000"/>
          <w:del w:id="2636" w:author="michelle.ward" w:date="2007-04-26T10:51:00Z"/>
        </w:rPr>
      </w:pPr>
      <w:del w:id="2634" w:author="michelle.ward" w:date="2007-04-26T10:51:00Z">
        <w:r>
          <w:rPr>
            <w:rFonts w:eastAsia="Courier New" w:cs="Courier New" w:ascii="Courier New" w:hAnsi="Courier New"/>
            <w:color w:val="000000"/>
          </w:rPr>
          <w:delText xml:space="preserve">     </w:delText>
        </w:r>
      </w:del>
      <w:del w:id="2635" w:author="michelle.ward" w:date="2007-04-26T10:51:00Z">
        <w:r>
          <w:rPr>
            <w:rFonts w:cs="Courier New" w:ascii="Courier New" w:hAnsi="Courier New"/>
            <w:color w:val="000000"/>
          </w:rPr>
          <w:delText>This priority is:</w:delText>
        </w:r>
      </w:del>
    </w:p>
    <w:p>
      <w:pPr>
        <w:pStyle w:val="Normal"/>
        <w:tabs>
          <w:tab w:val="left" w:pos="720" w:leader="none"/>
        </w:tabs>
        <w:spacing w:lineRule="auto" w:line="480"/>
        <w:rPr>
          <w:rFonts w:ascii="Courier New" w:hAnsi="Courier New" w:cs="Courier New"/>
          <w:color w:val="000000"/>
          <w:del w:id="2638" w:author="michelle.ward" w:date="2007-04-26T10:51:00Z"/>
        </w:rPr>
      </w:pPr>
      <w:del w:id="2637" w:author="michelle.ward" w:date="2007-04-26T10:51:00Z">
        <w:r>
          <w:rPr>
            <w:rFonts w:cs="Courier New" w:ascii="Courier New" w:hAnsi="Courier New"/>
            <w:color w:val="000000"/>
          </w:rPr>
          <w:tab/>
          <w:delText xml:space="preserve">Specific geographic regions of the world:  A group project funded under this priority must focus on one or more of the following geographic regions of the world:  Africa, East Asia, South Asia, Southeast Asia and the Pacific, the Western Hemisphere (Central and South America, Mexico, and the Caribbean), East Central Europe and Eurasia, and the Near East.  </w:delText>
        </w:r>
      </w:del>
    </w:p>
    <w:p>
      <w:pPr>
        <w:pStyle w:val="Normal"/>
        <w:tabs>
          <w:tab w:val="left" w:pos="720" w:leader="none"/>
        </w:tabs>
        <w:spacing w:lineRule="auto" w:line="480"/>
        <w:rPr>
          <w:rFonts w:ascii="Courier New" w:hAnsi="Courier New" w:cs="Courier New"/>
          <w:color w:val="000000"/>
          <w:del w:id="2640" w:author="michelle.ward" w:date="2007-04-26T10:51:00Z"/>
        </w:rPr>
      </w:pPr>
      <w:del w:id="2639" w:author="michelle.ward" w:date="2007-04-26T10:51:00Z">
        <w:r>
          <w:rPr>
            <w:rFonts w:cs="Courier New" w:ascii="Courier New" w:hAnsi="Courier New"/>
            <w:color w:val="000000"/>
          </w:rPr>
          <w:tab/>
          <w:delText>Within this absolute priority, we are establishing the following competitive preference and invitational priorities.</w:delText>
        </w:r>
      </w:del>
    </w:p>
    <w:p>
      <w:pPr>
        <w:pStyle w:val="Normal"/>
        <w:tabs>
          <w:tab w:val="left" w:pos="720" w:leader="none"/>
        </w:tabs>
        <w:spacing w:lineRule="auto" w:line="480"/>
        <w:rPr>
          <w:del w:id="2643" w:author="michelle.ward" w:date="2007-04-26T10:51:00Z"/>
        </w:rPr>
      </w:pPr>
      <w:del w:id="2641" w:author="michelle.ward" w:date="2007-04-26T10:51:00Z">
        <w:r>
          <w:rPr>
            <w:rFonts w:cs="Courier New" w:ascii="Courier New" w:hAnsi="Courier New"/>
            <w:color w:val="000000"/>
            <w:u w:val="single"/>
          </w:rPr>
          <w:delText>Competitive Preference Priority I</w:delText>
        </w:r>
      </w:del>
      <w:del w:id="2642" w:author="michelle.ward" w:date="2007-04-26T10:51:00Z">
        <w:r>
          <w:rPr>
            <w:rFonts w:cs="Courier New" w:ascii="Courier New" w:hAnsi="Courier New"/>
            <w:color w:val="000000"/>
          </w:rPr>
          <w:delText>:  For FY 2007 this priority is a competitive preference priority.  Under 34 CFR 75.105(c)(2)(i), 664.30(b), and 664.31(g) we award an additional five (5) points to an application that meets this priority.</w:delText>
        </w:r>
      </w:del>
    </w:p>
    <w:p>
      <w:pPr>
        <w:pStyle w:val="Normal"/>
        <w:tabs>
          <w:tab w:val="left" w:pos="720" w:leader="none"/>
        </w:tabs>
        <w:spacing w:lineRule="auto" w:line="480"/>
        <w:rPr>
          <w:rFonts w:ascii="Courier New" w:hAnsi="Courier New" w:cs="Courier New"/>
          <w:color w:val="000000"/>
          <w:del w:id="2645" w:author="michelle.ward" w:date="2007-04-26T10:51:00Z"/>
        </w:rPr>
      </w:pPr>
      <w:del w:id="2644" w:author="michelle.ward" w:date="2007-04-26T10:51:00Z">
        <w:r>
          <w:rPr>
            <w:rFonts w:cs="Courier New" w:ascii="Courier New" w:hAnsi="Courier New"/>
            <w:color w:val="000000"/>
          </w:rPr>
          <w:tab/>
          <w:delText>This priority is:</w:delText>
        </w:r>
      </w:del>
    </w:p>
    <w:p>
      <w:pPr>
        <w:pStyle w:val="Normal"/>
        <w:tabs>
          <w:tab w:val="left" w:pos="720" w:leader="none"/>
        </w:tabs>
        <w:spacing w:lineRule="auto" w:line="480"/>
        <w:rPr>
          <w:rFonts w:ascii="Courier New" w:hAnsi="Courier New" w:cs="Courier New"/>
          <w:color w:val="000000"/>
          <w:del w:id="2648" w:author="michelle.ward" w:date="2007-04-26T10:51:00Z"/>
        </w:rPr>
      </w:pPr>
      <w:del w:id="2646" w:author="michelle.ward" w:date="2007-04-26T10:51:00Z">
        <w:r>
          <w:rPr>
            <w:rFonts w:eastAsia="Courier New" w:cs="Courier New" w:ascii="Courier New" w:hAnsi="Courier New"/>
            <w:color w:val="000000"/>
          </w:rPr>
          <w:delText xml:space="preserve">     </w:delText>
        </w:r>
      </w:del>
      <w:del w:id="2647" w:author="michelle.ward" w:date="2007-04-26T10:51:00Z">
        <w:r>
          <w:rPr>
            <w:rFonts w:cs="Courier New" w:ascii="Courier New" w:hAnsi="Courier New"/>
            <w:color w:val="000000"/>
          </w:rPr>
          <w:delText xml:space="preserve">Applications that propose short-term projects abroad in the countries in which the following critical languages are spoken:  Arabic, Chinese, Japanese, Korean, Russian, as well as Indic, Iranian, and Turkic language families.  </w:delText>
        </w:r>
      </w:del>
    </w:p>
    <w:p>
      <w:pPr>
        <w:pStyle w:val="Normal"/>
        <w:tabs>
          <w:tab w:val="left" w:pos="720" w:leader="none"/>
        </w:tabs>
        <w:spacing w:lineRule="auto" w:line="480"/>
        <w:rPr>
          <w:del w:id="2651" w:author="michelle.ward" w:date="2007-04-26T10:51:00Z"/>
        </w:rPr>
      </w:pPr>
      <w:del w:id="2649" w:author="michelle.ward" w:date="2007-04-26T10:51:00Z">
        <w:r>
          <w:rPr>
            <w:rFonts w:cs="Courier New" w:ascii="Courier New" w:hAnsi="Courier New"/>
            <w:color w:val="000000"/>
            <w:u w:val="single"/>
          </w:rPr>
          <w:delText>Competitive Preference Priority II</w:delText>
        </w:r>
      </w:del>
      <w:del w:id="2650" w:author="michelle.ward" w:date="2007-04-26T10:51:00Z">
        <w:r>
          <w:rPr>
            <w:rFonts w:cs="Courier New" w:ascii="Courier New" w:hAnsi="Courier New"/>
            <w:color w:val="000000"/>
          </w:rPr>
          <w:delText xml:space="preserve">:  For FY 2007 this priority is a competitive preference priority.  Under 34 CFR 75.105(c)(2)(i), 664.30(b), and 664.31(g) we award up to an additional five (5) points to an application, depending on how well the application meets this priority.  </w:delText>
        </w:r>
      </w:del>
    </w:p>
    <w:p>
      <w:pPr>
        <w:pStyle w:val="Normal"/>
        <w:tabs>
          <w:tab w:val="left" w:pos="720" w:leader="none"/>
        </w:tabs>
        <w:spacing w:lineRule="auto" w:line="480"/>
        <w:ind w:left="770" w:hanging="0"/>
        <w:rPr>
          <w:rFonts w:ascii="Courier New" w:hAnsi="Courier New" w:cs="Courier New"/>
          <w:color w:val="000000"/>
          <w:del w:id="2653" w:author="michelle.ward" w:date="2007-04-26T10:51:00Z"/>
        </w:rPr>
      </w:pPr>
      <w:del w:id="2652" w:author="michelle.ward" w:date="2007-04-26T10:51:00Z">
        <w:r>
          <w:rPr>
            <w:rFonts w:cs="Courier New" w:ascii="Courier New" w:hAnsi="Courier New"/>
            <w:color w:val="000000"/>
          </w:rPr>
          <w:delText>This priority is:</w:delText>
        </w:r>
      </w:del>
    </w:p>
    <w:p>
      <w:pPr>
        <w:pStyle w:val="Normal"/>
        <w:tabs>
          <w:tab w:val="left" w:pos="720" w:leader="none"/>
        </w:tabs>
        <w:spacing w:lineRule="auto" w:line="480"/>
        <w:rPr>
          <w:rFonts w:ascii="Courier New" w:hAnsi="Courier New" w:cs="Courier New"/>
          <w:color w:val="000000"/>
          <w:del w:id="2655" w:author="michelle.ward" w:date="2007-04-26T10:51:00Z"/>
        </w:rPr>
      </w:pPr>
      <w:del w:id="2654" w:author="michelle.ward" w:date="2007-04-26T10:51:00Z">
        <w:r>
          <w:rPr>
            <w:rFonts w:cs="Courier New" w:ascii="Courier New" w:hAnsi="Courier New"/>
            <w:color w:val="000000"/>
          </w:rPr>
          <w:tab/>
          <w:delText xml:space="preserve">Short-term seminars that develop and improve foreign language and area studies at elementary and secondary schools.  </w:delText>
        </w:r>
      </w:del>
    </w:p>
    <w:p>
      <w:pPr>
        <w:pStyle w:val="Normal"/>
        <w:tabs>
          <w:tab w:val="left" w:pos="720" w:leader="none"/>
        </w:tabs>
        <w:spacing w:lineRule="auto" w:line="480"/>
        <w:rPr>
          <w:del w:id="2658" w:author="michelle.ward" w:date="2007-04-26T10:51:00Z"/>
        </w:rPr>
      </w:pPr>
      <w:del w:id="2656" w:author="michelle.ward" w:date="2007-04-26T10:51:00Z">
        <w:r>
          <w:rPr>
            <w:rFonts w:cs="Courier New" w:ascii="Courier New" w:hAnsi="Courier New"/>
            <w:color w:val="000000"/>
            <w:u w:val="single"/>
          </w:rPr>
          <w:delText>Invitational Priority</w:delText>
        </w:r>
      </w:del>
      <w:del w:id="2657" w:author="michelle.ward" w:date="2007-04-26T10:51:00Z">
        <w:r>
          <w:rPr>
            <w:rFonts w:cs="Courier New" w:ascii="Courier New" w:hAnsi="Courier New"/>
            <w:color w:val="000000"/>
          </w:rPr>
          <w:delText xml:space="preserve">:  For FY 2007 this priority is an invitational priority.  Under 34 CFR 75.105-(c)(1) we do not give an application that meets this priority a competitive or absolute preference over other applications.  </w:delText>
        </w:r>
      </w:del>
    </w:p>
    <w:p>
      <w:pPr>
        <w:pStyle w:val="Normal"/>
        <w:tabs>
          <w:tab w:val="left" w:pos="720" w:leader="none"/>
        </w:tabs>
        <w:spacing w:lineRule="auto" w:line="480"/>
        <w:rPr>
          <w:rFonts w:ascii="Courier New" w:hAnsi="Courier New" w:cs="Courier New"/>
          <w:color w:val="000000"/>
          <w:del w:id="2660" w:author="michelle.ward" w:date="2007-04-26T10:51:00Z"/>
        </w:rPr>
      </w:pPr>
      <w:del w:id="2659" w:author="michelle.ward" w:date="2007-04-26T10:51:00Z">
        <w:r>
          <w:rPr>
            <w:rFonts w:cs="Courier New" w:ascii="Courier New" w:hAnsi="Courier New"/>
            <w:color w:val="000000"/>
          </w:rPr>
          <w:tab/>
          <w:delText>This priority is:</w:delText>
        </w:r>
      </w:del>
    </w:p>
    <w:p>
      <w:pPr>
        <w:pStyle w:val="Normal"/>
        <w:tabs>
          <w:tab w:val="left" w:pos="720" w:leader="none"/>
        </w:tabs>
        <w:spacing w:lineRule="auto" w:line="480"/>
        <w:rPr>
          <w:rFonts w:ascii="Courier New" w:hAnsi="Courier New" w:cs="Courier New"/>
          <w:color w:val="000000"/>
          <w:del w:id="2662" w:author="michelle.ward" w:date="2007-04-26T10:51:00Z"/>
        </w:rPr>
      </w:pPr>
      <w:del w:id="2661" w:author="michelle.ward" w:date="2007-04-26T10:51:00Z">
        <w:r>
          <w:rPr>
            <w:rFonts w:cs="Courier New" w:ascii="Courier New" w:hAnsi="Courier New"/>
            <w:color w:val="000000"/>
          </w:rPr>
          <w:tab/>
          <w:delText>Group Study projects that provide opportunities for undergraduate students to study in a foreign country for either a semester or a full academic year; under this invitational priority, we encourage applicants to provide opportunities to students from across the United States.</w:delText>
        </w:r>
      </w:del>
    </w:p>
    <w:p>
      <w:pPr>
        <w:pStyle w:val="Normal"/>
        <w:spacing w:lineRule="auto" w:line="480"/>
        <w:rPr>
          <w:del w:id="2665" w:author="michelle.ward" w:date="2007-04-26T10:51:00Z"/>
        </w:rPr>
      </w:pPr>
      <w:del w:id="2663" w:author="michelle.ward" w:date="2007-04-26T10:51:00Z">
        <w:r>
          <w:rPr>
            <w:rFonts w:cs="Courier New" w:ascii="Courier New" w:hAnsi="Courier New"/>
            <w:color w:val="000000"/>
            <w:u w:val="single"/>
          </w:rPr>
          <w:delText>Program Authority</w:delText>
        </w:r>
      </w:del>
      <w:del w:id="2664" w:author="michelle.ward" w:date="2007-04-26T10:51:00Z">
        <w:r>
          <w:rPr>
            <w:rFonts w:cs="Courier New" w:ascii="Courier New" w:hAnsi="Courier New"/>
            <w:color w:val="000000"/>
          </w:rPr>
          <w:delText>:  22 U.S.C. 2452.</w:delText>
        </w:r>
      </w:del>
    </w:p>
    <w:p>
      <w:pPr>
        <w:pStyle w:val="TextBody"/>
        <w:spacing w:lineRule="auto" w:line="480"/>
        <w:rPr>
          <w:del w:id="2668" w:author="michelle.ward" w:date="2007-04-26T10:51:00Z"/>
        </w:rPr>
      </w:pPr>
      <w:del w:id="2666" w:author="michelle.ward" w:date="2007-04-26T10:51:00Z">
        <w:r>
          <w:rPr>
            <w:rFonts w:cs="Courier New" w:ascii="Courier New" w:hAnsi="Courier New"/>
            <w:color w:val="000000"/>
            <w:u w:val="single"/>
          </w:rPr>
          <w:delText>Applicable Regulations</w:delText>
        </w:r>
      </w:del>
      <w:del w:id="2667" w:author="michelle.ward" w:date="2007-04-26T10:51:00Z">
        <w:r>
          <w:rPr>
            <w:rFonts w:cs="Courier New" w:ascii="Courier New" w:hAnsi="Courier New"/>
            <w:color w:val="000000"/>
          </w:rPr>
          <w:delText xml:space="preserve">:  (a) The Education Department General Administrative Regulations (EDGAR) in 34 CFR parts 74, 75, 77, 79, 80, 81, 82, 84, 85, 86, 97, 98, and 99.  </w:delText>
        </w:r>
      </w:del>
    </w:p>
    <w:p>
      <w:pPr>
        <w:pStyle w:val="TextBody"/>
        <w:spacing w:lineRule="auto" w:line="480"/>
        <w:rPr>
          <w:rFonts w:ascii="Courier New" w:hAnsi="Courier New" w:cs="Courier New"/>
          <w:color w:val="000000"/>
          <w:del w:id="2670" w:author="michelle.ward" w:date="2007-04-26T10:51:00Z"/>
        </w:rPr>
      </w:pPr>
      <w:del w:id="2669" w:author="michelle.ward" w:date="2007-04-26T10:51:00Z">
        <w:r>
          <w:rPr>
            <w:rFonts w:cs="Courier New" w:ascii="Courier New" w:hAnsi="Courier New"/>
            <w:color w:val="000000"/>
          </w:rPr>
          <w:delText xml:space="preserve">(b) The regulations for this program in 34 CFR part 664.  </w:delText>
        </w:r>
      </w:del>
    </w:p>
    <w:p>
      <w:pPr>
        <w:pStyle w:val="TextBody"/>
        <w:spacing w:lineRule="auto" w:line="480"/>
        <w:rPr>
          <w:del w:id="2673" w:author="michelle.ward" w:date="2007-04-26T10:51:00Z"/>
        </w:rPr>
      </w:pPr>
      <w:del w:id="2671" w:author="michelle.ward" w:date="2007-04-26T10:51:00Z">
        <w:r>
          <w:rPr>
            <w:rFonts w:cs="Courier New" w:ascii="Courier New" w:hAnsi="Courier New"/>
            <w:color w:val="000000"/>
            <w:u w:val="single"/>
          </w:rPr>
          <w:delText>Note</w:delText>
        </w:r>
      </w:del>
      <w:del w:id="2672" w:author="michelle.ward" w:date="2007-04-26T10:51:00Z">
        <w:r>
          <w:rPr>
            <w:rFonts w:cs="Courier New" w:ascii="Courier New" w:hAnsi="Courier New"/>
            <w:color w:val="000000"/>
          </w:rPr>
          <w:delText xml:space="preserve">:  The regulations in 34 CFR part 86 apply to institutions of higher education only.  </w:delText>
        </w:r>
      </w:del>
    </w:p>
    <w:p>
      <w:pPr>
        <w:pStyle w:val="Header"/>
        <w:tabs>
          <w:tab w:val="clear" w:pos="4320"/>
          <w:tab w:val="clear" w:pos="8640"/>
        </w:tabs>
        <w:spacing w:lineRule="auto" w:line="480"/>
        <w:rPr>
          <w:rFonts w:ascii="Courier New" w:hAnsi="Courier New" w:cs="Courier New"/>
          <w:color w:val="000000"/>
          <w:sz w:val="24"/>
          <w:del w:id="2675" w:author="michelle.ward" w:date="2007-04-26T10:51:00Z"/>
        </w:rPr>
      </w:pPr>
      <w:del w:id="2674" w:author="michelle.ward" w:date="2007-04-26T10:51:00Z">
        <w:r>
          <w:rPr>
            <w:rFonts w:cs="Courier New" w:ascii="Courier New" w:hAnsi="Courier New"/>
            <w:color w:val="000000"/>
            <w:sz w:val="24"/>
          </w:rPr>
          <w:delText>II.  Award Information</w:delText>
        </w:r>
      </w:del>
    </w:p>
    <w:p>
      <w:pPr>
        <w:pStyle w:val="Normal"/>
        <w:spacing w:lineRule="auto" w:line="480"/>
        <w:rPr>
          <w:rFonts w:ascii="Courier New" w:hAnsi="Courier New" w:cs="Courier New"/>
          <w:color w:val="000000"/>
          <w:del w:id="2679" w:author="michelle.ward" w:date="2007-04-26T10:51:00Z"/>
        </w:rPr>
      </w:pPr>
      <w:del w:id="2676" w:author="michelle.ward" w:date="2007-04-26T10:51:00Z">
        <w:r>
          <w:rPr>
            <w:rFonts w:cs="Courier New" w:ascii="Courier New" w:hAnsi="Courier New"/>
            <w:color w:val="000000"/>
            <w:u w:val="single"/>
          </w:rPr>
          <w:delText>Type of Award</w:delText>
        </w:r>
      </w:del>
      <w:del w:id="2677" w:author="michelle.ward" w:date="2007-04-26T10:51:00Z">
        <w:r>
          <w:rPr>
            <w:rFonts w:cs="Courier New" w:ascii="Courier New" w:hAnsi="Courier New"/>
            <w:color w:val="000000"/>
          </w:rPr>
          <w:delText xml:space="preserve">:  </w:delText>
        </w:r>
      </w:del>
      <w:del w:id="2678" w:author="michelle.ward" w:date="2007-04-26T10:51:00Z">
        <w:r>
          <w:rPr>
            <w:rFonts w:cs="Courier New" w:ascii="Courier New" w:hAnsi="Courier New"/>
            <w:color w:val="000000"/>
            <w:szCs w:val="20"/>
          </w:rPr>
          <w:delText>Discretionary grants.  As part of its FY 2007 budget request, the Administration proposed to continue to allow funds to be used to support the participation of individuals who plan to apply their language skills and knowledge of countries vital to the United States national security in fields outside teaching, including government, the professions, or international development.  Therefore, institutions may propose projects for visits and study in foreign countries by individuals in these fields, in addition to those planning a teaching career.  However, authority to use funds for participants outside of the field of teaching depends on final Congressional action.  Applicants will be given an opportunity to amend their applications if such authority is not provided.</w:delText>
        </w:r>
      </w:del>
    </w:p>
    <w:p>
      <w:pPr>
        <w:pStyle w:val="Normal"/>
        <w:spacing w:lineRule="auto" w:line="480"/>
        <w:rPr>
          <w:del w:id="2682" w:author="michelle.ward" w:date="2007-04-26T10:51:00Z"/>
        </w:rPr>
      </w:pPr>
      <w:del w:id="2680" w:author="michelle.ward" w:date="2007-04-26T10:51:00Z">
        <w:r>
          <w:rPr>
            <w:rFonts w:cs="Courier New" w:ascii="Courier New" w:hAnsi="Courier New"/>
            <w:color w:val="000000"/>
            <w:u w:val="single"/>
          </w:rPr>
          <w:delText>Estimated Available Funds</w:delText>
        </w:r>
      </w:del>
      <w:del w:id="2681" w:author="michelle.ward" w:date="2007-04-26T10:51:00Z">
        <w:r>
          <w:rPr>
            <w:rFonts w:cs="Courier New" w:ascii="Courier New" w:hAnsi="Courier New"/>
            <w:color w:val="000000"/>
          </w:rPr>
          <w:delText>:  The Administration has requested $2,223,000 for this program for FY 2007.  The actual level of funding, if any, depends on final congressional action.  However, we are inviting applications to allow enough time to complete the grant process if Congress appropriates funds for this program.</w:delText>
        </w:r>
      </w:del>
    </w:p>
    <w:p>
      <w:pPr>
        <w:pStyle w:val="Normal"/>
        <w:spacing w:lineRule="auto" w:line="480"/>
        <w:rPr>
          <w:del w:id="2685" w:author="michelle.ward" w:date="2007-04-26T10:51:00Z"/>
        </w:rPr>
      </w:pPr>
      <w:del w:id="2683" w:author="michelle.ward" w:date="2007-04-26T10:51:00Z">
        <w:r>
          <w:rPr>
            <w:rFonts w:cs="Courier New" w:ascii="Courier New" w:hAnsi="Courier New"/>
            <w:color w:val="000000"/>
            <w:u w:val="single"/>
          </w:rPr>
          <w:delText>Estimated Range of Awards</w:delText>
        </w:r>
      </w:del>
      <w:del w:id="2684" w:author="michelle.ward" w:date="2007-04-26T10:51:00Z">
        <w:r>
          <w:rPr>
            <w:rFonts w:cs="Courier New" w:ascii="Courier New" w:hAnsi="Courier New"/>
            <w:color w:val="000000"/>
          </w:rPr>
          <w:delText>:  $50,000 - $90,000.</w:delText>
        </w:r>
      </w:del>
    </w:p>
    <w:p>
      <w:pPr>
        <w:pStyle w:val="Normal"/>
        <w:spacing w:lineRule="auto" w:line="480"/>
        <w:rPr>
          <w:del w:id="2688" w:author="michelle.ward" w:date="2007-04-26T10:51:00Z"/>
        </w:rPr>
      </w:pPr>
      <w:del w:id="2686" w:author="michelle.ward" w:date="2007-04-26T10:51:00Z">
        <w:r>
          <w:rPr>
            <w:rFonts w:cs="Courier New" w:ascii="Courier New" w:hAnsi="Courier New"/>
            <w:color w:val="000000"/>
            <w:u w:val="single"/>
          </w:rPr>
          <w:delText>Estimated Average Size of Awards</w:delText>
        </w:r>
      </w:del>
      <w:del w:id="2687" w:author="michelle.ward" w:date="2007-04-26T10:51:00Z">
        <w:r>
          <w:rPr>
            <w:rFonts w:cs="Courier New" w:ascii="Courier New" w:hAnsi="Courier New"/>
            <w:color w:val="000000"/>
          </w:rPr>
          <w:delText>:  $74,000.</w:delText>
        </w:r>
      </w:del>
    </w:p>
    <w:p>
      <w:pPr>
        <w:pStyle w:val="Normal"/>
        <w:spacing w:lineRule="auto" w:line="480"/>
        <w:rPr>
          <w:del w:id="2693" w:author="michelle.ward" w:date="2007-04-26T10:51:00Z"/>
        </w:rPr>
      </w:pPr>
      <w:del w:id="2689" w:author="michelle.ward" w:date="2007-04-26T10:51:00Z">
        <w:r>
          <w:rPr>
            <w:rFonts w:cs="Courier New" w:ascii="Courier New" w:hAnsi="Courier New"/>
            <w:color w:val="000000"/>
            <w:u w:val="single"/>
          </w:rPr>
          <w:delText>Maximum Award</w:delText>
        </w:r>
      </w:del>
      <w:del w:id="2690" w:author="michelle.ward" w:date="2007-04-26T10:51:00Z">
        <w:r>
          <w:rPr>
            <w:rFonts w:cs="Courier New" w:ascii="Courier New" w:hAnsi="Courier New"/>
            <w:color w:val="000000"/>
          </w:rPr>
          <w:delText xml:space="preserve">:  We will reject any application that proposes a budget exceeding $90,000 for a single budget period of 12 months.  The Assistant Secretary for Postsecondary Education may change the maximum amount through a notice published in the </w:delText>
        </w:r>
      </w:del>
      <w:del w:id="2691" w:author="michelle.ward" w:date="2007-04-26T10:51:00Z">
        <w:r>
          <w:rPr>
            <w:rFonts w:cs="Courier New" w:ascii="Courier New" w:hAnsi="Courier New"/>
            <w:color w:val="000000"/>
            <w:u w:val="single"/>
          </w:rPr>
          <w:delText>Federal Register</w:delText>
        </w:r>
      </w:del>
      <w:del w:id="2692" w:author="michelle.ward" w:date="2007-04-26T10:51:00Z">
        <w:r>
          <w:rPr>
            <w:rFonts w:cs="Courier New" w:ascii="Courier New" w:hAnsi="Courier New"/>
            <w:color w:val="000000"/>
          </w:rPr>
          <w:delText>.</w:delText>
        </w:r>
      </w:del>
    </w:p>
    <w:p>
      <w:pPr>
        <w:pStyle w:val="Normal"/>
        <w:spacing w:lineRule="auto" w:line="480"/>
        <w:rPr>
          <w:del w:id="2696" w:author="michelle.ward" w:date="2007-04-26T10:51:00Z"/>
        </w:rPr>
      </w:pPr>
      <w:del w:id="2694" w:author="michelle.ward" w:date="2007-04-26T10:51:00Z">
        <w:r>
          <w:rPr>
            <w:rFonts w:cs="Courier New" w:ascii="Courier New" w:hAnsi="Courier New"/>
            <w:color w:val="000000"/>
            <w:u w:val="single"/>
          </w:rPr>
          <w:delText>Estimated Number of Awards</w:delText>
        </w:r>
      </w:del>
      <w:del w:id="2695" w:author="michelle.ward" w:date="2007-04-26T10:51:00Z">
        <w:r>
          <w:rPr>
            <w:rFonts w:cs="Courier New" w:ascii="Courier New" w:hAnsi="Courier New"/>
            <w:color w:val="000000"/>
          </w:rPr>
          <w:delText>:  30.</w:delText>
        </w:r>
      </w:del>
    </w:p>
    <w:p>
      <w:pPr>
        <w:pStyle w:val="Normal"/>
        <w:spacing w:lineRule="auto" w:line="480"/>
        <w:rPr>
          <w:rFonts w:ascii="Courier New" w:hAnsi="Courier New" w:cs="Courier New"/>
          <w:color w:val="000000"/>
          <w:u w:val="single"/>
          <w:del w:id="2699" w:author="michelle.ward" w:date="2007-04-26T10:51:00Z"/>
        </w:rPr>
      </w:pPr>
      <w:del w:id="2697" w:author="michelle.ward" w:date="2007-04-26T10:51:00Z">
        <w:r>
          <w:rPr>
            <w:rFonts w:cs="Courier New" w:ascii="Courier New" w:hAnsi="Courier New"/>
            <w:color w:val="000000"/>
            <w:u w:val="single"/>
          </w:rPr>
          <w:delText>Note</w:delText>
        </w:r>
      </w:del>
      <w:del w:id="2698" w:author="michelle.ward" w:date="2007-04-26T10:51:00Z">
        <w:r>
          <w:rPr>
            <w:rFonts w:cs="Courier New" w:ascii="Courier New" w:hAnsi="Courier New"/>
            <w:color w:val="000000"/>
          </w:rPr>
          <w:delText>:  The Department is not bound by any estimates in this notice.</w:delText>
        </w:r>
      </w:del>
    </w:p>
    <w:p>
      <w:pPr>
        <w:pStyle w:val="Normal"/>
        <w:spacing w:lineRule="auto" w:line="480"/>
        <w:rPr>
          <w:del w:id="2702" w:author="michelle.ward" w:date="2007-04-26T10:51:00Z"/>
        </w:rPr>
      </w:pPr>
      <w:del w:id="2700" w:author="michelle.ward" w:date="2007-04-26T10:51:00Z">
        <w:r>
          <w:rPr>
            <w:rFonts w:cs="Courier New" w:ascii="Courier New" w:hAnsi="Courier New"/>
            <w:color w:val="000000"/>
            <w:u w:val="single"/>
          </w:rPr>
          <w:delText>Project Period</w:delText>
        </w:r>
      </w:del>
      <w:del w:id="2701" w:author="michelle.ward" w:date="2007-04-26T10:51:00Z">
        <w:r>
          <w:rPr>
            <w:rFonts w:cs="Courier New" w:ascii="Courier New" w:hAnsi="Courier New"/>
            <w:color w:val="000000"/>
          </w:rPr>
          <w:delText>:  Up to 12 months.</w:delText>
        </w:r>
      </w:del>
    </w:p>
    <w:p>
      <w:pPr>
        <w:pStyle w:val="Heading2"/>
        <w:spacing w:lineRule="auto" w:line="480"/>
        <w:jc w:val="left"/>
        <w:rPr>
          <w:rFonts w:ascii="Courier New" w:hAnsi="Courier New" w:cs="Courier New"/>
          <w:bCs/>
          <w:color w:val="000000"/>
          <w:sz w:val="24"/>
          <w:szCs w:val="22"/>
          <w:del w:id="2704" w:author="michelle.ward" w:date="2007-04-26T10:51:00Z"/>
        </w:rPr>
      </w:pPr>
      <w:del w:id="2703" w:author="michelle.ward" w:date="2007-04-26T10:51:00Z">
        <w:r>
          <w:rPr>
            <w:rFonts w:cs="Courier New" w:ascii="Courier New" w:hAnsi="Courier New"/>
            <w:bCs/>
            <w:color w:val="000000"/>
            <w:sz w:val="24"/>
            <w:szCs w:val="22"/>
          </w:rPr>
          <w:delText>III.  Eligibility Information</w:delText>
        </w:r>
      </w:del>
    </w:p>
    <w:p>
      <w:pPr>
        <w:pStyle w:val="Normal"/>
        <w:tabs>
          <w:tab w:val="left" w:pos="720" w:leader="none"/>
        </w:tabs>
        <w:spacing w:lineRule="auto" w:line="480"/>
        <w:rPr>
          <w:del w:id="2709" w:author="michelle.ward" w:date="2007-04-26T10:51:00Z"/>
        </w:rPr>
      </w:pPr>
      <w:del w:id="2705" w:author="michelle.ward" w:date="2007-04-26T10:51:00Z">
        <w:r>
          <w:rPr>
            <w:rFonts w:cs="Courier New" w:ascii="Courier New" w:hAnsi="Courier New"/>
            <w:color w:val="000000"/>
            <w:szCs w:val="22"/>
          </w:rPr>
          <w:tab/>
          <w:delText xml:space="preserve">1.  </w:delText>
        </w:r>
      </w:del>
      <w:del w:id="2706" w:author="michelle.ward" w:date="2007-04-26T10:51:00Z">
        <w:r>
          <w:rPr>
            <w:rFonts w:cs="Courier New" w:ascii="Courier New" w:hAnsi="Courier New"/>
            <w:color w:val="000000"/>
            <w:szCs w:val="22"/>
            <w:u w:val="single"/>
          </w:rPr>
          <w:delText>Eligible Applicants</w:delText>
        </w:r>
      </w:del>
      <w:del w:id="2707" w:author="michelle.ward" w:date="2007-04-26T10:51:00Z">
        <w:r>
          <w:rPr>
            <w:rFonts w:cs="Courier New" w:ascii="Courier New" w:hAnsi="Courier New"/>
            <w:color w:val="000000"/>
            <w:szCs w:val="22"/>
          </w:rPr>
          <w:delText xml:space="preserve">:  </w:delText>
        </w:r>
      </w:del>
      <w:del w:id="2708" w:author="michelle.ward" w:date="2007-04-26T10:51:00Z">
        <w:r>
          <w:rPr>
            <w:rFonts w:cs="Courier New" w:ascii="Courier New" w:hAnsi="Courier New"/>
            <w:color w:val="000000"/>
          </w:rPr>
          <w:delText xml:space="preserve">(1) Institutions of higher education, (2) State departments of education, (3) private nonprofit educational organizations, and (4) consortia of these entities. </w:delText>
        </w:r>
      </w:del>
    </w:p>
    <w:p>
      <w:pPr>
        <w:pStyle w:val="Normal"/>
        <w:numPr>
          <w:ilvl w:val="0"/>
          <w:numId w:val="22"/>
        </w:numPr>
        <w:tabs>
          <w:tab w:val="left" w:pos="720" w:leader="none"/>
        </w:tabs>
        <w:spacing w:lineRule="auto" w:line="480"/>
        <w:rPr>
          <w:del w:id="2713" w:author="michelle.ward" w:date="2007-04-26T10:51:00Z"/>
        </w:rPr>
      </w:pPr>
      <w:del w:id="2710" w:author="michelle.ward" w:date="2007-04-26T10:51:00Z">
        <w:r>
          <w:rPr>
            <w:rFonts w:eastAsia="Courier New" w:cs="Courier New" w:ascii="Courier New" w:hAnsi="Courier New"/>
            <w:color w:val="000000"/>
            <w:szCs w:val="22"/>
          </w:rPr>
          <w:delText xml:space="preserve"> </w:delText>
        </w:r>
      </w:del>
      <w:del w:id="2711" w:author="michelle.ward" w:date="2007-04-26T10:51:00Z">
        <w:r>
          <w:rPr>
            <w:rFonts w:cs="Courier New" w:ascii="Courier New" w:hAnsi="Courier New"/>
            <w:color w:val="000000"/>
            <w:szCs w:val="22"/>
            <w:u w:val="single"/>
          </w:rPr>
          <w:delText>Cost Sharing or Matching</w:delText>
        </w:r>
      </w:del>
      <w:del w:id="2712" w:author="michelle.ward" w:date="2007-04-26T10:51:00Z">
        <w:r>
          <w:rPr>
            <w:rFonts w:cs="Courier New" w:ascii="Courier New" w:hAnsi="Courier New"/>
            <w:color w:val="000000"/>
          </w:rPr>
          <w:delText>:  This program does not</w:delText>
        </w:r>
      </w:del>
    </w:p>
    <w:p>
      <w:pPr>
        <w:pStyle w:val="Normal"/>
        <w:tabs>
          <w:tab w:val="left" w:pos="720" w:leader="none"/>
        </w:tabs>
        <w:spacing w:lineRule="auto" w:line="480"/>
        <w:rPr>
          <w:rFonts w:ascii="Courier New" w:hAnsi="Courier New" w:cs="Courier New"/>
          <w:color w:val="000000"/>
          <w:del w:id="2715" w:author="michelle.ward" w:date="2007-04-26T10:51:00Z"/>
        </w:rPr>
      </w:pPr>
      <w:del w:id="2714" w:author="michelle.ward" w:date="2007-04-26T10:51:00Z">
        <w:r>
          <w:rPr>
            <w:rFonts w:cs="Courier New" w:ascii="Courier New" w:hAnsi="Courier New"/>
            <w:color w:val="000000"/>
          </w:rPr>
          <w:delText xml:space="preserve">involve cost sharing or matching.  </w:delText>
        </w:r>
      </w:del>
    </w:p>
    <w:p>
      <w:pPr>
        <w:pStyle w:val="Style5"/>
        <w:widowControl/>
        <w:tabs>
          <w:tab w:val="clear" w:pos="720"/>
          <w:tab w:val="right" w:pos="540" w:leader="none"/>
          <w:tab w:val="left" w:pos="630" w:leader="none"/>
        </w:tabs>
        <w:spacing w:lineRule="auto" w:line="480"/>
        <w:rPr>
          <w:rFonts w:ascii="Courier New" w:hAnsi="Courier New" w:cs="Courier New"/>
          <w:color w:val="000000"/>
          <w:szCs w:val="24"/>
          <w:del w:id="2717" w:author="michelle.ward" w:date="2007-04-26T10:51:00Z"/>
        </w:rPr>
      </w:pPr>
      <w:del w:id="2716" w:author="michelle.ward" w:date="2007-04-26T10:51:00Z">
        <w:r>
          <w:rPr>
            <w:rFonts w:cs="Courier New" w:ascii="Courier New" w:hAnsi="Courier New"/>
            <w:color w:val="000000"/>
            <w:szCs w:val="24"/>
          </w:rPr>
          <w:delText>IV.  Application and Submission Information</w:delText>
        </w:r>
      </w:del>
    </w:p>
    <w:p>
      <w:pPr>
        <w:pStyle w:val="Normal"/>
        <w:spacing w:lineRule="auto" w:line="480"/>
        <w:ind w:firstLine="720"/>
        <w:rPr>
          <w:del w:id="2728" w:author="michelle.ward" w:date="2007-04-26T10:51:00Z"/>
        </w:rPr>
      </w:pPr>
      <w:del w:id="2718" w:author="michelle.ward" w:date="2007-04-26T10:51:00Z">
        <w:r>
          <w:rPr>
            <w:rFonts w:cs="Courier New" w:ascii="Courier New" w:hAnsi="Courier New"/>
            <w:color w:val="000000"/>
            <w:szCs w:val="22"/>
          </w:rPr>
          <w:delText xml:space="preserve">1.  </w:delText>
        </w:r>
      </w:del>
      <w:del w:id="2719" w:author="michelle.ward" w:date="2007-04-26T10:51:00Z">
        <w:r>
          <w:rPr>
            <w:rFonts w:cs="Courier New" w:ascii="Courier New" w:hAnsi="Courier New"/>
            <w:color w:val="000000"/>
            <w:szCs w:val="22"/>
            <w:u w:val="single"/>
          </w:rPr>
          <w:delText>Address to Request Application Package</w:delText>
        </w:r>
      </w:del>
      <w:del w:id="2720" w:author="michelle.ward" w:date="2007-04-26T10:51:00Z">
        <w:r>
          <w:rPr>
            <w:rFonts w:cs="Courier New" w:ascii="Courier New" w:hAnsi="Courier New"/>
            <w:color w:val="000000"/>
            <w:szCs w:val="22"/>
          </w:rPr>
          <w:delText xml:space="preserve">:  </w:delText>
        </w:r>
      </w:del>
      <w:del w:id="2721" w:author="michelle.ward" w:date="2007-04-26T10:51:00Z">
        <w:r>
          <w:rPr>
            <w:rFonts w:cs="Courier New" w:ascii="Courier New" w:hAnsi="Courier New"/>
            <w:color w:val="000000"/>
          </w:rPr>
          <w:delText>Dr. Lungching Chiao or Ms. Michelle Guilfoil, International Education Programs Service, U.S. Department of Education, 1990 K Street, NW., 6</w:delText>
        </w:r>
      </w:del>
      <w:del w:id="2722" w:author="michelle.ward" w:date="2007-04-26T10:51:00Z">
        <w:r>
          <w:rPr>
            <w:rFonts w:cs="Courier New" w:ascii="Courier New" w:hAnsi="Courier New"/>
            <w:color w:val="000000"/>
            <w:vertAlign w:val="superscript"/>
          </w:rPr>
          <w:delText>th</w:delText>
        </w:r>
      </w:del>
      <w:del w:id="2723" w:author="michelle.ward" w:date="2007-04-26T10:51:00Z">
        <w:r>
          <w:rPr>
            <w:rFonts w:cs="Courier New" w:ascii="Courier New" w:hAnsi="Courier New"/>
            <w:color w:val="000000"/>
          </w:rPr>
          <w:delText xml:space="preserve"> floor, Washington, DC 20006-8521.  Telephone:  (202) 502-7624 or (202) 502-7625 or by e-mail:  </w:delText>
        </w:r>
      </w:del>
      <w:hyperlink r:id="rId58">
        <w:del w:id="2724" w:author="michelle.ward" w:date="2007-04-26T10:51:00Z">
          <w:r>
            <w:rPr>
              <w:rStyle w:val="InternetLink"/>
              <w:rFonts w:cs="Courier New" w:ascii="Courier New" w:hAnsi="Courier New"/>
              <w:color w:val="000000"/>
            </w:rPr>
            <w:delText>lungching.chiao@ed.gov</w:delText>
          </w:r>
        </w:del>
      </w:hyperlink>
      <w:del w:id="2725" w:author="michelle.ward" w:date="2007-04-26T10:51:00Z">
        <w:r>
          <w:rPr>
            <w:rFonts w:cs="Courier New" w:ascii="Courier New" w:hAnsi="Courier New"/>
            <w:color w:val="000000"/>
          </w:rPr>
          <w:delText xml:space="preserve"> or </w:delText>
        </w:r>
      </w:del>
      <w:hyperlink r:id="rId59">
        <w:del w:id="2726" w:author="michelle.ward" w:date="2007-04-26T10:51:00Z">
          <w:r>
            <w:rPr>
              <w:rStyle w:val="InternetLink"/>
              <w:rFonts w:cs="Courier New" w:ascii="Courier New" w:hAnsi="Courier New"/>
              <w:color w:val="000000"/>
            </w:rPr>
            <w:delText>michelle.guilfoil@ed.gov</w:delText>
          </w:r>
        </w:del>
      </w:hyperlink>
      <w:del w:id="2727" w:author="michelle.ward" w:date="2007-04-26T10:51:00Z">
        <w:r>
          <w:rPr>
            <w:rFonts w:cs="Courier New" w:ascii="Courier New" w:hAnsi="Courier New"/>
            <w:color w:val="000000"/>
          </w:rPr>
          <w:delText xml:space="preserve"> </w:delText>
        </w:r>
      </w:del>
    </w:p>
    <w:p>
      <w:pPr>
        <w:pStyle w:val="Normal"/>
        <w:spacing w:lineRule="auto" w:line="480"/>
        <w:ind w:firstLine="720"/>
        <w:rPr>
          <w:rFonts w:ascii="Courier New" w:hAnsi="Courier New" w:cs="Courier New"/>
          <w:color w:val="000000"/>
          <w:del w:id="2730" w:author="michelle.ward" w:date="2007-04-26T10:51:00Z"/>
        </w:rPr>
      </w:pPr>
      <w:del w:id="2729" w:author="michelle.ward" w:date="2007-04-26T10:51:00Z">
        <w:r>
          <w:rPr>
            <w:rFonts w:cs="Courier New" w:ascii="Courier New" w:hAnsi="Courier New"/>
            <w:color w:val="000000"/>
          </w:rPr>
          <w:delText>If you use a telecommunications device for the deaf (TDD), you may call the Federal Relay Service (FRS) at 1-800-877-8339.</w:delText>
        </w:r>
      </w:del>
    </w:p>
    <w:p>
      <w:pPr>
        <w:pStyle w:val="Normal"/>
        <w:spacing w:lineRule="auto" w:line="480"/>
        <w:ind w:firstLine="720"/>
        <w:rPr>
          <w:rFonts w:ascii="Courier New" w:hAnsi="Courier New" w:cs="Courier New"/>
          <w:color w:val="000000"/>
          <w:del w:id="2732" w:author="michelle.ward" w:date="2007-04-26T10:51:00Z"/>
        </w:rPr>
      </w:pPr>
      <w:del w:id="2731" w:author="michelle.ward" w:date="2007-04-26T10:51:00Z">
        <w:r>
          <w:rPr>
            <w:rFonts w:cs="Courier New" w:ascii="Courier New" w:hAnsi="Courier New"/>
            <w:color w:val="000000"/>
          </w:rPr>
          <w:delText xml:space="preserve">Individuals with disabilities may obtain a copy of the application package in an alternative format (e.g., Braille, large print, audiotape, or computer diskette) by contacting the program contact person listed in this section.  </w:delText>
        </w:r>
      </w:del>
    </w:p>
    <w:p>
      <w:pPr>
        <w:pStyle w:val="BodyTextIndent2"/>
        <w:rPr>
          <w:del w:id="2736" w:author="michelle.ward" w:date="2007-04-26T10:51:00Z"/>
        </w:rPr>
      </w:pPr>
      <w:del w:id="2733" w:author="michelle.ward" w:date="2007-04-26T10:51:00Z">
        <w:r>
          <w:rPr>
            <w:color w:val="000000"/>
            <w:szCs w:val="22"/>
          </w:rPr>
          <w:delText xml:space="preserve">2.  </w:delText>
        </w:r>
      </w:del>
      <w:del w:id="2734" w:author="michelle.ward" w:date="2007-04-26T10:51:00Z">
        <w:r>
          <w:rPr>
            <w:color w:val="000000"/>
            <w:szCs w:val="22"/>
            <w:u w:val="single"/>
          </w:rPr>
          <w:delText>Content and Form of Application Submission</w:delText>
        </w:r>
      </w:del>
      <w:del w:id="2735" w:author="michelle.ward" w:date="2007-04-26T10:51:00Z">
        <w:r>
          <w:rPr>
            <w:color w:val="000000"/>
            <w:szCs w:val="22"/>
          </w:rPr>
          <w:delText xml:space="preserve">: Requirements concerning the content of an application, together with the forms you must submit, are in the application package for this program.  </w:delText>
        </w:r>
      </w:del>
    </w:p>
    <w:p>
      <w:pPr>
        <w:pStyle w:val="Normal"/>
        <w:spacing w:lineRule="auto" w:line="480"/>
        <w:rPr>
          <w:del w:id="2741" w:author="michelle.ward" w:date="2007-04-26T10:51:00Z"/>
        </w:rPr>
      </w:pPr>
      <w:del w:id="2737" w:author="michelle.ward" w:date="2007-04-26T10:51:00Z">
        <w:r>
          <w:rPr>
            <w:rFonts w:cs="Courier New" w:ascii="Courier New" w:hAnsi="Courier New"/>
            <w:color w:val="000000"/>
            <w:szCs w:val="22"/>
          </w:rPr>
          <w:delText>Pa</w:delText>
        </w:r>
      </w:del>
      <w:del w:id="2738" w:author="michelle.ward" w:date="2007-04-26T10:51:00Z">
        <w:r>
          <w:rPr>
            <w:rFonts w:cs="Courier New" w:ascii="Courier New" w:hAnsi="Courier New"/>
            <w:color w:val="000000"/>
          </w:rPr>
          <w:delText xml:space="preserve">ge Limit:  The application narrative is where you, the applicant, address the selection criteria that reviewers use to evaluate your application.  You must limit Part III to the equivalent of no more than </w:delText>
        </w:r>
      </w:del>
      <w:del w:id="2739" w:author="michelle.ward" w:date="2007-04-26T10:51:00Z">
        <w:r>
          <w:rPr>
            <w:rFonts w:cs="Courier New" w:ascii="Courier New" w:hAnsi="Courier New"/>
            <w:color w:val="000000"/>
            <w:szCs w:val="22"/>
          </w:rPr>
          <w:delText xml:space="preserve">40 pages, using the following standards: </w:delText>
        </w:r>
      </w:del>
      <w:del w:id="2740" w:author="michelle.ward" w:date="2007-04-26T10:51:00Z">
        <w:r>
          <w:rPr>
            <w:rFonts w:cs="Courier New" w:ascii="Courier New" w:hAnsi="Courier New"/>
            <w:color w:val="000000"/>
          </w:rPr>
          <w:delText xml:space="preserve"> </w:delText>
        </w:r>
      </w:del>
    </w:p>
    <w:p>
      <w:pPr>
        <w:pStyle w:val="Style5"/>
        <w:widowControl/>
        <w:tabs>
          <w:tab w:val="left" w:pos="0" w:leader="none"/>
          <w:tab w:val="left" w:pos="720" w:leader="none"/>
        </w:tabs>
        <w:spacing w:lineRule="auto" w:line="480"/>
        <w:ind w:left="0" w:hanging="0"/>
        <w:rPr>
          <w:del w:id="2745" w:author="michelle.ward" w:date="2007-04-26T10:51:00Z"/>
        </w:rPr>
      </w:pPr>
      <w:del w:id="2742" w:author="michelle.ward" w:date="2007-04-26T10:51:00Z">
        <w:r>
          <w:rPr>
            <w:rFonts w:cs="Courier New" w:ascii="Courier New" w:hAnsi="Courier New"/>
            <w:color w:val="000000"/>
            <w:szCs w:val="24"/>
          </w:rPr>
          <w:tab/>
        </w:r>
      </w:del>
      <w:del w:id="2743" w:author="michelle.ward" w:date="2007-04-26T10:51:00Z">
        <w:r>
          <w:rPr>
            <w:rFonts w:eastAsia="Marlett" w:cs="Marlett" w:ascii="Marlett" w:hAnsi="Marlett"/>
            <w:color w:val="000000"/>
            <w:szCs w:val="24"/>
          </w:rPr>
          <w:delText></w:delText>
        </w:r>
      </w:del>
      <w:del w:id="2744" w:author="michelle.ward" w:date="2007-04-26T10:51:00Z">
        <w:r>
          <w:rPr>
            <w:rFonts w:cs="Courier New" w:ascii="Courier New" w:hAnsi="Courier New"/>
            <w:color w:val="000000"/>
            <w:szCs w:val="24"/>
          </w:rPr>
          <w:delText xml:space="preserve">  A "page" is 8.5" x 11", on one side only, with 1" margins at the top, bottom, and both sides.</w:delText>
        </w:r>
      </w:del>
    </w:p>
    <w:p>
      <w:pPr>
        <w:pStyle w:val="TextBodyIndent"/>
        <w:ind w:left="0" w:firstLine="720"/>
        <w:rPr>
          <w:del w:id="2749" w:author="michelle.ward" w:date="2007-04-26T10:51:00Z"/>
        </w:rPr>
      </w:pPr>
      <w:del w:id="2746" w:author="michelle.ward" w:date="2007-04-26T10:51:00Z">
        <w:r>
          <w:rPr>
            <w:rFonts w:eastAsia="Marlett" w:cs="Marlett" w:ascii="Marlett" w:hAnsi="Marlett"/>
            <w:b w:val="false"/>
            <w:bCs w:val="false"/>
            <w:i w:val="false"/>
            <w:iCs w:val="false"/>
            <w:color w:val="000000"/>
          </w:rPr>
          <w:delText></w:delText>
        </w:r>
      </w:del>
      <w:del w:id="2747" w:author="michelle.ward" w:date="2007-04-26T10:51:00Z">
        <w:r>
          <w:rPr>
            <w:rFonts w:eastAsia="Courier New" w:cs="Courier New" w:ascii="Courier New" w:hAnsi="Courier New"/>
            <w:b w:val="false"/>
            <w:bCs w:val="false"/>
            <w:i w:val="false"/>
            <w:iCs w:val="false"/>
            <w:color w:val="000000"/>
          </w:rPr>
          <w:delText xml:space="preserve">  </w:delText>
        </w:r>
      </w:del>
      <w:del w:id="2748" w:author="michelle.ward" w:date="2007-04-26T10:51:00Z">
        <w:r>
          <w:rPr>
            <w:rFonts w:cs="Courier New" w:ascii="Courier New" w:hAnsi="Courier New"/>
            <w:b w:val="false"/>
            <w:bCs w:val="false"/>
            <w:i w:val="false"/>
            <w:iCs w:val="false"/>
            <w:color w:val="000000"/>
          </w:rPr>
          <w:delText>Double space (no more than three lines per vertical inch) all text in the application narrative, including titles, headings, footnotes, quotations, references, and captions.  However, you may single space all text in charts, tables, figures and graphs.</w:delText>
        </w:r>
      </w:del>
    </w:p>
    <w:p>
      <w:pPr>
        <w:pStyle w:val="Style5"/>
        <w:widowControl/>
        <w:tabs>
          <w:tab w:val="clear" w:pos="720"/>
          <w:tab w:val="left" w:pos="0" w:leader="none"/>
        </w:tabs>
        <w:spacing w:lineRule="auto" w:line="480"/>
        <w:ind w:left="0" w:hanging="0"/>
        <w:rPr>
          <w:del w:id="2753" w:author="michelle.ward" w:date="2007-04-26T10:51:00Z"/>
        </w:rPr>
      </w:pPr>
      <w:del w:id="2750" w:author="michelle.ward" w:date="2007-04-26T10:51:00Z">
        <w:r>
          <w:rPr>
            <w:rFonts w:cs="Courier New" w:ascii="Courier New" w:hAnsi="Courier New"/>
            <w:color w:val="000000"/>
            <w:szCs w:val="24"/>
          </w:rPr>
          <w:tab/>
        </w:r>
      </w:del>
      <w:del w:id="2751" w:author="michelle.ward" w:date="2007-04-26T10:51:00Z">
        <w:r>
          <w:rPr>
            <w:rFonts w:eastAsia="Marlett" w:cs="Marlett" w:ascii="Marlett" w:hAnsi="Marlett"/>
            <w:color w:val="000000"/>
            <w:szCs w:val="24"/>
          </w:rPr>
          <w:delText></w:delText>
        </w:r>
      </w:del>
      <w:del w:id="2752" w:author="michelle.ward" w:date="2007-04-26T10:51:00Z">
        <w:r>
          <w:rPr>
            <w:rFonts w:cs="Courier New" w:ascii="Courier New" w:hAnsi="Courier New"/>
            <w:color w:val="000000"/>
            <w:szCs w:val="24"/>
          </w:rPr>
          <w:delText xml:space="preserve">  Use a font that is either 12-point or larger or no smaller than 10 pitch (characters per inch).  However, you may use a 10-point font in charts, tables, figures, and graphs.</w:delText>
        </w:r>
      </w:del>
    </w:p>
    <w:p>
      <w:pPr>
        <w:pStyle w:val="Style5"/>
        <w:numPr>
          <w:ilvl w:val="0"/>
          <w:numId w:val="14"/>
        </w:numPr>
        <w:tabs>
          <w:tab w:val="clear" w:pos="720"/>
          <w:tab w:val="left" w:pos="-1440" w:leader="none"/>
        </w:tabs>
        <w:spacing w:lineRule="auto" w:line="480"/>
        <w:rPr>
          <w:rFonts w:ascii="Courier New" w:hAnsi="Courier New" w:cs="Courier New"/>
          <w:color w:val="000000"/>
          <w:szCs w:val="24"/>
          <w:del w:id="2755" w:author="michelle.ward" w:date="2007-04-26T10:51:00Z"/>
        </w:rPr>
      </w:pPr>
      <w:del w:id="2754" w:author="michelle.ward" w:date="2007-04-26T10:51:00Z">
        <w:r>
          <w:rPr>
            <w:rFonts w:cs="Courier New" w:ascii="Courier New" w:hAnsi="Courier New"/>
            <w:color w:val="000000"/>
          </w:rPr>
          <w:delText>Use one of the following fonts:  Times New Roman,</w:delText>
        </w:r>
      </w:del>
    </w:p>
    <w:p>
      <w:pPr>
        <w:pStyle w:val="Style5"/>
        <w:tabs>
          <w:tab w:val="clear" w:pos="720"/>
          <w:tab w:val="left" w:pos="-1440" w:leader="none"/>
        </w:tabs>
        <w:spacing w:lineRule="auto" w:line="480"/>
        <w:rPr>
          <w:rFonts w:ascii="Courier New" w:hAnsi="Courier New" w:cs="Courier New"/>
          <w:color w:val="000000"/>
          <w:del w:id="2757" w:author="michelle.ward" w:date="2007-04-26T10:51:00Z"/>
        </w:rPr>
      </w:pPr>
      <w:del w:id="2756" w:author="michelle.ward" w:date="2007-04-26T10:51:00Z">
        <w:r>
          <w:rPr>
            <w:rFonts w:cs="Courier New" w:ascii="Courier New" w:hAnsi="Courier New"/>
            <w:color w:val="000000"/>
          </w:rPr>
          <w:delText xml:space="preserve">Courier, Courier New, or Arial.  Applications submitted in </w:delText>
        </w:r>
      </w:del>
    </w:p>
    <w:p>
      <w:pPr>
        <w:pStyle w:val="Style5"/>
        <w:tabs>
          <w:tab w:val="clear" w:pos="720"/>
          <w:tab w:val="left" w:pos="-1440" w:leader="none"/>
        </w:tabs>
        <w:spacing w:lineRule="auto" w:line="480"/>
        <w:ind w:left="0" w:hanging="0"/>
        <w:rPr>
          <w:rFonts w:ascii="Courier New" w:hAnsi="Courier New" w:cs="Courier New"/>
          <w:color w:val="000000"/>
          <w:szCs w:val="24"/>
          <w:del w:id="2759" w:author="michelle.ward" w:date="2007-04-26T10:51:00Z"/>
        </w:rPr>
      </w:pPr>
      <w:del w:id="2758" w:author="michelle.ward" w:date="2007-04-26T10:51:00Z">
        <w:r>
          <w:rPr>
            <w:rFonts w:cs="Courier New" w:ascii="Courier New" w:hAnsi="Courier New"/>
            <w:color w:val="000000"/>
          </w:rPr>
          <w:delText>any other font (including Times Roman, Arial Narrow) will not be accepted.</w:delText>
        </w:r>
      </w:del>
    </w:p>
    <w:p>
      <w:pPr>
        <w:pStyle w:val="BodyTextIndent2"/>
        <w:tabs>
          <w:tab w:val="clear" w:pos="720"/>
          <w:tab w:val="left" w:pos="0" w:leader="none"/>
        </w:tabs>
        <w:ind w:hanging="0"/>
        <w:rPr>
          <w:color w:val="000000"/>
          <w:del w:id="2761" w:author="michelle.ward" w:date="2007-04-26T10:51:00Z"/>
        </w:rPr>
      </w:pPr>
      <w:del w:id="2760" w:author="michelle.ward" w:date="2007-04-26T10:51:00Z">
        <w:r>
          <w:rPr>
            <w:color w:val="000000"/>
          </w:rPr>
          <w:tab/>
          <w:delText>The page limit does not apply to the cover sheet; the budget section, including the narrative budget justification; the assurances and certifications; the one-page abstract; or the appendices.  However, you must include your complete response to the selection criteria in the application narrative.</w:delText>
        </w:r>
      </w:del>
    </w:p>
    <w:p>
      <w:pPr>
        <w:pStyle w:val="TextBodyIndent"/>
        <w:ind w:left="720" w:hanging="0"/>
        <w:rPr>
          <w:rFonts w:ascii="Courier New" w:hAnsi="Courier New" w:cs="Courier New"/>
          <w:b w:val="false"/>
          <w:b w:val="false"/>
          <w:bCs w:val="false"/>
          <w:i w:val="false"/>
          <w:i w:val="false"/>
          <w:iCs w:val="false"/>
          <w:color w:val="000000"/>
          <w:del w:id="2763" w:author="michelle.ward" w:date="2007-04-26T10:51:00Z"/>
        </w:rPr>
      </w:pPr>
      <w:del w:id="2762" w:author="michelle.ward" w:date="2007-04-26T10:51:00Z">
        <w:r>
          <w:rPr>
            <w:rFonts w:cs="Courier New" w:ascii="Courier New" w:hAnsi="Courier New"/>
            <w:b w:val="false"/>
            <w:bCs w:val="false"/>
            <w:i w:val="false"/>
            <w:iCs w:val="false"/>
            <w:color w:val="000000"/>
          </w:rPr>
          <w:tab/>
          <w:delText>We will reject your application if--</w:delText>
        </w:r>
      </w:del>
    </w:p>
    <w:p>
      <w:pPr>
        <w:pStyle w:val="TextBodyIndent"/>
        <w:numPr>
          <w:ilvl w:val="0"/>
          <w:numId w:val="29"/>
        </w:numPr>
        <w:rPr>
          <w:rFonts w:ascii="Courier New" w:hAnsi="Courier New" w:cs="Courier New"/>
          <w:b w:val="false"/>
          <w:b w:val="false"/>
          <w:bCs w:val="false"/>
          <w:i w:val="false"/>
          <w:i w:val="false"/>
          <w:iCs w:val="false"/>
          <w:color w:val="000000"/>
          <w:del w:id="2765" w:author="michelle.ward" w:date="2007-04-26T10:51:00Z"/>
        </w:rPr>
      </w:pPr>
      <w:del w:id="2764" w:author="michelle.ward" w:date="2007-04-26T10:51:00Z">
        <w:r>
          <w:rPr>
            <w:rFonts w:cs="Courier New" w:ascii="Courier New" w:hAnsi="Courier New"/>
            <w:b w:val="false"/>
            <w:bCs w:val="false"/>
            <w:i w:val="false"/>
            <w:iCs w:val="false"/>
            <w:color w:val="000000"/>
          </w:rPr>
          <w:delText>You apply these standards and exceed the page limit; or</w:delText>
        </w:r>
      </w:del>
    </w:p>
    <w:p>
      <w:pPr>
        <w:pStyle w:val="TextBodyIndent"/>
        <w:numPr>
          <w:ilvl w:val="0"/>
          <w:numId w:val="29"/>
        </w:numPr>
        <w:rPr>
          <w:rFonts w:ascii="Courier New" w:hAnsi="Courier New" w:cs="Courier New"/>
          <w:b w:val="false"/>
          <w:b w:val="false"/>
          <w:bCs w:val="false"/>
          <w:i w:val="false"/>
          <w:i w:val="false"/>
          <w:iCs w:val="false"/>
          <w:color w:val="000000"/>
          <w:del w:id="2767" w:author="michelle.ward" w:date="2007-04-26T10:51:00Z"/>
        </w:rPr>
      </w:pPr>
      <w:del w:id="2766" w:author="michelle.ward" w:date="2007-04-26T10:51:00Z">
        <w:r>
          <w:rPr>
            <w:rFonts w:cs="Courier New" w:ascii="Courier New" w:hAnsi="Courier New"/>
            <w:b w:val="false"/>
            <w:bCs w:val="false"/>
            <w:i w:val="false"/>
            <w:iCs w:val="false"/>
            <w:color w:val="000000"/>
          </w:rPr>
          <w:delText>You apply other standards and exceed the equivalent of the page limit.</w:delText>
        </w:r>
      </w:del>
    </w:p>
    <w:p>
      <w:pPr>
        <w:pStyle w:val="Normal"/>
        <w:spacing w:lineRule="auto" w:line="480"/>
        <w:rPr>
          <w:del w:id="2771" w:author="michelle.ward" w:date="2007-04-26T10:51:00Z"/>
        </w:rPr>
      </w:pPr>
      <w:del w:id="2768" w:author="michelle.ward" w:date="2007-04-26T10:51:00Z">
        <w:r>
          <w:rPr>
            <w:rFonts w:cs="Courier New" w:ascii="Courier New" w:hAnsi="Courier New"/>
            <w:color w:val="000000"/>
            <w:szCs w:val="22"/>
          </w:rPr>
          <w:tab/>
          <w:delText xml:space="preserve">3.  </w:delText>
        </w:r>
      </w:del>
      <w:del w:id="2769" w:author="michelle.ward" w:date="2007-04-26T10:51:00Z">
        <w:r>
          <w:rPr>
            <w:rFonts w:cs="Courier New" w:ascii="Courier New" w:hAnsi="Courier New"/>
            <w:color w:val="000000"/>
            <w:szCs w:val="22"/>
            <w:u w:val="single"/>
          </w:rPr>
          <w:delText>Submission Dates and Times</w:delText>
        </w:r>
      </w:del>
      <w:del w:id="2770" w:author="michelle.ward" w:date="2007-04-26T10:51:00Z">
        <w:r>
          <w:rPr>
            <w:rFonts w:cs="Courier New" w:ascii="Courier New" w:hAnsi="Courier New"/>
            <w:color w:val="000000"/>
            <w:szCs w:val="22"/>
          </w:rPr>
          <w:delText>:</w:delText>
        </w:r>
      </w:del>
    </w:p>
    <w:p>
      <w:pPr>
        <w:pStyle w:val="Normal"/>
        <w:tabs>
          <w:tab w:val="clear" w:pos="720"/>
          <w:tab w:val="right" w:pos="540" w:leader="none"/>
          <w:tab w:val="left" w:pos="630" w:leader="none"/>
        </w:tabs>
        <w:spacing w:lineRule="auto" w:line="480"/>
        <w:rPr>
          <w:rFonts w:ascii="Courier New" w:hAnsi="Courier New" w:cs="Courier New"/>
          <w:color w:val="000000"/>
          <w:del w:id="2773" w:author="michelle.ward" w:date="2007-04-26T10:51:00Z"/>
        </w:rPr>
      </w:pPr>
      <w:del w:id="2772" w:author="michelle.ward" w:date="2007-04-26T10:51:00Z">
        <w:r>
          <w:rPr>
            <w:rFonts w:cs="Courier New" w:ascii="Courier New" w:hAnsi="Courier New"/>
            <w:color w:val="000000"/>
          </w:rPr>
          <w:delText>Applications Available:  September 18, 2006.</w:delText>
        </w:r>
      </w:del>
    </w:p>
    <w:p>
      <w:pPr>
        <w:pStyle w:val="Normal"/>
        <w:spacing w:lineRule="auto" w:line="480"/>
        <w:rPr>
          <w:rFonts w:ascii="Courier New" w:hAnsi="Courier New" w:cs="Courier New"/>
          <w:color w:val="000000"/>
          <w:del w:id="2775" w:author="michelle.ward" w:date="2007-04-26T10:51:00Z"/>
        </w:rPr>
      </w:pPr>
      <w:del w:id="2774" w:author="michelle.ward" w:date="2007-04-26T10:51:00Z">
        <w:r>
          <w:rPr>
            <w:rFonts w:cs="Courier New" w:ascii="Courier New" w:hAnsi="Courier New"/>
            <w:color w:val="000000"/>
          </w:rPr>
          <w:delText xml:space="preserve">Deadline for Transmittal of Applications:  November 2, 2006. </w:delText>
          <w:tab/>
        </w:r>
      </w:del>
    </w:p>
    <w:p>
      <w:pPr>
        <w:pStyle w:val="Normal"/>
        <w:spacing w:lineRule="auto" w:line="480"/>
        <w:ind w:firstLine="720"/>
        <w:rPr>
          <w:del w:id="2781" w:author="michelle.ward" w:date="2007-04-26T10:51:00Z"/>
        </w:rPr>
      </w:pPr>
      <w:del w:id="2776" w:author="michelle.ward" w:date="2007-04-26T10:51:00Z">
        <w:r>
          <w:rPr>
            <w:rFonts w:cs="Courier New" w:ascii="Courier New" w:hAnsi="Courier New"/>
            <w:color w:val="000000"/>
          </w:rPr>
          <w:delText>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w:delText>
        </w:r>
      </w:del>
      <w:del w:id="2777" w:author="michelle.ward" w:date="2007-04-26T10:51:00Z">
        <w:r>
          <w:rPr>
            <w:rFonts w:cs="Courier New" w:ascii="Courier New" w:hAnsi="Courier New"/>
            <w:b/>
            <w:bCs/>
            <w:color w:val="000000"/>
          </w:rPr>
          <w:delText>,</w:delText>
        </w:r>
      </w:del>
      <w:del w:id="2778" w:author="michelle.ward" w:date="2007-04-26T10:51:00Z">
        <w:r>
          <w:rPr>
            <w:rFonts w:cs="Courier New" w:ascii="Courier New" w:hAnsi="Courier New"/>
            <w:color w:val="000000"/>
          </w:rPr>
          <w:delText xml:space="preserve"> please refer to section IV.  6.  </w:delText>
        </w:r>
      </w:del>
      <w:del w:id="2779" w:author="michelle.ward" w:date="2007-04-26T10:51:00Z">
        <w:r>
          <w:rPr>
            <w:rFonts w:cs="Courier New" w:ascii="Courier New" w:hAnsi="Courier New"/>
            <w:color w:val="000000"/>
            <w:u w:val="single"/>
          </w:rPr>
          <w:delText>Other Submission Requirements</w:delText>
        </w:r>
      </w:del>
      <w:del w:id="2780" w:author="michelle.ward" w:date="2007-04-26T10:51:00Z">
        <w:r>
          <w:rPr>
            <w:rFonts w:cs="Courier New" w:ascii="Courier New" w:hAnsi="Courier New"/>
            <w:color w:val="000000"/>
          </w:rPr>
          <w:delText xml:space="preserve"> in this notice.</w:delText>
        </w:r>
      </w:del>
    </w:p>
    <w:p>
      <w:pPr>
        <w:pStyle w:val="Normal"/>
        <w:spacing w:lineRule="auto" w:line="480"/>
        <w:ind w:firstLine="720"/>
        <w:rPr>
          <w:rFonts w:ascii="Courier New" w:hAnsi="Courier New" w:cs="Courier New"/>
          <w:color w:val="000000"/>
          <w:del w:id="2783" w:author="michelle.ward" w:date="2007-04-26T10:51:00Z"/>
        </w:rPr>
      </w:pPr>
      <w:del w:id="2782" w:author="michelle.ward" w:date="2007-04-26T10:51:00Z">
        <w:r>
          <w:rPr>
            <w:rFonts w:cs="Courier New" w:ascii="Courier New" w:hAnsi="Courier New"/>
            <w:color w:val="000000"/>
          </w:rPr>
          <w:delText>We do not consider an application that does not comply with the deadline requirements.</w:delText>
        </w:r>
      </w:del>
    </w:p>
    <w:p>
      <w:pPr>
        <w:pStyle w:val="Normal"/>
        <w:spacing w:lineRule="auto" w:line="480"/>
        <w:ind w:firstLine="720"/>
        <w:rPr>
          <w:rFonts w:ascii="Courier New" w:hAnsi="Courier New" w:cs="Courier New"/>
          <w:color w:val="000000"/>
          <w:szCs w:val="22"/>
          <w:del w:id="2785" w:author="michelle.ward" w:date="2007-04-26T10:51:00Z"/>
        </w:rPr>
      </w:pPr>
      <w:del w:id="2784" w:author="michelle.ward" w:date="2007-04-26T10:51:00Z">
        <w:r>
          <w:rPr>
            <w:rFonts w:cs="Courier New" w:ascii="Courier New" w:hAnsi="Courier New"/>
            <w:color w:val="000000"/>
          </w:rPr>
          <w:delText>Deadline for Intergovernmental Review:  January 2, 2007.</w:delText>
        </w:r>
      </w:del>
    </w:p>
    <w:p>
      <w:pPr>
        <w:pStyle w:val="Normal"/>
        <w:spacing w:lineRule="auto" w:line="480"/>
        <w:rPr>
          <w:del w:id="2789" w:author="michelle.ward" w:date="2007-04-26T10:51:00Z"/>
        </w:rPr>
      </w:pPr>
      <w:del w:id="2786" w:author="michelle.ward" w:date="2007-04-26T10:51:00Z">
        <w:r>
          <w:rPr>
            <w:rFonts w:cs="Courier New" w:ascii="Courier New" w:hAnsi="Courier New"/>
            <w:color w:val="000000"/>
            <w:szCs w:val="22"/>
          </w:rPr>
          <w:tab/>
          <w:delText xml:space="preserve">4.  </w:delText>
        </w:r>
      </w:del>
      <w:del w:id="2787" w:author="michelle.ward" w:date="2007-04-26T10:51:00Z">
        <w:r>
          <w:rPr>
            <w:rFonts w:cs="Courier New" w:ascii="Courier New" w:hAnsi="Courier New"/>
            <w:color w:val="000000"/>
            <w:szCs w:val="22"/>
            <w:u w:val="single"/>
          </w:rPr>
          <w:delText>Intergovernmental Review</w:delText>
        </w:r>
      </w:del>
      <w:del w:id="2788" w:author="michelle.ward" w:date="2007-04-26T10:51:00Z">
        <w:r>
          <w:rPr>
            <w:rFonts w:cs="Courier New" w:ascii="Courier New" w:hAnsi="Courier New"/>
            <w:color w:val="000000"/>
            <w:szCs w:val="22"/>
          </w:rPr>
          <w:delText>:  This program is subject to Executive Order 12372 and the regulations in 34 CFR part 79.  Information about Intergovernmental Review of Federal Programs under Executive Order 12372 is in the application package for this program.</w:delText>
        </w:r>
      </w:del>
    </w:p>
    <w:p>
      <w:pPr>
        <w:pStyle w:val="Normal"/>
        <w:spacing w:lineRule="auto" w:line="480"/>
        <w:rPr>
          <w:del w:id="2795" w:author="michelle.ward" w:date="2007-04-26T10:51:00Z"/>
        </w:rPr>
      </w:pPr>
      <w:del w:id="2790" w:author="michelle.ward" w:date="2007-04-26T10:51:00Z">
        <w:r>
          <w:rPr>
            <w:rFonts w:cs="Courier New" w:ascii="Courier New" w:hAnsi="Courier New"/>
            <w:color w:val="000000"/>
            <w:szCs w:val="22"/>
          </w:rPr>
          <w:tab/>
          <w:delText xml:space="preserve">5.  </w:delText>
        </w:r>
      </w:del>
      <w:del w:id="2791" w:author="michelle.ward" w:date="2007-04-26T10:51:00Z">
        <w:r>
          <w:rPr>
            <w:rFonts w:cs="Courier New" w:ascii="Courier New" w:hAnsi="Courier New"/>
            <w:color w:val="000000"/>
            <w:szCs w:val="22"/>
            <w:u w:val="single"/>
          </w:rPr>
          <w:delText>Funding Restrictions</w:delText>
        </w:r>
      </w:del>
      <w:del w:id="2792" w:author="michelle.ward" w:date="2007-04-26T10:51:00Z">
        <w:r>
          <w:rPr>
            <w:rFonts w:cs="Courier New" w:ascii="Courier New" w:hAnsi="Courier New"/>
            <w:color w:val="000000"/>
            <w:szCs w:val="22"/>
          </w:rPr>
          <w:delText xml:space="preserve">:  We reference regulations outlining funding restrictions in the </w:delText>
        </w:r>
      </w:del>
      <w:del w:id="2793" w:author="michelle.ward" w:date="2007-04-26T10:51:00Z">
        <w:r>
          <w:rPr>
            <w:rFonts w:cs="Courier New" w:ascii="Courier New" w:hAnsi="Courier New"/>
            <w:color w:val="000000"/>
            <w:szCs w:val="22"/>
            <w:u w:val="single"/>
          </w:rPr>
          <w:delText>Applicable Regulations</w:delText>
        </w:r>
      </w:del>
      <w:del w:id="2794" w:author="michelle.ward" w:date="2007-04-26T10:51:00Z">
        <w:r>
          <w:rPr>
            <w:rFonts w:cs="Courier New" w:ascii="Courier New" w:hAnsi="Courier New"/>
            <w:color w:val="000000"/>
            <w:szCs w:val="22"/>
          </w:rPr>
          <w:delText xml:space="preserve"> section of this notice.</w:delText>
        </w:r>
      </w:del>
    </w:p>
    <w:p>
      <w:pPr>
        <w:pStyle w:val="Normal"/>
        <w:spacing w:lineRule="auto" w:line="480"/>
        <w:ind w:firstLine="720"/>
        <w:rPr>
          <w:del w:id="2800" w:author="michelle.ward" w:date="2007-04-26T10:51:00Z"/>
        </w:rPr>
      </w:pPr>
      <w:del w:id="2796" w:author="michelle.ward" w:date="2007-04-26T10:51:00Z">
        <w:r>
          <w:rPr>
            <w:rFonts w:cs="Courier New" w:ascii="Courier New" w:hAnsi="Courier New"/>
            <w:color w:val="000000"/>
          </w:rPr>
          <w:delText>6</w:delText>
        </w:r>
      </w:del>
      <w:del w:id="2797" w:author="michelle.ward" w:date="2007-04-26T10:51:00Z">
        <w:r>
          <w:rPr>
            <w:rFonts w:cs="Courier New" w:ascii="Courier New" w:hAnsi="Courier New"/>
            <w:bCs/>
            <w:color w:val="000000"/>
          </w:rPr>
          <w:delText xml:space="preserve">.  </w:delText>
        </w:r>
      </w:del>
      <w:del w:id="2798" w:author="michelle.ward" w:date="2007-04-26T10:51:00Z">
        <w:r>
          <w:rPr>
            <w:rFonts w:cs="Courier New" w:ascii="Courier New" w:hAnsi="Courier New"/>
            <w:bCs/>
            <w:color w:val="000000"/>
            <w:u w:val="single"/>
          </w:rPr>
          <w:delText>Other Submission Requirements</w:delText>
        </w:r>
      </w:del>
      <w:del w:id="2799" w:author="michelle.ward" w:date="2007-04-26T10:51:00Z">
        <w:r>
          <w:rPr>
            <w:rFonts w:cs="Courier New" w:ascii="Courier New" w:hAnsi="Courier New"/>
            <w:bCs/>
            <w:color w:val="000000"/>
          </w:rPr>
          <w:delText>:  Applications for grants under this program must be submitted electronically unless you qualify for an exception to this requirement in accordance with the instructions in this section.</w:delText>
        </w:r>
      </w:del>
    </w:p>
    <w:p>
      <w:pPr>
        <w:pStyle w:val="Normal"/>
        <w:numPr>
          <w:ilvl w:val="0"/>
          <w:numId w:val="31"/>
        </w:numPr>
        <w:spacing w:lineRule="auto" w:line="480"/>
        <w:rPr>
          <w:del w:id="2803" w:author="michelle.ward" w:date="2007-04-26T10:51:00Z"/>
        </w:rPr>
      </w:pPr>
      <w:del w:id="2801" w:author="michelle.ward" w:date="2007-04-26T10:51:00Z">
        <w:r>
          <w:rPr>
            <w:rFonts w:cs="Courier New" w:ascii="Courier New" w:hAnsi="Courier New"/>
            <w:bCs/>
            <w:color w:val="000000"/>
            <w:u w:val="single"/>
          </w:rPr>
          <w:delText>Electronic Submission of Applications</w:delText>
        </w:r>
      </w:del>
      <w:del w:id="2802" w:author="michelle.ward" w:date="2007-04-26T10:51:00Z">
        <w:r>
          <w:rPr>
            <w:rFonts w:cs="Courier New" w:ascii="Courier New" w:hAnsi="Courier New"/>
            <w:bCs/>
            <w:color w:val="000000"/>
          </w:rPr>
          <w:delText>.</w:delText>
        </w:r>
      </w:del>
    </w:p>
    <w:p>
      <w:pPr>
        <w:pStyle w:val="HTMLPreformatted"/>
        <w:rPr>
          <w:rFonts w:ascii="Courier New" w:hAnsi="Courier New"/>
          <w:color w:val="000000"/>
          <w:sz w:val="24"/>
          <w:del w:id="2806" w:author="michelle.ward" w:date="2007-04-26T10:51:00Z"/>
        </w:rPr>
      </w:pPr>
      <w:del w:id="2804" w:author="michelle.ward" w:date="2007-04-26T10:51:00Z">
        <w:r>
          <w:rPr>
            <w:rFonts w:eastAsia="Courier New" w:ascii="Courier New" w:hAnsi="Courier New"/>
            <w:color w:val="000000"/>
            <w:sz w:val="24"/>
          </w:rPr>
          <w:delText xml:space="preserve">    </w:delText>
        </w:r>
      </w:del>
      <w:del w:id="2805" w:author="michelle.ward" w:date="2007-04-26T10:51:00Z">
        <w:r>
          <w:rPr>
            <w:rFonts w:ascii="Courier New" w:hAnsi="Courier New"/>
            <w:color w:val="000000"/>
            <w:sz w:val="24"/>
          </w:rPr>
          <w:delText xml:space="preserve">Applications for grants under the Fulbright-Hays Group </w:delText>
        </w:r>
      </w:del>
    </w:p>
    <w:p>
      <w:pPr>
        <w:pStyle w:val="HTMLPreformatted"/>
        <w:rPr>
          <w:rFonts w:ascii="Courier New" w:hAnsi="Courier New"/>
          <w:color w:val="000000"/>
          <w:sz w:val="24"/>
          <w:del w:id="2808" w:author="michelle.ward" w:date="2007-04-26T10:51:00Z"/>
        </w:rPr>
      </w:pPr>
      <w:del w:id="2807" w:author="michelle.ward" w:date="2007-04-26T10:51:00Z">
        <w:r>
          <w:rPr>
            <w:rFonts w:ascii="Courier New" w:hAnsi="Courier New"/>
            <w:color w:val="000000"/>
            <w:sz w:val="24"/>
          </w:rPr>
        </w:r>
      </w:del>
    </w:p>
    <w:p>
      <w:pPr>
        <w:pStyle w:val="HTMLPreformatted"/>
        <w:spacing w:lineRule="auto" w:line="480"/>
        <w:rPr>
          <w:rFonts w:ascii="Courier New" w:hAnsi="Courier New"/>
          <w:color w:val="000000"/>
          <w:sz w:val="24"/>
          <w:del w:id="2810" w:author="michelle.ward" w:date="2007-04-26T10:51:00Z"/>
        </w:rPr>
      </w:pPr>
      <w:del w:id="2809" w:author="michelle.ward" w:date="2007-04-26T10:51:00Z">
        <w:r>
          <w:rPr>
            <w:rFonts w:ascii="Courier New" w:hAnsi="Courier New"/>
            <w:color w:val="000000"/>
            <w:sz w:val="24"/>
          </w:rPr>
          <w:delText xml:space="preserve">Projects Abroad program must be submitted electronically using the Grants.gov Apply site at: </w:delText>
        </w:r>
      </w:del>
    </w:p>
    <w:p>
      <w:pPr>
        <w:pStyle w:val="HTMLPreformatted"/>
        <w:spacing w:lineRule="auto" w:line="480"/>
        <w:rPr>
          <w:del w:id="2814" w:author="michelle.ward" w:date="2007-04-26T10:51:00Z"/>
        </w:rPr>
      </w:pPr>
      <w:del w:id="2811" w:author="michelle.ward" w:date="2007-04-26T10:51:00Z">
        <w:r>
          <w:rPr>
            <w:rFonts w:ascii="Courier New" w:hAnsi="Courier New"/>
            <w:color w:val="000000"/>
            <w:sz w:val="24"/>
          </w:rPr>
          <w:delText>http://</w:delText>
        </w:r>
      </w:del>
      <w:hyperlink r:id="rId60">
        <w:del w:id="2812" w:author="michelle.ward" w:date="2007-04-26T10:51:00Z">
          <w:r>
            <w:rPr>
              <w:rStyle w:val="InternetLink"/>
              <w:rFonts w:ascii="Courier New" w:hAnsi="Courier New"/>
              <w:color w:val="000000"/>
              <w:sz w:val="24"/>
            </w:rPr>
            <w:delText>www.grants.gov</w:delText>
          </w:r>
        </w:del>
      </w:hyperlink>
      <w:del w:id="2813" w:author="michelle.ward" w:date="2007-04-26T10:51:00Z">
        <w:r>
          <w:rPr>
            <w:rFonts w:ascii="Courier New" w:hAnsi="Courier New"/>
            <w:color w:val="000000"/>
            <w:sz w:val="24"/>
          </w:rPr>
          <w:delText>.  Through this site, you will be able to download a copy of the application package, complete it offline, and then upload and submit your application.  You may not e-mail an electronic copy of a grant application to us.</w:delText>
        </w:r>
      </w:del>
    </w:p>
    <w:p>
      <w:pPr>
        <w:pStyle w:val="HTMLPreformatted"/>
        <w:rPr>
          <w:rFonts w:ascii="Courier New" w:hAnsi="Courier New"/>
          <w:color w:val="000000"/>
          <w:sz w:val="24"/>
          <w:del w:id="2817" w:author="michelle.ward" w:date="2007-04-26T10:51:00Z"/>
        </w:rPr>
      </w:pPr>
      <w:del w:id="2815" w:author="michelle.ward" w:date="2007-04-26T10:51:00Z">
        <w:r>
          <w:rPr>
            <w:rFonts w:eastAsia="Courier New" w:ascii="Courier New" w:hAnsi="Courier New"/>
            <w:color w:val="000000"/>
            <w:sz w:val="24"/>
          </w:rPr>
          <w:delText xml:space="preserve">    </w:delText>
        </w:r>
      </w:del>
      <w:del w:id="2816" w:author="michelle.ward" w:date="2007-04-26T10:51:00Z">
        <w:r>
          <w:rPr>
            <w:rFonts w:ascii="Courier New" w:hAnsi="Courier New"/>
            <w:color w:val="000000"/>
            <w:sz w:val="24"/>
          </w:rPr>
          <w:delText xml:space="preserve">We will reject your application if you submit it in </w:delText>
        </w:r>
      </w:del>
    </w:p>
    <w:p>
      <w:pPr>
        <w:pStyle w:val="HTMLPreformatted"/>
        <w:rPr>
          <w:rFonts w:ascii="Courier New" w:hAnsi="Courier New"/>
          <w:color w:val="000000"/>
          <w:sz w:val="24"/>
          <w:del w:id="2819" w:author="michelle.ward" w:date="2007-04-26T10:51:00Z"/>
        </w:rPr>
      </w:pPr>
      <w:del w:id="2818" w:author="michelle.ward" w:date="2007-04-26T10:51:00Z">
        <w:r>
          <w:rPr>
            <w:rFonts w:ascii="Courier New" w:hAnsi="Courier New"/>
            <w:color w:val="000000"/>
            <w:sz w:val="24"/>
          </w:rPr>
        </w:r>
      </w:del>
    </w:p>
    <w:p>
      <w:pPr>
        <w:pStyle w:val="HTMLPreformatted"/>
        <w:rPr>
          <w:rFonts w:ascii="Courier New" w:hAnsi="Courier New"/>
          <w:color w:val="000000"/>
          <w:sz w:val="24"/>
          <w:del w:id="2821" w:author="michelle.ward" w:date="2007-04-26T10:51:00Z"/>
        </w:rPr>
      </w:pPr>
      <w:del w:id="2820" w:author="michelle.ward" w:date="2007-04-26T10:51:00Z">
        <w:r>
          <w:rPr>
            <w:rFonts w:ascii="Courier New" w:hAnsi="Courier New"/>
            <w:color w:val="000000"/>
            <w:sz w:val="24"/>
          </w:rPr>
          <w:delText xml:space="preserve">paper format unless, as described elsewhere in this </w:delText>
        </w:r>
      </w:del>
    </w:p>
    <w:p>
      <w:pPr>
        <w:pStyle w:val="HTMLPreformatted"/>
        <w:rPr>
          <w:rFonts w:ascii="Courier New" w:hAnsi="Courier New"/>
          <w:color w:val="000000"/>
          <w:sz w:val="24"/>
          <w:del w:id="2823" w:author="michelle.ward" w:date="2007-04-26T10:51:00Z"/>
        </w:rPr>
      </w:pPr>
      <w:del w:id="2822" w:author="michelle.ward" w:date="2007-04-26T10:51:00Z">
        <w:r>
          <w:rPr>
            <w:rFonts w:ascii="Courier New" w:hAnsi="Courier New"/>
            <w:color w:val="000000"/>
            <w:sz w:val="24"/>
          </w:rPr>
        </w:r>
      </w:del>
    </w:p>
    <w:p>
      <w:pPr>
        <w:pStyle w:val="HTMLPreformatted"/>
        <w:rPr>
          <w:rFonts w:ascii="Courier New" w:hAnsi="Courier New"/>
          <w:color w:val="000000"/>
          <w:sz w:val="24"/>
          <w:del w:id="2825" w:author="michelle.ward" w:date="2007-04-26T10:51:00Z"/>
        </w:rPr>
      </w:pPr>
      <w:del w:id="2824" w:author="michelle.ward" w:date="2007-04-26T10:51:00Z">
        <w:r>
          <w:rPr>
            <w:rFonts w:ascii="Courier New" w:hAnsi="Courier New"/>
            <w:color w:val="000000"/>
            <w:sz w:val="24"/>
          </w:rPr>
          <w:delText xml:space="preserve">section, you qualify for one of the exceptions to the </w:delText>
        </w:r>
      </w:del>
    </w:p>
    <w:p>
      <w:pPr>
        <w:pStyle w:val="HTMLPreformatted"/>
        <w:rPr>
          <w:rFonts w:ascii="Courier New" w:hAnsi="Courier New"/>
          <w:color w:val="000000"/>
          <w:sz w:val="24"/>
          <w:del w:id="2827" w:author="michelle.ward" w:date="2007-04-26T10:51:00Z"/>
        </w:rPr>
      </w:pPr>
      <w:del w:id="2826" w:author="michelle.ward" w:date="2007-04-26T10:51:00Z">
        <w:r>
          <w:rPr>
            <w:rFonts w:ascii="Courier New" w:hAnsi="Courier New"/>
            <w:color w:val="000000"/>
            <w:sz w:val="24"/>
          </w:rPr>
        </w:r>
      </w:del>
    </w:p>
    <w:p>
      <w:pPr>
        <w:pStyle w:val="HTMLPreformatted"/>
        <w:rPr>
          <w:del w:id="2831" w:author="michelle.ward" w:date="2007-04-26T10:51:00Z"/>
        </w:rPr>
      </w:pPr>
      <w:del w:id="2828" w:author="michelle.ward" w:date="2007-04-26T10:51:00Z">
        <w:r>
          <w:rPr>
            <w:rFonts w:ascii="Courier New" w:hAnsi="Courier New"/>
            <w:color w:val="000000"/>
            <w:sz w:val="24"/>
          </w:rPr>
          <w:delText xml:space="preserve">electronic submission requirement </w:delText>
        </w:r>
      </w:del>
      <w:del w:id="2829" w:author="michelle.ward" w:date="2007-04-26T10:51:00Z">
        <w:r>
          <w:rPr>
            <w:rFonts w:ascii="Courier New" w:hAnsi="Courier New"/>
            <w:color w:val="000000"/>
            <w:sz w:val="24"/>
            <w:u w:val="single"/>
          </w:rPr>
          <w:delText>and</w:delText>
        </w:r>
      </w:del>
      <w:del w:id="2830" w:author="michelle.ward" w:date="2007-04-26T10:51:00Z">
        <w:r>
          <w:rPr>
            <w:rFonts w:ascii="Courier New" w:hAnsi="Courier New"/>
            <w:color w:val="000000"/>
            <w:sz w:val="24"/>
          </w:rPr>
          <w:delText xml:space="preserve"> submit, no </w:delText>
        </w:r>
      </w:del>
    </w:p>
    <w:p>
      <w:pPr>
        <w:pStyle w:val="HTMLPreformatted"/>
        <w:rPr>
          <w:rFonts w:ascii="Courier New" w:hAnsi="Courier New"/>
          <w:color w:val="000000"/>
          <w:sz w:val="24"/>
          <w:del w:id="2833" w:author="michelle.ward" w:date="2007-04-26T10:51:00Z"/>
        </w:rPr>
      </w:pPr>
      <w:del w:id="2832" w:author="michelle.ward" w:date="2007-04-26T10:51:00Z">
        <w:r>
          <w:rPr>
            <w:rFonts w:ascii="Courier New" w:hAnsi="Courier New"/>
            <w:color w:val="000000"/>
            <w:sz w:val="24"/>
          </w:rPr>
        </w:r>
      </w:del>
    </w:p>
    <w:p>
      <w:pPr>
        <w:pStyle w:val="HTMLPreformatted"/>
        <w:rPr>
          <w:rFonts w:ascii="Courier New" w:hAnsi="Courier New"/>
          <w:color w:val="000000"/>
          <w:sz w:val="24"/>
          <w:del w:id="2835" w:author="michelle.ward" w:date="2007-04-26T10:51:00Z"/>
        </w:rPr>
      </w:pPr>
      <w:del w:id="2834" w:author="michelle.ward" w:date="2007-04-26T10:51:00Z">
        <w:r>
          <w:rPr>
            <w:rFonts w:ascii="Courier New" w:hAnsi="Courier New"/>
            <w:color w:val="000000"/>
            <w:sz w:val="24"/>
          </w:rPr>
          <w:delText xml:space="preserve">later than two weeks before the application deadline date, </w:delText>
        </w:r>
      </w:del>
    </w:p>
    <w:p>
      <w:pPr>
        <w:pStyle w:val="HTMLPreformatted"/>
        <w:rPr>
          <w:rFonts w:ascii="Courier New" w:hAnsi="Courier New"/>
          <w:color w:val="000000"/>
          <w:sz w:val="24"/>
          <w:del w:id="2837" w:author="michelle.ward" w:date="2007-04-26T10:51:00Z"/>
        </w:rPr>
      </w:pPr>
      <w:del w:id="2836" w:author="michelle.ward" w:date="2007-04-26T10:51:00Z">
        <w:r>
          <w:rPr>
            <w:rFonts w:ascii="Courier New" w:hAnsi="Courier New"/>
            <w:color w:val="000000"/>
            <w:sz w:val="24"/>
          </w:rPr>
        </w:r>
      </w:del>
    </w:p>
    <w:p>
      <w:pPr>
        <w:pStyle w:val="HTMLPreformatted"/>
        <w:rPr>
          <w:rFonts w:ascii="Courier New" w:hAnsi="Courier New"/>
          <w:color w:val="000000"/>
          <w:sz w:val="24"/>
          <w:del w:id="2839" w:author="michelle.ward" w:date="2007-04-26T10:51:00Z"/>
        </w:rPr>
      </w:pPr>
      <w:del w:id="2838" w:author="michelle.ward" w:date="2007-04-26T10:51:00Z">
        <w:r>
          <w:rPr>
            <w:rFonts w:ascii="Courier New" w:hAnsi="Courier New"/>
            <w:color w:val="000000"/>
            <w:sz w:val="24"/>
          </w:rPr>
          <w:delText xml:space="preserve">a written statement to the Department that you qualify for </w:delText>
        </w:r>
      </w:del>
    </w:p>
    <w:p>
      <w:pPr>
        <w:pStyle w:val="HTMLPreformatted"/>
        <w:rPr>
          <w:rFonts w:ascii="Courier New" w:hAnsi="Courier New"/>
          <w:color w:val="000000"/>
          <w:sz w:val="24"/>
          <w:del w:id="2841" w:author="michelle.ward" w:date="2007-04-26T10:51:00Z"/>
        </w:rPr>
      </w:pPr>
      <w:del w:id="2840" w:author="michelle.ward" w:date="2007-04-26T10:51:00Z">
        <w:r>
          <w:rPr>
            <w:rFonts w:ascii="Courier New" w:hAnsi="Courier New"/>
            <w:color w:val="000000"/>
            <w:sz w:val="24"/>
          </w:rPr>
        </w:r>
      </w:del>
    </w:p>
    <w:p>
      <w:pPr>
        <w:pStyle w:val="HTMLPreformatted"/>
        <w:rPr>
          <w:rFonts w:ascii="Courier New" w:hAnsi="Courier New"/>
          <w:color w:val="000000"/>
          <w:sz w:val="24"/>
          <w:del w:id="2843" w:author="michelle.ward" w:date="2007-04-26T10:51:00Z"/>
        </w:rPr>
      </w:pPr>
      <w:del w:id="2842" w:author="michelle.ward" w:date="2007-04-26T10:51:00Z">
        <w:r>
          <w:rPr>
            <w:rFonts w:ascii="Courier New" w:hAnsi="Courier New"/>
            <w:color w:val="000000"/>
            <w:sz w:val="24"/>
          </w:rPr>
          <w:delText xml:space="preserve">one of these exceptions.  Further information regarding </w:delText>
        </w:r>
      </w:del>
    </w:p>
    <w:p>
      <w:pPr>
        <w:pStyle w:val="HTMLPreformatted"/>
        <w:rPr>
          <w:rFonts w:ascii="Courier New" w:hAnsi="Courier New"/>
          <w:color w:val="000000"/>
          <w:sz w:val="24"/>
          <w:del w:id="2845" w:author="michelle.ward" w:date="2007-04-26T10:51:00Z"/>
        </w:rPr>
      </w:pPr>
      <w:del w:id="2844" w:author="michelle.ward" w:date="2007-04-26T10:51:00Z">
        <w:r>
          <w:rPr>
            <w:rFonts w:ascii="Courier New" w:hAnsi="Courier New"/>
            <w:color w:val="000000"/>
            <w:sz w:val="24"/>
          </w:rPr>
        </w:r>
      </w:del>
    </w:p>
    <w:p>
      <w:pPr>
        <w:pStyle w:val="HTMLPreformatted"/>
        <w:rPr>
          <w:rFonts w:ascii="Courier New" w:hAnsi="Courier New"/>
          <w:color w:val="000000"/>
          <w:sz w:val="24"/>
          <w:del w:id="2847" w:author="michelle.ward" w:date="2007-04-26T10:51:00Z"/>
        </w:rPr>
      </w:pPr>
      <w:del w:id="2846" w:author="michelle.ward" w:date="2007-04-26T10:51:00Z">
        <w:r>
          <w:rPr>
            <w:rFonts w:ascii="Courier New" w:hAnsi="Courier New"/>
            <w:color w:val="000000"/>
            <w:sz w:val="24"/>
          </w:rPr>
          <w:delText xml:space="preserve">calculation of the date that is two weeks before the </w:delText>
        </w:r>
      </w:del>
    </w:p>
    <w:p>
      <w:pPr>
        <w:pStyle w:val="HTMLPreformatted"/>
        <w:rPr>
          <w:rFonts w:ascii="Courier New" w:hAnsi="Courier New"/>
          <w:color w:val="000000"/>
          <w:sz w:val="24"/>
          <w:del w:id="2849" w:author="michelle.ward" w:date="2007-04-26T10:51:00Z"/>
        </w:rPr>
      </w:pPr>
      <w:del w:id="2848" w:author="michelle.ward" w:date="2007-04-26T10:51:00Z">
        <w:r>
          <w:rPr>
            <w:rFonts w:ascii="Courier New" w:hAnsi="Courier New"/>
            <w:color w:val="000000"/>
            <w:sz w:val="24"/>
          </w:rPr>
        </w:r>
      </w:del>
    </w:p>
    <w:p>
      <w:pPr>
        <w:pStyle w:val="HTMLPreformatted"/>
        <w:rPr>
          <w:rFonts w:ascii="Courier New" w:hAnsi="Courier New"/>
          <w:color w:val="000000"/>
          <w:sz w:val="24"/>
          <w:del w:id="2851" w:author="michelle.ward" w:date="2007-04-26T10:51:00Z"/>
        </w:rPr>
      </w:pPr>
      <w:del w:id="2850" w:author="michelle.ward" w:date="2007-04-26T10:51:00Z">
        <w:r>
          <w:rPr>
            <w:rFonts w:ascii="Courier New" w:hAnsi="Courier New"/>
            <w:color w:val="000000"/>
            <w:sz w:val="24"/>
          </w:rPr>
          <w:delText xml:space="preserve">application deadline date is provided later in </w:delText>
        </w:r>
      </w:del>
    </w:p>
    <w:p>
      <w:pPr>
        <w:pStyle w:val="HTMLPreformatted"/>
        <w:rPr>
          <w:rFonts w:ascii="Courier New" w:hAnsi="Courier New"/>
          <w:color w:val="000000"/>
          <w:sz w:val="24"/>
          <w:del w:id="2853" w:author="michelle.ward" w:date="2007-04-26T10:51:00Z"/>
        </w:rPr>
      </w:pPr>
      <w:del w:id="2852" w:author="michelle.ward" w:date="2007-04-26T10:51:00Z">
        <w:r>
          <w:rPr>
            <w:rFonts w:ascii="Courier New" w:hAnsi="Courier New"/>
            <w:color w:val="000000"/>
            <w:sz w:val="24"/>
          </w:rPr>
        </w:r>
      </w:del>
    </w:p>
    <w:p>
      <w:pPr>
        <w:pStyle w:val="HTMLPreformatted"/>
        <w:rPr>
          <w:del w:id="2856" w:author="michelle.ward" w:date="2007-04-26T10:51:00Z"/>
        </w:rPr>
      </w:pPr>
      <w:del w:id="2854" w:author="michelle.ward" w:date="2007-04-26T10:51:00Z">
        <w:r>
          <w:rPr>
            <w:rFonts w:ascii="Courier New" w:hAnsi="Courier New"/>
            <w:color w:val="000000"/>
            <w:sz w:val="24"/>
          </w:rPr>
          <w:delText xml:space="preserve">this section under </w:delText>
        </w:r>
      </w:del>
      <w:del w:id="2855" w:author="michelle.ward" w:date="2007-04-26T10:51:00Z">
        <w:r>
          <w:rPr>
            <w:rFonts w:ascii="Courier New" w:hAnsi="Courier New"/>
            <w:color w:val="000000"/>
            <w:sz w:val="24"/>
            <w:u w:val="single"/>
          </w:rPr>
          <w:delText xml:space="preserve">Exception to Electronic Submission </w:delText>
        </w:r>
      </w:del>
    </w:p>
    <w:p>
      <w:pPr>
        <w:pStyle w:val="HTMLPreformatted"/>
        <w:rPr>
          <w:rFonts w:ascii="Courier New" w:hAnsi="Courier New"/>
          <w:color w:val="000000"/>
          <w:sz w:val="24"/>
          <w:u w:val="single"/>
          <w:del w:id="2858" w:author="michelle.ward" w:date="2007-04-26T10:51:00Z"/>
        </w:rPr>
      </w:pPr>
      <w:del w:id="2857" w:author="michelle.ward" w:date="2007-04-26T10:51:00Z">
        <w:r>
          <w:rPr>
            <w:rFonts w:ascii="Courier New" w:hAnsi="Courier New"/>
            <w:color w:val="000000"/>
            <w:sz w:val="24"/>
            <w:u w:val="single"/>
          </w:rPr>
        </w:r>
      </w:del>
    </w:p>
    <w:p>
      <w:pPr>
        <w:pStyle w:val="HTMLPreformatted"/>
        <w:rPr>
          <w:del w:id="2861" w:author="michelle.ward" w:date="2007-04-26T10:51:00Z"/>
        </w:rPr>
      </w:pPr>
      <w:del w:id="2859" w:author="michelle.ward" w:date="2007-04-26T10:51:00Z">
        <w:r>
          <w:rPr>
            <w:rFonts w:ascii="Courier New" w:hAnsi="Courier New"/>
            <w:color w:val="000000"/>
            <w:sz w:val="24"/>
            <w:u w:val="single"/>
          </w:rPr>
          <w:delText>Requirement</w:delText>
        </w:r>
      </w:del>
      <w:del w:id="2860" w:author="michelle.ward" w:date="2007-04-26T10:51:00Z">
        <w:r>
          <w:rPr>
            <w:rFonts w:ascii="Courier New" w:hAnsi="Courier New"/>
            <w:color w:val="000000"/>
            <w:sz w:val="24"/>
          </w:rPr>
          <w:delText>.</w:delText>
        </w:r>
      </w:del>
    </w:p>
    <w:p>
      <w:pPr>
        <w:pStyle w:val="HTMLPreformatted"/>
        <w:rPr>
          <w:rFonts w:ascii="Courier New" w:hAnsi="Courier New"/>
          <w:color w:val="000000"/>
          <w:sz w:val="24"/>
          <w:del w:id="2863" w:author="michelle.ward" w:date="2007-04-26T10:51:00Z"/>
        </w:rPr>
      </w:pPr>
      <w:del w:id="2862" w:author="michelle.ward" w:date="2007-04-26T10:51:00Z">
        <w:r>
          <w:rPr>
            <w:rFonts w:ascii="Courier New" w:hAnsi="Courier New"/>
            <w:color w:val="000000"/>
            <w:sz w:val="24"/>
          </w:rPr>
        </w:r>
      </w:del>
    </w:p>
    <w:p>
      <w:pPr>
        <w:pStyle w:val="HTMLPreformatted"/>
        <w:spacing w:lineRule="auto" w:line="480"/>
        <w:rPr>
          <w:del w:id="2868" w:author="michelle.ward" w:date="2007-04-26T10:51:00Z"/>
        </w:rPr>
      </w:pPr>
      <w:del w:id="2864" w:author="michelle.ward" w:date="2007-04-26T10:51:00Z">
        <w:r>
          <w:rPr>
            <w:rFonts w:eastAsia="Courier New" w:ascii="Courier New" w:hAnsi="Courier New"/>
            <w:color w:val="000000"/>
            <w:sz w:val="24"/>
          </w:rPr>
          <w:delText xml:space="preserve">    </w:delText>
        </w:r>
      </w:del>
      <w:del w:id="2865" w:author="michelle.ward" w:date="2007-04-26T10:51:00Z">
        <w:r>
          <w:rPr>
            <w:rFonts w:ascii="Courier New" w:hAnsi="Courier New"/>
            <w:color w:val="000000"/>
            <w:sz w:val="24"/>
          </w:rPr>
          <w:delText xml:space="preserve">You may access the electronic grant application for The Fulbright-Hays Group Projects Abroad program at: </w:delText>
        </w:r>
      </w:del>
      <w:hyperlink r:id="rId61">
        <w:del w:id="2866" w:author="michelle.ward" w:date="2007-04-26T10:51:00Z">
          <w:r>
            <w:rPr>
              <w:rStyle w:val="InternetLink"/>
              <w:rFonts w:ascii="Courier New" w:hAnsi="Courier New"/>
              <w:color w:val="000000"/>
              <w:sz w:val="24"/>
            </w:rPr>
            <w:delText>http://www.grants.gov/</w:delText>
          </w:r>
        </w:del>
      </w:hyperlink>
      <w:del w:id="2867" w:author="michelle.ward" w:date="2007-04-26T10:51:00Z">
        <w:r>
          <w:rPr>
            <w:rFonts w:ascii="Courier New" w:hAnsi="Courier New"/>
            <w:color w:val="000000"/>
            <w:sz w:val="24"/>
          </w:rPr>
          <w:delText>.  You must search for the downloadable application package for this competition by the CFDA number.  Do not include the CFDA number's alpha suffix in your search.</w:delText>
        </w:r>
      </w:del>
    </w:p>
    <w:p>
      <w:pPr>
        <w:pStyle w:val="Normal"/>
        <w:tabs>
          <w:tab w:val="clear" w:pos="720"/>
          <w:tab w:val="left" w:pos="-2340" w:leader="none"/>
        </w:tabs>
        <w:spacing w:lineRule="auto" w:line="480"/>
        <w:rPr>
          <w:rFonts w:ascii="Courier New" w:hAnsi="Courier New" w:cs="Courier New"/>
          <w:color w:val="000000"/>
          <w:del w:id="2871" w:author="michelle.ward" w:date="2007-04-26T10:51:00Z"/>
        </w:rPr>
      </w:pPr>
      <w:del w:id="2869" w:author="michelle.ward" w:date="2007-04-26T10:51:00Z">
        <w:r>
          <w:rPr>
            <w:rFonts w:eastAsia="Courier New" w:cs="Courier New" w:ascii="Courier New" w:hAnsi="Courier New"/>
            <w:color w:val="000000"/>
          </w:rPr>
          <w:delText xml:space="preserve">    </w:delText>
        </w:r>
      </w:del>
      <w:del w:id="2870" w:author="michelle.ward" w:date="2007-04-26T10:51:00Z">
        <w:r>
          <w:rPr>
            <w:rFonts w:cs="Courier New" w:ascii="Courier New" w:hAnsi="Courier New"/>
            <w:color w:val="000000"/>
          </w:rPr>
          <w:delText>Please note the following:</w:delText>
        </w:r>
      </w:del>
    </w:p>
    <w:p>
      <w:pPr>
        <w:pStyle w:val="Normal"/>
        <w:spacing w:lineRule="auto" w:line="480"/>
        <w:ind w:firstLine="720"/>
        <w:rPr>
          <w:rFonts w:ascii="Courier New" w:hAnsi="Courier New" w:cs="Courier New"/>
          <w:color w:val="000000"/>
          <w:del w:id="2875" w:author="michelle.ward" w:date="2007-04-26T10:51:00Z"/>
        </w:rPr>
      </w:pPr>
      <w:del w:id="2872" w:author="michelle.ward" w:date="2007-04-26T10:51:00Z">
        <w:r>
          <w:rPr>
            <w:rFonts w:cs="Courier New" w:ascii="Courier New" w:hAnsi="Courier New"/>
            <w:color w:val="000000"/>
          </w:rPr>
          <w:delText>•</w:delText>
        </w:r>
      </w:del>
      <w:del w:id="2873" w:author="michelle.ward" w:date="2007-04-26T10:51:00Z">
        <w:r>
          <w:rPr>
            <w:rFonts w:eastAsia="Courier New" w:cs="Courier New" w:ascii="Courier New" w:hAnsi="Courier New"/>
            <w:color w:val="000000"/>
          </w:rPr>
          <w:delText xml:space="preserve">  </w:delText>
        </w:r>
      </w:del>
      <w:del w:id="2874" w:author="michelle.ward" w:date="2007-04-26T10:51:00Z">
        <w:r>
          <w:rPr>
            <w:rFonts w:cs="Courier New" w:ascii="Courier New" w:hAnsi="Courier New"/>
            <w:color w:val="000000"/>
          </w:rPr>
          <w:delText>When you enter the Grants.gov site, you will find information about submitting an application electronically through the site, as well as the hours of operation.</w:delText>
        </w:r>
      </w:del>
    </w:p>
    <w:p>
      <w:pPr>
        <w:pStyle w:val="Normal"/>
        <w:spacing w:lineRule="auto" w:line="480"/>
        <w:ind w:firstLine="720"/>
        <w:rPr>
          <w:rFonts w:ascii="Courier New" w:hAnsi="Courier New" w:cs="Courier New"/>
          <w:color w:val="000000"/>
          <w:del w:id="2879" w:author="michelle.ward" w:date="2007-04-26T10:51:00Z"/>
        </w:rPr>
      </w:pPr>
      <w:del w:id="2876" w:author="michelle.ward" w:date="2007-04-26T10:51:00Z">
        <w:r>
          <w:rPr>
            <w:rFonts w:cs="Courier New" w:ascii="Courier New" w:hAnsi="Courier New"/>
            <w:color w:val="000000"/>
          </w:rPr>
          <w:delText>•</w:delText>
        </w:r>
      </w:del>
      <w:del w:id="2877" w:author="michelle.ward" w:date="2007-04-26T10:51:00Z">
        <w:r>
          <w:rPr>
            <w:rFonts w:eastAsia="Courier New" w:cs="Courier New" w:ascii="Courier New" w:hAnsi="Courier New"/>
            <w:color w:val="000000"/>
          </w:rPr>
          <w:delText xml:space="preserve">  </w:delText>
        </w:r>
      </w:del>
      <w:del w:id="2878" w:author="michelle.ward" w:date="2007-04-26T10:51:00Z">
        <w:r>
          <w:rPr>
            <w:rFonts w:cs="Courier New" w:ascii="Courier New" w:hAnsi="Courier New"/>
            <w:color w:val="000000"/>
          </w:rPr>
          <w:delTex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delText>
        </w:r>
      </w:del>
    </w:p>
    <w:p>
      <w:pPr>
        <w:pStyle w:val="Normal"/>
        <w:spacing w:lineRule="auto" w:line="480"/>
        <w:ind w:firstLine="720"/>
        <w:rPr>
          <w:rFonts w:ascii="Courier New" w:hAnsi="Courier New" w:cs="Courier New"/>
          <w:color w:val="000000"/>
          <w:del w:id="2883" w:author="michelle.ward" w:date="2007-04-26T10:51:00Z"/>
        </w:rPr>
      </w:pPr>
      <w:del w:id="2880" w:author="michelle.ward" w:date="2007-04-26T10:51:00Z">
        <w:r>
          <w:rPr>
            <w:rFonts w:cs="Courier New" w:ascii="Courier New" w:hAnsi="Courier New"/>
            <w:color w:val="000000"/>
          </w:rPr>
          <w:delText>•</w:delText>
        </w:r>
      </w:del>
      <w:del w:id="2881" w:author="michelle.ward" w:date="2007-04-26T10:51:00Z">
        <w:r>
          <w:rPr>
            <w:rFonts w:eastAsia="Courier New" w:cs="Courier New" w:ascii="Courier New" w:hAnsi="Courier New"/>
            <w:color w:val="000000"/>
          </w:rPr>
          <w:delText xml:space="preserve">  </w:delText>
        </w:r>
      </w:del>
      <w:del w:id="2882" w:author="michelle.ward" w:date="2007-04-26T10:51:00Z">
        <w:r>
          <w:rPr>
            <w:rFonts w:cs="Courier New" w:ascii="Courier New" w:hAnsi="Courier New"/>
            <w:color w:val="000000"/>
          </w:rPr>
          <w:delTex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delText>
        </w:r>
      </w:del>
    </w:p>
    <w:p>
      <w:pPr>
        <w:pStyle w:val="Normal"/>
        <w:spacing w:lineRule="auto" w:line="480"/>
        <w:ind w:firstLine="720"/>
        <w:rPr>
          <w:rFonts w:ascii="Courier New" w:hAnsi="Courier New" w:cs="Courier New"/>
          <w:color w:val="000000"/>
          <w:del w:id="2889" w:author="michelle.ward" w:date="2007-04-26T10:51:00Z"/>
        </w:rPr>
      </w:pPr>
      <w:del w:id="2884" w:author="michelle.ward" w:date="2007-04-26T10:51:00Z">
        <w:r>
          <w:rPr>
            <w:rFonts w:cs="Courier New" w:ascii="Courier New" w:hAnsi="Courier New"/>
            <w:color w:val="000000"/>
          </w:rPr>
          <w:delText>•</w:delText>
        </w:r>
      </w:del>
      <w:del w:id="2885" w:author="michelle.ward" w:date="2007-04-26T10:51:00Z">
        <w:r>
          <w:rPr>
            <w:rFonts w:eastAsia="Courier New" w:cs="Courier New" w:ascii="Courier New" w:hAnsi="Courier New"/>
            <w:color w:val="000000"/>
          </w:rPr>
          <w:delText xml:space="preserve">  </w:delText>
        </w:r>
      </w:del>
      <w:del w:id="2886" w:author="michelle.ward" w:date="2007-04-26T10:51:00Z">
        <w:r>
          <w:rPr>
            <w:rFonts w:cs="Courier New" w:ascii="Courier New" w:hAnsi="Courier New"/>
            <w:color w:val="000000"/>
          </w:rPr>
          <w:delTex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w:delText>
        </w:r>
      </w:del>
      <w:del w:id="2887" w:author="michelle.ward" w:date="2007-04-26T10:51:00Z">
        <w:r>
          <w:rPr>
            <w:rFonts w:cs="Courier New" w:ascii="Courier New" w:hAnsi="Courier New"/>
            <w:color w:val="000000"/>
            <w:szCs w:val="20"/>
          </w:rPr>
          <w:delText xml:space="preserve">:  </w:delText>
        </w:r>
      </w:del>
      <w:hyperlink r:id="rId62">
        <w:del w:id="2888" w:author="michelle.ward" w:date="2007-04-26T10:51:00Z">
          <w:r>
            <w:rPr>
              <w:rStyle w:val="InternetLink"/>
              <w:rFonts w:cs="Courier New" w:ascii="Courier New" w:hAnsi="Courier New"/>
              <w:color w:val="000000"/>
              <w:szCs w:val="20"/>
            </w:rPr>
            <w:delText>http://e-Grants.ed.gov/help/GrantsgovSubmissionProcedures.pdf</w:delText>
          </w:r>
        </w:del>
      </w:hyperlink>
    </w:p>
    <w:p>
      <w:pPr>
        <w:pStyle w:val="Normal"/>
        <w:spacing w:lineRule="auto" w:line="480"/>
        <w:ind w:firstLine="720"/>
        <w:rPr>
          <w:del w:id="2898" w:author="michelle.ward" w:date="2007-04-26T10:51:00Z"/>
        </w:rPr>
      </w:pPr>
      <w:del w:id="2890" w:author="michelle.ward" w:date="2007-04-26T10:51:00Z">
        <w:r>
          <w:rPr>
            <w:rFonts w:cs="Courier New" w:ascii="Courier New" w:hAnsi="Courier New"/>
            <w:color w:val="000000"/>
          </w:rPr>
          <w:delText>•</w:delText>
        </w:r>
      </w:del>
      <w:del w:id="2891" w:author="michelle.ward" w:date="2007-04-26T10:51:00Z">
        <w:r>
          <w:rPr>
            <w:rFonts w:eastAsia="Courier New" w:cs="Courier New" w:ascii="Courier New" w:hAnsi="Courier New"/>
            <w:color w:val="000000"/>
          </w:rPr>
          <w:delText xml:space="preserve">  </w:delText>
        </w:r>
      </w:del>
      <w:del w:id="2892" w:author="michelle.ward" w:date="2007-04-26T10:51:00Z">
        <w:r>
          <w:rPr>
            <w:rFonts w:cs="Courier New" w:ascii="Courier New" w:hAnsi="Courier New"/>
            <w:color w:val="000000"/>
          </w:rPr>
          <w:delText xml:space="preserve">To submit your application via Grants.gov, you must complete all the steps in the Grants.gov registration process (see </w:delText>
        </w:r>
      </w:del>
      <w:hyperlink r:id="rId63">
        <w:del w:id="2893" w:author="michelle.ward" w:date="2007-04-26T10:51:00Z">
          <w:r>
            <w:rPr>
              <w:rStyle w:val="InternetLink"/>
              <w:rFonts w:cs="Courier New" w:ascii="Courier New" w:hAnsi="Courier New"/>
              <w:szCs w:val="20"/>
            </w:rPr>
            <w:delText>http://www.grants.gov/applicants/get_registered.jsp</w:delText>
          </w:r>
        </w:del>
      </w:hyperlink>
      <w:del w:id="2894" w:author="michelle.ward" w:date="2007-04-26T10:51:00Z">
        <w:r>
          <w:rPr>
            <w:rFonts w:cs="Courier New" w:ascii="Courier New" w:hAnsi="Courier New"/>
            <w:color w:val="0000FF"/>
          </w:rPr>
          <w:delText>).</w:delText>
        </w:r>
      </w:del>
      <w:del w:id="2895" w:author="michelle.ward" w:date="2007-04-26T10:51:00Z">
        <w:r>
          <w:rPr>
            <w:rFonts w:cs="Courier New" w:ascii="Courier New" w:hAnsi="Courier New"/>
            <w:color w:val="000000"/>
          </w:rPr>
          <w:delText xml:space="preserve">  These steps include (1) registering your organization, (2) registering yourself as an Authorized Organization Representative (AOR), and (3) getting authorized as an AOR by your organization.  Details on these steps are outlined in the Grants.gov 3-Step Registration Guide (see </w:delText>
        </w:r>
      </w:del>
      <w:hyperlink r:id="rId64">
        <w:del w:id="2896" w:author="michelle.ward" w:date="2007-04-26T10:51:00Z">
          <w:r>
            <w:rPr>
              <w:rStyle w:val="InternetLink"/>
              <w:rFonts w:cs="Courier New" w:ascii="Courier New" w:hAnsi="Courier New"/>
            </w:rPr>
            <w:delText>http://www.grants.gov/Section910/grants.govRegistrationBrochure.pdf</w:delText>
          </w:r>
        </w:del>
      </w:hyperlink>
      <w:del w:id="2897" w:author="michelle.ward" w:date="2007-04-26T10:51:00Z">
        <w:r>
          <w:rPr>
            <w:rFonts w:cs="Courier New" w:ascii="Courier New" w:hAnsi="Courier New"/>
            <w:color w:val="000000"/>
          </w:rPr>
          <w:delText>).  You also must provide on your application the same D-U-N-S Number used with this registration.  Please note that the registration process may take five or more business days to complete, and you must have completed all registration steps to allow you to successfully submit an application via Grants.gov.</w:delText>
        </w:r>
      </w:del>
    </w:p>
    <w:p>
      <w:pPr>
        <w:pStyle w:val="TextBodyIndent"/>
        <w:ind w:left="0" w:firstLine="720"/>
        <w:rPr>
          <w:rFonts w:ascii="Courier New" w:hAnsi="Courier New" w:cs="Courier New"/>
          <w:b w:val="false"/>
          <w:b w:val="false"/>
          <w:bCs w:val="false"/>
          <w:i w:val="false"/>
          <w:i w:val="false"/>
          <w:iCs w:val="false"/>
          <w:color w:val="000000"/>
          <w:del w:id="2902" w:author="michelle.ward" w:date="2007-04-26T10:51:00Z"/>
        </w:rPr>
      </w:pPr>
      <w:del w:id="2899" w:author="michelle.ward" w:date="2007-04-26T10:51:00Z">
        <w:r>
          <w:rPr>
            <w:rFonts w:cs="Courier New" w:ascii="Courier New" w:hAnsi="Courier New"/>
            <w:b w:val="false"/>
            <w:bCs w:val="false"/>
            <w:i w:val="false"/>
            <w:iCs w:val="false"/>
            <w:color w:val="000000"/>
          </w:rPr>
          <w:delText>•</w:delText>
        </w:r>
      </w:del>
      <w:del w:id="2900" w:author="michelle.ward" w:date="2007-04-26T10:51:00Z">
        <w:r>
          <w:rPr>
            <w:rFonts w:eastAsia="Courier New" w:cs="Courier New" w:ascii="Courier New" w:hAnsi="Courier New"/>
            <w:b w:val="false"/>
            <w:bCs w:val="false"/>
            <w:i w:val="false"/>
            <w:iCs w:val="false"/>
            <w:color w:val="000000"/>
          </w:rPr>
          <w:delText xml:space="preserve">  </w:delText>
        </w:r>
      </w:del>
      <w:del w:id="2901" w:author="michelle.ward" w:date="2007-04-26T10:51:00Z">
        <w:r>
          <w:rPr>
            <w:rFonts w:cs="Courier New" w:ascii="Courier New" w:hAnsi="Courier New"/>
            <w:b w:val="false"/>
            <w:bCs w:val="false"/>
            <w:i w:val="false"/>
            <w:iCs w:val="false"/>
            <w:color w:val="000000"/>
          </w:rPr>
          <w:delTex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delText>
        </w:r>
      </w:del>
    </w:p>
    <w:p>
      <w:pPr>
        <w:pStyle w:val="Normal"/>
        <w:spacing w:lineRule="auto" w:line="480"/>
        <w:ind w:firstLine="720"/>
        <w:rPr>
          <w:rFonts w:ascii="Courier New" w:hAnsi="Courier New" w:cs="Courier New"/>
          <w:color w:val="000000"/>
          <w:del w:id="2906" w:author="michelle.ward" w:date="2007-04-26T10:51:00Z"/>
        </w:rPr>
      </w:pPr>
      <w:del w:id="2903" w:author="michelle.ward" w:date="2007-04-26T10:51:00Z">
        <w:r>
          <w:rPr>
            <w:rFonts w:cs="Courier New" w:ascii="Courier New" w:hAnsi="Courier New"/>
            <w:color w:val="000000"/>
          </w:rPr>
          <w:delText>•</w:delText>
        </w:r>
      </w:del>
      <w:del w:id="2904" w:author="michelle.ward" w:date="2007-04-26T10:51:00Z">
        <w:r>
          <w:rPr>
            <w:rFonts w:eastAsia="Courier New" w:cs="Courier New" w:ascii="Courier New" w:hAnsi="Courier New"/>
            <w:color w:val="000000"/>
          </w:rPr>
          <w:delText xml:space="preserve">  </w:delText>
        </w:r>
      </w:del>
      <w:del w:id="2905" w:author="michelle.ward" w:date="2007-04-26T10:51:00Z">
        <w:r>
          <w:rPr>
            <w:rFonts w:cs="Courier New" w:ascii="Courier New" w:hAnsi="Courier New"/>
            <w:color w:val="000000"/>
          </w:rPr>
          <w:delText>You must submit all documents electronically, including all information typically included on the Application for Federal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delText>
        </w:r>
      </w:del>
    </w:p>
    <w:p>
      <w:pPr>
        <w:pStyle w:val="Normal"/>
        <w:spacing w:lineRule="auto" w:line="480"/>
        <w:ind w:firstLine="720"/>
        <w:rPr>
          <w:rFonts w:ascii="Courier New" w:hAnsi="Courier New" w:cs="Courier New"/>
          <w:color w:val="000000"/>
          <w:del w:id="2910" w:author="michelle.ward" w:date="2007-04-26T10:51:00Z"/>
        </w:rPr>
      </w:pPr>
      <w:del w:id="2907" w:author="michelle.ward" w:date="2007-04-26T10:51:00Z">
        <w:r>
          <w:rPr>
            <w:rFonts w:cs="Courier New" w:ascii="Courier New" w:hAnsi="Courier New"/>
            <w:color w:val="000000"/>
          </w:rPr>
          <w:delText>•</w:delText>
        </w:r>
      </w:del>
      <w:del w:id="2908" w:author="michelle.ward" w:date="2007-04-26T10:51:00Z">
        <w:r>
          <w:rPr>
            <w:rFonts w:eastAsia="Courier New" w:cs="Courier New" w:ascii="Courier New" w:hAnsi="Courier New"/>
            <w:color w:val="000000"/>
          </w:rPr>
          <w:delText xml:space="preserve">  </w:delText>
        </w:r>
      </w:del>
      <w:del w:id="2909" w:author="michelle.ward" w:date="2007-04-26T10:51:00Z">
        <w:r>
          <w:rPr>
            <w:rFonts w:cs="Courier New" w:ascii="Courier New" w:hAnsi="Courier New"/>
            <w:color w:val="000000"/>
          </w:rPr>
          <w:delText>Your electronic application must comply with any page limit requirements described in this notice.</w:delText>
        </w:r>
      </w:del>
    </w:p>
    <w:p>
      <w:pPr>
        <w:pStyle w:val="Normal"/>
        <w:spacing w:lineRule="auto" w:line="480"/>
        <w:ind w:firstLine="720"/>
        <w:rPr>
          <w:rFonts w:ascii="Courier New" w:hAnsi="Courier New" w:cs="Courier New"/>
          <w:color w:val="000000"/>
          <w:del w:id="2914" w:author="michelle.ward" w:date="2007-04-26T10:51:00Z"/>
        </w:rPr>
      </w:pPr>
      <w:del w:id="2911" w:author="michelle.ward" w:date="2007-04-26T10:51:00Z">
        <w:r>
          <w:rPr>
            <w:rFonts w:cs="Courier New" w:ascii="Courier New" w:hAnsi="Courier New"/>
            <w:color w:val="000000"/>
          </w:rPr>
          <w:delText>•</w:delText>
        </w:r>
      </w:del>
      <w:del w:id="2912" w:author="michelle.ward" w:date="2007-04-26T10:51:00Z">
        <w:r>
          <w:rPr>
            <w:rFonts w:eastAsia="Courier New" w:cs="Courier New" w:ascii="Courier New" w:hAnsi="Courier New"/>
            <w:color w:val="000000"/>
          </w:rPr>
          <w:delText xml:space="preserve">  </w:delText>
        </w:r>
      </w:del>
      <w:del w:id="2913" w:author="michelle.ward" w:date="2007-04-26T10:51:00Z">
        <w:r>
          <w:rPr>
            <w:rFonts w:cs="Courier New" w:ascii="Courier New" w:hAnsi="Courier New"/>
            <w:color w:val="000000"/>
          </w:rPr>
          <w:delText>After you electronically submit your application, you will receive an automatic acknowledgement from Grants.gov that contains a Grants.gov tracking number.  The Department will retrieve your application from Grants.gov and send you a second confirmation by e-mail that will include a PR/Award number (an ED-specified identifying number unique to your application).</w:delText>
        </w:r>
      </w:del>
    </w:p>
    <w:p>
      <w:pPr>
        <w:pStyle w:val="Normal"/>
        <w:spacing w:lineRule="auto" w:line="480"/>
        <w:ind w:firstLine="720"/>
        <w:rPr>
          <w:rFonts w:ascii="Courier New" w:hAnsi="Courier New" w:cs="Courier New"/>
          <w:color w:val="000000"/>
          <w:del w:id="2918" w:author="michelle.ward" w:date="2007-04-26T10:51:00Z"/>
        </w:rPr>
      </w:pPr>
      <w:del w:id="2915" w:author="michelle.ward" w:date="2007-04-26T10:51:00Z">
        <w:r>
          <w:rPr>
            <w:rFonts w:cs="Courier New" w:ascii="Courier New" w:hAnsi="Courier New"/>
            <w:color w:val="000000"/>
          </w:rPr>
          <w:delText>•</w:delText>
        </w:r>
      </w:del>
      <w:del w:id="2916" w:author="michelle.ward" w:date="2007-04-26T10:51:00Z">
        <w:r>
          <w:rPr>
            <w:rFonts w:eastAsia="Courier New" w:cs="Courier New" w:ascii="Courier New" w:hAnsi="Courier New"/>
            <w:color w:val="000000"/>
          </w:rPr>
          <w:delText xml:space="preserve">  </w:delText>
        </w:r>
      </w:del>
      <w:del w:id="2917" w:author="michelle.ward" w:date="2007-04-26T10:51:00Z">
        <w:r>
          <w:rPr>
            <w:rFonts w:cs="Courier New" w:ascii="Courier New" w:hAnsi="Courier New"/>
            <w:color w:val="000000"/>
          </w:rPr>
          <w:delText>We may request that you provide us original signatures on forms at a later date.</w:delText>
        </w:r>
      </w:del>
    </w:p>
    <w:p>
      <w:pPr>
        <w:pStyle w:val="Normal"/>
        <w:spacing w:lineRule="auto" w:line="480"/>
        <w:rPr>
          <w:del w:id="2923" w:author="michelle.ward" w:date="2007-04-26T10:51:00Z"/>
        </w:rPr>
      </w:pPr>
      <w:del w:id="2919" w:author="michelle.ward" w:date="2007-04-26T10:51:00Z">
        <w:r>
          <w:rPr>
            <w:rFonts w:cs="Courier New" w:ascii="Courier New" w:hAnsi="Courier New"/>
            <w:color w:val="000000"/>
            <w:u w:val="single"/>
          </w:rPr>
          <w:delText>Application Deadline Date Extension in Case of Technical Issues with the Grants.gov System</w:delText>
        </w:r>
      </w:del>
      <w:del w:id="2920" w:author="michelle.ward" w:date="2007-04-26T10:51:00Z">
        <w:r>
          <w:rPr>
            <w:rFonts w:cs="Courier New" w:ascii="Courier New" w:hAnsi="Courier New"/>
            <w:color w:val="000000"/>
          </w:rPr>
          <w:delTex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delText>
        </w:r>
      </w:del>
      <w:del w:id="2921" w:author="michelle.ward" w:date="2007-04-26T10:51:00Z">
        <w:r>
          <w:rPr>
            <w:rFonts w:cs="Courier New" w:ascii="Courier New" w:hAnsi="Courier New"/>
            <w:color w:val="000000"/>
            <w:u w:val="single"/>
          </w:rPr>
          <w:delText>For Further Information Contact</w:delText>
        </w:r>
      </w:del>
      <w:del w:id="2922" w:author="michelle.ward" w:date="2007-04-26T10:51:00Z">
        <w:r>
          <w:rPr>
            <w:rFonts w:cs="Courier New" w:ascii="Courier New" w:hAnsi="Courier New"/>
            <w:color w:val="000000"/>
          </w:rPr>
          <w:delTex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delText>
        </w:r>
      </w:del>
    </w:p>
    <w:p>
      <w:pPr>
        <w:pStyle w:val="Normal"/>
        <w:spacing w:lineRule="auto" w:line="480"/>
        <w:ind w:firstLine="720"/>
        <w:rPr>
          <w:del w:id="2926" w:author="michelle.ward" w:date="2007-04-26T10:51:00Z"/>
        </w:rPr>
      </w:pPr>
      <w:del w:id="2924" w:author="michelle.ward" w:date="2007-04-26T10:51:00Z">
        <w:r>
          <w:rPr>
            <w:rFonts w:cs="Courier New" w:ascii="Courier New" w:hAnsi="Courier New"/>
            <w:color w:val="000000"/>
            <w:u w:val="single"/>
          </w:rPr>
          <w:delText>Note</w:delText>
        </w:r>
      </w:del>
      <w:del w:id="2925" w:author="michelle.ward" w:date="2007-04-26T10:51:00Z">
        <w:r>
          <w:rPr>
            <w:rFonts w:cs="Courier New" w:ascii="Courier New" w:hAnsi="Courier New"/>
            <w:color w:val="000000"/>
          </w:rPr>
          <w:delTex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delText>
        </w:r>
      </w:del>
    </w:p>
    <w:p>
      <w:pPr>
        <w:pStyle w:val="Normal"/>
        <w:spacing w:lineRule="auto" w:line="480"/>
        <w:rPr>
          <w:del w:id="2929" w:author="michelle.ward" w:date="2007-04-26T10:51:00Z"/>
        </w:rPr>
      </w:pPr>
      <w:del w:id="2927" w:author="michelle.ward" w:date="2007-04-26T10:51:00Z">
        <w:r>
          <w:rPr>
            <w:rFonts w:cs="Courier New" w:ascii="Courier New" w:hAnsi="Courier New"/>
            <w:color w:val="000000"/>
            <w:u w:val="single"/>
          </w:rPr>
          <w:delText>Exception to Electronic Submission Requirement</w:delText>
        </w:r>
      </w:del>
      <w:del w:id="2928" w:author="michelle.ward" w:date="2007-04-26T10:51:00Z">
        <w:r>
          <w:rPr>
            <w:rFonts w:cs="Courier New" w:ascii="Courier New" w:hAnsi="Courier New"/>
            <w:color w:val="000000"/>
          </w:rPr>
          <w:delText>:  You qualify for an exception to the electronic submission requirement, and may submit your application in paper format, if you are unable to submit an application through the Grants.gov system because––</w:delText>
        </w:r>
      </w:del>
    </w:p>
    <w:p>
      <w:pPr>
        <w:pStyle w:val="Normal"/>
        <w:spacing w:lineRule="auto" w:line="480"/>
        <w:ind w:firstLine="720"/>
        <w:rPr>
          <w:rFonts w:ascii="Courier New" w:hAnsi="Courier New" w:cs="Courier New"/>
          <w:color w:val="000000"/>
          <w:del w:id="2933" w:author="michelle.ward" w:date="2007-04-26T10:51:00Z"/>
        </w:rPr>
      </w:pPr>
      <w:del w:id="2930" w:author="michelle.ward" w:date="2007-04-26T10:51:00Z">
        <w:r>
          <w:rPr>
            <w:rFonts w:cs="Courier New" w:ascii="Courier New" w:hAnsi="Courier New"/>
            <w:color w:val="000000"/>
          </w:rPr>
          <w:delText>•</w:delText>
        </w:r>
      </w:del>
      <w:del w:id="2931" w:author="michelle.ward" w:date="2007-04-26T10:51:00Z">
        <w:r>
          <w:rPr>
            <w:rFonts w:eastAsia="Courier New" w:cs="Courier New" w:ascii="Courier New" w:hAnsi="Courier New"/>
            <w:color w:val="000000"/>
          </w:rPr>
          <w:delText xml:space="preserve">  </w:delText>
        </w:r>
      </w:del>
      <w:del w:id="2932" w:author="michelle.ward" w:date="2007-04-26T10:51:00Z">
        <w:r>
          <w:rPr>
            <w:rFonts w:cs="Courier New" w:ascii="Courier New" w:hAnsi="Courier New"/>
            <w:color w:val="000000"/>
          </w:rPr>
          <w:delText xml:space="preserve">You do not have access to the Internet; or </w:delText>
        </w:r>
      </w:del>
    </w:p>
    <w:p>
      <w:pPr>
        <w:pStyle w:val="Normal"/>
        <w:spacing w:lineRule="auto" w:line="480"/>
        <w:ind w:firstLine="720"/>
        <w:rPr>
          <w:rFonts w:ascii="Courier New" w:hAnsi="Courier New" w:cs="Courier New"/>
          <w:color w:val="000000"/>
          <w:del w:id="2937" w:author="michelle.ward" w:date="2007-04-26T10:51:00Z"/>
        </w:rPr>
      </w:pPr>
      <w:del w:id="2934" w:author="michelle.ward" w:date="2007-04-26T10:51:00Z">
        <w:r>
          <w:rPr>
            <w:rFonts w:cs="Courier New" w:ascii="Courier New" w:hAnsi="Courier New"/>
            <w:color w:val="000000"/>
          </w:rPr>
          <w:delText>•</w:delText>
        </w:r>
      </w:del>
      <w:del w:id="2935" w:author="michelle.ward" w:date="2007-04-26T10:51:00Z">
        <w:r>
          <w:rPr>
            <w:rFonts w:eastAsia="Courier New" w:cs="Courier New" w:ascii="Courier New" w:hAnsi="Courier New"/>
            <w:color w:val="000000"/>
          </w:rPr>
          <w:delText xml:space="preserve">  </w:delText>
        </w:r>
      </w:del>
      <w:del w:id="2936" w:author="michelle.ward" w:date="2007-04-26T10:51:00Z">
        <w:r>
          <w:rPr>
            <w:rFonts w:cs="Courier New" w:ascii="Courier New" w:hAnsi="Courier New"/>
            <w:color w:val="000000"/>
          </w:rPr>
          <w:delText>You do not have the capacity to upload large documents to the Grants.gov system;</w:delText>
        </w:r>
      </w:del>
    </w:p>
    <w:p>
      <w:pPr>
        <w:pStyle w:val="Normal"/>
        <w:spacing w:lineRule="auto" w:line="480"/>
        <w:jc w:val="both"/>
        <w:rPr>
          <w:rFonts w:ascii="Courier New" w:hAnsi="Courier New" w:cs="Courier New"/>
          <w:color w:val="000000"/>
          <w:del w:id="2939" w:author="michelle.ward" w:date="2007-04-26T10:51:00Z"/>
        </w:rPr>
      </w:pPr>
      <w:del w:id="2938" w:author="michelle.ward" w:date="2007-04-26T10:51:00Z">
        <w:r>
          <w:rPr>
            <w:rFonts w:cs="Courier New" w:ascii="Courier New" w:hAnsi="Courier New"/>
            <w:color w:val="000000"/>
          </w:rPr>
          <w:delText>and</w:delText>
        </w:r>
      </w:del>
    </w:p>
    <w:p>
      <w:pPr>
        <w:pStyle w:val="TextBodyIndent"/>
        <w:ind w:left="0" w:firstLine="720"/>
        <w:rPr>
          <w:rFonts w:ascii="Courier New" w:hAnsi="Courier New" w:cs="Courier New"/>
          <w:b w:val="false"/>
          <w:b w:val="false"/>
          <w:bCs w:val="false"/>
          <w:i w:val="false"/>
          <w:i w:val="false"/>
          <w:iCs w:val="false"/>
          <w:color w:val="000000"/>
          <w:del w:id="2943" w:author="michelle.ward" w:date="2007-04-26T10:51:00Z"/>
        </w:rPr>
      </w:pPr>
      <w:del w:id="2940" w:author="michelle.ward" w:date="2007-04-26T10:51:00Z">
        <w:r>
          <w:rPr>
            <w:rFonts w:cs="Courier New" w:ascii="Courier New" w:hAnsi="Courier New"/>
            <w:b w:val="false"/>
            <w:bCs w:val="false"/>
            <w:i w:val="false"/>
            <w:iCs w:val="false"/>
            <w:color w:val="000000"/>
          </w:rPr>
          <w:delText>•</w:delText>
        </w:r>
      </w:del>
      <w:del w:id="2941" w:author="michelle.ward" w:date="2007-04-26T10:51:00Z">
        <w:r>
          <w:rPr>
            <w:rFonts w:eastAsia="Courier New" w:cs="Courier New" w:ascii="Courier New" w:hAnsi="Courier New"/>
            <w:b w:val="false"/>
            <w:bCs w:val="false"/>
            <w:i w:val="false"/>
            <w:iCs w:val="false"/>
            <w:color w:val="000000"/>
          </w:rPr>
          <w:delText xml:space="preserve">  </w:delText>
        </w:r>
      </w:del>
      <w:del w:id="2942" w:author="michelle.ward" w:date="2007-04-26T10:51:00Z">
        <w:r>
          <w:rPr>
            <w:rFonts w:cs="Courier New" w:ascii="Courier New" w:hAnsi="Courier New"/>
            <w:b w:val="false"/>
            <w:bCs w:val="false"/>
            <w:i w:val="false"/>
            <w:iCs w:val="false"/>
            <w:color w:val="000000"/>
          </w:rPr>
          <w:delTex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delText>
        </w:r>
      </w:del>
    </w:p>
    <w:p>
      <w:pPr>
        <w:pStyle w:val="TextBodyIndent"/>
        <w:rPr>
          <w:rFonts w:ascii="Courier New" w:hAnsi="Courier New" w:cs="Courier New"/>
          <w:b w:val="false"/>
          <w:b w:val="false"/>
          <w:bCs w:val="false"/>
          <w:i w:val="false"/>
          <w:i w:val="false"/>
          <w:iCs w:val="false"/>
          <w:color w:val="000000"/>
          <w:del w:id="2945" w:author="michelle.ward" w:date="2007-04-26T10:51:00Z"/>
        </w:rPr>
      </w:pPr>
      <w:del w:id="2944" w:author="michelle.ward" w:date="2007-04-26T10:51:00Z">
        <w:r>
          <w:rPr>
            <w:rFonts w:cs="Courier New" w:ascii="Courier New" w:hAnsi="Courier New"/>
            <w:b w:val="false"/>
            <w:bCs w:val="false"/>
            <w:i w:val="false"/>
            <w:iCs w:val="false"/>
            <w:color w:val="000000"/>
          </w:rPr>
          <w:delText>Address and mail or fax your statement to:  Dr. Lungching Chiao, U.S. Department of Education, 1990 K Street, NW., 6th Floor, Washington, DC  20006-8521.  FAX:  (202) 502-7860.</w:delText>
        </w:r>
      </w:del>
    </w:p>
    <w:p>
      <w:pPr>
        <w:pStyle w:val="BodyTextIndent2"/>
        <w:rPr>
          <w:color w:val="000000"/>
          <w:del w:id="2947" w:author="michelle.ward" w:date="2007-04-26T10:51:00Z"/>
        </w:rPr>
      </w:pPr>
      <w:del w:id="2946" w:author="michelle.ward" w:date="2007-04-26T10:51:00Z">
        <w:r>
          <w:rPr>
            <w:color w:val="000000"/>
          </w:rPr>
          <w:delText>Your paper application must be submitted in accordance with the mail or hand delivery instructions described in this notice.</w:delText>
        </w:r>
      </w:del>
    </w:p>
    <w:p>
      <w:pPr>
        <w:pStyle w:val="TextBody"/>
        <w:spacing w:lineRule="auto" w:line="480"/>
        <w:ind w:firstLine="720"/>
        <w:rPr>
          <w:del w:id="2951" w:author="michelle.ward" w:date="2007-04-26T10:51:00Z"/>
        </w:rPr>
      </w:pPr>
      <w:del w:id="2948" w:author="michelle.ward" w:date="2007-04-26T10:51:00Z">
        <w:r>
          <w:rPr>
            <w:rFonts w:cs="Courier New" w:ascii="Courier New" w:hAnsi="Courier New"/>
            <w:color w:val="000000"/>
          </w:rPr>
          <w:delText xml:space="preserve">b.  </w:delText>
        </w:r>
      </w:del>
      <w:del w:id="2949" w:author="michelle.ward" w:date="2007-04-26T10:51:00Z">
        <w:r>
          <w:rPr>
            <w:rFonts w:cs="Courier New" w:ascii="Courier New" w:hAnsi="Courier New"/>
            <w:color w:val="000000"/>
            <w:u w:val="single"/>
          </w:rPr>
          <w:delText>Submission of Paper Applications by Mail</w:delText>
        </w:r>
      </w:del>
      <w:del w:id="2950" w:author="michelle.ward" w:date="2007-04-26T10:51:00Z">
        <w:r>
          <w:rPr>
            <w:rFonts w:cs="Courier New" w:ascii="Courier New" w:hAnsi="Courier New"/>
            <w:color w:val="000000"/>
          </w:rPr>
          <w:delText>.</w:delText>
        </w:r>
      </w:del>
    </w:p>
    <w:p>
      <w:pPr>
        <w:pStyle w:val="TextBody"/>
        <w:spacing w:lineRule="auto" w:line="480"/>
        <w:ind w:firstLine="720"/>
        <w:rPr>
          <w:rFonts w:ascii="Courier New" w:hAnsi="Courier New" w:cs="Courier New"/>
          <w:color w:val="000000"/>
          <w:del w:id="2953" w:author="michelle.ward" w:date="2007-04-26T10:51:00Z"/>
        </w:rPr>
      </w:pPr>
      <w:del w:id="2952" w:author="michelle.ward" w:date="2007-04-26T10:51:00Z">
        <w:r>
          <w:rPr>
            <w:rFonts w:cs="Courier New" w:ascii="Courier New" w:hAnsi="Courier New"/>
            <w:color w:val="000000"/>
          </w:rPr>
          <w:delTex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delText>
        </w:r>
      </w:del>
    </w:p>
    <w:p>
      <w:pPr>
        <w:pStyle w:val="TextBody"/>
        <w:rPr>
          <w:del w:id="2956" w:author="michelle.ward" w:date="2007-04-26T10:51:00Z"/>
        </w:rPr>
      </w:pPr>
      <w:del w:id="2954" w:author="michelle.ward" w:date="2007-04-26T10:51:00Z">
        <w:r>
          <w:rPr>
            <w:rFonts w:cs="Courier New" w:ascii="Courier New" w:hAnsi="Courier New"/>
            <w:color w:val="000000"/>
            <w:u w:val="single"/>
          </w:rPr>
          <w:delText>By mail through the U.S. Postal Service</w:delText>
        </w:r>
      </w:del>
      <w:del w:id="2955" w:author="michelle.ward" w:date="2007-04-26T10:51:00Z">
        <w:r>
          <w:rPr>
            <w:rFonts w:cs="Courier New" w:ascii="Courier New" w:hAnsi="Courier New"/>
            <w:color w:val="000000"/>
          </w:rPr>
          <w:delText>:</w:delText>
        </w:r>
      </w:del>
    </w:p>
    <w:p>
      <w:pPr>
        <w:pStyle w:val="TextBody"/>
        <w:rPr>
          <w:rFonts w:ascii="Courier New" w:hAnsi="Courier New" w:cs="Courier New"/>
          <w:color w:val="000000"/>
          <w:del w:id="2958" w:author="michelle.ward" w:date="2007-04-26T10:51:00Z"/>
        </w:rPr>
      </w:pPr>
      <w:del w:id="2957" w:author="michelle.ward" w:date="2007-04-26T10:51:00Z">
        <w:r>
          <w:rPr>
            <w:rFonts w:cs="Courier New" w:ascii="Courier New" w:hAnsi="Courier New"/>
            <w:color w:val="000000"/>
          </w:rPr>
        </w:r>
      </w:del>
    </w:p>
    <w:p>
      <w:pPr>
        <w:pStyle w:val="Normal"/>
        <w:ind w:left="720" w:hanging="0"/>
        <w:rPr>
          <w:rFonts w:ascii="Courier New" w:hAnsi="Courier New" w:cs="Courier New"/>
          <w:color w:val="000000"/>
          <w:del w:id="2960" w:author="michelle.ward" w:date="2007-04-26T10:51:00Z"/>
        </w:rPr>
      </w:pPr>
      <w:del w:id="2959" w:author="michelle.ward" w:date="2007-04-26T10:51:00Z">
        <w:r>
          <w:rPr>
            <w:rFonts w:cs="Courier New" w:ascii="Courier New" w:hAnsi="Courier New"/>
            <w:color w:val="000000"/>
          </w:rPr>
          <w:delText>U.S. Department of Education</w:delText>
        </w:r>
      </w:del>
    </w:p>
    <w:p>
      <w:pPr>
        <w:pStyle w:val="Normal"/>
        <w:ind w:left="720" w:hanging="0"/>
        <w:rPr>
          <w:rFonts w:ascii="Courier New" w:hAnsi="Courier New" w:cs="Courier New"/>
          <w:color w:val="000000"/>
          <w:del w:id="2962" w:author="michelle.ward" w:date="2007-04-26T10:51:00Z"/>
        </w:rPr>
      </w:pPr>
      <w:del w:id="2961" w:author="michelle.ward" w:date="2007-04-26T10:51:00Z">
        <w:r>
          <w:rPr>
            <w:rFonts w:cs="Courier New" w:ascii="Courier New" w:hAnsi="Courier New"/>
            <w:color w:val="000000"/>
          </w:rPr>
          <w:delText>Application Control Center</w:delText>
        </w:r>
      </w:del>
    </w:p>
    <w:p>
      <w:pPr>
        <w:pStyle w:val="Heading1"/>
        <w:ind w:left="360" w:firstLine="360"/>
        <w:rPr>
          <w:rFonts w:ascii="Courier New" w:hAnsi="Courier New" w:cs="Courier New"/>
          <w:b w:val="false"/>
          <w:b w:val="false"/>
          <w:color w:val="000000"/>
          <w:del w:id="2964" w:author="michelle.ward" w:date="2007-04-26T10:51:00Z"/>
        </w:rPr>
      </w:pPr>
      <w:del w:id="2963" w:author="michelle.ward" w:date="2007-04-26T10:51:00Z">
        <w:r>
          <w:rPr>
            <w:rFonts w:cs="Courier New" w:ascii="Courier New" w:hAnsi="Courier New"/>
            <w:b w:val="false"/>
            <w:color w:val="000000"/>
          </w:rPr>
          <w:delText>Attention:  84.021A</w:delText>
        </w:r>
      </w:del>
    </w:p>
    <w:p>
      <w:pPr>
        <w:pStyle w:val="Heading1"/>
        <w:ind w:left="360" w:firstLine="360"/>
        <w:rPr>
          <w:rFonts w:ascii="Courier New" w:hAnsi="Courier New" w:cs="Courier New"/>
          <w:b w:val="false"/>
          <w:b w:val="false"/>
          <w:color w:val="000000"/>
          <w:del w:id="2966" w:author="michelle.ward" w:date="2007-04-26T10:51:00Z"/>
        </w:rPr>
      </w:pPr>
      <w:del w:id="2965" w:author="michelle.ward" w:date="2007-04-26T10:51:00Z">
        <w:r>
          <w:rPr>
            <w:rFonts w:cs="Courier New" w:ascii="Courier New" w:hAnsi="Courier New"/>
            <w:b w:val="false"/>
            <w:color w:val="000000"/>
          </w:rPr>
          <w:delText>400 Maryland Avenue, SW.</w:delText>
        </w:r>
      </w:del>
    </w:p>
    <w:p>
      <w:pPr>
        <w:pStyle w:val="CommentText"/>
        <w:rPr>
          <w:rFonts w:ascii="Courier New" w:hAnsi="Courier New" w:cs="Courier New"/>
          <w:color w:val="000000"/>
          <w:sz w:val="24"/>
          <w:del w:id="2968" w:author="michelle.ward" w:date="2007-04-26T10:51:00Z"/>
        </w:rPr>
      </w:pPr>
      <w:del w:id="2967" w:author="michelle.ward" w:date="2007-04-26T10:51:00Z">
        <w:r>
          <w:rPr>
            <w:rFonts w:cs="Courier New" w:ascii="Courier New" w:hAnsi="Courier New"/>
            <w:color w:val="000000"/>
            <w:sz w:val="24"/>
          </w:rPr>
          <w:tab/>
          <w:delText>Washington, DC  20202-4260</w:delText>
        </w:r>
      </w:del>
    </w:p>
    <w:p>
      <w:pPr>
        <w:pStyle w:val="CommentText"/>
        <w:rPr>
          <w:rFonts w:ascii="Courier New" w:hAnsi="Courier New" w:cs="Courier New"/>
          <w:color w:val="000000"/>
          <w:sz w:val="24"/>
          <w:del w:id="2970" w:author="michelle.ward" w:date="2007-04-26T10:51:00Z"/>
        </w:rPr>
      </w:pPr>
      <w:del w:id="2969" w:author="michelle.ward" w:date="2007-04-26T10:51:00Z">
        <w:r>
          <w:rPr>
            <w:rFonts w:cs="Courier New" w:ascii="Courier New" w:hAnsi="Courier New"/>
            <w:color w:val="000000"/>
            <w:sz w:val="24"/>
          </w:rPr>
        </w:r>
      </w:del>
    </w:p>
    <w:p>
      <w:pPr>
        <w:pStyle w:val="Normal"/>
        <w:jc w:val="center"/>
        <w:rPr>
          <w:rFonts w:ascii="Courier New" w:hAnsi="Courier New" w:cs="Courier New"/>
          <w:color w:val="000000"/>
          <w:del w:id="2972" w:author="michelle.ward" w:date="2007-04-26T10:51:00Z"/>
        </w:rPr>
      </w:pPr>
      <w:del w:id="2971" w:author="michelle.ward" w:date="2007-04-26T10:51:00Z">
        <w:r>
          <w:rPr>
            <w:rFonts w:cs="Courier New" w:ascii="Courier New" w:hAnsi="Courier New"/>
            <w:color w:val="000000"/>
          </w:rPr>
          <w:delText>or</w:delText>
        </w:r>
      </w:del>
    </w:p>
    <w:p>
      <w:pPr>
        <w:pStyle w:val="Normal"/>
        <w:jc w:val="center"/>
        <w:rPr>
          <w:rFonts w:ascii="Courier New" w:hAnsi="Courier New" w:cs="Courier New"/>
          <w:color w:val="000000"/>
          <w:del w:id="2974" w:author="michelle.ward" w:date="2007-04-26T10:51:00Z"/>
        </w:rPr>
      </w:pPr>
      <w:del w:id="2973" w:author="michelle.ward" w:date="2007-04-26T10:51:00Z">
        <w:r>
          <w:rPr>
            <w:rFonts w:cs="Courier New" w:ascii="Courier New" w:hAnsi="Courier New"/>
            <w:color w:val="000000"/>
          </w:rPr>
        </w:r>
      </w:del>
    </w:p>
    <w:p>
      <w:pPr>
        <w:pStyle w:val="Normal"/>
        <w:rPr>
          <w:del w:id="2977" w:author="michelle.ward" w:date="2007-04-26T10:51:00Z"/>
        </w:rPr>
      </w:pPr>
      <w:del w:id="2975" w:author="michelle.ward" w:date="2007-04-26T10:51:00Z">
        <w:r>
          <w:rPr>
            <w:rFonts w:cs="Courier New" w:ascii="Courier New" w:hAnsi="Courier New"/>
            <w:color w:val="000000"/>
            <w:u w:val="single"/>
          </w:rPr>
          <w:delText>By mail through a commercial carrier</w:delText>
        </w:r>
      </w:del>
      <w:del w:id="2976" w:author="michelle.ward" w:date="2007-04-26T10:51:00Z">
        <w:r>
          <w:rPr>
            <w:rFonts w:cs="Courier New" w:ascii="Courier New" w:hAnsi="Courier New"/>
            <w:color w:val="000000"/>
          </w:rPr>
          <w:delText>:</w:delText>
        </w:r>
      </w:del>
    </w:p>
    <w:p>
      <w:pPr>
        <w:pStyle w:val="Normal"/>
        <w:rPr>
          <w:rFonts w:ascii="Courier New" w:hAnsi="Courier New" w:cs="Courier New"/>
          <w:color w:val="000000"/>
          <w:del w:id="2979" w:author="michelle.ward" w:date="2007-04-26T10:51:00Z"/>
        </w:rPr>
      </w:pPr>
      <w:del w:id="2978" w:author="michelle.ward" w:date="2007-04-26T10:51:00Z">
        <w:r>
          <w:rPr>
            <w:rFonts w:cs="Courier New" w:ascii="Courier New" w:hAnsi="Courier New"/>
            <w:color w:val="000000"/>
          </w:rPr>
        </w:r>
      </w:del>
    </w:p>
    <w:p>
      <w:pPr>
        <w:pStyle w:val="Normal"/>
        <w:rPr>
          <w:rFonts w:ascii="Courier New" w:hAnsi="Courier New" w:cs="Courier New"/>
          <w:color w:val="000000"/>
          <w:del w:id="2981" w:author="michelle.ward" w:date="2007-04-26T10:51:00Z"/>
        </w:rPr>
      </w:pPr>
      <w:del w:id="2980" w:author="michelle.ward" w:date="2007-04-26T10:51:00Z">
        <w:r>
          <w:rPr>
            <w:rFonts w:cs="Courier New" w:ascii="Courier New" w:hAnsi="Courier New"/>
            <w:color w:val="000000"/>
          </w:rPr>
          <w:tab/>
          <w:delText>U.S. Department of Education</w:delText>
        </w:r>
      </w:del>
    </w:p>
    <w:p>
      <w:pPr>
        <w:pStyle w:val="Normal"/>
        <w:rPr>
          <w:rFonts w:ascii="Courier New" w:hAnsi="Courier New" w:cs="Courier New"/>
          <w:color w:val="000000"/>
          <w:del w:id="2983" w:author="michelle.ward" w:date="2007-04-26T10:51:00Z"/>
        </w:rPr>
      </w:pPr>
      <w:del w:id="2982" w:author="michelle.ward" w:date="2007-04-26T10:51:00Z">
        <w:r>
          <w:rPr>
            <w:rFonts w:cs="Courier New" w:ascii="Courier New" w:hAnsi="Courier New"/>
            <w:color w:val="000000"/>
          </w:rPr>
          <w:tab/>
          <w:delText>Application Control Center – Stop 4260</w:delText>
        </w:r>
      </w:del>
    </w:p>
    <w:p>
      <w:pPr>
        <w:pStyle w:val="Normal"/>
        <w:ind w:left="720" w:hanging="0"/>
        <w:rPr>
          <w:rFonts w:ascii="Courier New" w:hAnsi="Courier New" w:cs="Courier New"/>
          <w:color w:val="000000"/>
          <w:del w:id="2985" w:author="michelle.ward" w:date="2007-04-26T10:51:00Z"/>
        </w:rPr>
      </w:pPr>
      <w:del w:id="2984" w:author="michelle.ward" w:date="2007-04-26T10:51:00Z">
        <w:r>
          <w:rPr>
            <w:rFonts w:cs="Courier New" w:ascii="Courier New" w:hAnsi="Courier New"/>
            <w:color w:val="000000"/>
          </w:rPr>
          <w:delText>Attention:  84.021A</w:delText>
        </w:r>
      </w:del>
    </w:p>
    <w:p>
      <w:pPr>
        <w:pStyle w:val="Normal"/>
        <w:ind w:left="720" w:hanging="0"/>
        <w:rPr>
          <w:rFonts w:ascii="Courier New" w:hAnsi="Courier New" w:cs="Courier New"/>
          <w:color w:val="000000"/>
          <w:del w:id="2987" w:author="michelle.ward" w:date="2007-04-26T10:51:00Z"/>
        </w:rPr>
      </w:pPr>
      <w:del w:id="2986" w:author="michelle.ward" w:date="2007-04-26T10:51:00Z">
        <w:r>
          <w:rPr>
            <w:rFonts w:cs="Courier New" w:ascii="Courier New" w:hAnsi="Courier New"/>
            <w:color w:val="000000"/>
          </w:rPr>
          <w:delText>7100 Old Landover Road</w:delText>
        </w:r>
      </w:del>
    </w:p>
    <w:p>
      <w:pPr>
        <w:pStyle w:val="Normal"/>
        <w:ind w:firstLine="720"/>
        <w:rPr>
          <w:rFonts w:ascii="Courier New" w:hAnsi="Courier New" w:cs="Courier New"/>
          <w:color w:val="000000"/>
          <w:del w:id="2989" w:author="michelle.ward" w:date="2007-04-26T10:51:00Z"/>
        </w:rPr>
      </w:pPr>
      <w:del w:id="2988" w:author="michelle.ward" w:date="2007-04-26T10:51:00Z">
        <w:r>
          <w:rPr>
            <w:rFonts w:cs="Courier New" w:ascii="Courier New" w:hAnsi="Courier New"/>
            <w:color w:val="000000"/>
          </w:rPr>
          <w:delText>Landover, MD  20785-1506</w:delText>
        </w:r>
      </w:del>
    </w:p>
    <w:p>
      <w:pPr>
        <w:pStyle w:val="Normal"/>
        <w:ind w:firstLine="720"/>
        <w:rPr>
          <w:rFonts w:ascii="Courier New" w:hAnsi="Courier New" w:cs="Courier New"/>
          <w:color w:val="000000"/>
          <w:del w:id="2991" w:author="michelle.ward" w:date="2007-04-26T10:51:00Z"/>
        </w:rPr>
      </w:pPr>
      <w:del w:id="2990" w:author="michelle.ward" w:date="2007-04-26T10:51:00Z">
        <w:r>
          <w:rPr>
            <w:rFonts w:cs="Courier New" w:ascii="Courier New" w:hAnsi="Courier New"/>
            <w:color w:val="000000"/>
          </w:rPr>
        </w:r>
      </w:del>
    </w:p>
    <w:p>
      <w:pPr>
        <w:pStyle w:val="Normal"/>
        <w:spacing w:lineRule="auto" w:line="480"/>
        <w:ind w:firstLine="720"/>
        <w:rPr>
          <w:rFonts w:ascii="Courier New" w:hAnsi="Courier New" w:cs="Courier New"/>
          <w:color w:val="000000"/>
          <w:del w:id="2993" w:author="michelle.ward" w:date="2007-04-26T10:51:00Z"/>
        </w:rPr>
      </w:pPr>
      <w:del w:id="2992" w:author="michelle.ward" w:date="2007-04-26T10:51:00Z">
        <w:r>
          <w:rPr>
            <w:rFonts w:cs="Courier New" w:ascii="Courier New" w:hAnsi="Courier New"/>
            <w:color w:val="000000"/>
          </w:rPr>
          <w:delText>Regardless of which address you use, you must show proof of mailing consisting of one of the following:</w:delText>
        </w:r>
      </w:del>
    </w:p>
    <w:p>
      <w:pPr>
        <w:pStyle w:val="Normal"/>
        <w:spacing w:lineRule="auto" w:line="480"/>
        <w:ind w:firstLine="720"/>
        <w:rPr>
          <w:rFonts w:ascii="Courier New" w:hAnsi="Courier New" w:cs="Courier New"/>
          <w:color w:val="000000"/>
          <w:del w:id="2995" w:author="michelle.ward" w:date="2007-04-26T10:51:00Z"/>
        </w:rPr>
      </w:pPr>
      <w:del w:id="2994" w:author="michelle.ward" w:date="2007-04-26T10:51:00Z">
        <w:r>
          <w:rPr>
            <w:rFonts w:cs="Courier New" w:ascii="Courier New" w:hAnsi="Courier New"/>
            <w:color w:val="000000"/>
          </w:rPr>
          <w:delText>(1)  A legibly dated U.S. Postal Service postmark,</w:delText>
        </w:r>
      </w:del>
    </w:p>
    <w:p>
      <w:pPr>
        <w:pStyle w:val="Normal"/>
        <w:spacing w:lineRule="auto" w:line="480"/>
        <w:ind w:firstLine="720"/>
        <w:rPr>
          <w:rFonts w:ascii="Courier New" w:hAnsi="Courier New" w:cs="Courier New"/>
          <w:color w:val="000000"/>
          <w:del w:id="2997" w:author="michelle.ward" w:date="2007-04-26T10:51:00Z"/>
        </w:rPr>
      </w:pPr>
      <w:del w:id="2996" w:author="michelle.ward" w:date="2007-04-26T10:51:00Z">
        <w:r>
          <w:rPr>
            <w:rFonts w:cs="Courier New" w:ascii="Courier New" w:hAnsi="Courier New"/>
            <w:color w:val="000000"/>
          </w:rPr>
          <w:delText>(2)  A legible mail receipt with the date of mailing stamped by the U.S. Postal Service,</w:delText>
        </w:r>
      </w:del>
    </w:p>
    <w:p>
      <w:pPr>
        <w:pStyle w:val="Normal"/>
        <w:spacing w:lineRule="auto" w:line="480"/>
        <w:ind w:firstLine="720"/>
        <w:rPr>
          <w:rFonts w:ascii="Courier New" w:hAnsi="Courier New" w:cs="Courier New"/>
          <w:color w:val="000000"/>
          <w:del w:id="2999" w:author="michelle.ward" w:date="2007-04-26T10:51:00Z"/>
        </w:rPr>
      </w:pPr>
      <w:del w:id="2998" w:author="michelle.ward" w:date="2007-04-26T10:51:00Z">
        <w:r>
          <w:rPr>
            <w:rFonts w:cs="Courier New" w:ascii="Courier New" w:hAnsi="Courier New"/>
            <w:color w:val="000000"/>
          </w:rPr>
          <w:delText>(3)  A dated shipping label, invoice, or receipt from a commercial carrier, or</w:delText>
        </w:r>
      </w:del>
    </w:p>
    <w:p>
      <w:pPr>
        <w:pStyle w:val="Normal"/>
        <w:spacing w:lineRule="auto" w:line="480"/>
        <w:ind w:firstLine="720"/>
        <w:rPr>
          <w:rFonts w:ascii="Courier New" w:hAnsi="Courier New" w:cs="Courier New"/>
          <w:color w:val="000000"/>
          <w:del w:id="3001" w:author="michelle.ward" w:date="2007-04-26T10:51:00Z"/>
        </w:rPr>
      </w:pPr>
      <w:del w:id="3000" w:author="michelle.ward" w:date="2007-04-26T10:51:00Z">
        <w:r>
          <w:rPr>
            <w:rFonts w:cs="Courier New" w:ascii="Courier New" w:hAnsi="Courier New"/>
            <w:color w:val="000000"/>
          </w:rPr>
          <w:delText>(4)  Any other proof of mailing acceptable to the Secretary of the U.S. Department of Education.</w:delText>
        </w:r>
      </w:del>
    </w:p>
    <w:p>
      <w:pPr>
        <w:pStyle w:val="Normal"/>
        <w:spacing w:lineRule="auto" w:line="480"/>
        <w:ind w:firstLine="720"/>
        <w:rPr>
          <w:rFonts w:ascii="Courier New" w:hAnsi="Courier New" w:cs="Courier New"/>
          <w:color w:val="000000"/>
          <w:del w:id="3003" w:author="michelle.ward" w:date="2007-04-26T10:51:00Z"/>
        </w:rPr>
      </w:pPr>
      <w:del w:id="3002" w:author="michelle.ward" w:date="2007-04-26T10:51:00Z">
        <w:r>
          <w:rPr>
            <w:rFonts w:cs="Courier New" w:ascii="Courier New" w:hAnsi="Courier New"/>
            <w:color w:val="000000"/>
          </w:rPr>
          <w:delText>If you mail your application through the U.S. Postal Service, we do not accept either of the following as proof of mailing:</w:delText>
        </w:r>
      </w:del>
    </w:p>
    <w:p>
      <w:pPr>
        <w:pStyle w:val="Normal"/>
        <w:spacing w:lineRule="auto" w:line="480"/>
        <w:ind w:firstLine="720"/>
        <w:rPr>
          <w:rFonts w:ascii="Courier New" w:hAnsi="Courier New" w:cs="Courier New"/>
          <w:color w:val="000000"/>
          <w:del w:id="3005" w:author="michelle.ward" w:date="2007-04-26T10:51:00Z"/>
        </w:rPr>
      </w:pPr>
      <w:del w:id="3004" w:author="michelle.ward" w:date="2007-04-26T10:51:00Z">
        <w:r>
          <w:rPr>
            <w:rFonts w:cs="Courier New" w:ascii="Courier New" w:hAnsi="Courier New"/>
            <w:color w:val="000000"/>
          </w:rPr>
          <w:delText>(1)  A private metered postmark, or</w:delText>
        </w:r>
      </w:del>
    </w:p>
    <w:p>
      <w:pPr>
        <w:pStyle w:val="BodyTextIndent3"/>
        <w:spacing w:lineRule="auto" w:line="480"/>
        <w:ind w:left="0" w:firstLine="720"/>
        <w:rPr>
          <w:rFonts w:ascii="Courier New" w:hAnsi="Courier New" w:cs="Courier New"/>
          <w:b w:val="false"/>
          <w:b w:val="false"/>
          <w:color w:val="000000"/>
          <w:del w:id="3007" w:author="michelle.ward" w:date="2007-04-26T10:51:00Z"/>
        </w:rPr>
      </w:pPr>
      <w:del w:id="3006" w:author="michelle.ward" w:date="2007-04-26T10:51:00Z">
        <w:r>
          <w:rPr>
            <w:rFonts w:cs="Courier New" w:ascii="Courier New" w:hAnsi="Courier New"/>
            <w:b w:val="false"/>
            <w:color w:val="000000"/>
          </w:rPr>
          <w:delText>(2)  A mail receipt that is not dated by the U.S. Postal Service.</w:delText>
        </w:r>
      </w:del>
    </w:p>
    <w:p>
      <w:pPr>
        <w:pStyle w:val="BodyTextIndent3"/>
        <w:spacing w:lineRule="auto" w:line="480"/>
        <w:ind w:left="0" w:firstLine="720"/>
        <w:rPr>
          <w:rFonts w:ascii="Courier New" w:hAnsi="Courier New" w:cs="Courier New"/>
          <w:b w:val="false"/>
          <w:b w:val="false"/>
          <w:color w:val="000000"/>
          <w:del w:id="3009" w:author="michelle.ward" w:date="2007-04-26T10:51:00Z"/>
        </w:rPr>
      </w:pPr>
      <w:del w:id="3008" w:author="michelle.ward" w:date="2007-04-26T10:51:00Z">
        <w:r>
          <w:rPr>
            <w:rFonts w:cs="Courier New" w:ascii="Courier New" w:hAnsi="Courier New"/>
            <w:b w:val="false"/>
            <w:color w:val="000000"/>
          </w:rPr>
          <w:delText>If your application is postmarked after the application deadline date, we will not consider your application.</w:delText>
        </w:r>
      </w:del>
    </w:p>
    <w:p>
      <w:pPr>
        <w:pStyle w:val="Normal"/>
        <w:spacing w:lineRule="auto" w:line="480"/>
        <w:rPr>
          <w:del w:id="3012" w:author="michelle.ward" w:date="2007-04-26T10:51:00Z"/>
        </w:rPr>
      </w:pPr>
      <w:del w:id="3010" w:author="michelle.ward" w:date="2007-04-26T10:51:00Z">
        <w:r>
          <w:rPr>
            <w:rFonts w:cs="Courier New" w:ascii="Courier New" w:hAnsi="Courier New"/>
            <w:color w:val="000000"/>
            <w:u w:val="single"/>
          </w:rPr>
          <w:delText>Note</w:delText>
        </w:r>
      </w:del>
      <w:del w:id="3011" w:author="michelle.ward" w:date="2007-04-26T10:51:00Z">
        <w:r>
          <w:rPr>
            <w:rFonts w:cs="Courier New" w:ascii="Courier New" w:hAnsi="Courier New"/>
            <w:color w:val="000000"/>
          </w:rPr>
          <w:delText>:  The U.S. Postal Service does not uniformly provide a dated postmark.  Before relying on this method, you should check with your local post office.</w:delText>
        </w:r>
      </w:del>
    </w:p>
    <w:p>
      <w:pPr>
        <w:pStyle w:val="Normal"/>
        <w:spacing w:lineRule="auto" w:line="480"/>
        <w:ind w:firstLine="720"/>
        <w:rPr>
          <w:del w:id="3016" w:author="michelle.ward" w:date="2007-04-26T10:51:00Z"/>
        </w:rPr>
      </w:pPr>
      <w:del w:id="3013" w:author="michelle.ward" w:date="2007-04-26T10:51:00Z">
        <w:r>
          <w:rPr>
            <w:rFonts w:cs="Courier New" w:ascii="Courier New" w:hAnsi="Courier New"/>
            <w:color w:val="000000"/>
          </w:rPr>
          <w:delText xml:space="preserve">c.  </w:delText>
        </w:r>
      </w:del>
      <w:del w:id="3014" w:author="michelle.ward" w:date="2007-04-26T10:51:00Z">
        <w:r>
          <w:rPr>
            <w:rFonts w:cs="Courier New" w:ascii="Courier New" w:hAnsi="Courier New"/>
            <w:color w:val="000000"/>
            <w:u w:val="single"/>
          </w:rPr>
          <w:delText>Submission of Paper Applications by Hand Delivery</w:delText>
        </w:r>
      </w:del>
      <w:del w:id="3015" w:author="michelle.ward" w:date="2007-04-26T10:51:00Z">
        <w:r>
          <w:rPr>
            <w:rFonts w:cs="Courier New" w:ascii="Courier New" w:hAnsi="Courier New"/>
            <w:color w:val="000000"/>
          </w:rPr>
          <w:delText>.</w:delText>
        </w:r>
      </w:del>
    </w:p>
    <w:p>
      <w:pPr>
        <w:pStyle w:val="Normal"/>
        <w:spacing w:lineRule="auto" w:line="480"/>
        <w:ind w:firstLine="720"/>
        <w:rPr>
          <w:rFonts w:ascii="Courier New" w:hAnsi="Courier New" w:cs="Courier New"/>
          <w:color w:val="000000"/>
          <w:del w:id="3018" w:author="michelle.ward" w:date="2007-04-26T10:51:00Z"/>
        </w:rPr>
      </w:pPr>
      <w:del w:id="3017" w:author="michelle.ward" w:date="2007-04-26T10:51:00Z">
        <w:r>
          <w:rPr>
            <w:rFonts w:cs="Courier New" w:ascii="Courier New" w:hAnsi="Courier New"/>
            <w:color w:val="000000"/>
          </w:rPr>
          <w:delTex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delText>
        </w:r>
      </w:del>
    </w:p>
    <w:p>
      <w:pPr>
        <w:pStyle w:val="Normal"/>
        <w:ind w:left="720" w:hanging="0"/>
        <w:rPr>
          <w:rFonts w:ascii="Courier New" w:hAnsi="Courier New" w:cs="Courier New"/>
          <w:color w:val="000000"/>
          <w:del w:id="3020" w:author="michelle.ward" w:date="2007-04-26T10:51:00Z"/>
        </w:rPr>
      </w:pPr>
      <w:del w:id="3019" w:author="michelle.ward" w:date="2007-04-26T10:51:00Z">
        <w:r>
          <w:rPr>
            <w:rFonts w:cs="Courier New" w:ascii="Courier New" w:hAnsi="Courier New"/>
            <w:color w:val="000000"/>
          </w:rPr>
          <w:delText>U.S. Department of Education</w:delText>
        </w:r>
      </w:del>
    </w:p>
    <w:p>
      <w:pPr>
        <w:pStyle w:val="Normal"/>
        <w:ind w:left="720" w:hanging="0"/>
        <w:rPr>
          <w:rFonts w:ascii="Courier New" w:hAnsi="Courier New" w:cs="Courier New"/>
          <w:color w:val="000000"/>
          <w:del w:id="3022" w:author="michelle.ward" w:date="2007-04-26T10:51:00Z"/>
        </w:rPr>
      </w:pPr>
      <w:del w:id="3021" w:author="michelle.ward" w:date="2007-04-26T10:51:00Z">
        <w:r>
          <w:rPr>
            <w:rFonts w:cs="Courier New" w:ascii="Courier New" w:hAnsi="Courier New"/>
            <w:color w:val="000000"/>
          </w:rPr>
          <w:delText>Application Control Center</w:delText>
        </w:r>
      </w:del>
    </w:p>
    <w:p>
      <w:pPr>
        <w:pStyle w:val="Normal"/>
        <w:ind w:left="720" w:hanging="0"/>
        <w:rPr>
          <w:rFonts w:ascii="Courier New" w:hAnsi="Courier New" w:cs="Courier New"/>
          <w:color w:val="000000"/>
          <w:del w:id="3024" w:author="michelle.ward" w:date="2007-04-26T10:51:00Z"/>
        </w:rPr>
      </w:pPr>
      <w:del w:id="3023" w:author="michelle.ward" w:date="2007-04-26T10:51:00Z">
        <w:r>
          <w:rPr>
            <w:rFonts w:cs="Courier New" w:ascii="Courier New" w:hAnsi="Courier New"/>
            <w:color w:val="000000"/>
          </w:rPr>
          <w:delText>Attention:  84.021A</w:delText>
        </w:r>
      </w:del>
    </w:p>
    <w:p>
      <w:pPr>
        <w:pStyle w:val="Normal"/>
        <w:ind w:left="720" w:hanging="0"/>
        <w:rPr>
          <w:rFonts w:ascii="Courier New" w:hAnsi="Courier New" w:cs="Courier New"/>
          <w:color w:val="000000"/>
          <w:del w:id="3026" w:author="michelle.ward" w:date="2007-04-26T10:51:00Z"/>
        </w:rPr>
      </w:pPr>
      <w:del w:id="3025" w:author="michelle.ward" w:date="2007-04-26T10:51:00Z">
        <w:r>
          <w:rPr>
            <w:rFonts w:cs="Courier New" w:ascii="Courier New" w:hAnsi="Courier New"/>
            <w:color w:val="000000"/>
          </w:rPr>
          <w:delText>550 12th Street, SW.</w:delText>
        </w:r>
      </w:del>
    </w:p>
    <w:p>
      <w:pPr>
        <w:pStyle w:val="Normal"/>
        <w:ind w:left="720" w:hanging="0"/>
        <w:rPr>
          <w:rFonts w:ascii="Courier New" w:hAnsi="Courier New" w:cs="Courier New"/>
          <w:color w:val="000000"/>
          <w:del w:id="3028" w:author="michelle.ward" w:date="2007-04-26T10:51:00Z"/>
        </w:rPr>
      </w:pPr>
      <w:del w:id="3027" w:author="michelle.ward" w:date="2007-04-26T10:51:00Z">
        <w:r>
          <w:rPr>
            <w:rFonts w:cs="Courier New" w:ascii="Courier New" w:hAnsi="Courier New"/>
            <w:color w:val="000000"/>
          </w:rPr>
          <w:delText>Room 7041, Potomac Center Plaza</w:delText>
        </w:r>
      </w:del>
    </w:p>
    <w:p>
      <w:pPr>
        <w:pStyle w:val="Normal"/>
        <w:ind w:left="720" w:hanging="0"/>
        <w:rPr>
          <w:rFonts w:ascii="Courier New" w:hAnsi="Courier New" w:cs="Courier New"/>
          <w:color w:val="000000"/>
          <w:del w:id="3030" w:author="michelle.ward" w:date="2007-04-26T10:51:00Z"/>
        </w:rPr>
      </w:pPr>
      <w:del w:id="3029" w:author="michelle.ward" w:date="2007-04-26T10:51:00Z">
        <w:r>
          <w:rPr>
            <w:rFonts w:cs="Courier New" w:ascii="Courier New" w:hAnsi="Courier New"/>
            <w:color w:val="000000"/>
          </w:rPr>
          <w:delText>Washington, DC  20202-4260</w:delText>
        </w:r>
      </w:del>
    </w:p>
    <w:p>
      <w:pPr>
        <w:pStyle w:val="Normal"/>
        <w:ind w:left="720" w:hanging="0"/>
        <w:rPr>
          <w:rFonts w:ascii="Courier New" w:hAnsi="Courier New" w:cs="Courier New"/>
          <w:color w:val="000000"/>
          <w:del w:id="3032" w:author="michelle.ward" w:date="2007-04-26T10:51:00Z"/>
        </w:rPr>
      </w:pPr>
      <w:del w:id="3031" w:author="michelle.ward" w:date="2007-04-26T10:51:00Z">
        <w:r>
          <w:rPr>
            <w:rFonts w:cs="Courier New" w:ascii="Courier New" w:hAnsi="Courier New"/>
            <w:color w:val="000000"/>
          </w:rPr>
        </w:r>
      </w:del>
    </w:p>
    <w:p>
      <w:pPr>
        <w:pStyle w:val="Normal"/>
        <w:spacing w:lineRule="auto" w:line="480"/>
        <w:rPr>
          <w:rFonts w:ascii="Courier New" w:hAnsi="Courier New" w:cs="Courier New"/>
          <w:color w:val="000000"/>
          <w:del w:id="3034" w:author="michelle.ward" w:date="2007-04-26T10:51:00Z"/>
        </w:rPr>
      </w:pPr>
      <w:del w:id="3033" w:author="michelle.ward" w:date="2007-04-26T10:51:00Z">
        <w:r>
          <w:rPr>
            <w:rFonts w:cs="Courier New" w:ascii="Courier New" w:hAnsi="Courier New"/>
            <w:color w:val="000000"/>
          </w:rPr>
          <w:delText>The Application Control Center accepts hand deliveries daily between 8:00 a.m. and 4:30 p.m., Washington, D.C. time, except Saturdays, Sundays and Federal holidays.</w:delText>
        </w:r>
      </w:del>
    </w:p>
    <w:p>
      <w:pPr>
        <w:pStyle w:val="Normal"/>
        <w:spacing w:lineRule="auto" w:line="480"/>
        <w:rPr>
          <w:del w:id="3037" w:author="michelle.ward" w:date="2007-04-26T10:51:00Z"/>
        </w:rPr>
      </w:pPr>
      <w:del w:id="3035" w:author="michelle.ward" w:date="2007-04-26T10:51:00Z">
        <w:r>
          <w:rPr>
            <w:rFonts w:cs="Courier New" w:ascii="Courier New" w:hAnsi="Courier New"/>
            <w:color w:val="000000"/>
            <w:u w:val="single"/>
          </w:rPr>
          <w:delText>Note for Mail or Hand Delivery of Paper Applications</w:delText>
        </w:r>
      </w:del>
      <w:del w:id="3036" w:author="michelle.ward" w:date="2007-04-26T10:51:00Z">
        <w:r>
          <w:rPr>
            <w:rFonts w:cs="Courier New" w:ascii="Courier New" w:hAnsi="Courier New"/>
            <w:color w:val="000000"/>
          </w:rPr>
          <w:delText>:  If you mail or hand deliver your application to the Department:</w:delText>
        </w:r>
      </w:del>
    </w:p>
    <w:p>
      <w:pPr>
        <w:pStyle w:val="Normal"/>
        <w:spacing w:lineRule="auto" w:line="480"/>
        <w:ind w:firstLine="720"/>
        <w:rPr>
          <w:rFonts w:ascii="Courier New" w:hAnsi="Courier New" w:cs="Courier New"/>
          <w:color w:val="000000"/>
          <w:del w:id="3039" w:author="michelle.ward" w:date="2007-04-26T10:51:00Z"/>
        </w:rPr>
      </w:pPr>
      <w:del w:id="3038" w:author="michelle.ward" w:date="2007-04-26T10:51:00Z">
        <w:r>
          <w:rPr>
            <w:rFonts w:cs="Courier New" w:ascii="Courier New" w:hAnsi="Courier New"/>
            <w:color w:val="000000"/>
          </w:rPr>
          <w:delText>(1)  You must indicate on the envelope and — if not provided by the Department — in Item 11 of the SF 424 the CFDA number – and suffix  letter, if any – of the competition under which you are submitting your application.</w:delText>
        </w:r>
      </w:del>
    </w:p>
    <w:p>
      <w:pPr>
        <w:pStyle w:val="BodyText3"/>
        <w:numPr>
          <w:ilvl w:val="0"/>
          <w:numId w:val="23"/>
        </w:numPr>
        <w:ind w:left="0" w:firstLine="720"/>
        <w:jc w:val="left"/>
        <w:rPr>
          <w:rFonts w:ascii="Courier New" w:hAnsi="Courier New" w:cs="Courier New"/>
          <w:b w:val="false"/>
          <w:b w:val="false"/>
          <w:sz w:val="24"/>
          <w:del w:id="3041" w:author="michelle.ward" w:date="2007-04-26T10:51:00Z"/>
        </w:rPr>
      </w:pPr>
      <w:del w:id="3040" w:author="michelle.ward" w:date="2007-04-26T10:51:00Z">
        <w:r>
          <w:rPr>
            <w:rFonts w:cs="Courier New" w:ascii="Courier New" w:hAnsi="Courier New"/>
            <w:b w:val="false"/>
            <w:sz w:val="24"/>
          </w:rPr>
          <w:delText>The Application Control Center will mail a grant</w:delText>
        </w:r>
      </w:del>
    </w:p>
    <w:p>
      <w:pPr>
        <w:pStyle w:val="BodyText3"/>
        <w:ind w:left="720" w:hanging="0"/>
        <w:jc w:val="left"/>
        <w:rPr>
          <w:rFonts w:ascii="Courier New" w:hAnsi="Courier New" w:cs="Courier New"/>
          <w:b w:val="false"/>
          <w:b w:val="false"/>
          <w:sz w:val="24"/>
          <w:del w:id="3043" w:author="michelle.ward" w:date="2007-04-26T10:51:00Z"/>
        </w:rPr>
      </w:pPr>
      <w:del w:id="3042" w:author="michelle.ward" w:date="2007-04-26T10:51:00Z">
        <w:r>
          <w:rPr>
            <w:rFonts w:cs="Courier New" w:ascii="Courier New" w:hAnsi="Courier New"/>
            <w:b w:val="false"/>
            <w:sz w:val="24"/>
          </w:rPr>
        </w:r>
      </w:del>
    </w:p>
    <w:p>
      <w:pPr>
        <w:pStyle w:val="BodyText3"/>
        <w:jc w:val="left"/>
        <w:rPr>
          <w:rFonts w:ascii="Courier New" w:hAnsi="Courier New" w:cs="Courier New"/>
          <w:b w:val="false"/>
          <w:b w:val="false"/>
          <w:sz w:val="24"/>
          <w:del w:id="3045" w:author="michelle.ward" w:date="2007-04-26T10:51:00Z"/>
        </w:rPr>
      </w:pPr>
      <w:del w:id="3044" w:author="michelle.ward" w:date="2007-04-26T10:51:00Z">
        <w:r>
          <w:rPr>
            <w:rFonts w:cs="Courier New" w:ascii="Courier New" w:hAnsi="Courier New"/>
            <w:b w:val="false"/>
            <w:sz w:val="24"/>
          </w:rPr>
          <w:delText xml:space="preserve">application receipt acknowledgment to you.  If you do not </w:delText>
        </w:r>
      </w:del>
    </w:p>
    <w:p>
      <w:pPr>
        <w:pStyle w:val="BodyText3"/>
        <w:ind w:firstLine="720"/>
        <w:jc w:val="left"/>
        <w:rPr>
          <w:rFonts w:ascii="Courier New" w:hAnsi="Courier New" w:cs="Courier New"/>
          <w:b w:val="false"/>
          <w:b w:val="false"/>
          <w:sz w:val="24"/>
          <w:del w:id="3047" w:author="michelle.ward" w:date="2007-04-26T10:51:00Z"/>
        </w:rPr>
      </w:pPr>
      <w:del w:id="3046" w:author="michelle.ward" w:date="2007-04-26T10:51:00Z">
        <w:r>
          <w:rPr>
            <w:rFonts w:cs="Courier New" w:ascii="Courier New" w:hAnsi="Courier New"/>
            <w:b w:val="false"/>
            <w:sz w:val="24"/>
          </w:rPr>
        </w:r>
      </w:del>
    </w:p>
    <w:p>
      <w:pPr>
        <w:pStyle w:val="BodyText3"/>
        <w:jc w:val="left"/>
        <w:rPr>
          <w:rFonts w:ascii="Courier New" w:hAnsi="Courier New" w:cs="Courier New"/>
          <w:b w:val="false"/>
          <w:b w:val="false"/>
          <w:sz w:val="24"/>
          <w:del w:id="3049" w:author="michelle.ward" w:date="2007-04-26T10:51:00Z"/>
        </w:rPr>
      </w:pPr>
      <w:del w:id="3048" w:author="michelle.ward" w:date="2007-04-26T10:51:00Z">
        <w:r>
          <w:rPr>
            <w:rFonts w:cs="Courier New" w:ascii="Courier New" w:hAnsi="Courier New"/>
            <w:b w:val="false"/>
            <w:sz w:val="24"/>
          </w:rPr>
          <w:delText xml:space="preserve">receive the grant application receipt acknowledgment within </w:delText>
        </w:r>
      </w:del>
    </w:p>
    <w:p>
      <w:pPr>
        <w:pStyle w:val="BodyText3"/>
        <w:ind w:firstLine="720"/>
        <w:jc w:val="left"/>
        <w:rPr>
          <w:rFonts w:ascii="Courier New" w:hAnsi="Courier New" w:cs="Courier New"/>
          <w:b w:val="false"/>
          <w:b w:val="false"/>
          <w:sz w:val="24"/>
          <w:del w:id="3051" w:author="michelle.ward" w:date="2007-04-26T10:51:00Z"/>
        </w:rPr>
      </w:pPr>
      <w:del w:id="3050" w:author="michelle.ward" w:date="2007-04-26T10:51:00Z">
        <w:r>
          <w:rPr>
            <w:rFonts w:cs="Courier New" w:ascii="Courier New" w:hAnsi="Courier New"/>
            <w:b w:val="false"/>
            <w:sz w:val="24"/>
          </w:rPr>
        </w:r>
      </w:del>
    </w:p>
    <w:p>
      <w:pPr>
        <w:pStyle w:val="BodyText3"/>
        <w:jc w:val="left"/>
        <w:rPr>
          <w:rFonts w:ascii="Courier New" w:hAnsi="Courier New" w:cs="Courier New"/>
          <w:b w:val="false"/>
          <w:b w:val="false"/>
          <w:sz w:val="24"/>
          <w:del w:id="3053" w:author="michelle.ward" w:date="2007-04-26T10:51:00Z"/>
        </w:rPr>
      </w:pPr>
      <w:del w:id="3052" w:author="michelle.ward" w:date="2007-04-26T10:51:00Z">
        <w:r>
          <w:rPr>
            <w:rFonts w:cs="Courier New" w:ascii="Courier New" w:hAnsi="Courier New"/>
            <w:b w:val="false"/>
            <w:sz w:val="24"/>
          </w:rPr>
          <w:delText xml:space="preserve">15 business days from the application deadline date, you </w:delText>
        </w:r>
      </w:del>
    </w:p>
    <w:p>
      <w:pPr>
        <w:pStyle w:val="BodyText3"/>
        <w:ind w:firstLine="720"/>
        <w:jc w:val="left"/>
        <w:rPr>
          <w:rFonts w:ascii="Courier New" w:hAnsi="Courier New" w:cs="Courier New"/>
          <w:b w:val="false"/>
          <w:b w:val="false"/>
          <w:sz w:val="24"/>
          <w:del w:id="3055" w:author="michelle.ward" w:date="2007-04-26T10:51:00Z"/>
        </w:rPr>
      </w:pPr>
      <w:del w:id="3054" w:author="michelle.ward" w:date="2007-04-26T10:51:00Z">
        <w:r>
          <w:rPr>
            <w:rFonts w:cs="Courier New" w:ascii="Courier New" w:hAnsi="Courier New"/>
            <w:b w:val="false"/>
            <w:sz w:val="24"/>
          </w:rPr>
        </w:r>
      </w:del>
    </w:p>
    <w:p>
      <w:pPr>
        <w:pStyle w:val="BodyText3"/>
        <w:jc w:val="left"/>
        <w:rPr>
          <w:rFonts w:ascii="Courier New" w:hAnsi="Courier New" w:cs="Courier New"/>
          <w:b w:val="false"/>
          <w:b w:val="false"/>
          <w:sz w:val="24"/>
          <w:del w:id="3057" w:author="michelle.ward" w:date="2007-04-26T10:51:00Z"/>
        </w:rPr>
      </w:pPr>
      <w:del w:id="3056" w:author="michelle.ward" w:date="2007-04-26T10:51:00Z">
        <w:r>
          <w:rPr>
            <w:rFonts w:cs="Courier New" w:ascii="Courier New" w:hAnsi="Courier New"/>
            <w:b w:val="false"/>
            <w:sz w:val="24"/>
          </w:rPr>
          <w:delText xml:space="preserve">should call the U.S. Department of Education Application </w:delText>
        </w:r>
      </w:del>
    </w:p>
    <w:p>
      <w:pPr>
        <w:pStyle w:val="BodyText3"/>
        <w:ind w:firstLine="720"/>
        <w:jc w:val="left"/>
        <w:rPr>
          <w:rFonts w:ascii="Courier New" w:hAnsi="Courier New" w:cs="Courier New"/>
          <w:b w:val="false"/>
          <w:b w:val="false"/>
          <w:sz w:val="24"/>
          <w:del w:id="3059" w:author="michelle.ward" w:date="2007-04-26T10:51:00Z"/>
        </w:rPr>
      </w:pPr>
      <w:del w:id="3058" w:author="michelle.ward" w:date="2007-04-26T10:51:00Z">
        <w:r>
          <w:rPr>
            <w:rFonts w:cs="Courier New" w:ascii="Courier New" w:hAnsi="Courier New"/>
            <w:b w:val="false"/>
            <w:sz w:val="24"/>
          </w:rPr>
        </w:r>
      </w:del>
    </w:p>
    <w:p>
      <w:pPr>
        <w:pStyle w:val="BodyText3"/>
        <w:jc w:val="left"/>
        <w:rPr>
          <w:rFonts w:ascii="Courier New" w:hAnsi="Courier New" w:cs="Courier New"/>
          <w:b w:val="false"/>
          <w:b w:val="false"/>
          <w:sz w:val="24"/>
          <w:del w:id="3061" w:author="michelle.ward" w:date="2007-04-26T10:51:00Z"/>
        </w:rPr>
      </w:pPr>
      <w:del w:id="3060" w:author="michelle.ward" w:date="2007-04-26T10:51:00Z">
        <w:r>
          <w:rPr>
            <w:rFonts w:cs="Courier New" w:ascii="Courier New" w:hAnsi="Courier New"/>
            <w:b w:val="false"/>
            <w:sz w:val="24"/>
          </w:rPr>
          <w:delText>Control Center at (202) 245-6288.</w:delText>
        </w:r>
      </w:del>
    </w:p>
    <w:p>
      <w:pPr>
        <w:pStyle w:val="BodyText3"/>
        <w:jc w:val="left"/>
        <w:rPr>
          <w:rFonts w:ascii="Courier New" w:hAnsi="Courier New" w:cs="Courier New"/>
          <w:b w:val="false"/>
          <w:b w:val="false"/>
          <w:sz w:val="24"/>
          <w:del w:id="3063" w:author="michelle.ward" w:date="2007-04-26T10:51:00Z"/>
        </w:rPr>
      </w:pPr>
      <w:del w:id="3062" w:author="michelle.ward" w:date="2007-04-26T10:51:00Z">
        <w:r>
          <w:rPr>
            <w:rFonts w:cs="Courier New" w:ascii="Courier New" w:hAnsi="Courier New"/>
            <w:b w:val="false"/>
            <w:sz w:val="24"/>
          </w:rPr>
        </w:r>
      </w:del>
    </w:p>
    <w:p>
      <w:pPr>
        <w:pStyle w:val="BodyText3"/>
        <w:numPr>
          <w:ilvl w:val="0"/>
          <w:numId w:val="58"/>
        </w:numPr>
        <w:jc w:val="left"/>
        <w:rPr>
          <w:rFonts w:ascii="Courier New" w:hAnsi="Courier New" w:cs="Courier New"/>
          <w:b w:val="false"/>
          <w:b w:val="false"/>
          <w:sz w:val="24"/>
          <w:del w:id="3065" w:author="michelle.ward" w:date="2007-04-26T10:51:00Z"/>
        </w:rPr>
      </w:pPr>
      <w:del w:id="3064" w:author="michelle.ward" w:date="2007-04-26T10:51:00Z">
        <w:r>
          <w:rPr>
            <w:rFonts w:cs="Courier New" w:ascii="Courier New" w:hAnsi="Courier New"/>
            <w:b w:val="false"/>
            <w:sz w:val="24"/>
          </w:rPr>
          <w:delText>Application Review Information</w:delText>
        </w:r>
      </w:del>
    </w:p>
    <w:p>
      <w:pPr>
        <w:pStyle w:val="BodyText3"/>
        <w:ind w:left="360" w:hanging="0"/>
        <w:jc w:val="left"/>
        <w:rPr>
          <w:rFonts w:ascii="Courier New" w:hAnsi="Courier New" w:cs="Courier New"/>
          <w:b w:val="false"/>
          <w:b w:val="false"/>
          <w:sz w:val="24"/>
          <w:del w:id="3067" w:author="michelle.ward" w:date="2007-04-26T10:51:00Z"/>
        </w:rPr>
      </w:pPr>
      <w:del w:id="3066" w:author="michelle.ward" w:date="2007-04-26T10:51:00Z">
        <w:r>
          <w:rPr>
            <w:rFonts w:cs="Courier New" w:ascii="Courier New" w:hAnsi="Courier New"/>
            <w:b w:val="false"/>
            <w:sz w:val="24"/>
          </w:rPr>
        </w:r>
      </w:del>
    </w:p>
    <w:p>
      <w:pPr>
        <w:pStyle w:val="Normal"/>
        <w:spacing w:lineRule="auto" w:line="480"/>
        <w:ind w:firstLine="720"/>
        <w:rPr>
          <w:del w:id="3071" w:author="michelle.ward" w:date="2007-04-26T10:51:00Z"/>
        </w:rPr>
      </w:pPr>
      <w:del w:id="3068" w:author="michelle.ward" w:date="2007-04-26T10:51:00Z">
        <w:r>
          <w:rPr>
            <w:rFonts w:cs="Courier New" w:ascii="Courier New" w:hAnsi="Courier New"/>
            <w:color w:val="000000"/>
          </w:rPr>
          <w:delText xml:space="preserve">1.  </w:delText>
        </w:r>
      </w:del>
      <w:del w:id="3069" w:author="michelle.ward" w:date="2007-04-26T10:51:00Z">
        <w:r>
          <w:rPr>
            <w:rFonts w:cs="Courier New" w:ascii="Courier New" w:hAnsi="Courier New"/>
            <w:color w:val="000000"/>
            <w:u w:val="single"/>
          </w:rPr>
          <w:delText>General</w:delText>
        </w:r>
      </w:del>
      <w:del w:id="3070" w:author="michelle.ward" w:date="2007-04-26T10:51:00Z">
        <w:r>
          <w:rPr>
            <w:rFonts w:cs="Courier New" w:ascii="Courier New" w:hAnsi="Courier New"/>
            <w:color w:val="000000"/>
          </w:rPr>
          <w:delText xml:space="preserve">:  Applications are divided into seven categories based on the world area focus of their projects, as described in the absolute priority listed in this notice.  Language and area studies experts in seven discrete world area-based panels will review each application.  Each panel reviews, scores, and ranks its applications separately from the applications assigned to the other world area panels.  However, all applications will be ranked from the highest to the lowest score for funding purposes.  </w:delText>
        </w:r>
      </w:del>
    </w:p>
    <w:p>
      <w:pPr>
        <w:pStyle w:val="TextBody"/>
        <w:numPr>
          <w:ilvl w:val="0"/>
          <w:numId w:val="61"/>
        </w:numPr>
        <w:spacing w:lineRule="auto" w:line="480"/>
        <w:rPr>
          <w:rFonts w:ascii="Courier New" w:hAnsi="Courier New" w:cs="Courier New"/>
          <w:color w:val="000000"/>
          <w:del w:id="3076" w:author="michelle.ward" w:date="2007-04-26T10:51:00Z"/>
        </w:rPr>
      </w:pPr>
      <w:del w:id="3072" w:author="michelle.ward" w:date="2007-04-26T10:51:00Z">
        <w:r>
          <w:rPr>
            <w:rFonts w:cs="Courier New" w:ascii="Courier New" w:hAnsi="Courier New"/>
            <w:color w:val="000000"/>
            <w:szCs w:val="22"/>
            <w:u w:val="single"/>
          </w:rPr>
          <w:delText>Selection Criteria</w:delText>
        </w:r>
      </w:del>
      <w:del w:id="3073" w:author="michelle.ward" w:date="2007-04-26T10:51:00Z">
        <w:r>
          <w:rPr>
            <w:rFonts w:cs="Courier New" w:ascii="Courier New" w:hAnsi="Courier New"/>
            <w:color w:val="000000"/>
            <w:szCs w:val="22"/>
          </w:rPr>
          <w:delText xml:space="preserve">:  </w:delText>
        </w:r>
      </w:del>
      <w:del w:id="3074" w:author="michelle.ward" w:date="2007-04-26T10:51:00Z">
        <w:r>
          <w:rPr>
            <w:rFonts w:cs="Courier New" w:ascii="Courier New" w:hAnsi="Courier New"/>
            <w:color w:val="000000"/>
          </w:rPr>
          <w:delText>The selection criteria for this program are from 34 CFR 664.31 and are as follows</w:delText>
        </w:r>
      </w:del>
      <w:del w:id="3075" w:author="michelle.ward" w:date="2007-04-26T10:51:00Z">
        <w:r>
          <w:rPr>
            <w:rFonts w:cs="Courier New" w:ascii="Courier New" w:hAnsi="Courier New"/>
            <w:color w:val="000000"/>
            <w:szCs w:val="22"/>
          </w:rPr>
          <w:delText>:  (a) plan of operation (20 points),  (b) quality of key personnel (10 points),  (c) budget and cost effectiveness (10 points),  (d) evaluation plan (20 points), (e) adequacy of resources (5 points), (f) impact of the project on the development of the study of modern foreign languages and area studies in American education (15 points), (g) relevance to the institution’s educational goals and relationship to program development (5 points), (h) need for overseas experiences to achieve project objectives and the effectiveness with which relevant host country resources will be utilized (10 points), and (i) the extent to which the proposed project addresses the competitive preference priorities (10 points)</w:delText>
        </w:r>
      </w:del>
    </w:p>
    <w:p>
      <w:pPr>
        <w:pStyle w:val="Header"/>
        <w:tabs>
          <w:tab w:val="clear" w:pos="4320"/>
          <w:tab w:val="clear" w:pos="8640"/>
          <w:tab w:val="right" w:pos="540" w:leader="none"/>
          <w:tab w:val="left" w:pos="630" w:leader="none"/>
        </w:tabs>
        <w:spacing w:lineRule="auto" w:line="480"/>
        <w:rPr>
          <w:rFonts w:ascii="Courier New" w:hAnsi="Courier New" w:cs="Courier New"/>
          <w:color w:val="000000"/>
          <w:sz w:val="24"/>
          <w:szCs w:val="22"/>
          <w:del w:id="3078" w:author="michelle.ward" w:date="2007-04-26T10:51:00Z"/>
        </w:rPr>
      </w:pPr>
      <w:del w:id="3077" w:author="michelle.ward" w:date="2007-04-26T10:51:00Z">
        <w:r>
          <w:rPr>
            <w:rFonts w:cs="Courier New" w:ascii="Courier New" w:hAnsi="Courier New"/>
            <w:color w:val="000000"/>
            <w:sz w:val="24"/>
            <w:szCs w:val="22"/>
          </w:rPr>
          <w:delText>VI.  Award Administration Information</w:delText>
        </w:r>
      </w:del>
    </w:p>
    <w:p>
      <w:pPr>
        <w:pStyle w:val="Normal"/>
        <w:spacing w:lineRule="auto" w:line="480"/>
        <w:rPr>
          <w:del w:id="3083" w:author="michelle.ward" w:date="2007-04-26T10:51:00Z"/>
        </w:rPr>
      </w:pPr>
      <w:del w:id="3079" w:author="michelle.ward" w:date="2007-04-26T10:51:00Z">
        <w:r>
          <w:rPr>
            <w:rFonts w:cs="Courier New" w:ascii="Courier New" w:hAnsi="Courier New"/>
            <w:color w:val="000000"/>
            <w:szCs w:val="22"/>
          </w:rPr>
          <w:tab/>
          <w:delText xml:space="preserve">1.  </w:delText>
        </w:r>
      </w:del>
      <w:del w:id="3080" w:author="michelle.ward" w:date="2007-04-26T10:51:00Z">
        <w:r>
          <w:rPr>
            <w:rFonts w:cs="Courier New" w:ascii="Courier New" w:hAnsi="Courier New"/>
            <w:color w:val="000000"/>
            <w:szCs w:val="22"/>
            <w:u w:val="single"/>
          </w:rPr>
          <w:delText>Award Notices</w:delText>
        </w:r>
      </w:del>
      <w:del w:id="3081" w:author="michelle.ward" w:date="2007-04-26T10:51:00Z">
        <w:r>
          <w:rPr>
            <w:rFonts w:cs="Courier New" w:ascii="Courier New" w:hAnsi="Courier New"/>
            <w:color w:val="000000"/>
            <w:szCs w:val="22"/>
          </w:rPr>
          <w:delText xml:space="preserve">:  </w:delText>
        </w:r>
      </w:del>
      <w:del w:id="3082" w:author="michelle.ward" w:date="2007-04-26T10:51:00Z">
        <w:r>
          <w:rPr>
            <w:rFonts w:cs="Courier New" w:ascii="Courier New" w:hAnsi="Courier New"/>
            <w:color w:val="000000"/>
          </w:rPr>
          <w:delText>If your application is successful, we notify your U.S. Representative and U.S. Senators and send you a Grant Award Notification (GAN).  We may also notify you informally.</w:delText>
        </w:r>
      </w:del>
    </w:p>
    <w:p>
      <w:pPr>
        <w:pStyle w:val="Normal"/>
        <w:spacing w:lineRule="auto" w:line="480"/>
        <w:ind w:firstLine="720"/>
        <w:rPr>
          <w:rFonts w:ascii="Courier New" w:hAnsi="Courier New" w:cs="Courier New"/>
          <w:color w:val="000000"/>
          <w:del w:id="3085" w:author="michelle.ward" w:date="2007-04-26T10:51:00Z"/>
        </w:rPr>
      </w:pPr>
      <w:del w:id="3084" w:author="michelle.ward" w:date="2007-04-26T10:51:00Z">
        <w:r>
          <w:rPr>
            <w:rFonts w:cs="Courier New" w:ascii="Courier New" w:hAnsi="Courier New"/>
            <w:color w:val="000000"/>
          </w:rPr>
          <w:delText>If your application is not evaluated or not selected for funding, we notify you.</w:delText>
        </w:r>
      </w:del>
    </w:p>
    <w:p>
      <w:pPr>
        <w:pStyle w:val="Normal"/>
        <w:spacing w:lineRule="auto" w:line="480"/>
        <w:ind w:firstLine="720"/>
        <w:rPr>
          <w:rFonts w:ascii="Courier New" w:hAnsi="Courier New" w:cs="Courier New"/>
          <w:color w:val="000000"/>
          <w:szCs w:val="22"/>
          <w:del w:id="3092" w:author="michelle.ward" w:date="2007-04-26T10:51:00Z"/>
        </w:rPr>
      </w:pPr>
      <w:del w:id="3086" w:author="michelle.ward" w:date="2007-04-26T10:51:00Z">
        <w:r>
          <w:rPr>
            <w:rFonts w:cs="Courier New" w:ascii="Courier New" w:hAnsi="Courier New"/>
            <w:color w:val="000000"/>
            <w:szCs w:val="22"/>
          </w:rPr>
          <w:delText xml:space="preserve">2.  </w:delText>
        </w:r>
      </w:del>
      <w:del w:id="3087" w:author="michelle.ward" w:date="2007-04-26T10:51:00Z">
        <w:r>
          <w:rPr>
            <w:rFonts w:cs="Courier New" w:ascii="Courier New" w:hAnsi="Courier New"/>
            <w:color w:val="000000"/>
            <w:szCs w:val="22"/>
            <w:u w:val="single"/>
          </w:rPr>
          <w:delText>Administrative and National Policy Requirements</w:delText>
        </w:r>
      </w:del>
      <w:del w:id="3088" w:author="michelle.ward" w:date="2007-04-26T10:51:00Z">
        <w:r>
          <w:rPr>
            <w:rFonts w:cs="Courier New" w:ascii="Courier New" w:hAnsi="Courier New"/>
            <w:color w:val="000000"/>
            <w:szCs w:val="22"/>
          </w:rPr>
          <w:delText xml:space="preserve">:  </w:delText>
        </w:r>
      </w:del>
      <w:del w:id="3089" w:author="michelle.ward" w:date="2007-04-26T10:51:00Z">
        <w:r>
          <w:rPr>
            <w:rFonts w:cs="Courier New" w:ascii="Courier New" w:hAnsi="Courier New"/>
            <w:color w:val="000000"/>
          </w:rPr>
          <w:delText xml:space="preserve">We identify administrative and national policy requirements in the application package and reference these and other requirements in the </w:delText>
        </w:r>
      </w:del>
      <w:del w:id="3090" w:author="michelle.ward" w:date="2007-04-26T10:51:00Z">
        <w:r>
          <w:rPr>
            <w:rFonts w:cs="Courier New" w:ascii="Courier New" w:hAnsi="Courier New"/>
            <w:color w:val="000000"/>
            <w:u w:val="single"/>
          </w:rPr>
          <w:delText>Applicable Regulations</w:delText>
        </w:r>
      </w:del>
      <w:del w:id="3091" w:author="michelle.ward" w:date="2007-04-26T10:51:00Z">
        <w:r>
          <w:rPr>
            <w:rFonts w:cs="Courier New" w:ascii="Courier New" w:hAnsi="Courier New"/>
            <w:color w:val="000000"/>
          </w:rPr>
          <w:delText xml:space="preserve"> section of this notice.</w:delText>
        </w:r>
      </w:del>
    </w:p>
    <w:p>
      <w:pPr>
        <w:pStyle w:val="Normal"/>
        <w:spacing w:lineRule="auto" w:line="480"/>
        <w:ind w:firstLine="720"/>
        <w:rPr>
          <w:del w:id="3096" w:author="michelle.ward" w:date="2007-04-26T10:51:00Z"/>
        </w:rPr>
      </w:pPr>
      <w:del w:id="3093" w:author="michelle.ward" w:date="2007-04-26T10:51:00Z">
        <w:r>
          <w:rPr>
            <w:rFonts w:cs="Courier New" w:ascii="Courier New" w:hAnsi="Courier New"/>
            <w:color w:val="000000"/>
          </w:rPr>
          <w:delText xml:space="preserve">We reference the regulations outlining the terms and conditions of an award in the </w:delText>
        </w:r>
      </w:del>
      <w:del w:id="3094" w:author="michelle.ward" w:date="2007-04-26T10:51:00Z">
        <w:r>
          <w:rPr>
            <w:rFonts w:cs="Courier New" w:ascii="Courier New" w:hAnsi="Courier New"/>
            <w:color w:val="000000"/>
            <w:u w:val="single"/>
          </w:rPr>
          <w:delText>Applicable Regulations</w:delText>
        </w:r>
      </w:del>
      <w:del w:id="3095" w:author="michelle.ward" w:date="2007-04-26T10:51:00Z">
        <w:r>
          <w:rPr>
            <w:rFonts w:cs="Courier New" w:ascii="Courier New" w:hAnsi="Courier New"/>
            <w:color w:val="000000"/>
          </w:rPr>
          <w:delText xml:space="preserve"> section of this notice and include these and other specific conditions in the GAN.  The GAN also incorporates your approved application as part of your binding commitments under the grant.</w:delText>
        </w:r>
      </w:del>
    </w:p>
    <w:p>
      <w:pPr>
        <w:pStyle w:val="Normal"/>
        <w:tabs>
          <w:tab w:val="clear" w:pos="720"/>
          <w:tab w:val="left" w:pos="4140" w:leader="none"/>
        </w:tabs>
        <w:spacing w:lineRule="auto" w:line="480"/>
        <w:ind w:firstLine="720"/>
        <w:rPr>
          <w:del w:id="3102" w:author="michelle.ward" w:date="2007-04-26T10:51:00Z"/>
        </w:rPr>
      </w:pPr>
      <w:del w:id="3097" w:author="michelle.ward" w:date="2007-04-26T10:51:00Z">
        <w:r>
          <w:rPr>
            <w:rFonts w:cs="Courier New" w:ascii="Courier New" w:hAnsi="Courier New"/>
            <w:color w:val="000000"/>
          </w:rPr>
          <w:delText xml:space="preserve">3.  </w:delText>
        </w:r>
      </w:del>
      <w:del w:id="3098" w:author="michelle.ward" w:date="2007-04-26T10:51:00Z">
        <w:r>
          <w:rPr>
            <w:rFonts w:cs="Courier New" w:ascii="Courier New" w:hAnsi="Courier New"/>
            <w:color w:val="000000"/>
            <w:u w:val="single"/>
          </w:rPr>
          <w:delText>Reporting</w:delText>
        </w:r>
      </w:del>
      <w:del w:id="3099" w:author="michelle.ward" w:date="2007-04-26T10:51:00Z">
        <w:r>
          <w:rPr>
            <w:rFonts w:cs="Courier New" w:ascii="Courier New" w:hAnsi="Courier New"/>
            <w:color w:val="000000"/>
          </w:rPr>
          <w:delText xml:space="preserve">:  At the end of your project period, you must submit a final performance report, including financial information, as directed by the Secretary.  Grantees are required to use the electronic data instrument </w:delText>
        </w:r>
      </w:del>
      <w:del w:id="3100" w:author="michelle.ward" w:date="2007-04-26T10:51:00Z">
        <w:r>
          <w:rPr>
            <w:rFonts w:cs="Courier New" w:ascii="Courier New" w:hAnsi="Courier New"/>
            <w:color w:val="000000"/>
            <w:u w:val="single"/>
          </w:rPr>
          <w:delText>Evaluation of Exchange, Language, International, and Area Studies</w:delText>
        </w:r>
      </w:del>
      <w:del w:id="3101" w:author="michelle.ward" w:date="2007-04-26T10:51:00Z">
        <w:r>
          <w:rPr>
            <w:rFonts w:cs="Courier New" w:ascii="Courier New" w:hAnsi="Courier New"/>
            <w:color w:val="000000"/>
          </w:rPr>
          <w:delText xml:space="preserve"> (EELIAS) system to complete the final report.  </w:delText>
        </w:r>
      </w:del>
    </w:p>
    <w:p>
      <w:pPr>
        <w:pStyle w:val="Normal"/>
        <w:tabs>
          <w:tab w:val="clear" w:pos="720"/>
          <w:tab w:val="left" w:pos="770" w:leader="none"/>
        </w:tabs>
        <w:spacing w:lineRule="auto" w:line="480"/>
        <w:rPr>
          <w:del w:id="3106" w:author="michelle.ward" w:date="2007-04-26T10:51:00Z"/>
        </w:rPr>
      </w:pPr>
      <w:del w:id="3103" w:author="michelle.ward" w:date="2007-04-26T10:51:00Z">
        <w:r>
          <w:rPr>
            <w:rFonts w:cs="Courier New" w:ascii="Courier New" w:hAnsi="Courier New"/>
            <w:color w:val="000000"/>
          </w:rPr>
          <w:tab/>
          <w:delText xml:space="preserve">4.  </w:delText>
        </w:r>
      </w:del>
      <w:del w:id="3104" w:author="michelle.ward" w:date="2007-04-26T10:51:00Z">
        <w:r>
          <w:rPr>
            <w:rFonts w:cs="Courier New" w:ascii="Courier New" w:hAnsi="Courier New"/>
            <w:color w:val="000000"/>
            <w:u w:val="single"/>
          </w:rPr>
          <w:delText>Performance Measures</w:delText>
        </w:r>
      </w:del>
      <w:del w:id="3105" w:author="michelle.ward" w:date="2007-04-26T10:51:00Z">
        <w:r>
          <w:rPr>
            <w:rFonts w:cs="Courier New" w:ascii="Courier New" w:hAnsi="Courier New"/>
            <w:color w:val="000000"/>
          </w:rPr>
          <w:delText xml:space="preserve">:  The objective of the GPA program is to meet the nation’s security and economic needs through the development of a national security capacity in foreign languages, and area and international studies.  Under the Government Performance and Results Act, the Department will use the following measure to evaluate the success of the program in meeting this objective. </w:delText>
        </w:r>
      </w:del>
    </w:p>
    <w:p>
      <w:pPr>
        <w:pStyle w:val="Normal"/>
        <w:tabs>
          <w:tab w:val="clear" w:pos="720"/>
          <w:tab w:val="left" w:pos="770" w:leader="none"/>
        </w:tabs>
        <w:spacing w:lineRule="auto" w:line="480"/>
        <w:rPr>
          <w:rFonts w:ascii="Courier New" w:hAnsi="Courier New" w:cs="Courier New"/>
          <w:color w:val="000000"/>
          <w:del w:id="3108" w:author="michelle.ward" w:date="2007-04-26T10:51:00Z"/>
        </w:rPr>
      </w:pPr>
      <w:del w:id="3107" w:author="michelle.ward" w:date="2007-04-26T10:51:00Z">
        <w:r>
          <w:rPr>
            <w:rFonts w:cs="Courier New" w:ascii="Courier New" w:hAnsi="Courier New"/>
            <w:color w:val="000000"/>
          </w:rPr>
          <w:delText>GPA Performance Measure:  Percent of projects judged to be successful by the program officer, based on a review of information provided in annual performance reports.</w:delText>
        </w:r>
      </w:del>
    </w:p>
    <w:p>
      <w:pPr>
        <w:pStyle w:val="Normal"/>
        <w:tabs>
          <w:tab w:val="clear" w:pos="720"/>
          <w:tab w:val="left" w:pos="770" w:leader="none"/>
        </w:tabs>
        <w:spacing w:lineRule="auto" w:line="480"/>
        <w:rPr>
          <w:rFonts w:ascii="Courier New" w:hAnsi="Courier New" w:cs="Courier New"/>
          <w:color w:val="000000"/>
          <w:del w:id="3110" w:author="michelle.ward" w:date="2007-04-26T10:51:00Z"/>
        </w:rPr>
      </w:pPr>
      <w:del w:id="3109" w:author="michelle.ward" w:date="2007-04-26T10:51:00Z">
        <w:r>
          <w:rPr>
            <w:rFonts w:cs="Courier New" w:ascii="Courier New" w:hAnsi="Courier New"/>
            <w:color w:val="000000"/>
          </w:rPr>
          <w:delText xml:space="preserve">The information provided by grantees in their performance reports submitted via the electronic Evaluation of Exchange, Language, International, and Area Studies system will be the source of data for this measure.  </w:delText>
        </w:r>
      </w:del>
    </w:p>
    <w:p>
      <w:pPr>
        <w:pStyle w:val="Heading4"/>
        <w:pBdr>
          <w:top w:val="nil"/>
          <w:bottom w:val="nil"/>
        </w:pBdr>
        <w:shd w:fill="auto" w:val="clear"/>
        <w:spacing w:lineRule="auto" w:line="480"/>
        <w:jc w:val="left"/>
        <w:rPr>
          <w:rFonts w:ascii="Courier New" w:hAnsi="Courier New" w:cs="Courier New"/>
          <w:b w:val="false"/>
          <w:b w:val="false"/>
          <w:color w:val="000000"/>
          <w:sz w:val="24"/>
          <w:szCs w:val="24"/>
          <w:del w:id="3112" w:author="michelle.ward" w:date="2007-04-26T10:51:00Z"/>
        </w:rPr>
      </w:pPr>
      <w:del w:id="3111" w:author="michelle.ward" w:date="2007-04-26T10:51:00Z">
        <w:r>
          <w:rPr>
            <w:rFonts w:cs="Courier New" w:ascii="Courier New" w:hAnsi="Courier New"/>
            <w:b w:val="false"/>
            <w:color w:val="000000"/>
            <w:sz w:val="24"/>
            <w:szCs w:val="24"/>
          </w:rPr>
          <w:delText xml:space="preserve">VII.  Agency Contacts </w:delText>
        </w:r>
      </w:del>
    </w:p>
    <w:p>
      <w:pPr>
        <w:pStyle w:val="Normal"/>
        <w:spacing w:lineRule="auto" w:line="480"/>
        <w:rPr>
          <w:del w:id="3117" w:author="michelle.ward" w:date="2007-04-26T10:51:00Z"/>
        </w:rPr>
      </w:pPr>
      <w:del w:id="3113" w:author="michelle.ward" w:date="2007-04-26T10:51:00Z">
        <w:r>
          <w:rPr>
            <w:rFonts w:cs="Courier New" w:ascii="Courier New" w:hAnsi="Courier New"/>
            <w:color w:val="000000"/>
            <w:u w:val="single"/>
          </w:rPr>
          <w:delText>For Further Information Contact</w:delText>
        </w:r>
      </w:del>
      <w:del w:id="3114" w:author="michelle.ward" w:date="2007-04-26T10:51:00Z">
        <w:r>
          <w:rPr>
            <w:rFonts w:cs="Courier New" w:ascii="Courier New" w:hAnsi="Courier New"/>
            <w:color w:val="000000"/>
          </w:rPr>
          <w:delText>:  Dr. Lungching Chiao or Ms. Michelle Guilfoil, International Education Programs Service, U.S. Department of Education, 1990 K Street, NW., 6</w:delText>
        </w:r>
      </w:del>
      <w:del w:id="3115" w:author="michelle.ward" w:date="2007-04-26T10:51:00Z">
        <w:r>
          <w:rPr>
            <w:rFonts w:cs="Courier New" w:ascii="Courier New" w:hAnsi="Courier New"/>
            <w:color w:val="000000"/>
            <w:vertAlign w:val="superscript"/>
          </w:rPr>
          <w:delText>th</w:delText>
        </w:r>
      </w:del>
      <w:del w:id="3116" w:author="michelle.ward" w:date="2007-04-26T10:51:00Z">
        <w:r>
          <w:rPr>
            <w:rFonts w:cs="Courier New" w:ascii="Courier New" w:hAnsi="Courier New"/>
            <w:color w:val="000000"/>
          </w:rPr>
          <w:delText xml:space="preserve"> floor, Washington, DC 20006-8521.  Telephone:  (202) 502-7624 or (202) 502-7625 or by e-mail:  lungching.chiao@ed.gov or michelle.guilfoil@ed.gov</w:delText>
        </w:r>
      </w:del>
    </w:p>
    <w:p>
      <w:pPr>
        <w:pStyle w:val="Normal"/>
        <w:spacing w:lineRule="auto" w:line="480"/>
        <w:ind w:firstLine="720"/>
        <w:rPr>
          <w:rFonts w:ascii="Courier New" w:hAnsi="Courier New" w:cs="Courier New"/>
          <w:color w:val="000000"/>
          <w:del w:id="3119" w:author="michelle.ward" w:date="2007-04-26T10:51:00Z"/>
        </w:rPr>
      </w:pPr>
      <w:del w:id="3118" w:author="michelle.ward" w:date="2007-04-26T10:51:00Z">
        <w:r>
          <w:rPr>
            <w:rFonts w:cs="Courier New" w:ascii="Courier New" w:hAnsi="Courier New"/>
            <w:color w:val="000000"/>
          </w:rPr>
          <w:delText>If you use a telecommunications device for the deaf (TDD), you may call the Federal Relay Service (FRS) at 1-800-877-8339.</w:delText>
        </w:r>
      </w:del>
    </w:p>
    <w:p>
      <w:pPr>
        <w:pStyle w:val="BodyTextIndent2"/>
        <w:rPr>
          <w:color w:val="000000"/>
          <w:del w:id="3121" w:author="michelle.ward" w:date="2007-04-26T10:51:00Z"/>
        </w:rPr>
      </w:pPr>
      <w:del w:id="3120" w:author="michelle.ward" w:date="2007-04-26T10:51:00Z">
        <w:r>
          <w:rPr>
            <w:color w:val="000000"/>
          </w:rPr>
          <w:delText xml:space="preserve">Individuals with disabilities may obtain this document in an alternative format (e.g., Braille, large print, audiotape, or computer diskette) on request to the program contact person listed in this section.  </w:delText>
        </w:r>
      </w:del>
    </w:p>
    <w:p>
      <w:pPr>
        <w:pStyle w:val="Heading4"/>
        <w:pBdr>
          <w:top w:val="nil"/>
          <w:bottom w:val="nil"/>
        </w:pBdr>
        <w:shd w:fill="auto" w:val="clear"/>
        <w:spacing w:lineRule="auto" w:line="480"/>
        <w:jc w:val="left"/>
        <w:rPr>
          <w:rFonts w:ascii="Courier New" w:hAnsi="Courier New" w:cs="Courier New"/>
          <w:b w:val="false"/>
          <w:b w:val="false"/>
          <w:color w:val="000000"/>
          <w:sz w:val="24"/>
          <w:szCs w:val="24"/>
          <w:del w:id="3123" w:author="michelle.ward" w:date="2007-04-26T10:51:00Z"/>
        </w:rPr>
      </w:pPr>
      <w:del w:id="3122" w:author="michelle.ward" w:date="2007-04-26T10:51:00Z">
        <w:r>
          <w:rPr>
            <w:rFonts w:cs="Courier New" w:ascii="Courier New" w:hAnsi="Courier New"/>
            <w:b w:val="false"/>
            <w:color w:val="000000"/>
            <w:sz w:val="24"/>
            <w:szCs w:val="24"/>
          </w:rPr>
          <w:delText>VIII.  Other Information</w:delText>
        </w:r>
      </w:del>
    </w:p>
    <w:p>
      <w:pPr>
        <w:pStyle w:val="Normal"/>
        <w:spacing w:lineRule="auto" w:line="480"/>
        <w:rPr>
          <w:del w:id="3130" w:author="michelle.ward" w:date="2007-04-26T10:51:00Z"/>
        </w:rPr>
      </w:pPr>
      <w:del w:id="3124" w:author="michelle.ward" w:date="2007-04-26T10:51:00Z">
        <w:r>
          <w:rPr>
            <w:rFonts w:cs="Courier New" w:ascii="Courier New" w:hAnsi="Courier New"/>
            <w:color w:val="000000"/>
            <w:u w:val="single"/>
          </w:rPr>
          <w:delText>Electronic Access to This Document</w:delText>
        </w:r>
      </w:del>
      <w:del w:id="3125" w:author="michelle.ward" w:date="2007-04-26T10:51:00Z">
        <w:r>
          <w:rPr>
            <w:rFonts w:cs="Courier New" w:ascii="Courier New" w:hAnsi="Courier New"/>
            <w:color w:val="000000"/>
          </w:rPr>
          <w:delText xml:space="preserve">:  You may view this document, as well as all other documents of this Department published in the </w:delText>
        </w:r>
      </w:del>
      <w:del w:id="3126" w:author="michelle.ward" w:date="2007-04-26T10:51:00Z">
        <w:r>
          <w:rPr>
            <w:rFonts w:cs="Courier New" w:ascii="Courier New" w:hAnsi="Courier New"/>
            <w:color w:val="000000"/>
            <w:u w:val="single"/>
          </w:rPr>
          <w:delText>Federal Register</w:delText>
        </w:r>
      </w:del>
      <w:del w:id="3127" w:author="michelle.ward" w:date="2007-04-26T10:51:00Z">
        <w:r>
          <w:rPr>
            <w:rFonts w:cs="Courier New" w:ascii="Courier New" w:hAnsi="Courier New"/>
            <w:color w:val="000000"/>
          </w:rPr>
          <w:delText xml:space="preserve">, in text or Adobe Portable Document Format (PDF) on the Internet at the following site:  </w:delText>
        </w:r>
      </w:del>
      <w:hyperlink r:id="rId65">
        <w:del w:id="3128" w:author="michelle.ward" w:date="2007-04-26T10:51:00Z">
          <w:r>
            <w:rPr>
              <w:rStyle w:val="InternetLink"/>
              <w:rFonts w:cs="Courier New" w:ascii="Courier New" w:hAnsi="Courier New"/>
            </w:rPr>
            <w:delText>www.ed.gov/news/fedregister</w:delText>
          </w:r>
        </w:del>
      </w:hyperlink>
      <w:del w:id="3129" w:author="michelle.ward" w:date="2007-04-26T10:51:00Z">
        <w:r>
          <w:rPr>
            <w:rFonts w:cs="Courier New" w:ascii="Courier New" w:hAnsi="Courier New"/>
            <w:color w:val="000000"/>
          </w:rPr>
          <w:tab/>
        </w:r>
      </w:del>
    </w:p>
    <w:p>
      <w:pPr>
        <w:pStyle w:val="Normal"/>
        <w:spacing w:lineRule="auto" w:line="480"/>
        <w:ind w:firstLine="720"/>
        <w:rPr>
          <w:rFonts w:ascii="Courier New" w:hAnsi="Courier New" w:cs="Courier New"/>
          <w:color w:val="000000"/>
          <w:u w:val="single"/>
          <w:del w:id="3132" w:author="michelle.ward" w:date="2007-04-26T10:51:00Z"/>
        </w:rPr>
      </w:pPr>
      <w:del w:id="3131" w:author="michelle.ward" w:date="2007-04-26T10:51:00Z">
        <w:r>
          <w:rPr>
            <w:rFonts w:cs="Courier New" w:ascii="Courier New" w:hAnsi="Courier New"/>
            <w:color w:val="000000"/>
          </w:rPr>
          <w:delText>To use PDF you must have Adobe Acrobat Reader, which is available free at this site.  If you have questions about using PDF, call the U.S. Government Printing Office (GPO), toll free, at 1-888-293-6498; or in the Washington, DC, area at (202) 512-1530.</w:delText>
        </w:r>
      </w:del>
    </w:p>
    <w:p>
      <w:pPr>
        <w:pStyle w:val="Normal"/>
        <w:spacing w:lineRule="auto" w:line="480"/>
        <w:rPr>
          <w:del w:id="3141" w:author="michelle.ward" w:date="2007-04-26T10:51:00Z"/>
        </w:rPr>
      </w:pPr>
      <w:del w:id="3133" w:author="michelle.ward" w:date="2007-04-26T10:51:00Z">
        <w:r>
          <w:rPr>
            <w:rFonts w:cs="Courier New" w:ascii="Courier New" w:hAnsi="Courier New"/>
            <w:color w:val="000000"/>
            <w:u w:val="single"/>
          </w:rPr>
          <w:delText>Note</w:delText>
        </w:r>
      </w:del>
      <w:del w:id="3134" w:author="michelle.ward" w:date="2007-04-26T10:51:00Z">
        <w:r>
          <w:rPr>
            <w:rFonts w:cs="Courier New" w:ascii="Courier New" w:hAnsi="Courier New"/>
            <w:color w:val="000000"/>
          </w:rPr>
          <w:delText xml:space="preserve">:  The official version of this document is the document published in the </w:delText>
        </w:r>
      </w:del>
      <w:del w:id="3135" w:author="michelle.ward" w:date="2007-04-26T10:51:00Z">
        <w:r>
          <w:rPr>
            <w:rFonts w:cs="Courier New" w:ascii="Courier New" w:hAnsi="Courier New"/>
            <w:color w:val="000000"/>
            <w:u w:val="single"/>
          </w:rPr>
          <w:delText>Federal Register</w:delText>
        </w:r>
      </w:del>
      <w:del w:id="3136" w:author="michelle.ward" w:date="2007-04-26T10:51:00Z">
        <w:r>
          <w:rPr>
            <w:rFonts w:cs="Courier New" w:ascii="Courier New" w:hAnsi="Courier New"/>
            <w:color w:val="000000"/>
          </w:rPr>
          <w:delText xml:space="preserve">.  Free Internet access to the official edition of the </w:delText>
        </w:r>
      </w:del>
      <w:del w:id="3137" w:author="michelle.ward" w:date="2007-04-26T10:51:00Z">
        <w:r>
          <w:rPr>
            <w:rFonts w:cs="Courier New" w:ascii="Courier New" w:hAnsi="Courier New"/>
            <w:color w:val="000000"/>
            <w:u w:val="single"/>
          </w:rPr>
          <w:delText>Federal Register</w:delText>
        </w:r>
      </w:del>
      <w:del w:id="3138" w:author="michelle.ward" w:date="2007-04-26T10:51:00Z">
        <w:r>
          <w:rPr>
            <w:rFonts w:cs="Courier New" w:ascii="Courier New" w:hAnsi="Courier New"/>
            <w:color w:val="000000"/>
          </w:rPr>
          <w:delText xml:space="preserve"> and the Code of Federal Regulations is available on GPO Access at:  </w:delText>
        </w:r>
      </w:del>
      <w:hyperlink r:id="rId66">
        <w:del w:id="3139" w:author="michelle.ward" w:date="2007-04-26T10:51:00Z">
          <w:r>
            <w:rPr>
              <w:rStyle w:val="InternetLink"/>
              <w:rFonts w:cs="Courier New" w:ascii="Courier New" w:hAnsi="Courier New"/>
            </w:rPr>
            <w:delText>www.gpoaccess.gov/nara/index.html</w:delText>
          </w:r>
        </w:del>
      </w:hyperlink>
      <w:del w:id="3140" w:author="michelle.ward" w:date="2007-04-26T10:51:00Z">
        <w:r>
          <w:rPr>
            <w:rFonts w:cs="Courier New" w:ascii="Courier New" w:hAnsi="Courier New"/>
            <w:color w:val="000000"/>
          </w:rPr>
          <w:tab/>
          <w:delText xml:space="preserve"> </w:delText>
        </w:r>
      </w:del>
    </w:p>
    <w:p>
      <w:pPr>
        <w:pStyle w:val="Normal"/>
        <w:rPr>
          <w:rFonts w:ascii="Courier New" w:hAnsi="Courier New" w:cs="Courier New"/>
          <w:color w:val="000000"/>
          <w:del w:id="3143" w:author="michelle.ward" w:date="2007-04-26T10:51:00Z"/>
        </w:rPr>
      </w:pPr>
      <w:del w:id="3142" w:author="michelle.ward" w:date="2007-04-26T10:51:00Z">
        <w:r>
          <w:rPr>
            <w:rFonts w:cs="Courier New" w:ascii="Courier New" w:hAnsi="Courier New"/>
            <w:color w:val="000000"/>
          </w:rPr>
          <w:delText>Dated:  September 13, 2006</w:delText>
        </w:r>
      </w:del>
    </w:p>
    <w:p>
      <w:pPr>
        <w:pStyle w:val="Normal"/>
        <w:rPr>
          <w:rFonts w:ascii="Courier New" w:hAnsi="Courier New" w:cs="Courier New"/>
          <w:color w:val="000000"/>
          <w:del w:id="3145" w:author="michelle.ward" w:date="2007-04-26T10:51:00Z"/>
        </w:rPr>
      </w:pPr>
      <w:del w:id="3144" w:author="michelle.ward" w:date="2007-04-26T10:51:00Z">
        <w:r>
          <w:rPr>
            <w:rFonts w:cs="Courier New" w:ascii="Courier New" w:hAnsi="Courier New"/>
            <w:color w:val="000000"/>
          </w:rPr>
          <w:tab/>
          <w:tab/>
          <w:tab/>
          <w:tab/>
          <w:tab/>
        </w:r>
      </w:del>
    </w:p>
    <w:p>
      <w:pPr>
        <w:pStyle w:val="Normal"/>
        <w:ind w:left="2880" w:firstLine="720"/>
        <w:rPr>
          <w:rFonts w:ascii="Courier New" w:hAnsi="Courier New" w:cs="Courier New"/>
          <w:color w:val="000000"/>
          <w:del w:id="3147" w:author="michelle.ward" w:date="2007-04-26T10:51:00Z"/>
        </w:rPr>
      </w:pPr>
      <w:del w:id="3146" w:author="michelle.ward" w:date="2007-04-26T10:51:00Z">
        <w:r>
          <w:rPr>
            <w:rFonts w:cs="Courier New" w:ascii="Courier New" w:hAnsi="Courier New"/>
            <w:color w:val="000000"/>
          </w:rPr>
          <w:delText>/Signed/</w:delText>
        </w:r>
      </w:del>
    </w:p>
    <w:p>
      <w:pPr>
        <w:pStyle w:val="Normal"/>
        <w:rPr>
          <w:rFonts w:ascii="Courier New" w:hAnsi="Courier New" w:cs="Courier New"/>
          <w:color w:val="000000"/>
          <w:del w:id="3149" w:author="michelle.ward" w:date="2007-04-26T10:51:00Z"/>
        </w:rPr>
      </w:pPr>
      <w:del w:id="3148" w:author="michelle.ward" w:date="2007-04-26T10:51:00Z">
        <w:r>
          <w:rPr>
            <w:rFonts w:cs="Courier New" w:ascii="Courier New" w:hAnsi="Courier New"/>
            <w:color w:val="000000"/>
          </w:rPr>
        </w:r>
      </w:del>
    </w:p>
    <w:p>
      <w:pPr>
        <w:pStyle w:val="Normal"/>
        <w:ind w:left="2880" w:firstLine="720"/>
        <w:rPr>
          <w:rFonts w:ascii="Courier New" w:hAnsi="Courier New" w:cs="Courier New"/>
          <w:color w:val="000000"/>
          <w:del w:id="3151" w:author="michelle.ward" w:date="2007-04-26T10:51:00Z"/>
        </w:rPr>
      </w:pPr>
      <w:del w:id="3150" w:author="michelle.ward" w:date="2007-04-26T10:51:00Z">
        <w:r>
          <w:rPr>
            <w:rFonts w:cs="Courier New" w:ascii="Courier New" w:hAnsi="Courier New"/>
            <w:color w:val="000000"/>
          </w:rPr>
          <w:delText>________________________________</w:delText>
        </w:r>
      </w:del>
    </w:p>
    <w:p>
      <w:pPr>
        <w:pStyle w:val="Steps"/>
        <w:numPr>
          <w:ilvl w:val="0"/>
          <w:numId w:val="0"/>
        </w:numPr>
        <w:ind w:left="0" w:hanging="0"/>
        <w:rPr>
          <w:rFonts w:ascii="Courier New" w:hAnsi="Courier New" w:cs="Courier New"/>
          <w:color w:val="000000"/>
          <w:szCs w:val="24"/>
          <w:del w:id="3153" w:author="michelle.ward" w:date="2007-04-26T10:51:00Z"/>
        </w:rPr>
      </w:pPr>
      <w:del w:id="3152" w:author="michelle.ward" w:date="2007-04-26T10:51:00Z">
        <w:r>
          <w:rPr>
            <w:rFonts w:cs="Courier New" w:ascii="Courier New" w:hAnsi="Courier New"/>
            <w:color w:val="000000"/>
            <w:szCs w:val="24"/>
          </w:rPr>
          <w:tab/>
          <w:tab/>
          <w:tab/>
          <w:tab/>
          <w:tab/>
          <w:delText>James F. Manning,</w:delText>
        </w:r>
      </w:del>
    </w:p>
    <w:p>
      <w:pPr>
        <w:pStyle w:val="BodyTextIndent3"/>
        <w:ind w:left="3600" w:hanging="0"/>
        <w:rPr>
          <w:rFonts w:ascii="Courier New" w:hAnsi="Courier New" w:cs="Courier New"/>
          <w:b w:val="false"/>
          <w:b w:val="false"/>
          <w:bCs/>
          <w:color w:val="000000"/>
          <w:u w:val="single"/>
          <w:del w:id="3155" w:author="michelle.ward" w:date="2007-04-26T10:51:00Z"/>
        </w:rPr>
      </w:pPr>
      <w:del w:id="3154" w:author="michelle.ward" w:date="2007-04-26T10:51:00Z">
        <w:r>
          <w:rPr>
            <w:rFonts w:cs="Courier New" w:ascii="Courier New" w:hAnsi="Courier New"/>
            <w:b w:val="false"/>
            <w:bCs/>
            <w:color w:val="000000"/>
            <w:u w:val="single"/>
          </w:rPr>
          <w:delText xml:space="preserve">Acting Assistant Secretary for </w:delText>
        </w:r>
      </w:del>
    </w:p>
    <w:p>
      <w:pPr>
        <w:pStyle w:val="BodyTextIndent3"/>
        <w:ind w:left="3600" w:hanging="0"/>
        <w:rPr>
          <w:rFonts w:ascii="Courier New" w:hAnsi="Courier New" w:cs="Courier New"/>
          <w:b w:val="false"/>
          <w:b w:val="false"/>
          <w:bCs/>
          <w:color w:val="000000"/>
          <w:u w:val="single"/>
          <w:del w:id="3157" w:author="michelle.ward" w:date="2007-04-26T10:51:00Z"/>
        </w:rPr>
      </w:pPr>
      <w:del w:id="3156" w:author="michelle.ward" w:date="2007-04-26T10:51:00Z">
        <w:r>
          <w:rPr>
            <w:rFonts w:cs="Courier New" w:ascii="Courier New" w:hAnsi="Courier New"/>
            <w:b w:val="false"/>
            <w:bCs/>
            <w:color w:val="000000"/>
            <w:u w:val="single"/>
          </w:rPr>
          <w:delText>Postsecondary Education.</w:delText>
        </w:r>
      </w:del>
    </w:p>
    <w:p>
      <w:pPr>
        <w:pStyle w:val="ListContinue"/>
        <w:suppressAutoHyphens w:val="false"/>
        <w:ind w:firstLine="3780"/>
        <w:rPr>
          <w:rFonts w:ascii="Courier New" w:hAnsi="Courier New" w:cs="Courier New"/>
          <w:b/>
          <w:b/>
          <w:bCs/>
          <w:color w:val="000000"/>
          <w:u w:val="single"/>
          <w:del w:id="3159" w:author="michelle.ward" w:date="2007-04-26T10:51:00Z"/>
        </w:rPr>
      </w:pPr>
      <w:del w:id="3158" w:author="michelle.ward" w:date="2007-04-26T10:51:00Z">
        <w:r>
          <w:rPr>
            <w:rFonts w:cs="Courier New" w:ascii="Courier New" w:hAnsi="Courier New"/>
            <w:b/>
            <w:bCs/>
            <w:color w:val="000000"/>
            <w:u w:val="single"/>
          </w:rPr>
        </w:r>
      </w:del>
      <w:r>
        <w:br w:type="page"/>
      </w:r>
    </w:p>
    <w:p>
      <w:pPr>
        <w:pStyle w:val="Steps"/>
        <w:rPr>
          <w:rFonts w:ascii="Courier New" w:hAnsi="Courier New" w:cs="Courier New"/>
          <w:u w:val="single"/>
          <w:del w:id="3161" w:author="michelle.ward" w:date="2007-04-25T10:46:00Z"/>
        </w:rPr>
      </w:pPr>
      <w:del w:id="3160" w:author="michelle.ward" w:date="2007-04-25T10:46:00Z">
        <w:r>
          <w:rPr>
            <w:rFonts w:cs="Courier New" w:ascii="Courier New" w:hAnsi="Courier New"/>
            <w:u w:val="single"/>
          </w:rPr>
        </w:r>
      </w:del>
    </w:p>
    <w:p>
      <w:pPr>
        <w:pStyle w:val="Steps"/>
        <w:rPr>
          <w:rFonts w:ascii="Courier New" w:hAnsi="Courier New" w:cs="Courier New"/>
          <w:u w:val="single"/>
        </w:rPr>
      </w:pPr>
      <w:r>
        <w:rPr>
          <w:rFonts w:cs="Courier New" w:ascii="Courier New" w:hAnsi="Courier New"/>
          <w:u w:val="single"/>
        </w:rPr>
      </w:r>
    </w:p>
    <w:p>
      <w:pPr>
        <w:pStyle w:val="Heading4"/>
        <w:ind w:left="720" w:hanging="0"/>
        <w:rPr/>
      </w:pPr>
      <w:r>
        <w:rPr/>
      </w:r>
    </w:p>
    <w:p>
      <w:pPr>
        <w:pStyle w:val="Heading4"/>
        <w:ind w:left="720" w:hanging="0"/>
        <w:rPr/>
      </w:pPr>
      <w:r>
        <w:rPr/>
        <w:t>Authorizing Legislation</w:t>
      </w:r>
    </w:p>
    <w:p>
      <w:pPr>
        <w:pStyle w:val="Normal"/>
        <w:rPr/>
      </w:pPr>
      <w:r>
        <w:rPr/>
      </w:r>
    </w:p>
    <w:p>
      <w:pPr>
        <w:pStyle w:val="PlainText"/>
        <w:rPr>
          <w:rFonts w:ascii="Arial" w:hAnsi="Arial" w:eastAsia="MS Mincho;ＭＳ 明朝" w:cs="Arial"/>
          <w:sz w:val="24"/>
        </w:rPr>
      </w:pPr>
      <w:r>
        <w:rPr>
          <w:rFonts w:eastAsia="MS Mincho;ＭＳ 明朝" w:cs="Arial" w:ascii="Arial" w:hAnsi="Arial"/>
          <w:sz w:val="24"/>
          <w:rPrChange w:id="0" w:author="Michelle.Guilfoil" w:date="2007-05-03T16:59:00Z"/>
        </w:rPr>
        <w:t>Mutual Educational and Cultural Exchange Act of 1961</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Normal"/>
        <w:autoSpaceDE w:val="false"/>
        <w:rPr>
          <w:rFonts w:ascii="Arial" w:hAnsi="Arial" w:cs="Arial"/>
        </w:rPr>
      </w:pPr>
      <w:r>
        <w:rPr>
          <w:rFonts w:cs="Arial" w:ascii="Arial" w:hAnsi="Arial"/>
        </w:rPr>
        <w:t>UNITED STATES CODE</w:t>
      </w:r>
    </w:p>
    <w:p>
      <w:pPr>
        <w:pStyle w:val="Normal"/>
        <w:autoSpaceDE w:val="false"/>
        <w:rPr>
          <w:rFonts w:ascii="Arial" w:hAnsi="Arial" w:cs="Arial"/>
        </w:rPr>
      </w:pPr>
      <w:r>
        <w:rPr>
          <w:rFonts w:cs="Arial" w:ascii="Arial" w:hAnsi="Arial"/>
        </w:rPr>
        <w:t>TITLE 22:  CHAPTER 33</w:t>
      </w:r>
    </w:p>
    <w:p>
      <w:pPr>
        <w:pStyle w:val="Normal"/>
        <w:autoSpaceDE w:val="false"/>
        <w:rPr>
          <w:rFonts w:ascii="Arial" w:hAnsi="Arial" w:cs="Arial"/>
        </w:rPr>
      </w:pPr>
      <w:r>
        <w:rPr>
          <w:rFonts w:cs="Arial" w:ascii="Arial" w:hAnsi="Arial"/>
        </w:rPr>
        <w:t xml:space="preserve">MUTUAL EDUCATIONAL AND CULTURAL EXCHANGE PROGR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 2451. - Congressional statement of purpo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urpose of this chapter is to enable the Government of the United States to increase mutual understanding between the people of the United States and the people of other countries by means of educational and cultural exchange; to strengthen the ties which unite us with other nations by demonstrating the educational and cultural interests, developments, and achievements of the people of the United States and other nations, and the contributions being made toward a peaceful and more fruitful life for people throughout the world; to promote international cooperation for educational and cultural advancement; and thus to assist in the development of friendly, sympathetic, and peaceful relations between the United States and the other countries of the worl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c. 2452. - Authorization of activ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Grants or contracts for educational or cultural exchanges; participation in international fairs and expositions abro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rector of the United States Information Agency is authorized, when he considers that it would strengthen international cooperative relations, to provide, by grant, contract, or otherwise, for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educational exchanges,</w:t>
      </w:r>
    </w:p>
    <w:p>
      <w:pPr>
        <w:pStyle w:val="Normal"/>
        <w:autoSpaceDE w:val="false"/>
        <w:rPr>
          <w:rFonts w:ascii="Arial" w:hAnsi="Arial" w:cs="Arial"/>
        </w:rPr>
      </w:pPr>
      <w:r>
        <w:rPr>
          <w:rFonts w:cs="Arial" w:ascii="Arial" w:hAnsi="Arial"/>
        </w:rPr>
      </w:r>
    </w:p>
    <w:p>
      <w:pPr>
        <w:pStyle w:val="ListContinue4"/>
        <w:autoSpaceDE w:val="false"/>
        <w:spacing w:before="0" w:after="0"/>
        <w:rPr>
          <w:rFonts w:ascii="Arial" w:hAnsi="Arial" w:cs="Arial"/>
          <w:sz w:val="24"/>
        </w:rPr>
      </w:pPr>
      <w:r>
        <w:rPr>
          <w:rFonts w:cs="Arial" w:ascii="Arial" w:hAnsi="Arial"/>
          <w:sz w:val="24"/>
        </w:rPr>
        <w:t xml:space="preserve">(i) by financing studies, research, instruction, and other educational activities - </w:t>
      </w:r>
    </w:p>
    <w:p>
      <w:pPr>
        <w:pStyle w:val="Normal"/>
        <w:autoSpaceDE w:val="false"/>
        <w:rPr>
          <w:rFonts w:ascii="Arial" w:hAnsi="Arial" w:cs="Arial"/>
          <w:sz w:val="24"/>
        </w:rPr>
      </w:pPr>
      <w:r>
        <w:rPr>
          <w:rFonts w:cs="Arial" w:ascii="Arial" w:hAnsi="Arial"/>
          <w:sz w:val="24"/>
        </w:rPr>
      </w:r>
    </w:p>
    <w:p>
      <w:pPr>
        <w:pStyle w:val="Normal"/>
        <w:autoSpaceDE w:val="false"/>
        <w:ind w:left="2160" w:hanging="0"/>
        <w:rPr>
          <w:rFonts w:ascii="Arial" w:hAnsi="Arial" w:cs="Arial"/>
        </w:rPr>
      </w:pPr>
      <w:r>
        <w:rPr>
          <w:rFonts w:cs="Arial" w:ascii="Arial" w:hAnsi="Arial"/>
        </w:rPr>
        <w:t xml:space="preserve">(A) of or for American citizens and nationals in foreign countries, and </w:t>
      </w:r>
    </w:p>
    <w:p>
      <w:pPr>
        <w:pStyle w:val="Normal"/>
        <w:autoSpaceDE w:val="false"/>
        <w:rPr>
          <w:rFonts w:ascii="Arial" w:hAnsi="Arial" w:cs="Arial"/>
        </w:rPr>
      </w:pPr>
      <w:r>
        <w:rPr>
          <w:rFonts w:cs="Arial" w:ascii="Arial" w:hAnsi="Arial"/>
        </w:rPr>
      </w:r>
    </w:p>
    <w:p>
      <w:pPr>
        <w:pStyle w:val="TextBodyIndent"/>
        <w:spacing w:lineRule="auto" w:line="240"/>
        <w:ind w:left="2160" w:hanging="0"/>
        <w:rPr>
          <w:rFonts w:ascii="Arial" w:hAnsi="Arial" w:cs="Arial"/>
          <w:b w:val="false"/>
          <w:b w:val="false"/>
          <w:bCs w:val="false"/>
          <w:i w:val="false"/>
          <w:i w:val="false"/>
          <w:iCs w:val="false"/>
        </w:rPr>
      </w:pPr>
      <w:r>
        <w:rPr>
          <w:rFonts w:cs="Arial" w:ascii="Arial" w:hAnsi="Arial"/>
          <w:b w:val="false"/>
          <w:bCs w:val="false"/>
          <w:i w:val="false"/>
          <w:iCs w:val="false"/>
        </w:rPr>
        <w:t xml:space="preserve">(B) of or for citizens and nationals of foreign countries in American schools and institutions of learning located in or outside the United States; </w:t>
      </w:r>
    </w:p>
    <w:p>
      <w:pPr>
        <w:pStyle w:val="TextBodyIndent"/>
        <w:spacing w:lineRule="auto" w:line="240"/>
        <w:ind w:left="216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autoSpaceDE w:val="false"/>
        <w:ind w:left="1440" w:firstLine="720"/>
        <w:rPr>
          <w:rFonts w:ascii="Arial" w:hAnsi="Arial" w:cs="Arial"/>
        </w:rPr>
      </w:pPr>
      <w:r>
        <w:rPr>
          <w:rFonts w:cs="Arial" w:ascii="Arial" w:hAnsi="Arial"/>
        </w:rPr>
        <w:t>and</w:t>
      </w:r>
    </w:p>
    <w:p>
      <w:pPr>
        <w:pStyle w:val="Normal"/>
        <w:autoSpaceDE w:val="false"/>
        <w:rPr>
          <w:rFonts w:ascii="Arial" w:hAnsi="Arial" w:cs="Arial"/>
        </w:rPr>
      </w:pPr>
      <w:r>
        <w:rPr>
          <w:rFonts w:cs="Arial" w:ascii="Arial" w:hAnsi="Arial"/>
        </w:rPr>
      </w:r>
    </w:p>
    <w:p>
      <w:pPr>
        <w:pStyle w:val="BodyTextIndent2"/>
        <w:spacing w:lineRule="auto" w:line="240"/>
        <w:ind w:left="1440" w:hanging="0"/>
        <w:rPr>
          <w:rFonts w:ascii="Arial" w:hAnsi="Arial" w:cs="Arial"/>
          <w:iCs/>
        </w:rPr>
      </w:pPr>
      <w:r>
        <w:rPr>
          <w:rFonts w:cs="Arial" w:ascii="Arial" w:hAnsi="Arial"/>
          <w:iCs/>
        </w:rPr>
        <w:t xml:space="preserve">(ii) by financing visits and interchanges between the United States and other countries of students, trainees, teachers, instructors, and professors; </w:t>
      </w:r>
    </w:p>
    <w:p>
      <w:pPr>
        <w:pStyle w:val="Normal"/>
        <w:autoSpaceDE w:val="false"/>
        <w:rPr>
          <w:rFonts w:ascii="Arial" w:hAnsi="Arial" w:cs="Arial"/>
          <w:iCs/>
        </w:rPr>
      </w:pPr>
      <w:r>
        <w:rPr>
          <w:rFonts w:cs="Arial" w:ascii="Arial" w:hAnsi="Arial"/>
          <w:iCs/>
        </w:rPr>
      </w:r>
    </w:p>
    <w:p>
      <w:pPr>
        <w:pStyle w:val="ListContinue2"/>
        <w:autoSpaceDE w:val="false"/>
        <w:spacing w:before="0" w:after="0"/>
        <w:rPr>
          <w:rFonts w:ascii="Arial" w:hAnsi="Arial" w:cs="Arial"/>
          <w:iCs/>
          <w:sz w:val="24"/>
        </w:rPr>
      </w:pPr>
      <w:r>
        <w:rPr>
          <w:rFonts w:cs="Arial" w:ascii="Arial" w:hAnsi="Arial"/>
          <w:iCs/>
          <w:sz w:val="24"/>
        </w:rPr>
        <w:t xml:space="preserve">(2) cultural exchanges, by financing - </w:t>
      </w:r>
    </w:p>
    <w:p>
      <w:pPr>
        <w:pStyle w:val="Normal"/>
        <w:autoSpaceDE w:val="false"/>
        <w:rPr>
          <w:rFonts w:ascii="Arial" w:hAnsi="Arial" w:cs="Arial"/>
          <w:iCs/>
          <w:sz w:val="24"/>
        </w:rPr>
      </w:pPr>
      <w:r>
        <w:rPr>
          <w:rFonts w:cs="Arial" w:ascii="Arial" w:hAnsi="Arial"/>
          <w:iCs/>
          <w:sz w:val="24"/>
        </w:rPr>
      </w:r>
    </w:p>
    <w:p>
      <w:pPr>
        <w:pStyle w:val="BodyTextIndent2"/>
        <w:spacing w:lineRule="auto" w:line="240"/>
        <w:ind w:left="1440" w:hanging="0"/>
        <w:rPr>
          <w:rFonts w:ascii="Arial" w:hAnsi="Arial" w:cs="Arial"/>
          <w:iCs/>
        </w:rPr>
      </w:pPr>
      <w:r>
        <w:rPr>
          <w:rFonts w:cs="Arial" w:ascii="Arial" w:hAnsi="Arial"/>
          <w:iCs/>
        </w:rPr>
        <w:t xml:space="preserve">(i) visits and interchanges between the United States and other countries of leaders, experts in fields of specialized knowledge or skill, and other influential or distinguished persons; </w:t>
      </w:r>
    </w:p>
    <w:p>
      <w:pPr>
        <w:pStyle w:val="Normal"/>
        <w:autoSpaceDE w:val="false"/>
        <w:rPr>
          <w:rFonts w:ascii="Arial" w:hAnsi="Arial" w:cs="Arial"/>
          <w:iCs/>
        </w:rPr>
      </w:pPr>
      <w:r>
        <w:rPr>
          <w:rFonts w:cs="Arial" w:ascii="Arial" w:hAnsi="Arial"/>
          <w:iCs/>
        </w:rPr>
      </w:r>
    </w:p>
    <w:p>
      <w:pPr>
        <w:pStyle w:val="BodyTextIndent2"/>
        <w:spacing w:lineRule="auto" w:line="240"/>
        <w:ind w:left="1440" w:hanging="0"/>
        <w:rPr>
          <w:rFonts w:ascii="Arial" w:hAnsi="Arial" w:cs="Arial"/>
          <w:iCs/>
        </w:rPr>
      </w:pPr>
      <w:r>
        <w:rPr>
          <w:rFonts w:cs="Arial" w:ascii="Arial" w:hAnsi="Arial"/>
          <w:iCs/>
        </w:rPr>
        <w:t xml:space="preserve">(ii) tours in countries abroad by creative and performing artists and athletes from the United States, individually and in groups, representing any field of the arts, sports, or any other form of cultural attainm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iCs/>
          <w:sz w:val="24"/>
        </w:rPr>
      </w:pPr>
      <w:r>
        <w:rPr>
          <w:rFonts w:cs="Arial" w:ascii="Arial" w:hAnsi="Arial"/>
          <w:iCs/>
          <w:sz w:val="24"/>
        </w:rPr>
      </w:r>
    </w:p>
    <w:p>
      <w:pPr>
        <w:pStyle w:val="BodyTextIndent2"/>
        <w:spacing w:lineRule="auto" w:line="240"/>
        <w:ind w:left="1440" w:hanging="0"/>
        <w:rPr>
          <w:rFonts w:ascii="Arial" w:hAnsi="Arial" w:cs="Arial"/>
          <w:iCs/>
        </w:rPr>
      </w:pPr>
      <w:r>
        <w:rPr>
          <w:rFonts w:cs="Arial" w:ascii="Arial" w:hAnsi="Arial"/>
          <w:iCs/>
        </w:rPr>
        <w:t xml:space="preserve">(iii) United States representation in international artistic, dramatic, musical, sports, and other cultural festivals, competitions, meetings, and like exhibitions and assemblies; </w:t>
      </w:r>
    </w:p>
    <w:p>
      <w:pPr>
        <w:pStyle w:val="Normal"/>
        <w:autoSpaceDE w:val="false"/>
        <w:rPr>
          <w:rFonts w:ascii="Arial" w:hAnsi="Arial" w:cs="Arial"/>
          <w:iCs/>
        </w:rPr>
      </w:pPr>
      <w:r>
        <w:rPr>
          <w:rFonts w:cs="Arial" w:ascii="Arial" w:hAnsi="Arial"/>
          <w:iCs/>
        </w:rPr>
      </w:r>
    </w:p>
    <w:p>
      <w:pPr>
        <w:pStyle w:val="BodyTextIndent2"/>
        <w:spacing w:lineRule="auto" w:line="240"/>
        <w:ind w:left="1440" w:hanging="0"/>
        <w:rPr>
          <w:rFonts w:ascii="Arial" w:hAnsi="Arial" w:cs="Arial"/>
          <w:iCs/>
        </w:rPr>
      </w:pPr>
      <w:r>
        <w:rPr>
          <w:rFonts w:cs="Arial" w:ascii="Arial" w:hAnsi="Arial"/>
          <w:iCs/>
        </w:rPr>
        <w:t xml:space="preserve">(iv) participation by groups and individuals from other countries in nonprofit activities in the United States similar to those described in subparagraphs (ii) and (iii) of this paragraph, when the Director of the United States Information Agency determines that such participation is in the national interest. [1] </w:t>
      </w:r>
    </w:p>
    <w:p>
      <w:pPr>
        <w:pStyle w:val="Normal"/>
        <w:autoSpaceDE w:val="false"/>
        <w:rPr>
          <w:rFonts w:ascii="Arial" w:hAnsi="Arial" w:cs="Arial"/>
          <w:bCs/>
          <w:iCs/>
        </w:rPr>
      </w:pPr>
      <w:r>
        <w:rPr>
          <w:rFonts w:cs="Arial" w:ascii="Arial" w:hAnsi="Arial"/>
          <w:bCs/>
          <w:iCs/>
        </w:rPr>
      </w:r>
    </w:p>
    <w:p>
      <w:pPr>
        <w:pStyle w:val="BodyTextIndent3"/>
        <w:rPr>
          <w:rFonts w:ascii="Arial" w:hAnsi="Arial" w:cs="Arial"/>
          <w:b w:val="false"/>
          <w:b w:val="false"/>
          <w:bCs/>
          <w:iCs/>
        </w:rPr>
      </w:pPr>
      <w:r>
        <w:rPr>
          <w:rFonts w:cs="Arial" w:ascii="Arial" w:hAnsi="Arial"/>
          <w:b w:val="false"/>
          <w:bCs/>
          <w:iCs/>
        </w:rPr>
        <w:t xml:space="preserve">(3) United States participation in international fairs and expositions abroad, including trade and industrial fairs and other public or private demonstrations of United States economic accomplishments and cultural attainme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
          <w:b/>
          <w:bCs/>
          <w:iCs/>
        </w:rPr>
      </w:pPr>
      <w:r>
        <w:rPr>
          <w:rFonts w:cs="Arial" w:ascii="Arial" w:hAnsi="Arial"/>
          <w:b/>
          <w:bCs/>
          <w:iCs/>
        </w:rPr>
      </w:r>
    </w:p>
    <w:p>
      <w:pPr>
        <w:pStyle w:val="Normal"/>
        <w:autoSpaceDE w:val="false"/>
        <w:rPr>
          <w:rFonts w:ascii="Arial" w:hAnsi="Arial" w:cs="Arial"/>
        </w:rPr>
      </w:pPr>
      <w:r>
        <w:rPr>
          <w:rFonts w:cs="Arial" w:ascii="Arial" w:hAnsi="Arial"/>
        </w:rPr>
        <w:t xml:space="preserve">(b) Other exchang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furtherance of the purposes of this chapter, the President is further authorized to provide for - </w:t>
      </w:r>
    </w:p>
    <w:p>
      <w:pPr>
        <w:pStyle w:val="Normal"/>
        <w:autoSpaceDE w:val="false"/>
        <w:rPr>
          <w:rFonts w:ascii="Arial" w:hAnsi="Arial" w:cs="Arial"/>
        </w:rPr>
      </w:pPr>
      <w:r>
        <w:rPr>
          <w:rFonts w:cs="Arial" w:ascii="Arial" w:hAnsi="Arial"/>
        </w:rPr>
      </w:r>
    </w:p>
    <w:p>
      <w:pPr>
        <w:pStyle w:val="BodyTextIndent3"/>
        <w:rPr>
          <w:rFonts w:ascii="Arial" w:hAnsi="Arial" w:cs="Arial"/>
          <w:b w:val="false"/>
          <w:b w:val="false"/>
        </w:rPr>
      </w:pPr>
      <w:r>
        <w:rPr>
          <w:rFonts w:cs="Arial" w:ascii="Arial" w:hAnsi="Arial"/>
          <w:b w:val="false"/>
        </w:rPr>
        <w:t xml:space="preserve">(1) interchanges between the United States and other countries of handicrafts, scientific, technical, and scholarly books, books of literature, periodicals, and Government publications, and the reproduction and translation of such writings, and the preparation, distribution, and interchange of other educational and research materials, including laboratory and technical equipment for education and research; </w:t>
      </w:r>
    </w:p>
    <w:p>
      <w:pPr>
        <w:pStyle w:val="Normal"/>
        <w:autoSpaceDE w:val="false"/>
        <w:rPr>
          <w:rFonts w:ascii="Arial" w:hAnsi="Arial" w:cs="Arial"/>
          <w:b/>
          <w:b/>
        </w:rPr>
      </w:pPr>
      <w:r>
        <w:rPr>
          <w:rFonts w:cs="Arial" w:ascii="Arial" w:hAnsi="Arial"/>
          <w:b/>
        </w:rPr>
      </w:r>
    </w:p>
    <w:p>
      <w:pPr>
        <w:pStyle w:val="BodyTextIndent3"/>
        <w:rPr>
          <w:rFonts w:ascii="Arial" w:hAnsi="Arial" w:cs="Arial"/>
          <w:b w:val="false"/>
          <w:b w:val="false"/>
        </w:rPr>
      </w:pPr>
      <w:r>
        <w:rPr>
          <w:rFonts w:cs="Arial" w:ascii="Arial" w:hAnsi="Arial"/>
          <w:b w:val="false"/>
        </w:rPr>
        <w:t xml:space="preserve">(2) establishing and operating in the United States and abroad centers for cultural and technical interchanges to promote better relations and understanding between the United States and other nations through cooperative study, training, and research; </w:t>
      </w:r>
    </w:p>
    <w:p>
      <w:pPr>
        <w:pStyle w:val="Normal"/>
        <w:autoSpaceDE w:val="false"/>
        <w:rPr>
          <w:rFonts w:ascii="Arial" w:hAnsi="Arial" w:cs="Arial"/>
          <w:b/>
          <w:b/>
        </w:rPr>
      </w:pPr>
      <w:r>
        <w:rPr>
          <w:rFonts w:cs="Arial" w:ascii="Arial" w:hAnsi="Arial"/>
          <w:b/>
        </w:rPr>
      </w:r>
    </w:p>
    <w:p>
      <w:pPr>
        <w:pStyle w:val="BodyTextIndent3"/>
        <w:rPr>
          <w:rFonts w:ascii="Arial" w:hAnsi="Arial" w:cs="Arial"/>
          <w:b w:val="false"/>
          <w:b w:val="false"/>
          <w:bCs/>
        </w:rPr>
      </w:pPr>
      <w:r>
        <w:rPr>
          <w:rFonts w:cs="Arial" w:ascii="Arial" w:hAnsi="Arial"/>
          <w:b w:val="false"/>
        </w:rPr>
        <w:t xml:space="preserve">(3) assistance in the establishment, expansion, maintenance, and operation of schools and institutions of learning abroad, founded, operated, or sponsored by citizens or nonprofit institutions of the United States, including such schools and institutions serving as demonstration centers for methods and practices employed in the United States; </w:t>
      </w:r>
    </w:p>
    <w:p>
      <w:pPr>
        <w:pStyle w:val="Normal"/>
        <w:autoSpaceDE w:val="false"/>
        <w:rPr>
          <w:rFonts w:ascii="Arial" w:hAnsi="Arial" w:cs="Arial"/>
          <w:b/>
          <w:b/>
          <w:bCs/>
        </w:rPr>
      </w:pPr>
      <w:r>
        <w:rPr>
          <w:rFonts w:cs="Arial" w:ascii="Arial" w:hAnsi="Arial"/>
          <w:b/>
          <w:bCs/>
        </w:rPr>
      </w:r>
    </w:p>
    <w:p>
      <w:pPr>
        <w:pStyle w:val="BodyTextIndent3"/>
        <w:rPr>
          <w:rFonts w:ascii="Arial" w:hAnsi="Arial" w:cs="Arial"/>
          <w:b w:val="false"/>
          <w:b w:val="false"/>
          <w:bCs/>
        </w:rPr>
      </w:pPr>
      <w:r>
        <w:rPr>
          <w:rFonts w:cs="Arial" w:ascii="Arial" w:hAnsi="Arial"/>
          <w:b w:val="false"/>
          <w:bCs/>
        </w:rPr>
        <w:t xml:space="preserve">(4) fostering and supporting American studies in foreign countries through professorships, lectureships, institutes, seminars, and courses in such subjects as American history, government, economics, language and literature, and other subjects related to American civilization and culture, including financing the attendance at such studies by persons from other countries; </w:t>
      </w:r>
    </w:p>
    <w:p>
      <w:pPr>
        <w:pStyle w:val="Normal"/>
        <w:autoSpaceDE w:val="false"/>
        <w:rPr>
          <w:rFonts w:ascii="Arial" w:hAnsi="Arial" w:cs="Arial"/>
          <w:b/>
          <w:b/>
          <w:bCs/>
        </w:rPr>
      </w:pPr>
      <w:r>
        <w:rPr>
          <w:rFonts w:cs="Arial" w:ascii="Arial" w:hAnsi="Arial"/>
          <w:b/>
          <w:bCs/>
        </w:rPr>
      </w:r>
    </w:p>
    <w:p>
      <w:pPr>
        <w:pStyle w:val="BodyTextIndent3"/>
        <w:rPr>
          <w:rFonts w:ascii="Arial" w:hAnsi="Arial" w:cs="Arial"/>
          <w:b w:val="false"/>
          <w:b w:val="false"/>
          <w:bCs/>
        </w:rPr>
      </w:pPr>
      <w:r>
        <w:rPr>
          <w:rFonts w:cs="Arial" w:ascii="Arial" w:hAnsi="Arial"/>
          <w:b w:val="false"/>
          <w:bCs/>
        </w:rPr>
        <w:t xml:space="preserve">(5) promoting and supporting medical, scientific, cultural, and educational research and development; </w:t>
      </w:r>
    </w:p>
    <w:p>
      <w:pPr>
        <w:pStyle w:val="Normal"/>
        <w:autoSpaceDE w:val="false"/>
        <w:rPr>
          <w:rFonts w:ascii="Arial" w:hAnsi="Arial" w:cs="Arial"/>
          <w:b/>
          <w:b/>
          <w:bCs/>
        </w:rPr>
      </w:pPr>
      <w:r>
        <w:rPr>
          <w:rFonts w:cs="Arial" w:ascii="Arial" w:hAnsi="Arial"/>
          <w:b/>
          <w:bCs/>
        </w:rPr>
      </w:r>
    </w:p>
    <w:p>
      <w:pPr>
        <w:pStyle w:val="BodyTextIndent3"/>
        <w:rPr>
          <w:rFonts w:ascii="Arial" w:hAnsi="Arial" w:cs="Arial"/>
          <w:b w:val="false"/>
          <w:b w:val="false"/>
          <w:bCs/>
        </w:rPr>
      </w:pPr>
      <w:r>
        <w:rPr>
          <w:rFonts w:cs="Arial" w:ascii="Arial" w:hAnsi="Arial"/>
          <w:b w:val="false"/>
          <w:bCs/>
          <w:rPrChange w:id="0" w:author="Michelle.Guilfoil" w:date="2007-05-03T16:59:00Z"/>
        </w:rPr>
        <w:t xml:space="preserve">(6) promoting modern foreign language training and area studies in United States schools, colleges, and universities by supporting visits and study in foreign countries by teachers and prospective teachers in such schools, colleges, and universities for the purpose of improving their skill in languages and their knowledge of the culture of the people of those countries, and by financing visits by teachers from those countries to the United States for the purpose of participating in foreign language training and area studies in United States schools, colleges, and universities; </w:t>
      </w:r>
    </w:p>
    <w:p>
      <w:pPr>
        <w:pStyle w:val="Normal"/>
        <w:autoSpaceDE w:val="false"/>
        <w:rPr>
          <w:rFonts w:ascii="Arial" w:hAnsi="Arial" w:cs="Arial"/>
          <w:b/>
          <w:b/>
          <w:bCs/>
        </w:rPr>
      </w:pPr>
      <w:r>
        <w:rPr>
          <w:rFonts w:cs="Arial" w:ascii="Arial" w:hAnsi="Arial"/>
          <w:b/>
          <w:bCs/>
        </w:rPr>
      </w:r>
    </w:p>
    <w:p>
      <w:pPr>
        <w:pStyle w:val="BodyTextIndent3"/>
        <w:rPr>
          <w:rFonts w:ascii="Arial" w:hAnsi="Arial" w:cs="Arial"/>
          <w:b w:val="false"/>
          <w:b w:val="false"/>
          <w:bCs/>
        </w:rPr>
      </w:pPr>
      <w:r>
        <w:rPr>
          <w:rFonts w:cs="Arial" w:ascii="Arial" w:hAnsi="Arial"/>
          <w:b w:val="false"/>
          <w:bCs/>
        </w:rPr>
        <w:t xml:space="preserve">(7) United States representation at international nongovernmental educational, scientific, and technical meetings; </w:t>
      </w:r>
    </w:p>
    <w:p>
      <w:pPr>
        <w:pStyle w:val="Normal"/>
        <w:autoSpaceDE w:val="false"/>
        <w:rPr>
          <w:rFonts w:ascii="Arial" w:hAnsi="Arial" w:cs="Arial"/>
          <w:b/>
          <w:b/>
          <w:bCs/>
        </w:rPr>
      </w:pPr>
      <w:r>
        <w:rPr>
          <w:rFonts w:cs="Arial" w:ascii="Arial" w:hAnsi="Arial"/>
          <w:b/>
          <w:bCs/>
        </w:rPr>
      </w:r>
    </w:p>
    <w:p>
      <w:pPr>
        <w:pStyle w:val="BodyTextIndent3"/>
        <w:rPr>
          <w:rFonts w:ascii="Arial" w:hAnsi="Arial" w:cs="Arial"/>
          <w:b w:val="false"/>
          <w:b w:val="false"/>
          <w:bCs/>
        </w:rPr>
      </w:pPr>
      <w:r>
        <w:rPr>
          <w:rFonts w:cs="Arial" w:ascii="Arial" w:hAnsi="Arial"/>
          <w:b w:val="false"/>
          <w:bCs/>
        </w:rPr>
        <w:t xml:space="preserve">(8) participation by groups and individuals from other countries in educational, scientific, and technical meetings held under American auspices in or outside the United States; </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 xml:space="preserve">(9) encouraging independent research into the problems of educational and cultural exchange; </w:t>
      </w:r>
    </w:p>
    <w:p>
      <w:pPr>
        <w:pStyle w:val="Normal"/>
        <w:autoSpaceDE w:val="false"/>
        <w:rPr>
          <w:rFonts w:ascii="Arial" w:hAnsi="Arial" w:cs="Arial"/>
        </w:rPr>
      </w:pPr>
      <w:r>
        <w:rPr>
          <w:rFonts w:cs="Arial" w:ascii="Arial" w:hAnsi="Arial"/>
        </w:rPr>
      </w:r>
    </w:p>
    <w:p>
      <w:pPr>
        <w:pStyle w:val="BodyTextIndent3"/>
        <w:rPr>
          <w:rFonts w:ascii="Arial" w:hAnsi="Arial" w:cs="Arial"/>
          <w:b w:val="false"/>
          <w:b w:val="false"/>
          <w:bCs/>
        </w:rPr>
      </w:pPr>
      <w:r>
        <w:rPr>
          <w:rFonts w:cs="Arial" w:ascii="Arial" w:hAnsi="Arial"/>
          <w:b w:val="false"/>
          <w:bCs/>
        </w:rPr>
        <w:t xml:space="preserve">(10) promoting studies, research, instruction, and other educational activities of citizens and nationals of foreign countries in American schools, colleges, and universities located in the United States by making available to citizens and nationals of less developed friendly foreign countries for exchange for currencies of their respective countries (other than excess foreign currencies), at United States embassies, United States dollars in such amounts as may be necessary to enable such foreign citizens or nationals who are coming temporarily to the United States as students, trainees, teachers, instructors, or professors to meet expenses of the kind described in section 2454(e)(1) of this title; </w:t>
      </w:r>
    </w:p>
    <w:p>
      <w:pPr>
        <w:pStyle w:val="ListContinue"/>
        <w:suppressAutoHyphens w:val="false"/>
        <w:autoSpaceDE w:val="false"/>
        <w:rPr>
          <w:rFonts w:ascii="Arial" w:hAnsi="Arial" w:cs="Arial"/>
          <w:b/>
          <w:b/>
          <w:bCs/>
          <w:szCs w:val="24"/>
        </w:rPr>
      </w:pPr>
      <w:r>
        <w:rPr>
          <w:rFonts w:cs="Arial" w:ascii="Arial" w:hAnsi="Arial"/>
          <w:b/>
          <w:bCs/>
          <w:szCs w:val="24"/>
        </w:rPr>
      </w:r>
    </w:p>
    <w:p>
      <w:pPr>
        <w:pStyle w:val="BodyTextIndent3"/>
        <w:rPr>
          <w:rFonts w:ascii="Arial" w:hAnsi="Arial" w:cs="Arial"/>
          <w:b w:val="false"/>
          <w:b w:val="false"/>
          <w:bCs/>
        </w:rPr>
      </w:pPr>
      <w:r>
        <w:rPr>
          <w:rFonts w:cs="Arial" w:ascii="Arial" w:hAnsi="Arial"/>
          <w:b w:val="false"/>
          <w:bCs/>
        </w:rPr>
        <w:t xml:space="preserve">(11) interchanges and visits between the United States and other countries of scientists, scholars, leaders, and other experts in the fields of environmental science and environmental management; and </w:t>
      </w:r>
    </w:p>
    <w:p>
      <w:pPr>
        <w:pStyle w:val="Normal"/>
        <w:autoSpaceDE w:val="false"/>
        <w:ind w:left="720" w:hanging="0"/>
        <w:rPr>
          <w:rFonts w:ascii="Arial" w:hAnsi="Arial" w:cs="Arial"/>
          <w:b/>
          <w:b/>
          <w:bCs/>
        </w:rPr>
      </w:pPr>
      <w:r>
        <w:rPr>
          <w:rFonts w:cs="Arial" w:ascii="Arial" w:hAnsi="Arial"/>
          <w:b/>
          <w:bCs/>
        </w:rPr>
      </w:r>
    </w:p>
    <w:p>
      <w:pPr>
        <w:pStyle w:val="Normal"/>
        <w:ind w:left="720" w:hanging="0"/>
        <w:jc w:val="both"/>
        <w:rPr>
          <w:bCs/>
        </w:rPr>
      </w:pPr>
      <w:r>
        <w:rPr>
          <w:rFonts w:cs="Arial" w:ascii="Arial" w:hAnsi="Arial"/>
          <w:bCs/>
          <w:rPrChange w:id="0" w:author="Michelle.Guilfoil" w:date="2007-05-03T16:59:00Z"/>
        </w:rPr>
        <w:t>(12) promoting respect for and guarantees of religious freedom abroad by interchanges and visits between the United States and other nations of religious leaders, scholars, and religious and legal experts in the field of religious freedom.</w:t>
      </w:r>
    </w:p>
    <w:p>
      <w:pPr>
        <w:pStyle w:val="Normal"/>
        <w:rPr>
          <w:bCs/>
        </w:rPr>
      </w:pPr>
      <w:r>
        <w:rPr>
          <w:bCs/>
        </w:rPr>
      </w:r>
    </w:p>
    <w:p>
      <w:pPr>
        <w:pStyle w:val="Normal"/>
        <w:rPr/>
      </w:pPr>
      <w:r>
        <w:rPr/>
      </w:r>
    </w:p>
    <w:p>
      <w:pPr>
        <w:pStyle w:val="Normal"/>
        <w:ind w:left="1440" w:hanging="0"/>
        <w:jc w:val="both"/>
        <w:rPr/>
      </w:pPr>
      <w:r>
        <w:rPr/>
        <w:tab/>
      </w:r>
      <w:r>
        <w:br w:type="page"/>
      </w:r>
    </w:p>
    <w:p>
      <w:pPr>
        <w:pStyle w:val="Normal"/>
        <w:numPr>
          <w:ilvl w:val="0"/>
          <w:numId w:val="0"/>
        </w:numPr>
        <w:rPr>
          <w:del w:id="3166" w:author="Michelle.Guilfoil" w:date="2007-05-07T15:06:00Z"/>
        </w:rPr>
      </w:pPr>
      <w:del w:id="3165" w:author="Michelle.Guilfoil" w:date="2007-05-07T15:06:00Z">
        <w:r>
          <w:rPr/>
        </w:r>
      </w:del>
      <w:r>
        <w:br w:type="page"/>
      </w:r>
    </w:p>
    <w:p>
      <w:pPr>
        <w:pStyle w:val="Normal"/>
        <w:rPr/>
      </w:pPr>
      <w:r>
        <w:rPr/>
      </w:r>
    </w:p>
    <w:p>
      <w:pPr>
        <w:pStyle w:val="Heading4"/>
        <w:ind w:left="720" w:hanging="0"/>
        <w:rPr/>
      </w:pPr>
      <w:r>
        <w:rPr/>
      </w:r>
    </w:p>
    <w:p>
      <w:pPr>
        <w:pStyle w:val="Heading4"/>
        <w:ind w:left="720" w:hanging="0"/>
        <w:rPr/>
      </w:pPr>
      <w:r>
        <w:rPr/>
        <w:t>Code of Federal Regulations</w:t>
      </w:r>
    </w:p>
    <w:p>
      <w:pPr>
        <w:pStyle w:val="Normal"/>
        <w:rPr>
          <w:ins w:id="3168" w:author="Michelle.Guilfoil" w:date="2007-05-07T15:08:00Z"/>
        </w:rPr>
      </w:pPr>
      <w:ins w:id="3167" w:author="Michelle.Guilfoil" w:date="2007-05-07T15:08:00Z">
        <w:r>
          <w:rPr/>
        </w:r>
      </w:ins>
    </w:p>
    <w:p>
      <w:pPr>
        <w:pStyle w:val="NormalWeb"/>
        <w:rPr>
          <w:ins w:id="3172" w:author="Michelle.Guilfoil" w:date="2007-05-07T15:08:00Z"/>
        </w:rPr>
      </w:pPr>
      <w:ins w:id="3169" w:author="Michelle.Guilfoil" w:date="2007-05-07T15:08:00Z">
        <w:r>
          <w:rPr>
            <w:rFonts w:cs="Arial" w:ascii="Arial" w:hAnsi="Arial"/>
            <w:b/>
            <w:bCs/>
            <w:sz w:val="15"/>
            <w:szCs w:val="15"/>
          </w:rPr>
          <w:t>Authority:</w:t>
        </w:r>
      </w:ins>
      <w:ins w:id="3170" w:author="Michelle.Guilfoil" w:date="2007-05-07T15:08:00Z">
        <w:r>
          <w:rPr>
            <w:rFonts w:cs="Arial" w:ascii="Arial" w:hAnsi="Arial"/>
            <w:sz w:val="15"/>
            <w:szCs w:val="15"/>
          </w:rPr>
          <w:t xml:space="preserve">   22 U.S.C. 2452(b)(6), unless otherwise noted.</w:t>
        </w:r>
      </w:ins>
      <w:ins w:id="3171" w:author="Michelle.Guilfoil" w:date="2007-05-07T15:08:00Z">
        <w:r>
          <w:rPr>
            <w:rFonts w:cs="Arial" w:ascii="Arial" w:hAnsi="Arial"/>
            <w:sz w:val="18"/>
            <w:szCs w:val="18"/>
          </w:rPr>
          <w:t xml:space="preserve"> </w:t>
        </w:r>
      </w:ins>
    </w:p>
    <w:p>
      <w:pPr>
        <w:pStyle w:val="NormalWeb"/>
        <w:rPr>
          <w:ins w:id="3176" w:author="Michelle.Guilfoil" w:date="2007-05-07T15:08:00Z"/>
        </w:rPr>
      </w:pPr>
      <w:ins w:id="3173" w:author="Michelle.Guilfoil" w:date="2007-05-07T15:08:00Z">
        <w:r>
          <w:rPr>
            <w:rFonts w:cs="Arial" w:ascii="Arial" w:hAnsi="Arial"/>
            <w:b/>
            <w:bCs/>
            <w:sz w:val="15"/>
            <w:szCs w:val="15"/>
          </w:rPr>
          <w:t>Source:</w:t>
        </w:r>
      </w:ins>
      <w:ins w:id="3174" w:author="Michelle.Guilfoil" w:date="2007-05-07T15:08:00Z">
        <w:r>
          <w:rPr>
            <w:rFonts w:cs="Arial" w:ascii="Arial" w:hAnsi="Arial"/>
            <w:sz w:val="15"/>
            <w:szCs w:val="15"/>
          </w:rPr>
          <w:t xml:space="preserve">   63 FR 46366, Aug. 31, 1998, unless otherwise noted.</w:t>
        </w:r>
      </w:ins>
      <w:ins w:id="3175" w:author="Michelle.Guilfoil" w:date="2007-05-07T15:08:00Z">
        <w:r>
          <w:rPr>
            <w:rFonts w:cs="Arial" w:ascii="Arial" w:hAnsi="Arial"/>
            <w:sz w:val="18"/>
            <w:szCs w:val="18"/>
          </w:rPr>
          <w:t xml:space="preserve"> </w:t>
        </w:r>
      </w:ins>
    </w:p>
    <w:p>
      <w:pPr>
        <w:pStyle w:val="Heading5"/>
        <w:ind w:left="720" w:hanging="0"/>
        <w:rPr>
          <w:rFonts w:ascii="Arial" w:hAnsi="Arial" w:cs="Arial"/>
          <w:b/>
          <w:b/>
          <w:bCs/>
          <w:sz w:val="20"/>
          <w:ins w:id="3178" w:author="Michelle.Guilfoil" w:date="2007-05-07T15:08:00Z"/>
        </w:rPr>
      </w:pPr>
      <w:ins w:id="3177" w:author="Michelle.Guilfoil" w:date="2007-05-07T15:08:00Z">
        <w:r>
          <w:rPr>
            <w:rFonts w:cs="Arial" w:ascii="Arial" w:hAnsi="Arial"/>
            <w:b/>
            <w:bCs/>
            <w:sz w:val="20"/>
          </w:rPr>
          <w:t>Subpart A—General</w:t>
        </w:r>
      </w:ins>
    </w:p>
    <w:p>
      <w:pPr>
        <w:pStyle w:val="Normal"/>
        <w:rPr>
          <w:rFonts w:ascii="Arial" w:hAnsi="Arial" w:cs="Arial"/>
          <w:b/>
          <w:b/>
          <w:bCs/>
          <w:sz w:val="20"/>
          <w:ins w:id="3180" w:author="Michelle.Guilfoil" w:date="2007-05-07T15:08:00Z"/>
        </w:rPr>
      </w:pPr>
      <w:ins w:id="3179" w:author="Michelle.Guilfoil" w:date="2007-05-07T15:08:00Z">
        <w:r>
          <w:rPr>
            <w:rFonts w:cs="Arial" w:ascii="Arial" w:hAnsi="Arial"/>
            <w:b/>
            <w:bCs/>
            <w:sz w:val="20"/>
          </w:rPr>
        </w:r>
      </w:ins>
    </w:p>
    <w:p>
      <w:pPr>
        <w:pStyle w:val="Heading5"/>
        <w:ind w:left="720" w:hanging="0"/>
        <w:rPr>
          <w:rFonts w:ascii="Arial" w:hAnsi="Arial" w:cs="Arial"/>
          <w:b/>
          <w:b/>
          <w:bCs/>
          <w:ins w:id="3182" w:author="Michelle.Guilfoil" w:date="2007-05-07T15:08:00Z"/>
        </w:rPr>
      </w:pPr>
      <w:ins w:id="3181" w:author="Michelle.Guilfoil" w:date="2007-05-07T15:08:00Z">
        <w:r>
          <w:rPr>
            <w:rFonts w:cs="Arial" w:ascii="Arial" w:hAnsi="Arial"/>
            <w:b/>
            <w:bCs/>
            <w:sz w:val="20"/>
          </w:rPr>
          <w:t>§ 664.1   What is the Fulbright-Hays Group Projects Abroad Program?</w:t>
        </w:r>
      </w:ins>
    </w:p>
    <w:p>
      <w:pPr>
        <w:pStyle w:val="Normal"/>
        <w:rPr>
          <w:rFonts w:ascii="Arial" w:hAnsi="Arial" w:cs="Arial"/>
          <w:b/>
          <w:b/>
          <w:bCs/>
          <w:ins w:id="3184" w:author="Michelle.Guilfoil" w:date="2007-05-07T15:08:00Z"/>
        </w:rPr>
      </w:pPr>
      <w:ins w:id="3183" w:author="Michelle.Guilfoil" w:date="2007-05-07T15:08:00Z">
        <w:r>
          <w:rPr>
            <w:rFonts w:cs="Arial" w:ascii="Arial" w:hAnsi="Arial"/>
            <w:b/>
            <w:bCs/>
          </w:rPr>
        </w:r>
      </w:ins>
    </w:p>
    <w:p>
      <w:pPr>
        <w:pStyle w:val="NormalWeb"/>
        <w:spacing w:before="0" w:after="0"/>
        <w:rPr>
          <w:rFonts w:ascii="Arial" w:hAnsi="Arial" w:cs="Arial"/>
          <w:sz w:val="18"/>
          <w:szCs w:val="18"/>
          <w:ins w:id="3187" w:author="Michelle.Guilfoil" w:date="2007-05-07T15:08:00Z"/>
        </w:rPr>
      </w:pPr>
      <w:ins w:id="3185" w:author="Michelle.Guilfoil" w:date="2007-05-07T15:08:00Z">
        <w:r>
          <w:rPr>
            <w:rFonts w:eastAsia="Arial" w:cs="Arial" w:ascii="Arial" w:hAnsi="Arial"/>
            <w:sz w:val="18"/>
            <w:szCs w:val="18"/>
          </w:rPr>
          <w:t xml:space="preserve"> </w:t>
        </w:r>
      </w:ins>
      <w:ins w:id="3186" w:author="Michelle.Guilfoil" w:date="2007-05-07T15:08:00Z">
        <w:r>
          <w:rPr>
            <w:rFonts w:cs="Arial" w:ascii="Arial" w:hAnsi="Arial"/>
            <w:sz w:val="18"/>
            <w:szCs w:val="18"/>
          </w:rPr>
          <w:t>(a) The Fulbright-Hays Group Projects Abroad Program is designed to contribute to the development and improvement of the study of modern foreign languages and area studies in the United States by providing opportunities for teachers, students, and faculty to study in foreign countries.</w:t>
        </w:r>
      </w:ins>
    </w:p>
    <w:p>
      <w:pPr>
        <w:pStyle w:val="NormalWeb"/>
        <w:spacing w:before="0" w:after="0"/>
        <w:rPr>
          <w:rFonts w:ascii="Arial" w:hAnsi="Arial" w:cs="Arial"/>
          <w:sz w:val="18"/>
          <w:szCs w:val="18"/>
          <w:ins w:id="3189" w:author="Michelle.Guilfoil" w:date="2007-05-07T15:08:00Z"/>
        </w:rPr>
      </w:pPr>
      <w:ins w:id="3188" w:author="Michelle.Guilfoil" w:date="2007-05-07T15:08:00Z">
        <w:r>
          <w:rPr>
            <w:rFonts w:cs="Arial" w:ascii="Arial" w:hAnsi="Arial"/>
            <w:sz w:val="18"/>
            <w:szCs w:val="18"/>
          </w:rPr>
          <w:t>(b) Under the program, the Secretary awards grants to eligible institutions, departments, and organizations to conduct overseas group projects in research, training, and curriculum development.</w:t>
        </w:r>
      </w:ins>
    </w:p>
    <w:p>
      <w:pPr>
        <w:pStyle w:val="NormalWeb"/>
        <w:spacing w:before="0" w:after="0"/>
        <w:rPr>
          <w:rFonts w:ascii="Arial" w:hAnsi="Arial" w:cs="Arial"/>
          <w:sz w:val="18"/>
          <w:szCs w:val="18"/>
          <w:ins w:id="3191" w:author="Michelle.Guilfoil" w:date="2007-05-07T15:08:00Z"/>
        </w:rPr>
      </w:pPr>
      <w:ins w:id="3190" w:author="Michelle.Guilfoil" w:date="2007-05-07T15:08:00Z">
        <w:r>
          <w:rPr>
            <w:rFonts w:cs="Arial" w:ascii="Arial" w:hAnsi="Arial"/>
            <w:sz w:val="18"/>
            <w:szCs w:val="18"/>
          </w:rPr>
          <w:t>(Authority: 22 U.S.C. 2452(b)(6))</w:t>
        </w:r>
      </w:ins>
    </w:p>
    <w:p>
      <w:pPr>
        <w:pStyle w:val="NormalWeb"/>
        <w:spacing w:before="0" w:after="0"/>
        <w:rPr>
          <w:rFonts w:ascii="Arial" w:hAnsi="Arial" w:cs="Arial"/>
          <w:sz w:val="18"/>
          <w:szCs w:val="18"/>
          <w:ins w:id="3193" w:author="Michelle.Guilfoil" w:date="2007-05-07T15:08:00Z"/>
        </w:rPr>
      </w:pPr>
      <w:ins w:id="3192" w:author="Michelle.Guilfoil" w:date="2007-05-07T15:08:00Z">
        <w:r>
          <w:rPr>
            <w:rFonts w:cs="Arial" w:ascii="Arial" w:hAnsi="Arial"/>
            <w:sz w:val="18"/>
            <w:szCs w:val="18"/>
          </w:rPr>
        </w:r>
      </w:ins>
    </w:p>
    <w:p>
      <w:pPr>
        <w:pStyle w:val="Heading5"/>
        <w:ind w:left="720" w:hanging="0"/>
        <w:rPr>
          <w:rFonts w:ascii="Arial" w:hAnsi="Arial" w:cs="Arial"/>
          <w:b/>
          <w:b/>
          <w:bCs/>
          <w:sz w:val="20"/>
          <w:ins w:id="3195" w:author="Michelle.Guilfoil" w:date="2007-05-07T15:08:00Z"/>
        </w:rPr>
      </w:pPr>
      <w:ins w:id="3194" w:author="Michelle.Guilfoil" w:date="2007-05-07T15:08:00Z">
        <w:r>
          <w:rPr>
            <w:rFonts w:cs="Arial" w:ascii="Arial" w:hAnsi="Arial"/>
            <w:b/>
            <w:bCs/>
            <w:sz w:val="20"/>
          </w:rPr>
          <w:t>§ 664.2   Who is eligible to apply for assistance under the Fulbright-Hays Group Projects Abroad Program?</w:t>
        </w:r>
      </w:ins>
    </w:p>
    <w:p>
      <w:pPr>
        <w:pStyle w:val="Normal"/>
        <w:rPr>
          <w:rFonts w:ascii="Arial" w:hAnsi="Arial" w:cs="Arial"/>
          <w:b/>
          <w:b/>
          <w:bCs/>
          <w:sz w:val="20"/>
          <w:ins w:id="3197" w:author="Michelle.Guilfoil" w:date="2007-05-07T15:08:00Z"/>
        </w:rPr>
      </w:pPr>
      <w:ins w:id="3196" w:author="Michelle.Guilfoil" w:date="2007-05-07T15:08:00Z">
        <w:r>
          <w:rPr>
            <w:rFonts w:cs="Arial" w:ascii="Arial" w:hAnsi="Arial"/>
            <w:b/>
            <w:bCs/>
            <w:sz w:val="20"/>
          </w:rPr>
        </w:r>
      </w:ins>
    </w:p>
    <w:p>
      <w:pPr>
        <w:pStyle w:val="NormalWeb"/>
        <w:spacing w:before="0" w:after="0"/>
        <w:rPr>
          <w:rFonts w:ascii="Arial" w:hAnsi="Arial" w:cs="Arial"/>
          <w:sz w:val="18"/>
          <w:szCs w:val="18"/>
          <w:ins w:id="3199" w:author="Michelle.Guilfoil" w:date="2007-05-07T15:08:00Z"/>
        </w:rPr>
      </w:pPr>
      <w:ins w:id="3198" w:author="Michelle.Guilfoil" w:date="2007-05-07T15:08:00Z">
        <w:r>
          <w:rPr>
            <w:rFonts w:cs="Arial" w:ascii="Arial" w:hAnsi="Arial"/>
            <w:sz w:val="18"/>
            <w:szCs w:val="18"/>
          </w:rPr>
          <w:t>The following are eligible to apply for assistance under this part:</w:t>
        </w:r>
      </w:ins>
    </w:p>
    <w:p>
      <w:pPr>
        <w:pStyle w:val="NormalWeb"/>
        <w:spacing w:before="0" w:after="0"/>
        <w:rPr>
          <w:rFonts w:ascii="Arial" w:hAnsi="Arial" w:cs="Arial"/>
          <w:sz w:val="18"/>
          <w:szCs w:val="18"/>
          <w:ins w:id="3201" w:author="Michelle.Guilfoil" w:date="2007-05-07T15:08:00Z"/>
        </w:rPr>
      </w:pPr>
      <w:ins w:id="3200" w:author="Michelle.Guilfoil" w:date="2007-05-07T15:08:00Z">
        <w:r>
          <w:rPr>
            <w:rFonts w:cs="Arial" w:ascii="Arial" w:hAnsi="Arial"/>
            <w:sz w:val="18"/>
            <w:szCs w:val="18"/>
          </w:rPr>
          <w:t>(a) Institutions of higher education;</w:t>
        </w:r>
      </w:ins>
    </w:p>
    <w:p>
      <w:pPr>
        <w:pStyle w:val="NormalWeb"/>
        <w:spacing w:before="0" w:after="0"/>
        <w:rPr>
          <w:rFonts w:ascii="Arial" w:hAnsi="Arial" w:cs="Arial"/>
          <w:sz w:val="18"/>
          <w:szCs w:val="18"/>
          <w:ins w:id="3203" w:author="Michelle.Guilfoil" w:date="2007-05-07T15:08:00Z"/>
        </w:rPr>
      </w:pPr>
      <w:ins w:id="3202" w:author="Michelle.Guilfoil" w:date="2007-05-07T15:08:00Z">
        <w:r>
          <w:rPr>
            <w:rFonts w:cs="Arial" w:ascii="Arial" w:hAnsi="Arial"/>
            <w:sz w:val="18"/>
            <w:szCs w:val="18"/>
          </w:rPr>
          <w:t>(b) State departments of education;</w:t>
        </w:r>
      </w:ins>
    </w:p>
    <w:p>
      <w:pPr>
        <w:pStyle w:val="NormalWeb"/>
        <w:spacing w:before="0" w:after="0"/>
        <w:rPr>
          <w:rFonts w:ascii="Arial" w:hAnsi="Arial" w:cs="Arial"/>
          <w:sz w:val="18"/>
          <w:szCs w:val="18"/>
          <w:ins w:id="3205" w:author="Michelle.Guilfoil" w:date="2007-05-07T15:08:00Z"/>
        </w:rPr>
      </w:pPr>
      <w:ins w:id="3204" w:author="Michelle.Guilfoil" w:date="2007-05-07T15:08:00Z">
        <w:r>
          <w:rPr>
            <w:rFonts w:cs="Arial" w:ascii="Arial" w:hAnsi="Arial"/>
            <w:sz w:val="18"/>
            <w:szCs w:val="18"/>
          </w:rPr>
          <w:t>(c) Private non-profit educational organizations; and</w:t>
        </w:r>
      </w:ins>
    </w:p>
    <w:p>
      <w:pPr>
        <w:pStyle w:val="NormalWeb"/>
        <w:spacing w:before="0" w:after="0"/>
        <w:rPr>
          <w:rFonts w:ascii="Arial" w:hAnsi="Arial" w:cs="Arial"/>
          <w:sz w:val="18"/>
          <w:szCs w:val="18"/>
          <w:ins w:id="3207" w:author="Michelle.Guilfoil" w:date="2007-05-07T15:08:00Z"/>
        </w:rPr>
      </w:pPr>
      <w:ins w:id="3206" w:author="Michelle.Guilfoil" w:date="2007-05-07T15:08:00Z">
        <w:r>
          <w:rPr>
            <w:rFonts w:cs="Arial" w:ascii="Arial" w:hAnsi="Arial"/>
            <w:sz w:val="18"/>
            <w:szCs w:val="18"/>
          </w:rPr>
          <w:t>(d) Consortia of institutions, departments, and organizations described in paragraphs (a), (b), or (c) of this section.</w:t>
        </w:r>
      </w:ins>
    </w:p>
    <w:p>
      <w:pPr>
        <w:pStyle w:val="NormalWeb"/>
        <w:spacing w:before="0" w:after="0"/>
        <w:rPr>
          <w:rFonts w:ascii="Arial" w:hAnsi="Arial" w:cs="Arial"/>
          <w:sz w:val="18"/>
          <w:szCs w:val="18"/>
          <w:ins w:id="3209" w:author="Michelle.Guilfoil" w:date="2007-05-07T15:08:00Z"/>
        </w:rPr>
      </w:pPr>
      <w:ins w:id="3208" w:author="Michelle.Guilfoil" w:date="2007-05-07T15:08:00Z">
        <w:r>
          <w:rPr>
            <w:rFonts w:cs="Arial" w:ascii="Arial" w:hAnsi="Arial"/>
            <w:sz w:val="18"/>
            <w:szCs w:val="18"/>
          </w:rPr>
          <w:t>(Authority: 22 U.S.C. 2452(b)(6))</w:t>
        </w:r>
      </w:ins>
    </w:p>
    <w:p>
      <w:pPr>
        <w:pStyle w:val="NormalWeb"/>
        <w:spacing w:before="0" w:after="0"/>
        <w:rPr>
          <w:rFonts w:ascii="Arial" w:hAnsi="Arial" w:cs="Arial"/>
          <w:b/>
          <w:b/>
          <w:bCs/>
          <w:sz w:val="18"/>
          <w:szCs w:val="18"/>
          <w:ins w:id="3211" w:author="Michelle.Guilfoil" w:date="2007-05-07T15:08:00Z"/>
        </w:rPr>
      </w:pPr>
      <w:ins w:id="3210" w:author="Michelle.Guilfoil" w:date="2007-05-07T15:08:00Z">
        <w:r>
          <w:rPr>
            <w:rFonts w:cs="Arial" w:ascii="Arial" w:hAnsi="Arial"/>
            <w:b/>
            <w:bCs/>
            <w:sz w:val="18"/>
            <w:szCs w:val="18"/>
          </w:rPr>
        </w:r>
      </w:ins>
    </w:p>
    <w:p>
      <w:pPr>
        <w:pStyle w:val="Heading5"/>
        <w:ind w:left="720" w:hanging="0"/>
        <w:rPr>
          <w:rFonts w:ascii="Arial" w:hAnsi="Arial" w:cs="Arial"/>
          <w:b/>
          <w:b/>
          <w:bCs/>
          <w:sz w:val="20"/>
          <w:ins w:id="3213" w:author="Michelle.Guilfoil" w:date="2007-05-07T15:08:00Z"/>
        </w:rPr>
      </w:pPr>
      <w:ins w:id="3212" w:author="Michelle.Guilfoil" w:date="2007-05-07T15:08:00Z">
        <w:r>
          <w:rPr>
            <w:rFonts w:cs="Arial" w:ascii="Arial" w:hAnsi="Arial"/>
            <w:b/>
            <w:bCs/>
            <w:sz w:val="20"/>
          </w:rPr>
          <w:t>§ 664.3   Who is eligible to participate in projects funded under the Fulbright-Hays Group Projects Abroad Program?</w:t>
        </w:r>
      </w:ins>
    </w:p>
    <w:p>
      <w:pPr>
        <w:pStyle w:val="Normal"/>
        <w:rPr>
          <w:rFonts w:ascii="Arial" w:hAnsi="Arial" w:cs="Arial"/>
          <w:b/>
          <w:b/>
          <w:bCs/>
          <w:sz w:val="20"/>
          <w:ins w:id="3215" w:author="Michelle.Guilfoil" w:date="2007-05-07T15:08:00Z"/>
        </w:rPr>
      </w:pPr>
      <w:ins w:id="3214" w:author="Michelle.Guilfoil" w:date="2007-05-07T15:08:00Z">
        <w:r>
          <w:rPr>
            <w:rFonts w:cs="Arial" w:ascii="Arial" w:hAnsi="Arial"/>
            <w:b/>
            <w:bCs/>
            <w:sz w:val="20"/>
          </w:rPr>
        </w:r>
      </w:ins>
    </w:p>
    <w:p>
      <w:pPr>
        <w:pStyle w:val="NormalWeb"/>
        <w:spacing w:before="0" w:after="0"/>
        <w:rPr>
          <w:rFonts w:ascii="Arial" w:hAnsi="Arial" w:cs="Arial"/>
          <w:sz w:val="18"/>
          <w:szCs w:val="18"/>
          <w:ins w:id="3217" w:author="Michelle.Guilfoil" w:date="2007-05-07T15:08:00Z"/>
        </w:rPr>
      </w:pPr>
      <w:ins w:id="3216" w:author="Michelle.Guilfoil" w:date="2007-05-07T15:08:00Z">
        <w:r>
          <w:rPr>
            <w:rFonts w:cs="Arial" w:ascii="Arial" w:hAnsi="Arial"/>
            <w:sz w:val="18"/>
            <w:szCs w:val="18"/>
          </w:rPr>
          <w:t>An individual is eligible to participate in a Fulbright-Hays Group Projects Abroad, if the individual—(a)(1) Is a citizen or national of the United States; or</w:t>
        </w:r>
      </w:ins>
    </w:p>
    <w:p>
      <w:pPr>
        <w:pStyle w:val="NormalWeb"/>
        <w:spacing w:before="0" w:after="0"/>
        <w:rPr>
          <w:rFonts w:ascii="Arial" w:hAnsi="Arial" w:cs="Arial"/>
          <w:sz w:val="18"/>
          <w:szCs w:val="18"/>
          <w:ins w:id="3219" w:author="Michelle.Guilfoil" w:date="2007-05-07T15:08:00Z"/>
        </w:rPr>
      </w:pPr>
      <w:ins w:id="3218" w:author="Michelle.Guilfoil" w:date="2007-05-07T15:08:00Z">
        <w:r>
          <w:rPr>
            <w:rFonts w:cs="Arial" w:ascii="Arial" w:hAnsi="Arial"/>
            <w:sz w:val="18"/>
            <w:szCs w:val="18"/>
          </w:rPr>
          <w:t>(2) Is a permanent resident of the United States; and</w:t>
        </w:r>
      </w:ins>
    </w:p>
    <w:p>
      <w:pPr>
        <w:pStyle w:val="NormalWeb"/>
        <w:spacing w:before="0" w:after="0"/>
        <w:rPr>
          <w:rFonts w:ascii="Arial" w:hAnsi="Arial" w:cs="Arial"/>
          <w:sz w:val="18"/>
          <w:szCs w:val="18"/>
          <w:ins w:id="3221" w:author="Michelle.Guilfoil" w:date="2007-05-07T15:08:00Z"/>
        </w:rPr>
      </w:pPr>
      <w:ins w:id="3220" w:author="Michelle.Guilfoil" w:date="2007-05-07T15:08:00Z">
        <w:r>
          <w:rPr>
            <w:rFonts w:cs="Arial" w:ascii="Arial" w:hAnsi="Arial"/>
            <w:sz w:val="18"/>
            <w:szCs w:val="18"/>
          </w:rPr>
          <w:t>(b)(1) Is a faculty member who teaches modern foreign languages or area studies in an institution of higher education;</w:t>
        </w:r>
      </w:ins>
    </w:p>
    <w:p>
      <w:pPr>
        <w:pStyle w:val="NormalWeb"/>
        <w:spacing w:before="0" w:after="0"/>
        <w:rPr>
          <w:rFonts w:ascii="Arial" w:hAnsi="Arial" w:cs="Arial"/>
          <w:sz w:val="18"/>
          <w:szCs w:val="18"/>
          <w:ins w:id="3223" w:author="Michelle.Guilfoil" w:date="2007-05-07T15:08:00Z"/>
        </w:rPr>
      </w:pPr>
      <w:ins w:id="3222" w:author="Michelle.Guilfoil" w:date="2007-05-07T15:08:00Z">
        <w:r>
          <w:rPr>
            <w:rFonts w:cs="Arial" w:ascii="Arial" w:hAnsi="Arial"/>
            <w:sz w:val="18"/>
            <w:szCs w:val="18"/>
          </w:rPr>
          <w:t>(2) Is a teacher in an elementary or secondary school;</w:t>
        </w:r>
      </w:ins>
    </w:p>
    <w:p>
      <w:pPr>
        <w:pStyle w:val="NormalWeb"/>
        <w:spacing w:before="0" w:after="0"/>
        <w:rPr>
          <w:rFonts w:ascii="Arial" w:hAnsi="Arial" w:cs="Arial"/>
          <w:sz w:val="18"/>
          <w:szCs w:val="18"/>
          <w:ins w:id="3225" w:author="Michelle.Guilfoil" w:date="2007-05-07T15:08:00Z"/>
        </w:rPr>
      </w:pPr>
      <w:ins w:id="3224" w:author="Michelle.Guilfoil" w:date="2007-05-07T15:08:00Z">
        <w:r>
          <w:rPr>
            <w:rFonts w:cs="Arial" w:ascii="Arial" w:hAnsi="Arial"/>
            <w:sz w:val="18"/>
            <w:szCs w:val="18"/>
          </w:rPr>
          <w:t>(3) Is an experienced education administrator responsible for planning, conducting, or supervising programs in modern foreign languages or area studies at the elementary, secondary, or postsecondary level; or</w:t>
        </w:r>
      </w:ins>
    </w:p>
    <w:p>
      <w:pPr>
        <w:pStyle w:val="NormalWeb"/>
        <w:spacing w:before="0" w:after="0"/>
        <w:rPr>
          <w:rFonts w:ascii="Arial" w:hAnsi="Arial" w:cs="Arial"/>
          <w:sz w:val="18"/>
          <w:szCs w:val="18"/>
          <w:ins w:id="3227" w:author="Michelle.Guilfoil" w:date="2007-05-07T15:08:00Z"/>
        </w:rPr>
      </w:pPr>
      <w:ins w:id="3226" w:author="Michelle.Guilfoil" w:date="2007-05-07T15:08:00Z">
        <w:r>
          <w:rPr>
            <w:rFonts w:cs="Arial" w:ascii="Arial" w:hAnsi="Arial"/>
            <w:sz w:val="18"/>
            <w:szCs w:val="18"/>
          </w:rPr>
          <w:t>(4) Is a graduate student, or a junior or senior in an institution of higher education, who plans a teaching career in modern foreign languages or area studies.</w:t>
        </w:r>
      </w:ins>
    </w:p>
    <w:p>
      <w:pPr>
        <w:pStyle w:val="NormalWeb"/>
        <w:spacing w:before="0" w:after="0"/>
        <w:rPr>
          <w:rFonts w:ascii="Arial" w:hAnsi="Arial" w:cs="Arial"/>
          <w:sz w:val="18"/>
          <w:szCs w:val="18"/>
          <w:ins w:id="3229" w:author="Michelle.Guilfoil" w:date="2007-05-07T15:08:00Z"/>
        </w:rPr>
      </w:pPr>
      <w:ins w:id="3228" w:author="Michelle.Guilfoil" w:date="2007-05-07T15:08:00Z">
        <w:r>
          <w:rPr>
            <w:rFonts w:cs="Arial" w:ascii="Arial" w:hAnsi="Arial"/>
            <w:sz w:val="18"/>
            <w:szCs w:val="18"/>
          </w:rPr>
          <w:t>(Authority: 22 U.S.C. 2452(b)(6))</w:t>
        </w:r>
      </w:ins>
    </w:p>
    <w:p>
      <w:pPr>
        <w:pStyle w:val="Heading5"/>
        <w:ind w:left="720" w:hanging="0"/>
        <w:rPr>
          <w:rFonts w:ascii="Arial" w:hAnsi="Arial" w:cs="Arial"/>
          <w:sz w:val="18"/>
          <w:szCs w:val="18"/>
          <w:ins w:id="3231" w:author="Michelle.Guilfoil" w:date="2007-05-07T15:08:00Z"/>
        </w:rPr>
      </w:pPr>
      <w:ins w:id="3230" w:author="Michelle.Guilfoil" w:date="2007-05-07T15:08:00Z">
        <w:r>
          <w:rPr>
            <w:rFonts w:cs="Arial" w:ascii="Arial" w:hAnsi="Arial"/>
            <w:sz w:val="18"/>
            <w:szCs w:val="18"/>
          </w:rPr>
        </w:r>
      </w:ins>
    </w:p>
    <w:p>
      <w:pPr>
        <w:pStyle w:val="Heading5"/>
        <w:ind w:left="720" w:hanging="0"/>
        <w:rPr>
          <w:rFonts w:ascii="Arial" w:hAnsi="Arial" w:cs="Arial"/>
          <w:b/>
          <w:b/>
          <w:bCs/>
          <w:sz w:val="20"/>
          <w:ins w:id="3233" w:author="Michelle.Guilfoil" w:date="2007-05-07T15:08:00Z"/>
        </w:rPr>
      </w:pPr>
      <w:ins w:id="3232" w:author="Michelle.Guilfoil" w:date="2007-05-07T15:08:00Z">
        <w:r>
          <w:rPr>
            <w:rFonts w:cs="Arial" w:ascii="Arial" w:hAnsi="Arial"/>
            <w:b/>
            <w:bCs/>
            <w:sz w:val="20"/>
          </w:rPr>
          <w:t>§ 664.4   What regulations apply to the Fulbright-Hays Group Projects Abroad Program?</w:t>
        </w:r>
      </w:ins>
    </w:p>
    <w:p>
      <w:pPr>
        <w:pStyle w:val="Normal"/>
        <w:rPr>
          <w:rStyle w:val="Updatebodytest1"/>
          <w:b/>
          <w:b/>
          <w:bCs/>
          <w:ins w:id="3235" w:author="Michelle.Guilfoil" w:date="2007-05-07T15:08:00Z"/>
        </w:rPr>
      </w:pPr>
      <w:ins w:id="3234" w:author="Michelle.Guilfoil" w:date="2007-05-07T15:08:00Z">
        <w:r>
          <w:rPr>
            <w:rFonts w:cs="Arial" w:ascii="Arial" w:hAnsi="Arial"/>
            <w:b/>
            <w:bCs/>
            <w:sz w:val="20"/>
          </w:rPr>
        </w:r>
      </w:ins>
    </w:p>
    <w:p>
      <w:pPr>
        <w:pStyle w:val="NormalWeb"/>
        <w:spacing w:before="0" w:after="0"/>
        <w:rPr>
          <w:ins w:id="3237" w:author="Michelle.Guilfoil" w:date="2007-05-07T15:08:00Z"/>
        </w:rPr>
      </w:pPr>
      <w:ins w:id="3236" w:author="Michelle.Guilfoil" w:date="2007-05-07T15:08:00Z">
        <w:r>
          <w:rPr>
            <w:rFonts w:cs="Arial" w:ascii="Arial" w:hAnsi="Arial"/>
            <w:sz w:val="18"/>
            <w:szCs w:val="18"/>
          </w:rPr>
          <w:t>The following regulations apply to this program:</w:t>
        </w:r>
      </w:ins>
    </w:p>
    <w:p>
      <w:pPr>
        <w:pStyle w:val="NormalWeb"/>
        <w:spacing w:before="0" w:after="0"/>
        <w:rPr>
          <w:rFonts w:ascii="Arial" w:hAnsi="Arial" w:cs="Arial"/>
          <w:sz w:val="18"/>
          <w:szCs w:val="18"/>
          <w:ins w:id="3239" w:author="Michelle.Guilfoil" w:date="2007-05-07T15:08:00Z"/>
        </w:rPr>
      </w:pPr>
      <w:ins w:id="3238" w:author="Michelle.Guilfoil" w:date="2007-05-07T15:08:00Z">
        <w:r>
          <w:rPr>
            <w:rFonts w:cs="Arial" w:ascii="Arial" w:hAnsi="Arial"/>
            <w:sz w:val="18"/>
            <w:szCs w:val="18"/>
          </w:rPr>
          <w:t>(a) The regulations in this part 664; and</w:t>
        </w:r>
      </w:ins>
    </w:p>
    <w:p>
      <w:pPr>
        <w:pStyle w:val="NormalWeb"/>
        <w:spacing w:before="0" w:after="0"/>
        <w:rPr>
          <w:rFonts w:ascii="Arial" w:hAnsi="Arial" w:cs="Arial"/>
          <w:sz w:val="18"/>
          <w:szCs w:val="18"/>
          <w:ins w:id="3241" w:author="Michelle.Guilfoil" w:date="2007-05-07T15:08:00Z"/>
        </w:rPr>
      </w:pPr>
      <w:ins w:id="3240" w:author="Michelle.Guilfoil" w:date="2007-05-07T15:08:00Z">
        <w:r>
          <w:rPr>
            <w:rFonts w:cs="Arial" w:ascii="Arial" w:hAnsi="Arial"/>
            <w:sz w:val="18"/>
            <w:szCs w:val="18"/>
          </w:rPr>
          <w:t>(b) The Education Department General Administrative Regulations (EDGAR) (34 CFR parts 74, 75, 77, 80, 81, 82, 85, and 86).</w:t>
        </w:r>
      </w:ins>
    </w:p>
    <w:p>
      <w:pPr>
        <w:pStyle w:val="NormalWeb"/>
        <w:spacing w:before="0" w:after="0"/>
        <w:rPr>
          <w:rFonts w:ascii="Arial" w:hAnsi="Arial" w:cs="Arial"/>
          <w:sz w:val="18"/>
          <w:szCs w:val="18"/>
          <w:ins w:id="3243" w:author="Michelle.Guilfoil" w:date="2007-05-07T15:08:00Z"/>
        </w:rPr>
      </w:pPr>
      <w:ins w:id="3242" w:author="Michelle.Guilfoil" w:date="2007-05-07T15:08:00Z">
        <w:r>
          <w:rPr>
            <w:rFonts w:cs="Arial" w:ascii="Arial" w:hAnsi="Arial"/>
            <w:sz w:val="18"/>
            <w:szCs w:val="18"/>
          </w:rPr>
          <w:t>(Authority: 22 U.S.C. 2452(b)(6), 2454(e)(1), 2456(a)(2))</w:t>
        </w:r>
      </w:ins>
    </w:p>
    <w:p>
      <w:pPr>
        <w:pStyle w:val="Heading5"/>
        <w:ind w:left="720" w:hanging="0"/>
        <w:rPr>
          <w:rFonts w:ascii="Arial" w:hAnsi="Arial" w:cs="Arial"/>
          <w:sz w:val="18"/>
          <w:szCs w:val="18"/>
          <w:ins w:id="3245" w:author="Michelle.Guilfoil" w:date="2007-05-07T15:08:00Z"/>
        </w:rPr>
      </w:pPr>
      <w:ins w:id="3244" w:author="Michelle.Guilfoil" w:date="2007-05-07T15:08:00Z">
        <w:r>
          <w:rPr>
            <w:rFonts w:cs="Arial" w:ascii="Arial" w:hAnsi="Arial"/>
            <w:sz w:val="18"/>
            <w:szCs w:val="18"/>
          </w:rPr>
        </w:r>
      </w:ins>
    </w:p>
    <w:p>
      <w:pPr>
        <w:pStyle w:val="Heading5"/>
        <w:ind w:left="720" w:hanging="0"/>
        <w:rPr>
          <w:rFonts w:ascii="Arial" w:hAnsi="Arial" w:cs="Arial"/>
          <w:b/>
          <w:b/>
          <w:bCs/>
          <w:sz w:val="20"/>
          <w:ins w:id="3247" w:author="Michelle.Guilfoil" w:date="2007-05-07T15:08:00Z"/>
        </w:rPr>
      </w:pPr>
      <w:ins w:id="3246" w:author="Michelle.Guilfoil" w:date="2007-05-07T15:08:00Z">
        <w:r>
          <w:rPr>
            <w:rFonts w:cs="Arial" w:ascii="Arial" w:hAnsi="Arial"/>
            <w:b/>
            <w:bCs/>
            <w:sz w:val="20"/>
          </w:rPr>
          <w:t>§ 664.5   What definitions apply to the Fulbright-Hays Group Projects Abroad Program?</w:t>
        </w:r>
      </w:ins>
    </w:p>
    <w:p>
      <w:pPr>
        <w:pStyle w:val="Normal"/>
        <w:rPr>
          <w:rFonts w:ascii="Arial" w:hAnsi="Arial" w:cs="Arial"/>
          <w:b/>
          <w:b/>
          <w:bCs/>
          <w:sz w:val="20"/>
          <w:ins w:id="3249" w:author="Michelle.Guilfoil" w:date="2007-05-07T15:08:00Z"/>
        </w:rPr>
      </w:pPr>
      <w:ins w:id="3248" w:author="Michelle.Guilfoil" w:date="2007-05-07T15:08:00Z">
        <w:r>
          <w:rPr>
            <w:rFonts w:cs="Arial" w:ascii="Arial" w:hAnsi="Arial"/>
            <w:b/>
            <w:bCs/>
            <w:sz w:val="20"/>
          </w:rPr>
        </w:r>
      </w:ins>
    </w:p>
    <w:p>
      <w:pPr>
        <w:pStyle w:val="NormalWeb"/>
        <w:spacing w:before="0" w:after="0"/>
        <w:rPr>
          <w:rFonts w:ascii="Arial" w:hAnsi="Arial" w:cs="Arial"/>
          <w:sz w:val="18"/>
          <w:szCs w:val="18"/>
          <w:ins w:id="3252" w:author="Michelle.Guilfoil" w:date="2007-05-07T15:08:00Z"/>
        </w:rPr>
      </w:pPr>
      <w:ins w:id="3250" w:author="Michelle.Guilfoil" w:date="2007-05-07T15:08:00Z">
        <w:r>
          <w:rPr>
            <w:rFonts w:eastAsia="Arial" w:cs="Arial" w:ascii="Arial" w:hAnsi="Arial"/>
            <w:sz w:val="18"/>
            <w:szCs w:val="18"/>
          </w:rPr>
          <w:t xml:space="preserve"> </w:t>
        </w:r>
      </w:ins>
      <w:ins w:id="3251" w:author="Michelle.Guilfoil" w:date="2007-05-07T15:08:00Z">
        <w:r>
          <w:rPr>
            <w:rFonts w:cs="Arial" w:ascii="Arial" w:hAnsi="Arial"/>
            <w:sz w:val="18"/>
            <w:szCs w:val="18"/>
          </w:rPr>
          <w:t>(a) Definitions in EDGAR. The following terms used in this part are defined in 34 CFR part 77:</w:t>
        </w:r>
      </w:ins>
    </w:p>
    <w:p>
      <w:pPr>
        <w:pStyle w:val="NormalWeb"/>
        <w:spacing w:before="0" w:after="0"/>
        <w:rPr>
          <w:rFonts w:ascii="Arial" w:hAnsi="Arial" w:cs="Arial"/>
          <w:sz w:val="15"/>
          <w:szCs w:val="15"/>
          <w:ins w:id="3254" w:author="Michelle.Guilfoil" w:date="2007-05-07T15:08:00Z"/>
        </w:rPr>
      </w:pPr>
      <w:ins w:id="3253" w:author="Michelle.Guilfoil" w:date="2007-05-07T15:08:00Z">
        <w:r>
          <w:rPr>
            <w:rFonts w:cs="Arial" w:ascii="Arial" w:hAnsi="Arial"/>
            <w:sz w:val="15"/>
            <w:szCs w:val="15"/>
          </w:rPr>
          <w:t>Applicant</w:t>
        </w:r>
      </w:ins>
    </w:p>
    <w:p>
      <w:pPr>
        <w:pStyle w:val="NormalWeb"/>
        <w:spacing w:before="0" w:after="0"/>
        <w:rPr>
          <w:rFonts w:ascii="Arial" w:hAnsi="Arial" w:cs="Arial"/>
          <w:sz w:val="15"/>
          <w:szCs w:val="15"/>
          <w:ins w:id="3256" w:author="Michelle.Guilfoil" w:date="2007-05-07T15:08:00Z"/>
        </w:rPr>
      </w:pPr>
      <w:ins w:id="3255" w:author="Michelle.Guilfoil" w:date="2007-05-07T15:08:00Z">
        <w:r>
          <w:rPr>
            <w:rFonts w:cs="Arial" w:ascii="Arial" w:hAnsi="Arial"/>
            <w:sz w:val="15"/>
            <w:szCs w:val="15"/>
          </w:rPr>
          <w:t>Application</w:t>
        </w:r>
      </w:ins>
    </w:p>
    <w:p>
      <w:pPr>
        <w:pStyle w:val="NormalWeb"/>
        <w:spacing w:before="0" w:after="0"/>
        <w:rPr>
          <w:rFonts w:ascii="Arial" w:hAnsi="Arial" w:cs="Arial"/>
          <w:sz w:val="15"/>
          <w:szCs w:val="15"/>
          <w:ins w:id="3258" w:author="Michelle.Guilfoil" w:date="2007-05-07T15:08:00Z"/>
        </w:rPr>
      </w:pPr>
      <w:ins w:id="3257" w:author="Michelle.Guilfoil" w:date="2007-05-07T15:08:00Z">
        <w:r>
          <w:rPr>
            <w:rFonts w:cs="Arial" w:ascii="Arial" w:hAnsi="Arial"/>
            <w:sz w:val="15"/>
            <w:szCs w:val="15"/>
          </w:rPr>
          <w:t>Award</w:t>
        </w:r>
      </w:ins>
    </w:p>
    <w:p>
      <w:pPr>
        <w:pStyle w:val="NormalWeb"/>
        <w:spacing w:before="0" w:after="0"/>
        <w:rPr>
          <w:rFonts w:ascii="Arial" w:hAnsi="Arial" w:cs="Arial"/>
          <w:sz w:val="15"/>
          <w:szCs w:val="15"/>
          <w:ins w:id="3260" w:author="Michelle.Guilfoil" w:date="2007-05-07T15:08:00Z"/>
        </w:rPr>
      </w:pPr>
      <w:ins w:id="3259" w:author="Michelle.Guilfoil" w:date="2007-05-07T15:08:00Z">
        <w:r>
          <w:rPr>
            <w:rFonts w:cs="Arial" w:ascii="Arial" w:hAnsi="Arial"/>
            <w:sz w:val="15"/>
            <w:szCs w:val="15"/>
          </w:rPr>
          <w:t>EDGAR</w:t>
        </w:r>
      </w:ins>
    </w:p>
    <w:p>
      <w:pPr>
        <w:pStyle w:val="NormalWeb"/>
        <w:spacing w:before="0" w:after="0"/>
        <w:rPr>
          <w:rFonts w:ascii="Arial" w:hAnsi="Arial" w:cs="Arial"/>
          <w:sz w:val="15"/>
          <w:szCs w:val="15"/>
          <w:ins w:id="3262" w:author="Michelle.Guilfoil" w:date="2007-05-07T15:08:00Z"/>
        </w:rPr>
      </w:pPr>
      <w:ins w:id="3261" w:author="Michelle.Guilfoil" w:date="2007-05-07T15:08:00Z">
        <w:r>
          <w:rPr>
            <w:rFonts w:cs="Arial" w:ascii="Arial" w:hAnsi="Arial"/>
            <w:sz w:val="15"/>
            <w:szCs w:val="15"/>
          </w:rPr>
          <w:t>Equipment</w:t>
        </w:r>
      </w:ins>
    </w:p>
    <w:p>
      <w:pPr>
        <w:pStyle w:val="NormalWeb"/>
        <w:spacing w:before="0" w:after="0"/>
        <w:rPr>
          <w:rFonts w:ascii="Arial" w:hAnsi="Arial" w:cs="Arial"/>
          <w:sz w:val="15"/>
          <w:szCs w:val="15"/>
          <w:ins w:id="3264" w:author="Michelle.Guilfoil" w:date="2007-05-07T15:08:00Z"/>
        </w:rPr>
      </w:pPr>
      <w:ins w:id="3263" w:author="Michelle.Guilfoil" w:date="2007-05-07T15:08:00Z">
        <w:r>
          <w:rPr>
            <w:rFonts w:cs="Arial" w:ascii="Arial" w:hAnsi="Arial"/>
            <w:sz w:val="15"/>
            <w:szCs w:val="15"/>
          </w:rPr>
          <w:t>Facilities</w:t>
        </w:r>
      </w:ins>
    </w:p>
    <w:p>
      <w:pPr>
        <w:pStyle w:val="NormalWeb"/>
        <w:spacing w:before="0" w:after="0"/>
        <w:rPr>
          <w:rFonts w:ascii="Arial" w:hAnsi="Arial" w:cs="Arial"/>
          <w:sz w:val="15"/>
          <w:szCs w:val="15"/>
          <w:ins w:id="3266" w:author="Michelle.Guilfoil" w:date="2007-05-07T15:08:00Z"/>
        </w:rPr>
      </w:pPr>
      <w:ins w:id="3265" w:author="Michelle.Guilfoil" w:date="2007-05-07T15:08:00Z">
        <w:r>
          <w:rPr>
            <w:rFonts w:cs="Arial" w:ascii="Arial" w:hAnsi="Arial"/>
            <w:sz w:val="15"/>
            <w:szCs w:val="15"/>
          </w:rPr>
          <w:t>Grant</w:t>
        </w:r>
      </w:ins>
    </w:p>
    <w:p>
      <w:pPr>
        <w:pStyle w:val="NormalWeb"/>
        <w:spacing w:before="0" w:after="0"/>
        <w:rPr>
          <w:rFonts w:ascii="Arial" w:hAnsi="Arial" w:cs="Arial"/>
          <w:sz w:val="15"/>
          <w:szCs w:val="15"/>
          <w:ins w:id="3268" w:author="Michelle.Guilfoil" w:date="2007-05-07T15:08:00Z"/>
        </w:rPr>
      </w:pPr>
      <w:ins w:id="3267" w:author="Michelle.Guilfoil" w:date="2007-05-07T15:08:00Z">
        <w:r>
          <w:rPr>
            <w:rFonts w:cs="Arial" w:ascii="Arial" w:hAnsi="Arial"/>
            <w:sz w:val="15"/>
            <w:szCs w:val="15"/>
          </w:rPr>
          <w:t>Grantee</w:t>
        </w:r>
      </w:ins>
    </w:p>
    <w:p>
      <w:pPr>
        <w:pStyle w:val="NormalWeb"/>
        <w:spacing w:before="0" w:after="0"/>
        <w:rPr>
          <w:rFonts w:ascii="Arial" w:hAnsi="Arial" w:cs="Arial"/>
          <w:sz w:val="15"/>
          <w:szCs w:val="15"/>
          <w:ins w:id="3270" w:author="Michelle.Guilfoil" w:date="2007-05-07T15:08:00Z"/>
        </w:rPr>
      </w:pPr>
      <w:ins w:id="3269" w:author="Michelle.Guilfoil" w:date="2007-05-07T15:08:00Z">
        <w:r>
          <w:rPr>
            <w:rFonts w:cs="Arial" w:ascii="Arial" w:hAnsi="Arial"/>
            <w:sz w:val="15"/>
            <w:szCs w:val="15"/>
          </w:rPr>
          <w:t>Nonprofit</w:t>
        </w:r>
      </w:ins>
    </w:p>
    <w:p>
      <w:pPr>
        <w:pStyle w:val="NormalWeb"/>
        <w:spacing w:before="0" w:after="0"/>
        <w:rPr>
          <w:rFonts w:ascii="Arial" w:hAnsi="Arial" w:cs="Arial"/>
          <w:sz w:val="15"/>
          <w:szCs w:val="15"/>
          <w:ins w:id="3272" w:author="Michelle.Guilfoil" w:date="2007-05-07T15:08:00Z"/>
        </w:rPr>
      </w:pPr>
      <w:ins w:id="3271" w:author="Michelle.Guilfoil" w:date="2007-05-07T15:08:00Z">
        <w:r>
          <w:rPr>
            <w:rFonts w:cs="Arial" w:ascii="Arial" w:hAnsi="Arial"/>
            <w:sz w:val="15"/>
            <w:szCs w:val="15"/>
          </w:rPr>
          <w:t>Project</w:t>
        </w:r>
      </w:ins>
    </w:p>
    <w:p>
      <w:pPr>
        <w:pStyle w:val="NormalWeb"/>
        <w:spacing w:before="0" w:after="0"/>
        <w:rPr>
          <w:rFonts w:ascii="Arial" w:hAnsi="Arial" w:cs="Arial"/>
          <w:sz w:val="15"/>
          <w:szCs w:val="15"/>
          <w:ins w:id="3274" w:author="Michelle.Guilfoil" w:date="2007-05-07T15:08:00Z"/>
        </w:rPr>
      </w:pPr>
      <w:ins w:id="3273" w:author="Michelle.Guilfoil" w:date="2007-05-07T15:08:00Z">
        <w:r>
          <w:rPr>
            <w:rFonts w:cs="Arial" w:ascii="Arial" w:hAnsi="Arial"/>
            <w:sz w:val="15"/>
            <w:szCs w:val="15"/>
          </w:rPr>
          <w:t>Private</w:t>
        </w:r>
      </w:ins>
    </w:p>
    <w:p>
      <w:pPr>
        <w:pStyle w:val="NormalWeb"/>
        <w:spacing w:before="0" w:after="0"/>
        <w:rPr>
          <w:rFonts w:ascii="Arial" w:hAnsi="Arial" w:cs="Arial"/>
          <w:sz w:val="15"/>
          <w:szCs w:val="15"/>
          <w:ins w:id="3276" w:author="Michelle.Guilfoil" w:date="2007-05-07T15:08:00Z"/>
        </w:rPr>
      </w:pPr>
      <w:ins w:id="3275" w:author="Michelle.Guilfoil" w:date="2007-05-07T15:08:00Z">
        <w:r>
          <w:rPr>
            <w:rFonts w:cs="Arial" w:ascii="Arial" w:hAnsi="Arial"/>
            <w:sz w:val="15"/>
            <w:szCs w:val="15"/>
          </w:rPr>
          <w:t>Public</w:t>
        </w:r>
      </w:ins>
    </w:p>
    <w:p>
      <w:pPr>
        <w:pStyle w:val="NormalWeb"/>
        <w:spacing w:before="0" w:after="0"/>
        <w:rPr>
          <w:rFonts w:ascii="Arial" w:hAnsi="Arial" w:cs="Arial"/>
          <w:sz w:val="15"/>
          <w:szCs w:val="15"/>
          <w:ins w:id="3278" w:author="Michelle.Guilfoil" w:date="2007-05-07T15:08:00Z"/>
        </w:rPr>
      </w:pPr>
      <w:ins w:id="3277" w:author="Michelle.Guilfoil" w:date="2007-05-07T15:08:00Z">
        <w:r>
          <w:rPr>
            <w:rFonts w:cs="Arial" w:ascii="Arial" w:hAnsi="Arial"/>
            <w:sz w:val="15"/>
            <w:szCs w:val="15"/>
          </w:rPr>
          <w:t>Secretary</w:t>
        </w:r>
      </w:ins>
    </w:p>
    <w:p>
      <w:pPr>
        <w:pStyle w:val="NormalWeb"/>
        <w:spacing w:before="0" w:after="0"/>
        <w:rPr>
          <w:rFonts w:ascii="Arial" w:hAnsi="Arial" w:cs="Arial"/>
          <w:sz w:val="15"/>
          <w:szCs w:val="15"/>
          <w:ins w:id="3280" w:author="Michelle.Guilfoil" w:date="2007-05-07T15:08:00Z"/>
        </w:rPr>
      </w:pPr>
      <w:ins w:id="3279" w:author="Michelle.Guilfoil" w:date="2007-05-07T15:08:00Z">
        <w:r>
          <w:rPr>
            <w:rFonts w:cs="Arial" w:ascii="Arial" w:hAnsi="Arial"/>
            <w:sz w:val="15"/>
            <w:szCs w:val="15"/>
          </w:rPr>
          <w:t>State</w:t>
        </w:r>
      </w:ins>
    </w:p>
    <w:p>
      <w:pPr>
        <w:pStyle w:val="NormalWeb"/>
        <w:spacing w:before="0" w:after="0"/>
        <w:rPr>
          <w:rFonts w:ascii="Arial" w:hAnsi="Arial" w:cs="Arial"/>
          <w:sz w:val="15"/>
          <w:szCs w:val="15"/>
          <w:ins w:id="3282" w:author="Michelle.Guilfoil" w:date="2007-05-07T15:08:00Z"/>
        </w:rPr>
      </w:pPr>
      <w:ins w:id="3281" w:author="Michelle.Guilfoil" w:date="2007-05-07T15:08:00Z">
        <w:r>
          <w:rPr>
            <w:rFonts w:cs="Arial" w:ascii="Arial" w:hAnsi="Arial"/>
            <w:sz w:val="15"/>
            <w:szCs w:val="15"/>
          </w:rPr>
          <w:t>State educational agency</w:t>
        </w:r>
      </w:ins>
    </w:p>
    <w:p>
      <w:pPr>
        <w:pStyle w:val="NormalWeb"/>
        <w:spacing w:before="0" w:after="0"/>
        <w:rPr>
          <w:rFonts w:ascii="Arial" w:hAnsi="Arial" w:cs="Arial"/>
          <w:sz w:val="15"/>
          <w:szCs w:val="15"/>
          <w:ins w:id="3284" w:author="Michelle.Guilfoil" w:date="2007-05-07T15:08:00Z"/>
        </w:rPr>
      </w:pPr>
      <w:ins w:id="3283" w:author="Michelle.Guilfoil" w:date="2007-05-07T15:08:00Z">
        <w:r>
          <w:rPr>
            <w:rFonts w:cs="Arial" w:ascii="Arial" w:hAnsi="Arial"/>
            <w:sz w:val="15"/>
            <w:szCs w:val="15"/>
          </w:rPr>
          <w:t>Supplies</w:t>
        </w:r>
      </w:ins>
    </w:p>
    <w:p>
      <w:pPr>
        <w:pStyle w:val="Normal"/>
        <w:rPr>
          <w:ins w:id="3286" w:author="Michelle.Guilfoil" w:date="2007-05-07T15:08:00Z"/>
        </w:rPr>
      </w:pPr>
      <w:ins w:id="3285" w:author="Michelle.Guilfoil" w:date="2007-05-07T15:08:00Z">
        <w:r>
          <w:rPr>
            <w:rStyle w:val="Updatebodytest1"/>
          </w:rPr>
          <w:t xml:space="preserve">(Authority: 22 U.S.C. 2452(b)(6)) </w:t>
        </w:r>
      </w:ins>
    </w:p>
    <w:p>
      <w:pPr>
        <w:pStyle w:val="NormalWeb"/>
        <w:spacing w:before="0" w:after="0"/>
        <w:rPr>
          <w:ins w:id="3290" w:author="Michelle.Guilfoil" w:date="2007-05-07T15:08:00Z"/>
        </w:rPr>
      </w:pPr>
      <w:ins w:id="3287" w:author="Michelle.Guilfoil" w:date="2007-05-07T15:08:00Z">
        <w:r>
          <w:rPr>
            <w:rFonts w:cs="Arial" w:ascii="Arial" w:hAnsi="Arial"/>
            <w:sz w:val="18"/>
            <w:szCs w:val="18"/>
          </w:rPr>
          <w:t xml:space="preserve">(b) </w:t>
        </w:r>
      </w:ins>
      <w:ins w:id="3288" w:author="Michelle.Guilfoil" w:date="2007-05-07T15:08:00Z">
        <w:r>
          <w:rPr>
            <w:rFonts w:cs="Arial" w:ascii="Arial" w:hAnsi="Arial"/>
            <w:i/>
            <w:iCs/>
            <w:sz w:val="18"/>
            <w:szCs w:val="18"/>
          </w:rPr>
          <w:t xml:space="preserve">Definitions that apply to this program: </w:t>
        </w:r>
      </w:ins>
      <w:ins w:id="3289" w:author="Michelle.Guilfoil" w:date="2007-05-07T15:08:00Z">
        <w:r>
          <w:rPr>
            <w:rFonts w:cs="Arial" w:ascii="Arial" w:hAnsi="Arial"/>
            <w:sz w:val="18"/>
            <w:szCs w:val="18"/>
          </w:rPr>
          <w:t>The following definitions apply to the Fulbright-Hays Group Projects Abroad Program:</w:t>
        </w:r>
      </w:ins>
    </w:p>
    <w:p>
      <w:pPr>
        <w:pStyle w:val="NormalWeb"/>
        <w:spacing w:before="0" w:after="0"/>
        <w:rPr>
          <w:ins w:id="3293" w:author="Michelle.Guilfoil" w:date="2007-05-07T15:08:00Z"/>
        </w:rPr>
      </w:pPr>
      <w:ins w:id="3291" w:author="Michelle.Guilfoil" w:date="2007-05-07T15:08:00Z">
        <w:r>
          <w:rPr>
            <w:rFonts w:cs="Arial" w:ascii="Arial" w:hAnsi="Arial"/>
            <w:i/>
            <w:iCs/>
            <w:sz w:val="18"/>
            <w:szCs w:val="18"/>
          </w:rPr>
          <w:t xml:space="preserve">Area studies </w:t>
        </w:r>
      </w:ins>
      <w:ins w:id="3292" w:author="Michelle.Guilfoil" w:date="2007-05-07T15:08:00Z">
        <w:r>
          <w:rPr>
            <w:rFonts w:cs="Arial" w:ascii="Arial" w:hAnsi="Arial"/>
            <w:sz w:val="18"/>
            <w:szCs w:val="18"/>
          </w:rPr>
          <w:t>means a program of comprehensive study of the aspects of a society or societies, including the study of their geography, history, culture, economy, politics, international relations, and languages.</w:t>
        </w:r>
      </w:ins>
    </w:p>
    <w:p>
      <w:pPr>
        <w:pStyle w:val="NormalWeb"/>
        <w:spacing w:before="0" w:after="0"/>
        <w:rPr>
          <w:ins w:id="3296" w:author="Michelle.Guilfoil" w:date="2007-05-07T15:08:00Z"/>
        </w:rPr>
      </w:pPr>
      <w:ins w:id="3294" w:author="Michelle.Guilfoil" w:date="2007-05-07T15:08:00Z">
        <w:r>
          <w:rPr>
            <w:rFonts w:cs="Arial" w:ascii="Arial" w:hAnsi="Arial"/>
            <w:i/>
            <w:iCs/>
            <w:sz w:val="18"/>
            <w:szCs w:val="18"/>
          </w:rPr>
          <w:t xml:space="preserve">Binational commission </w:t>
        </w:r>
      </w:ins>
      <w:ins w:id="3295" w:author="Michelle.Guilfoil" w:date="2007-05-07T15:08:00Z">
        <w:r>
          <w:rPr>
            <w:rFonts w:cs="Arial" w:ascii="Arial" w:hAnsi="Arial"/>
            <w:sz w:val="18"/>
            <w:szCs w:val="18"/>
          </w:rPr>
          <w:t>means an educational and cultural commission established, through an agreement between the United States and either a foreign government or an international organization, to carry out functions in connection with the program covered by this part.</w:t>
        </w:r>
      </w:ins>
    </w:p>
    <w:p>
      <w:pPr>
        <w:pStyle w:val="NormalWeb"/>
        <w:spacing w:before="0" w:after="0"/>
        <w:rPr>
          <w:ins w:id="3299" w:author="Michelle.Guilfoil" w:date="2007-05-07T15:08:00Z"/>
        </w:rPr>
      </w:pPr>
      <w:ins w:id="3297" w:author="Michelle.Guilfoil" w:date="2007-05-07T15:08:00Z">
        <w:r>
          <w:rPr>
            <w:rFonts w:cs="Arial" w:ascii="Arial" w:hAnsi="Arial"/>
            <w:i/>
            <w:iCs/>
            <w:sz w:val="18"/>
            <w:szCs w:val="18"/>
          </w:rPr>
          <w:t xml:space="preserve">Institution of higher education </w:t>
        </w:r>
      </w:ins>
      <w:ins w:id="3298" w:author="Michelle.Guilfoil" w:date="2007-05-07T15:08:00Z">
        <w:r>
          <w:rPr>
            <w:rFonts w:cs="Arial" w:ascii="Arial" w:hAnsi="Arial"/>
            <w:sz w:val="18"/>
            <w:szCs w:val="18"/>
          </w:rPr>
          <w:t>means an educational institution in any State that—</w:t>
        </w:r>
      </w:ins>
    </w:p>
    <w:p>
      <w:pPr>
        <w:pStyle w:val="NormalWeb"/>
        <w:spacing w:before="0" w:after="0"/>
        <w:rPr>
          <w:rFonts w:ascii="Arial" w:hAnsi="Arial" w:cs="Arial"/>
          <w:sz w:val="18"/>
          <w:szCs w:val="18"/>
          <w:ins w:id="3301" w:author="Michelle.Guilfoil" w:date="2007-05-07T15:08:00Z"/>
        </w:rPr>
      </w:pPr>
      <w:ins w:id="3300" w:author="Michelle.Guilfoil" w:date="2007-05-07T15:08:00Z">
        <w:r>
          <w:rPr>
            <w:rFonts w:cs="Arial" w:ascii="Arial" w:hAnsi="Arial"/>
            <w:sz w:val="18"/>
            <w:szCs w:val="18"/>
          </w:rPr>
          <w:t>(1) Admits as regular students only persons having a certificate of graduation from a school providing secondary education, or the recognized equivalent of such a certificate;</w:t>
        </w:r>
      </w:ins>
    </w:p>
    <w:p>
      <w:pPr>
        <w:pStyle w:val="NormalWeb"/>
        <w:spacing w:before="0" w:after="0"/>
        <w:rPr>
          <w:rFonts w:ascii="Arial" w:hAnsi="Arial" w:cs="Arial"/>
          <w:sz w:val="18"/>
          <w:szCs w:val="18"/>
          <w:ins w:id="3303" w:author="Michelle.Guilfoil" w:date="2007-05-07T15:08:00Z"/>
        </w:rPr>
      </w:pPr>
      <w:ins w:id="3302" w:author="Michelle.Guilfoil" w:date="2007-05-07T15:08:00Z">
        <w:r>
          <w:rPr>
            <w:rFonts w:cs="Arial" w:ascii="Arial" w:hAnsi="Arial"/>
            <w:sz w:val="18"/>
            <w:szCs w:val="18"/>
          </w:rPr>
          <w:t>(2) Is legally authorized within such State to provide a program of education beyond secondary education;</w:t>
        </w:r>
      </w:ins>
    </w:p>
    <w:p>
      <w:pPr>
        <w:pStyle w:val="NormalWeb"/>
        <w:spacing w:before="0" w:after="0"/>
        <w:rPr>
          <w:rFonts w:ascii="Arial" w:hAnsi="Arial" w:cs="Arial"/>
          <w:sz w:val="18"/>
          <w:szCs w:val="18"/>
          <w:ins w:id="3305" w:author="Michelle.Guilfoil" w:date="2007-05-07T15:08:00Z"/>
        </w:rPr>
      </w:pPr>
      <w:ins w:id="3304" w:author="Michelle.Guilfoil" w:date="2007-05-07T15:08:00Z">
        <w:r>
          <w:rPr>
            <w:rFonts w:cs="Arial" w:ascii="Arial" w:hAnsi="Arial"/>
            <w:sz w:val="18"/>
            <w:szCs w:val="18"/>
          </w:rPr>
          <w:t>(3) Provides an educational program for which it awards a bachelor's degree or provides not less than a two-year program which is acceptable for full credit toward such a degree;</w:t>
        </w:r>
      </w:ins>
    </w:p>
    <w:p>
      <w:pPr>
        <w:pStyle w:val="NormalWeb"/>
        <w:spacing w:before="0" w:after="0"/>
        <w:rPr>
          <w:rFonts w:ascii="Arial" w:hAnsi="Arial" w:cs="Arial"/>
          <w:sz w:val="18"/>
          <w:szCs w:val="18"/>
          <w:ins w:id="3307" w:author="Michelle.Guilfoil" w:date="2007-05-07T15:08:00Z"/>
        </w:rPr>
      </w:pPr>
      <w:ins w:id="3306" w:author="Michelle.Guilfoil" w:date="2007-05-07T15:08:00Z">
        <w:r>
          <w:rPr>
            <w:rFonts w:cs="Arial" w:ascii="Arial" w:hAnsi="Arial"/>
            <w:sz w:val="18"/>
            <w:szCs w:val="18"/>
          </w:rPr>
          <w:t>(4) Is a public or other nonprofit institution; and</w:t>
        </w:r>
      </w:ins>
    </w:p>
    <w:p>
      <w:pPr>
        <w:pStyle w:val="NormalWeb"/>
        <w:spacing w:before="0" w:after="0"/>
        <w:rPr>
          <w:rFonts w:ascii="Arial" w:hAnsi="Arial" w:cs="Arial"/>
          <w:sz w:val="18"/>
          <w:szCs w:val="18"/>
          <w:ins w:id="3309" w:author="Michelle.Guilfoil" w:date="2007-05-07T15:08:00Z"/>
        </w:rPr>
      </w:pPr>
      <w:ins w:id="3308" w:author="Michelle.Guilfoil" w:date="2007-05-07T15:08:00Z">
        <w:r>
          <w:rPr>
            <w:rFonts w:cs="Arial" w:ascii="Arial" w:hAnsi="Arial"/>
            <w:sz w:val="18"/>
            <w:szCs w:val="18"/>
          </w:rPr>
          <w:t>(5) Is accredited by a nationally recognized accrediting agency or association.</w:t>
        </w:r>
      </w:ins>
    </w:p>
    <w:p>
      <w:pPr>
        <w:pStyle w:val="NormalWeb"/>
        <w:spacing w:before="0" w:after="0"/>
        <w:rPr>
          <w:ins w:id="3312" w:author="Michelle.Guilfoil" w:date="2007-05-07T15:08:00Z"/>
        </w:rPr>
      </w:pPr>
      <w:ins w:id="3310" w:author="Michelle.Guilfoil" w:date="2007-05-07T15:08:00Z">
        <w:r>
          <w:rPr>
            <w:rFonts w:cs="Arial" w:ascii="Arial" w:hAnsi="Arial"/>
            <w:i/>
            <w:iCs/>
            <w:sz w:val="18"/>
            <w:szCs w:val="18"/>
          </w:rPr>
          <w:t xml:space="preserve">J. William Fulbright Foreign Scholarship Board </w:t>
        </w:r>
      </w:ins>
      <w:ins w:id="3311" w:author="Michelle.Guilfoil" w:date="2007-05-07T15:08:00Z">
        <w:r>
          <w:rPr>
            <w:rFonts w:cs="Arial" w:ascii="Arial" w:hAnsi="Arial"/>
            <w:sz w:val="18"/>
            <w:szCs w:val="18"/>
          </w:rPr>
          <w:t>means the presidentially appointed board that is responsible for supervision of the program covered by this part.</w:t>
        </w:r>
      </w:ins>
    </w:p>
    <w:p>
      <w:pPr>
        <w:pStyle w:val="NormalWeb"/>
        <w:spacing w:before="0" w:after="0"/>
        <w:rPr>
          <w:rFonts w:ascii="Arial" w:hAnsi="Arial" w:cs="Arial"/>
          <w:sz w:val="18"/>
          <w:szCs w:val="18"/>
          <w:ins w:id="3314" w:author="Michelle.Guilfoil" w:date="2007-05-07T15:08:00Z"/>
        </w:rPr>
      </w:pPr>
      <w:ins w:id="3313" w:author="Michelle.Guilfoil" w:date="2007-05-07T15:08:00Z">
        <w:r>
          <w:rPr>
            <w:rFonts w:cs="Arial" w:ascii="Arial" w:hAnsi="Arial"/>
            <w:sz w:val="18"/>
            <w:szCs w:val="18"/>
          </w:rPr>
          <w:t>(Authority: 22 U.S.C. 2452(b)(6), 2456)</w:t>
        </w:r>
      </w:ins>
    </w:p>
    <w:p>
      <w:pPr>
        <w:pStyle w:val="Heading5"/>
        <w:ind w:left="720" w:hanging="0"/>
        <w:rPr>
          <w:rFonts w:ascii="Arial" w:hAnsi="Arial" w:cs="Arial"/>
          <w:sz w:val="18"/>
          <w:szCs w:val="18"/>
          <w:ins w:id="3316" w:author="Michelle.Guilfoil" w:date="2007-05-07T15:08:00Z"/>
        </w:rPr>
      </w:pPr>
      <w:ins w:id="3315" w:author="Michelle.Guilfoil" w:date="2007-05-07T15:08:00Z">
        <w:r>
          <w:rPr>
            <w:rFonts w:cs="Arial" w:ascii="Arial" w:hAnsi="Arial"/>
            <w:sz w:val="18"/>
            <w:szCs w:val="18"/>
          </w:rPr>
        </w:r>
      </w:ins>
    </w:p>
    <w:p>
      <w:pPr>
        <w:pStyle w:val="Heading5"/>
        <w:ind w:left="720" w:hanging="0"/>
        <w:rPr>
          <w:rFonts w:ascii="Arial" w:hAnsi="Arial" w:cs="Arial"/>
          <w:b/>
          <w:b/>
          <w:bCs/>
          <w:sz w:val="20"/>
          <w:ins w:id="3318" w:author="Michelle.Guilfoil" w:date="2007-05-07T15:08:00Z"/>
        </w:rPr>
      </w:pPr>
      <w:ins w:id="3317" w:author="Michelle.Guilfoil" w:date="2007-05-07T15:08:00Z">
        <w:r>
          <w:rPr>
            <w:rFonts w:cs="Arial" w:ascii="Arial" w:hAnsi="Arial"/>
            <w:b/>
            <w:bCs/>
            <w:sz w:val="20"/>
          </w:rPr>
          <w:t>Subpart B—What Kinds of Projects Does the Secretary Assist Under This Program?</w:t>
        </w:r>
      </w:ins>
    </w:p>
    <w:p>
      <w:pPr>
        <w:pStyle w:val="Normal"/>
        <w:rPr>
          <w:rFonts w:ascii="Arial" w:hAnsi="Arial" w:cs="Arial"/>
          <w:b/>
          <w:b/>
          <w:bCs/>
          <w:sz w:val="20"/>
          <w:ins w:id="3320" w:author="Michelle.Guilfoil" w:date="2007-05-07T15:08:00Z"/>
        </w:rPr>
      </w:pPr>
      <w:ins w:id="3319" w:author="Michelle.Guilfoil" w:date="2007-05-07T15:08:00Z">
        <w:r>
          <w:rPr>
            <w:rFonts w:cs="Arial" w:ascii="Arial" w:hAnsi="Arial"/>
            <w:b/>
            <w:bCs/>
            <w:sz w:val="20"/>
          </w:rPr>
        </w:r>
      </w:ins>
    </w:p>
    <w:p>
      <w:pPr>
        <w:pStyle w:val="Heading5"/>
        <w:ind w:left="720" w:hanging="0"/>
        <w:rPr>
          <w:rFonts w:ascii="Arial" w:hAnsi="Arial" w:cs="Arial"/>
          <w:ins w:id="3322" w:author="Michelle.Guilfoil" w:date="2007-05-07T15:08:00Z"/>
        </w:rPr>
      </w:pPr>
      <w:ins w:id="3321" w:author="Michelle.Guilfoil" w:date="2007-05-07T15:08:00Z">
        <w:r>
          <w:rPr>
            <w:rFonts w:cs="Arial" w:ascii="Arial" w:hAnsi="Arial"/>
            <w:b/>
            <w:bCs/>
            <w:sz w:val="20"/>
          </w:rPr>
          <w:t>§ 664.10   What kinds of projects does the Secretary assist?</w:t>
        </w:r>
      </w:ins>
    </w:p>
    <w:p>
      <w:pPr>
        <w:pStyle w:val="Normal"/>
        <w:rPr>
          <w:rFonts w:ascii="Arial" w:hAnsi="Arial" w:cs="Arial"/>
          <w:ins w:id="3324" w:author="Michelle.Guilfoil" w:date="2007-05-07T15:08:00Z"/>
        </w:rPr>
      </w:pPr>
      <w:ins w:id="3323" w:author="Michelle.Guilfoil" w:date="2007-05-07T15:08:00Z">
        <w:r>
          <w:rPr>
            <w:rFonts w:cs="Arial" w:ascii="Arial" w:hAnsi="Arial"/>
          </w:rPr>
        </w:r>
      </w:ins>
    </w:p>
    <w:p>
      <w:pPr>
        <w:pStyle w:val="NormalWeb"/>
        <w:spacing w:before="0" w:after="0"/>
        <w:rPr>
          <w:rFonts w:ascii="Arial" w:hAnsi="Arial" w:cs="Arial"/>
          <w:sz w:val="18"/>
          <w:szCs w:val="18"/>
          <w:ins w:id="3326" w:author="Michelle.Guilfoil" w:date="2007-05-07T15:08:00Z"/>
        </w:rPr>
      </w:pPr>
      <w:ins w:id="3325" w:author="Michelle.Guilfoil" w:date="2007-05-07T15:08:00Z">
        <w:r>
          <w:rPr>
            <w:rFonts w:cs="Arial" w:ascii="Arial" w:hAnsi="Arial"/>
            <w:sz w:val="18"/>
            <w:szCs w:val="18"/>
          </w:rPr>
          <w:t>The Secretary assists projects designed to develop or improve programs in modern foreign language or area studies at the elementary, secondary, or postsecondary level by supporting overseas projects in research, training, and curriculum development by groups of individuals engaged in a common endeavor. Projects may include, as described in §§664.11 through 664.14, short-term seminars, curriculum development teams, group research or study, and advanced intensive language programs.</w:t>
        </w:r>
      </w:ins>
    </w:p>
    <w:p>
      <w:pPr>
        <w:pStyle w:val="NormalWeb"/>
        <w:spacing w:before="0" w:after="0"/>
        <w:rPr>
          <w:rFonts w:ascii="Arial" w:hAnsi="Arial" w:cs="Arial"/>
          <w:sz w:val="18"/>
          <w:szCs w:val="18"/>
          <w:ins w:id="3328" w:author="Michelle.Guilfoil" w:date="2007-05-07T15:08:00Z"/>
        </w:rPr>
      </w:pPr>
      <w:ins w:id="3327" w:author="Michelle.Guilfoil" w:date="2007-05-07T15:08:00Z">
        <w:r>
          <w:rPr>
            <w:rFonts w:cs="Arial" w:ascii="Arial" w:hAnsi="Arial"/>
            <w:sz w:val="18"/>
            <w:szCs w:val="18"/>
          </w:rPr>
          <w:t>(Authority: 22 U.S.C. 2452(b)(6))</w:t>
        </w:r>
      </w:ins>
    </w:p>
    <w:p>
      <w:pPr>
        <w:pStyle w:val="Heading5"/>
        <w:ind w:left="720" w:hanging="0"/>
        <w:rPr>
          <w:rFonts w:ascii="Arial" w:hAnsi="Arial" w:cs="Arial"/>
          <w:sz w:val="18"/>
          <w:szCs w:val="18"/>
          <w:ins w:id="3330" w:author="Michelle.Guilfoil" w:date="2007-05-07T15:08:00Z"/>
        </w:rPr>
      </w:pPr>
      <w:ins w:id="3329" w:author="Michelle.Guilfoil" w:date="2007-05-07T15:08:00Z">
        <w:r>
          <w:rPr>
            <w:rFonts w:cs="Arial" w:ascii="Arial" w:hAnsi="Arial"/>
            <w:sz w:val="18"/>
            <w:szCs w:val="18"/>
          </w:rPr>
        </w:r>
      </w:ins>
    </w:p>
    <w:p>
      <w:pPr>
        <w:pStyle w:val="Heading5"/>
        <w:ind w:left="720" w:hanging="0"/>
        <w:rPr>
          <w:rFonts w:ascii="Arial" w:hAnsi="Arial" w:cs="Arial"/>
          <w:b/>
          <w:b/>
          <w:bCs/>
          <w:sz w:val="20"/>
          <w:ins w:id="3332" w:author="Michelle.Guilfoil" w:date="2007-05-07T15:08:00Z"/>
        </w:rPr>
      </w:pPr>
      <w:ins w:id="3331" w:author="Michelle.Guilfoil" w:date="2007-05-07T15:08:00Z">
        <w:r>
          <w:rPr>
            <w:rFonts w:cs="Arial" w:ascii="Arial" w:hAnsi="Arial"/>
            <w:b/>
            <w:bCs/>
            <w:sz w:val="20"/>
          </w:rPr>
          <w:t>§ 664.11   What is a short-term seminar project?</w:t>
        </w:r>
      </w:ins>
    </w:p>
    <w:p>
      <w:pPr>
        <w:pStyle w:val="Normal"/>
        <w:rPr>
          <w:rFonts w:ascii="Arial" w:hAnsi="Arial" w:cs="Arial"/>
          <w:b/>
          <w:b/>
          <w:bCs/>
          <w:sz w:val="20"/>
          <w:ins w:id="3334" w:author="Michelle.Guilfoil" w:date="2007-05-07T15:08:00Z"/>
        </w:rPr>
      </w:pPr>
      <w:ins w:id="3333" w:author="Michelle.Guilfoil" w:date="2007-05-07T15:08:00Z">
        <w:r>
          <w:rPr>
            <w:rFonts w:cs="Arial" w:ascii="Arial" w:hAnsi="Arial"/>
            <w:b/>
            <w:bCs/>
            <w:sz w:val="20"/>
          </w:rPr>
        </w:r>
      </w:ins>
    </w:p>
    <w:p>
      <w:pPr>
        <w:pStyle w:val="NormalWeb"/>
        <w:spacing w:before="0" w:after="0"/>
        <w:rPr>
          <w:rFonts w:ascii="Arial" w:hAnsi="Arial" w:cs="Arial"/>
          <w:sz w:val="18"/>
          <w:szCs w:val="18"/>
          <w:ins w:id="3336" w:author="Michelle.Guilfoil" w:date="2007-05-07T15:08:00Z"/>
        </w:rPr>
      </w:pPr>
      <w:ins w:id="3335" w:author="Michelle.Guilfoil" w:date="2007-05-07T15:08:00Z">
        <w:r>
          <w:rPr>
            <w:rFonts w:cs="Arial" w:ascii="Arial" w:hAnsi="Arial"/>
            <w:sz w:val="18"/>
            <w:szCs w:val="18"/>
          </w:rPr>
          <w:t>A short-term seminar project is—</w:t>
        </w:r>
      </w:ins>
    </w:p>
    <w:p>
      <w:pPr>
        <w:pStyle w:val="NormalWeb"/>
        <w:spacing w:before="0" w:after="0"/>
        <w:rPr>
          <w:rFonts w:ascii="Arial" w:hAnsi="Arial" w:cs="Arial"/>
          <w:sz w:val="18"/>
          <w:szCs w:val="18"/>
          <w:ins w:id="3338" w:author="Michelle.Guilfoil" w:date="2007-05-07T15:08:00Z"/>
        </w:rPr>
      </w:pPr>
      <w:ins w:id="3337" w:author="Michelle.Guilfoil" w:date="2007-05-07T15:08:00Z">
        <w:r>
          <w:rPr>
            <w:rFonts w:cs="Arial" w:ascii="Arial" w:hAnsi="Arial"/>
            <w:sz w:val="18"/>
            <w:szCs w:val="18"/>
          </w:rPr>
          <w:t>(a) Designed to help integrate international studies into an institution's or school system's general curriculum; and</w:t>
        </w:r>
      </w:ins>
    </w:p>
    <w:p>
      <w:pPr>
        <w:pStyle w:val="NormalWeb"/>
        <w:spacing w:before="0" w:after="0"/>
        <w:rPr>
          <w:rFonts w:ascii="Arial" w:hAnsi="Arial" w:cs="Arial"/>
          <w:sz w:val="18"/>
          <w:szCs w:val="18"/>
          <w:ins w:id="3340" w:author="Michelle.Guilfoil" w:date="2007-05-07T15:08:00Z"/>
        </w:rPr>
      </w:pPr>
      <w:ins w:id="3339" w:author="Michelle.Guilfoil" w:date="2007-05-07T15:08:00Z">
        <w:r>
          <w:rPr>
            <w:rFonts w:cs="Arial" w:ascii="Arial" w:hAnsi="Arial"/>
            <w:sz w:val="18"/>
            <w:szCs w:val="18"/>
          </w:rPr>
          <w:t>(b) Normally four to six weeks in length and focuses on a particular aspect of area study, such as, for example, the culture of the area or a portion of the culture.</w:t>
        </w:r>
      </w:ins>
    </w:p>
    <w:p>
      <w:pPr>
        <w:pStyle w:val="NormalWeb"/>
        <w:spacing w:before="0" w:after="0"/>
        <w:rPr>
          <w:rFonts w:ascii="Arial" w:hAnsi="Arial" w:cs="Arial"/>
          <w:sz w:val="18"/>
          <w:szCs w:val="18"/>
          <w:ins w:id="3342" w:author="Michelle.Guilfoil" w:date="2007-05-07T15:08:00Z"/>
        </w:rPr>
      </w:pPr>
      <w:ins w:id="3341" w:author="Michelle.Guilfoil" w:date="2007-05-07T15:08:00Z">
        <w:r>
          <w:rPr>
            <w:rFonts w:cs="Arial" w:ascii="Arial" w:hAnsi="Arial"/>
            <w:sz w:val="18"/>
            <w:szCs w:val="18"/>
          </w:rPr>
          <w:t>(Authority: 22 U.S.C. 2452(b)(6))</w:t>
        </w:r>
      </w:ins>
    </w:p>
    <w:p>
      <w:pPr>
        <w:pStyle w:val="NormalWeb"/>
        <w:spacing w:before="0" w:after="0"/>
        <w:rPr>
          <w:rFonts w:ascii="Arial" w:hAnsi="Arial" w:cs="Arial"/>
          <w:sz w:val="20"/>
          <w:szCs w:val="18"/>
          <w:ins w:id="3344" w:author="Michelle.Guilfoil" w:date="2007-05-07T15:08:00Z"/>
        </w:rPr>
      </w:pPr>
      <w:ins w:id="3343" w:author="Michelle.Guilfoil" w:date="2007-05-07T15:08:00Z">
        <w:r>
          <w:rPr>
            <w:rFonts w:cs="Arial" w:ascii="Arial" w:hAnsi="Arial"/>
            <w:sz w:val="20"/>
            <w:szCs w:val="18"/>
          </w:rPr>
        </w:r>
      </w:ins>
    </w:p>
    <w:p>
      <w:pPr>
        <w:pStyle w:val="Heading5"/>
        <w:ind w:left="720" w:hanging="0"/>
        <w:rPr>
          <w:rFonts w:ascii="Arial" w:hAnsi="Arial" w:cs="Arial"/>
          <w:b/>
          <w:b/>
          <w:bCs/>
          <w:sz w:val="20"/>
          <w:ins w:id="3346" w:author="Michelle.Guilfoil" w:date="2007-05-07T15:08:00Z"/>
        </w:rPr>
      </w:pPr>
      <w:ins w:id="3345" w:author="Michelle.Guilfoil" w:date="2007-05-07T15:08:00Z">
        <w:r>
          <w:rPr>
            <w:rFonts w:cs="Arial" w:ascii="Arial" w:hAnsi="Arial"/>
            <w:b/>
            <w:bCs/>
            <w:sz w:val="20"/>
          </w:rPr>
          <w:t>§ 664.12   What is a curriculum development project?</w:t>
        </w:r>
      </w:ins>
    </w:p>
    <w:p>
      <w:pPr>
        <w:pStyle w:val="NormalWeb"/>
        <w:spacing w:before="0" w:after="0"/>
        <w:rPr>
          <w:rFonts w:ascii="Arial" w:hAnsi="Arial" w:cs="Arial"/>
          <w:b/>
          <w:b/>
          <w:bCs/>
          <w:sz w:val="18"/>
          <w:szCs w:val="18"/>
          <w:ins w:id="3348" w:author="Michelle.Guilfoil" w:date="2007-05-07T15:08:00Z"/>
        </w:rPr>
      </w:pPr>
      <w:ins w:id="3347" w:author="Michelle.Guilfoil" w:date="2007-05-07T15:08:00Z">
        <w:r>
          <w:rPr>
            <w:rFonts w:cs="Arial" w:ascii="Arial" w:hAnsi="Arial"/>
            <w:b/>
            <w:bCs/>
            <w:sz w:val="18"/>
            <w:szCs w:val="18"/>
          </w:rPr>
        </w:r>
      </w:ins>
    </w:p>
    <w:p>
      <w:pPr>
        <w:pStyle w:val="NormalWeb"/>
        <w:spacing w:before="0" w:after="0"/>
        <w:rPr>
          <w:rFonts w:ascii="Arial" w:hAnsi="Arial" w:cs="Arial"/>
          <w:sz w:val="18"/>
          <w:szCs w:val="18"/>
          <w:ins w:id="3351" w:author="Michelle.Guilfoil" w:date="2007-05-07T15:08:00Z"/>
        </w:rPr>
      </w:pPr>
      <w:ins w:id="3349" w:author="Michelle.Guilfoil" w:date="2007-05-07T15:08:00Z">
        <w:r>
          <w:rPr>
            <w:rFonts w:eastAsia="Arial" w:cs="Arial" w:ascii="Arial" w:hAnsi="Arial"/>
            <w:sz w:val="18"/>
            <w:szCs w:val="18"/>
          </w:rPr>
          <w:t xml:space="preserve"> </w:t>
        </w:r>
      </w:ins>
      <w:ins w:id="3350" w:author="Michelle.Guilfoil" w:date="2007-05-07T15:08:00Z">
        <w:r>
          <w:rPr>
            <w:rFonts w:cs="Arial" w:ascii="Arial" w:hAnsi="Arial"/>
            <w:sz w:val="18"/>
            <w:szCs w:val="18"/>
          </w:rPr>
          <w:t>(a) A curriculum development project—</w:t>
        </w:r>
      </w:ins>
    </w:p>
    <w:p>
      <w:pPr>
        <w:pStyle w:val="NormalWeb"/>
        <w:spacing w:before="0" w:after="0"/>
        <w:rPr>
          <w:rFonts w:ascii="Arial" w:hAnsi="Arial" w:cs="Arial"/>
          <w:sz w:val="18"/>
          <w:szCs w:val="18"/>
          <w:ins w:id="3353" w:author="Michelle.Guilfoil" w:date="2007-05-07T15:08:00Z"/>
        </w:rPr>
      </w:pPr>
      <w:ins w:id="3352" w:author="Michelle.Guilfoil" w:date="2007-05-07T15:08:00Z">
        <w:r>
          <w:rPr>
            <w:rFonts w:cs="Arial" w:ascii="Arial" w:hAnsi="Arial"/>
            <w:sz w:val="18"/>
            <w:szCs w:val="18"/>
          </w:rPr>
          <w:t>(1) Is designed to permit faculty and administrators in institutions of higher education and elementary and secondary schools, and administrators in State departments of education the opportunity to spend generally from four to eight weeks in a foreign country acquiring resource materials for curriculum development in modern foreign language and area studies; and</w:t>
        </w:r>
      </w:ins>
    </w:p>
    <w:p>
      <w:pPr>
        <w:pStyle w:val="NormalWeb"/>
        <w:spacing w:before="0" w:after="0"/>
        <w:rPr>
          <w:rFonts w:ascii="Arial" w:hAnsi="Arial" w:cs="Arial"/>
          <w:sz w:val="18"/>
          <w:szCs w:val="18"/>
          <w:ins w:id="3355" w:author="Michelle.Guilfoil" w:date="2007-05-07T15:08:00Z"/>
        </w:rPr>
      </w:pPr>
      <w:ins w:id="3354" w:author="Michelle.Guilfoil" w:date="2007-05-07T15:08:00Z">
        <w:r>
          <w:rPr>
            <w:rFonts w:cs="Arial" w:ascii="Arial" w:hAnsi="Arial"/>
            <w:sz w:val="18"/>
            <w:szCs w:val="18"/>
          </w:rPr>
          <w:t>(2) Must provide for the systematic use and dissemination in the United States of the acquired materials.</w:t>
        </w:r>
      </w:ins>
    </w:p>
    <w:p>
      <w:pPr>
        <w:pStyle w:val="NormalWeb"/>
        <w:spacing w:before="0" w:after="0"/>
        <w:rPr>
          <w:rFonts w:ascii="Arial" w:hAnsi="Arial" w:cs="Arial"/>
          <w:sz w:val="18"/>
          <w:szCs w:val="18"/>
          <w:ins w:id="3357" w:author="Michelle.Guilfoil" w:date="2007-05-07T15:08:00Z"/>
        </w:rPr>
      </w:pPr>
      <w:ins w:id="3356" w:author="Michelle.Guilfoil" w:date="2007-05-07T15:08:00Z">
        <w:r>
          <w:rPr>
            <w:rFonts w:cs="Arial" w:ascii="Arial" w:hAnsi="Arial"/>
            <w:sz w:val="18"/>
            <w:szCs w:val="18"/>
          </w:rPr>
          <w:t>(b) For the purpose of this section, resource materials include artifacts, books, documents, educational films, museum reproductions, recordings, and other instructional material.</w:t>
        </w:r>
      </w:ins>
    </w:p>
    <w:p>
      <w:pPr>
        <w:pStyle w:val="NormalWeb"/>
        <w:spacing w:before="0" w:after="0"/>
        <w:rPr>
          <w:rFonts w:ascii="Arial" w:hAnsi="Arial" w:cs="Arial"/>
          <w:sz w:val="18"/>
          <w:szCs w:val="18"/>
          <w:ins w:id="3359" w:author="Michelle.Guilfoil" w:date="2007-05-07T15:08:00Z"/>
        </w:rPr>
      </w:pPr>
      <w:ins w:id="3358" w:author="Michelle.Guilfoil" w:date="2007-05-07T15:08:00Z">
        <w:r>
          <w:rPr>
            <w:rFonts w:cs="Arial" w:ascii="Arial" w:hAnsi="Arial"/>
            <w:sz w:val="18"/>
            <w:szCs w:val="18"/>
          </w:rPr>
          <w:t>(Authority: 22 U.S.C. 2452(b)(6))</w:t>
        </w:r>
      </w:ins>
    </w:p>
    <w:p>
      <w:pPr>
        <w:pStyle w:val="NormalWeb"/>
        <w:spacing w:before="0" w:after="0"/>
        <w:rPr>
          <w:rFonts w:ascii="Arial" w:hAnsi="Arial" w:cs="Arial"/>
          <w:sz w:val="18"/>
          <w:szCs w:val="18"/>
          <w:ins w:id="3361" w:author="Michelle.Guilfoil" w:date="2007-05-07T15:08:00Z"/>
        </w:rPr>
      </w:pPr>
      <w:ins w:id="3360" w:author="Michelle.Guilfoil" w:date="2007-05-07T15:08:00Z">
        <w:r>
          <w:rPr>
            <w:rFonts w:cs="Arial" w:ascii="Arial" w:hAnsi="Arial"/>
            <w:sz w:val="18"/>
            <w:szCs w:val="18"/>
          </w:rPr>
        </w:r>
      </w:ins>
    </w:p>
    <w:p>
      <w:pPr>
        <w:pStyle w:val="Heading5"/>
        <w:ind w:left="720" w:hanging="0"/>
        <w:rPr>
          <w:rFonts w:ascii="Arial" w:hAnsi="Arial" w:cs="Arial"/>
          <w:b/>
          <w:b/>
          <w:bCs/>
          <w:sz w:val="20"/>
          <w:ins w:id="3363" w:author="Michelle.Guilfoil" w:date="2007-05-07T15:08:00Z"/>
        </w:rPr>
      </w:pPr>
      <w:ins w:id="3362" w:author="Michelle.Guilfoil" w:date="2007-05-07T15:08:00Z">
        <w:r>
          <w:rPr>
            <w:rFonts w:cs="Arial" w:ascii="Arial" w:hAnsi="Arial"/>
            <w:b/>
            <w:bCs/>
            <w:sz w:val="20"/>
          </w:rPr>
          <w:t>§ 664.13   What is a group research or study project?</w:t>
        </w:r>
      </w:ins>
    </w:p>
    <w:p>
      <w:pPr>
        <w:pStyle w:val="NormalWeb"/>
        <w:spacing w:before="0" w:after="0"/>
        <w:rPr>
          <w:rFonts w:ascii="Arial" w:hAnsi="Arial" w:cs="Arial"/>
          <w:b/>
          <w:b/>
          <w:bCs/>
          <w:sz w:val="18"/>
          <w:szCs w:val="18"/>
          <w:ins w:id="3365" w:author="Michelle.Guilfoil" w:date="2007-05-07T15:08:00Z"/>
        </w:rPr>
      </w:pPr>
      <w:ins w:id="3364" w:author="Michelle.Guilfoil" w:date="2007-05-07T15:08:00Z">
        <w:r>
          <w:rPr>
            <w:rFonts w:cs="Arial" w:ascii="Arial" w:hAnsi="Arial"/>
            <w:b/>
            <w:bCs/>
            <w:sz w:val="18"/>
            <w:szCs w:val="18"/>
          </w:rPr>
        </w:r>
      </w:ins>
    </w:p>
    <w:p>
      <w:pPr>
        <w:pStyle w:val="NormalWeb"/>
        <w:spacing w:before="0" w:after="0"/>
        <w:rPr>
          <w:rFonts w:ascii="Arial" w:hAnsi="Arial" w:cs="Arial"/>
          <w:sz w:val="18"/>
          <w:szCs w:val="18"/>
          <w:ins w:id="3368" w:author="Michelle.Guilfoil" w:date="2007-05-07T15:08:00Z"/>
        </w:rPr>
      </w:pPr>
      <w:ins w:id="3366" w:author="Michelle.Guilfoil" w:date="2007-05-07T15:08:00Z">
        <w:r>
          <w:rPr>
            <w:rFonts w:eastAsia="Arial" w:cs="Arial" w:ascii="Arial" w:hAnsi="Arial"/>
            <w:sz w:val="18"/>
            <w:szCs w:val="18"/>
          </w:rPr>
          <w:t xml:space="preserve"> </w:t>
        </w:r>
      </w:ins>
      <w:ins w:id="3367" w:author="Michelle.Guilfoil" w:date="2007-05-07T15:08:00Z">
        <w:r>
          <w:rPr>
            <w:rFonts w:cs="Arial" w:ascii="Arial" w:hAnsi="Arial"/>
            <w:sz w:val="18"/>
            <w:szCs w:val="18"/>
          </w:rPr>
          <w:t>(a)(1) A group research or study project is designed to permit a group of faculty of an institution of higher education and graduate and undergraduate students to undertake research or study in a foreign country.</w:t>
        </w:r>
      </w:ins>
    </w:p>
    <w:p>
      <w:pPr>
        <w:pStyle w:val="NormalWeb"/>
        <w:spacing w:before="0" w:after="0"/>
        <w:rPr>
          <w:rFonts w:ascii="Arial" w:hAnsi="Arial" w:cs="Arial"/>
          <w:sz w:val="18"/>
          <w:szCs w:val="18"/>
          <w:ins w:id="3370" w:author="Michelle.Guilfoil" w:date="2007-05-07T15:08:00Z"/>
        </w:rPr>
      </w:pPr>
      <w:ins w:id="3369" w:author="Michelle.Guilfoil" w:date="2007-05-07T15:08:00Z">
        <w:r>
          <w:rPr>
            <w:rFonts w:cs="Arial" w:ascii="Arial" w:hAnsi="Arial"/>
            <w:sz w:val="18"/>
            <w:szCs w:val="18"/>
          </w:rPr>
          <w:t>(2) The period of research or study in a foreign country is generally from three to twelve months.</w:t>
        </w:r>
      </w:ins>
    </w:p>
    <w:p>
      <w:pPr>
        <w:pStyle w:val="NormalWeb"/>
        <w:spacing w:before="0" w:after="0"/>
        <w:rPr>
          <w:rFonts w:ascii="Arial" w:hAnsi="Arial" w:cs="Arial"/>
          <w:sz w:val="18"/>
          <w:szCs w:val="18"/>
          <w:ins w:id="3372" w:author="Michelle.Guilfoil" w:date="2007-05-07T15:08:00Z"/>
        </w:rPr>
      </w:pPr>
      <w:ins w:id="3371" w:author="Michelle.Guilfoil" w:date="2007-05-07T15:08:00Z">
        <w:r>
          <w:rPr>
            <w:rFonts w:cs="Arial" w:ascii="Arial" w:hAnsi="Arial"/>
            <w:sz w:val="18"/>
            <w:szCs w:val="18"/>
          </w:rPr>
          <w:t>(b) As a prerequisite to participating in a research or training project, participants—</w:t>
        </w:r>
      </w:ins>
    </w:p>
    <w:p>
      <w:pPr>
        <w:pStyle w:val="NormalWeb"/>
        <w:spacing w:before="0" w:after="0"/>
        <w:rPr>
          <w:rFonts w:ascii="Arial" w:hAnsi="Arial" w:cs="Arial"/>
          <w:sz w:val="18"/>
          <w:szCs w:val="18"/>
          <w:ins w:id="3374" w:author="Michelle.Guilfoil" w:date="2007-05-07T15:08:00Z"/>
        </w:rPr>
      </w:pPr>
      <w:ins w:id="3373" w:author="Michelle.Guilfoil" w:date="2007-05-07T15:08:00Z">
        <w:r>
          <w:rPr>
            <w:rFonts w:cs="Arial" w:ascii="Arial" w:hAnsi="Arial"/>
            <w:sz w:val="18"/>
            <w:szCs w:val="18"/>
          </w:rPr>
          <w:t>(1) Must possess the requisite language proficiency to conduct the research or study, and disciplinary competence in their area of research; and</w:t>
        </w:r>
      </w:ins>
    </w:p>
    <w:p>
      <w:pPr>
        <w:pStyle w:val="NormalWeb"/>
        <w:spacing w:before="0" w:after="0"/>
        <w:rPr>
          <w:rFonts w:ascii="Arial" w:hAnsi="Arial" w:cs="Arial"/>
          <w:sz w:val="18"/>
          <w:szCs w:val="18"/>
          <w:ins w:id="3376" w:author="Michelle.Guilfoil" w:date="2007-05-07T15:08:00Z"/>
        </w:rPr>
      </w:pPr>
      <w:ins w:id="3375" w:author="Michelle.Guilfoil" w:date="2007-05-07T15:08:00Z">
        <w:r>
          <w:rPr>
            <w:rFonts w:cs="Arial" w:ascii="Arial" w:hAnsi="Arial"/>
            <w:sz w:val="18"/>
            <w:szCs w:val="18"/>
          </w:rPr>
          <w:t>(2) In a project of a semester or longer, shall have completed, at a minimum, one semester of intensive language training and one course in area studies relevant to the projects.</w:t>
        </w:r>
      </w:ins>
    </w:p>
    <w:p>
      <w:pPr>
        <w:pStyle w:val="NormalWeb"/>
        <w:spacing w:before="0" w:after="0"/>
        <w:rPr>
          <w:rFonts w:ascii="Arial" w:hAnsi="Arial" w:cs="Arial"/>
          <w:sz w:val="18"/>
          <w:szCs w:val="18"/>
          <w:ins w:id="3378" w:author="Michelle.Guilfoil" w:date="2007-05-07T15:08:00Z"/>
        </w:rPr>
      </w:pPr>
      <w:ins w:id="3377" w:author="Michelle.Guilfoil" w:date="2007-05-07T15:08:00Z">
        <w:r>
          <w:rPr>
            <w:rFonts w:cs="Arial" w:ascii="Arial" w:hAnsi="Arial"/>
            <w:sz w:val="18"/>
            <w:szCs w:val="18"/>
          </w:rPr>
          <w:t>(Authority: 22 U.S.C. 2452(b)(6))</w:t>
        </w:r>
      </w:ins>
    </w:p>
    <w:p>
      <w:pPr>
        <w:pStyle w:val="NormalWeb"/>
        <w:spacing w:before="0" w:after="0"/>
        <w:rPr>
          <w:rFonts w:ascii="Arial" w:hAnsi="Arial" w:cs="Arial"/>
          <w:sz w:val="18"/>
          <w:szCs w:val="18"/>
          <w:ins w:id="3380" w:author="Michelle.Guilfoil" w:date="2007-05-07T15:08:00Z"/>
        </w:rPr>
      </w:pPr>
      <w:ins w:id="3379" w:author="Michelle.Guilfoil" w:date="2007-05-07T15:08:00Z">
        <w:r>
          <w:rPr>
            <w:rFonts w:cs="Arial" w:ascii="Arial" w:hAnsi="Arial"/>
            <w:sz w:val="18"/>
            <w:szCs w:val="18"/>
          </w:rPr>
        </w:r>
      </w:ins>
    </w:p>
    <w:p>
      <w:pPr>
        <w:pStyle w:val="Heading5"/>
        <w:ind w:left="720" w:hanging="0"/>
        <w:rPr>
          <w:rFonts w:ascii="Arial" w:hAnsi="Arial" w:cs="Arial"/>
          <w:b/>
          <w:b/>
          <w:bCs/>
          <w:sz w:val="20"/>
          <w:ins w:id="3382" w:author="Michelle.Guilfoil" w:date="2007-05-07T15:08:00Z"/>
        </w:rPr>
      </w:pPr>
      <w:ins w:id="3381" w:author="Michelle.Guilfoil" w:date="2007-05-07T15:08:00Z">
        <w:r>
          <w:rPr>
            <w:rFonts w:cs="Arial" w:ascii="Arial" w:hAnsi="Arial"/>
            <w:b/>
            <w:bCs/>
            <w:sz w:val="20"/>
          </w:rPr>
          <w:t>§ 664.14   What is an advanced overseas intensive language training project?</w:t>
        </w:r>
      </w:ins>
    </w:p>
    <w:p>
      <w:pPr>
        <w:pStyle w:val="Normal"/>
        <w:rPr>
          <w:rFonts w:ascii="Arial" w:hAnsi="Arial" w:cs="Arial"/>
          <w:b/>
          <w:b/>
          <w:bCs/>
          <w:sz w:val="20"/>
          <w:ins w:id="3384" w:author="Michelle.Guilfoil" w:date="2007-05-07T15:08:00Z"/>
        </w:rPr>
      </w:pPr>
      <w:ins w:id="3383" w:author="Michelle.Guilfoil" w:date="2007-05-07T15:08:00Z">
        <w:r>
          <w:rPr>
            <w:rFonts w:cs="Arial" w:ascii="Arial" w:hAnsi="Arial"/>
            <w:b/>
            <w:bCs/>
            <w:sz w:val="20"/>
          </w:rPr>
        </w:r>
      </w:ins>
    </w:p>
    <w:p>
      <w:pPr>
        <w:pStyle w:val="NormalWeb"/>
        <w:spacing w:before="0" w:after="0"/>
        <w:rPr>
          <w:rFonts w:ascii="Arial" w:hAnsi="Arial" w:cs="Arial"/>
          <w:sz w:val="18"/>
          <w:szCs w:val="18"/>
          <w:ins w:id="3387" w:author="Michelle.Guilfoil" w:date="2007-05-07T15:08:00Z"/>
        </w:rPr>
      </w:pPr>
      <w:ins w:id="3385" w:author="Michelle.Guilfoil" w:date="2007-05-07T15:08:00Z">
        <w:r>
          <w:rPr>
            <w:rFonts w:eastAsia="Arial" w:cs="Arial" w:ascii="Arial" w:hAnsi="Arial"/>
            <w:sz w:val="18"/>
            <w:szCs w:val="18"/>
          </w:rPr>
          <w:t xml:space="preserve"> </w:t>
        </w:r>
      </w:ins>
      <w:ins w:id="3386" w:author="Michelle.Guilfoil" w:date="2007-05-07T15:08:00Z">
        <w:r>
          <w:rPr>
            <w:rFonts w:cs="Arial" w:ascii="Arial" w:hAnsi="Arial"/>
            <w:sz w:val="18"/>
            <w:szCs w:val="18"/>
          </w:rPr>
          <w:t>(a)(1) An advanced overseas intensive language project is designed to take advantage of the opportunities present in the foreign country that are not present in the United States when providing intensive advanced foreign language training.</w:t>
        </w:r>
      </w:ins>
    </w:p>
    <w:p>
      <w:pPr>
        <w:pStyle w:val="NormalWeb"/>
        <w:spacing w:before="0" w:after="0"/>
        <w:rPr>
          <w:rFonts w:ascii="Arial" w:hAnsi="Arial" w:cs="Arial"/>
          <w:sz w:val="18"/>
          <w:szCs w:val="18"/>
          <w:ins w:id="3389" w:author="Michelle.Guilfoil" w:date="2007-05-07T15:08:00Z"/>
        </w:rPr>
      </w:pPr>
      <w:ins w:id="3388" w:author="Michelle.Guilfoil" w:date="2007-05-07T15:08:00Z">
        <w:r>
          <w:rPr>
            <w:rFonts w:cs="Arial" w:ascii="Arial" w:hAnsi="Arial"/>
            <w:sz w:val="18"/>
            <w:szCs w:val="18"/>
          </w:rPr>
          <w:t>(2) Project activities may be carried out during a full year, an academic year, a semester, a trimester, a quarter, or a summer.</w:t>
        </w:r>
      </w:ins>
    </w:p>
    <w:p>
      <w:pPr>
        <w:pStyle w:val="NormalWeb"/>
        <w:spacing w:before="0" w:after="0"/>
        <w:rPr>
          <w:rFonts w:ascii="Arial" w:hAnsi="Arial" w:cs="Arial"/>
          <w:sz w:val="18"/>
          <w:szCs w:val="18"/>
          <w:ins w:id="3391" w:author="Michelle.Guilfoil" w:date="2007-05-07T15:08:00Z"/>
        </w:rPr>
      </w:pPr>
      <w:ins w:id="3390" w:author="Michelle.Guilfoil" w:date="2007-05-07T15:08:00Z">
        <w:r>
          <w:rPr>
            <w:rFonts w:cs="Arial" w:ascii="Arial" w:hAnsi="Arial"/>
            <w:sz w:val="18"/>
            <w:szCs w:val="18"/>
          </w:rPr>
          <w:t>(3) Generally, language training must be given at the advanced level, i.e., at the level equivalent to that provided to students who have successfully completed two academic years of language training.</w:t>
        </w:r>
      </w:ins>
    </w:p>
    <w:p>
      <w:pPr>
        <w:pStyle w:val="NormalWeb"/>
        <w:spacing w:before="0" w:after="0"/>
        <w:rPr>
          <w:rFonts w:ascii="Arial" w:hAnsi="Arial" w:cs="Arial"/>
          <w:sz w:val="18"/>
          <w:szCs w:val="18"/>
          <w:ins w:id="3393" w:author="Michelle.Guilfoil" w:date="2007-05-07T15:08:00Z"/>
        </w:rPr>
      </w:pPr>
      <w:ins w:id="3392" w:author="Michelle.Guilfoil" w:date="2007-05-07T15:08:00Z">
        <w:r>
          <w:rPr>
            <w:rFonts w:cs="Arial" w:ascii="Arial" w:hAnsi="Arial"/>
            <w:sz w:val="18"/>
            <w:szCs w:val="18"/>
          </w:rPr>
          <w:t>(4) The language to be studied must be indigenous to the host country and maximum use must be made of local institutions and personnel.</w:t>
        </w:r>
      </w:ins>
    </w:p>
    <w:p>
      <w:pPr>
        <w:pStyle w:val="NormalWeb"/>
        <w:spacing w:before="0" w:after="0"/>
        <w:rPr>
          <w:rFonts w:ascii="Arial" w:hAnsi="Arial" w:cs="Arial"/>
          <w:sz w:val="18"/>
          <w:szCs w:val="18"/>
          <w:ins w:id="3395" w:author="Michelle.Guilfoil" w:date="2007-05-07T15:08:00Z"/>
        </w:rPr>
      </w:pPr>
      <w:ins w:id="3394" w:author="Michelle.Guilfoil" w:date="2007-05-07T15:08:00Z">
        <w:r>
          <w:rPr>
            <w:rFonts w:cs="Arial" w:ascii="Arial" w:hAnsi="Arial"/>
            <w:sz w:val="18"/>
            <w:szCs w:val="18"/>
          </w:rPr>
          <w:t>(b) Generally, participants in projects under this program must have successfully completed at least two academic years of training in the language to be studied.</w:t>
        </w:r>
      </w:ins>
    </w:p>
    <w:p>
      <w:pPr>
        <w:pStyle w:val="NormalWeb"/>
        <w:spacing w:before="0" w:after="0"/>
        <w:rPr>
          <w:rFonts w:ascii="Arial" w:hAnsi="Arial" w:cs="Arial"/>
          <w:sz w:val="18"/>
          <w:szCs w:val="18"/>
          <w:ins w:id="3397" w:author="Michelle.Guilfoil" w:date="2007-05-07T15:08:00Z"/>
        </w:rPr>
      </w:pPr>
      <w:ins w:id="3396" w:author="Michelle.Guilfoil" w:date="2007-05-07T15:08:00Z">
        <w:r>
          <w:rPr>
            <w:rFonts w:cs="Arial" w:ascii="Arial" w:hAnsi="Arial"/>
            <w:sz w:val="18"/>
            <w:szCs w:val="18"/>
          </w:rPr>
          <w:t>(Authority: 22 U.S.C. 2452(b)(6))</w:t>
        </w:r>
      </w:ins>
    </w:p>
    <w:p>
      <w:pPr>
        <w:pStyle w:val="NormalWeb"/>
        <w:spacing w:before="0" w:after="0"/>
        <w:rPr>
          <w:rFonts w:ascii="Arial" w:hAnsi="Arial" w:cs="Arial"/>
          <w:sz w:val="18"/>
          <w:szCs w:val="18"/>
          <w:ins w:id="3399" w:author="Michelle.Guilfoil" w:date="2007-05-07T15:08:00Z"/>
        </w:rPr>
      </w:pPr>
      <w:ins w:id="3398" w:author="Michelle.Guilfoil" w:date="2007-05-07T15:08:00Z">
        <w:r>
          <w:rPr>
            <w:rFonts w:cs="Arial" w:ascii="Arial" w:hAnsi="Arial"/>
            <w:sz w:val="18"/>
            <w:szCs w:val="18"/>
          </w:rPr>
        </w:r>
      </w:ins>
    </w:p>
    <w:p>
      <w:pPr>
        <w:pStyle w:val="Heading5"/>
        <w:ind w:left="720" w:hanging="0"/>
        <w:rPr>
          <w:rFonts w:ascii="Arial" w:hAnsi="Arial" w:cs="Arial"/>
          <w:b/>
          <w:b/>
          <w:bCs/>
          <w:sz w:val="20"/>
          <w:ins w:id="3401" w:author="Michelle.Guilfoil" w:date="2007-05-07T15:08:00Z"/>
        </w:rPr>
      </w:pPr>
      <w:ins w:id="3400" w:author="Michelle.Guilfoil" w:date="2007-05-07T15:08:00Z">
        <w:r>
          <w:rPr>
            <w:rFonts w:cs="Arial" w:ascii="Arial" w:hAnsi="Arial"/>
            <w:b/>
            <w:bCs/>
            <w:sz w:val="20"/>
          </w:rPr>
          <w:t>Subpart C—How Does the Secretary Make a Grant?</w:t>
        </w:r>
      </w:ins>
    </w:p>
    <w:p>
      <w:pPr>
        <w:pStyle w:val="Normal"/>
        <w:rPr>
          <w:rFonts w:ascii="Arial" w:hAnsi="Arial" w:cs="Arial"/>
          <w:b/>
          <w:b/>
          <w:bCs/>
          <w:sz w:val="20"/>
          <w:ins w:id="3403" w:author="Michelle.Guilfoil" w:date="2007-05-07T15:08:00Z"/>
        </w:rPr>
      </w:pPr>
      <w:ins w:id="3402" w:author="Michelle.Guilfoil" w:date="2007-05-07T15:08:00Z">
        <w:r>
          <w:rPr>
            <w:rFonts w:cs="Arial" w:ascii="Arial" w:hAnsi="Arial"/>
            <w:b/>
            <w:bCs/>
            <w:sz w:val="20"/>
          </w:rPr>
        </w:r>
      </w:ins>
    </w:p>
    <w:p>
      <w:pPr>
        <w:pStyle w:val="Heading5"/>
        <w:ind w:left="720" w:hanging="0"/>
        <w:rPr>
          <w:rFonts w:ascii="Arial" w:hAnsi="Arial" w:cs="Arial"/>
          <w:ins w:id="3405" w:author="Michelle.Guilfoil" w:date="2007-05-07T15:08:00Z"/>
        </w:rPr>
      </w:pPr>
      <w:ins w:id="3404" w:author="Michelle.Guilfoil" w:date="2007-05-07T15:08:00Z">
        <w:r>
          <w:rPr>
            <w:rFonts w:cs="Arial" w:ascii="Arial" w:hAnsi="Arial"/>
            <w:b/>
            <w:bCs/>
            <w:sz w:val="20"/>
          </w:rPr>
          <w:t>§ 664.30   How does the Secretary evaluate an application?</w:t>
        </w:r>
      </w:ins>
    </w:p>
    <w:p>
      <w:pPr>
        <w:pStyle w:val="NormalWeb"/>
        <w:spacing w:before="0" w:after="0"/>
        <w:rPr>
          <w:rFonts w:ascii="Arial" w:hAnsi="Arial" w:cs="Arial"/>
          <w:sz w:val="18"/>
          <w:szCs w:val="18"/>
          <w:ins w:id="3407" w:author="Michelle.Guilfoil" w:date="2007-05-07T15:08:00Z"/>
        </w:rPr>
      </w:pPr>
      <w:ins w:id="3406" w:author="Michelle.Guilfoil" w:date="2007-05-07T15:08:00Z">
        <w:r>
          <w:rPr>
            <w:rFonts w:cs="Arial" w:ascii="Arial" w:hAnsi="Arial"/>
            <w:sz w:val="18"/>
            <w:szCs w:val="18"/>
          </w:rPr>
        </w:r>
      </w:ins>
    </w:p>
    <w:p>
      <w:pPr>
        <w:pStyle w:val="NormalWeb"/>
        <w:spacing w:before="0" w:after="0"/>
        <w:rPr>
          <w:rFonts w:ascii="Arial" w:hAnsi="Arial" w:cs="Arial"/>
          <w:sz w:val="18"/>
          <w:szCs w:val="18"/>
          <w:ins w:id="3410" w:author="Michelle.Guilfoil" w:date="2007-05-07T15:08:00Z"/>
        </w:rPr>
      </w:pPr>
      <w:ins w:id="3408" w:author="Michelle.Guilfoil" w:date="2007-05-07T15:08:00Z">
        <w:r>
          <w:rPr>
            <w:rFonts w:eastAsia="Arial" w:cs="Arial" w:ascii="Arial" w:hAnsi="Arial"/>
            <w:sz w:val="18"/>
            <w:szCs w:val="18"/>
          </w:rPr>
          <w:t xml:space="preserve"> </w:t>
        </w:r>
      </w:ins>
      <w:ins w:id="3409" w:author="Michelle.Guilfoil" w:date="2007-05-07T15:08:00Z">
        <w:r>
          <w:rPr>
            <w:rFonts w:cs="Arial" w:ascii="Arial" w:hAnsi="Arial"/>
            <w:sz w:val="18"/>
            <w:szCs w:val="18"/>
          </w:rPr>
          <w:t>(a) The Secretary evaluates an application for a Group Project Abroad on the basis of the criteria in §664.31. The Secretary informs applicants of the maximum possible score for each criterion in the application package or in a notice published in theFederal Register.</w:t>
        </w:r>
      </w:ins>
    </w:p>
    <w:p>
      <w:pPr>
        <w:pStyle w:val="NormalWeb"/>
        <w:spacing w:before="0" w:after="0"/>
        <w:rPr>
          <w:rFonts w:ascii="Arial" w:hAnsi="Arial" w:cs="Arial"/>
          <w:sz w:val="18"/>
          <w:szCs w:val="18"/>
          <w:ins w:id="3412" w:author="Michelle.Guilfoil" w:date="2007-05-07T15:08:00Z"/>
        </w:rPr>
      </w:pPr>
      <w:ins w:id="3411" w:author="Michelle.Guilfoil" w:date="2007-05-07T15:08:00Z">
        <w:r>
          <w:rPr>
            <w:rFonts w:cs="Arial" w:ascii="Arial" w:hAnsi="Arial"/>
            <w:sz w:val="18"/>
            <w:szCs w:val="18"/>
          </w:rPr>
          <w:t>(b) All selections by the Secretary are subject to review and final approval by the J. William Fulbright Foreign Scholarship Board.</w:t>
        </w:r>
      </w:ins>
    </w:p>
    <w:p>
      <w:pPr>
        <w:pStyle w:val="NormalWeb"/>
        <w:spacing w:before="0" w:after="0"/>
        <w:rPr>
          <w:rFonts w:ascii="Arial" w:hAnsi="Arial" w:cs="Arial"/>
          <w:sz w:val="18"/>
          <w:szCs w:val="18"/>
          <w:ins w:id="3414" w:author="Michelle.Guilfoil" w:date="2007-05-07T15:08:00Z"/>
        </w:rPr>
      </w:pPr>
      <w:ins w:id="3413" w:author="Michelle.Guilfoil" w:date="2007-05-07T15:08:00Z">
        <w:r>
          <w:rPr>
            <w:rFonts w:cs="Arial" w:ascii="Arial" w:hAnsi="Arial"/>
            <w:sz w:val="18"/>
            <w:szCs w:val="18"/>
          </w:rPr>
          <w:t>(c) The Secretary does not recommend a project to the J. William Fulbright Foreign Scholarship Board if the applicant proposes to carry it out in a country in which the United States does not have diplomatic representation.</w:t>
        </w:r>
      </w:ins>
    </w:p>
    <w:p>
      <w:pPr>
        <w:pStyle w:val="NormalWeb"/>
        <w:spacing w:before="0" w:after="0"/>
        <w:rPr>
          <w:rFonts w:ascii="Arial" w:hAnsi="Arial" w:cs="Arial"/>
          <w:sz w:val="18"/>
          <w:szCs w:val="18"/>
          <w:ins w:id="3416" w:author="Michelle.Guilfoil" w:date="2007-05-07T15:08:00Z"/>
        </w:rPr>
      </w:pPr>
      <w:ins w:id="3415" w:author="Michelle.Guilfoil" w:date="2007-05-07T15:08:00Z">
        <w:r>
          <w:rPr>
            <w:rFonts w:cs="Arial" w:ascii="Arial" w:hAnsi="Arial"/>
            <w:sz w:val="18"/>
            <w:szCs w:val="18"/>
          </w:rPr>
          <w:t>(Authority: 22 U.S.C. 2452(b)(6), 2456)</w:t>
        </w:r>
      </w:ins>
    </w:p>
    <w:p>
      <w:pPr>
        <w:pStyle w:val="NormalWeb"/>
        <w:spacing w:before="0" w:after="0"/>
        <w:rPr>
          <w:rFonts w:ascii="Arial" w:hAnsi="Arial" w:cs="Arial"/>
          <w:sz w:val="18"/>
          <w:szCs w:val="18"/>
          <w:ins w:id="3418" w:author="Michelle.Guilfoil" w:date="2007-05-07T15:08:00Z"/>
        </w:rPr>
      </w:pPr>
      <w:ins w:id="3417" w:author="Michelle.Guilfoil" w:date="2007-05-07T15:08:00Z">
        <w:r>
          <w:rPr>
            <w:rFonts w:cs="Arial" w:ascii="Arial" w:hAnsi="Arial"/>
            <w:sz w:val="18"/>
            <w:szCs w:val="18"/>
          </w:rPr>
          <w:t>[63 FR 46366, Aug. 31, 1998, as amended at 70 FR 13376, Mar. 21, 2005]</w:t>
        </w:r>
      </w:ins>
    </w:p>
    <w:p>
      <w:pPr>
        <w:pStyle w:val="NormalWeb"/>
        <w:spacing w:before="0" w:after="0"/>
        <w:rPr>
          <w:rFonts w:ascii="Arial" w:hAnsi="Arial" w:cs="Arial"/>
          <w:sz w:val="18"/>
          <w:szCs w:val="18"/>
          <w:ins w:id="3420" w:author="Michelle.Guilfoil" w:date="2007-05-07T15:08:00Z"/>
        </w:rPr>
      </w:pPr>
      <w:ins w:id="3419" w:author="Michelle.Guilfoil" w:date="2007-05-07T15:08:00Z">
        <w:r>
          <w:rPr>
            <w:rFonts w:cs="Arial" w:ascii="Arial" w:hAnsi="Arial"/>
            <w:sz w:val="18"/>
            <w:szCs w:val="18"/>
          </w:rPr>
        </w:r>
      </w:ins>
    </w:p>
    <w:p>
      <w:pPr>
        <w:pStyle w:val="Heading5"/>
        <w:ind w:left="720" w:hanging="0"/>
        <w:rPr>
          <w:rFonts w:ascii="Arial" w:hAnsi="Arial" w:cs="Arial"/>
          <w:b/>
          <w:b/>
          <w:bCs/>
          <w:sz w:val="20"/>
          <w:ins w:id="3422" w:author="Michelle.Guilfoil" w:date="2007-05-07T15:08:00Z"/>
        </w:rPr>
      </w:pPr>
      <w:ins w:id="3421" w:author="Michelle.Guilfoil" w:date="2007-05-07T15:08:00Z">
        <w:r>
          <w:rPr>
            <w:rFonts w:cs="Arial" w:ascii="Arial" w:hAnsi="Arial"/>
            <w:b/>
            <w:bCs/>
            <w:sz w:val="20"/>
          </w:rPr>
          <w:t>§ 664.31   What selection criteria does the Secretary use?</w:t>
        </w:r>
      </w:ins>
    </w:p>
    <w:p>
      <w:pPr>
        <w:pStyle w:val="Normal"/>
        <w:rPr>
          <w:rStyle w:val="Updatebodytest1"/>
          <w:rFonts w:ascii="Arial" w:hAnsi="Arial" w:cs="Arial"/>
          <w:b/>
          <w:b/>
          <w:bCs/>
          <w:sz w:val="20"/>
          <w:ins w:id="3424" w:author="Michelle.Guilfoil" w:date="2007-05-07T15:08:00Z"/>
        </w:rPr>
      </w:pPr>
      <w:ins w:id="3423" w:author="Michelle.Guilfoil" w:date="2007-05-07T15:08:00Z">
        <w:r>
          <w:rPr>
            <w:rFonts w:cs="Arial" w:ascii="Arial" w:hAnsi="Arial"/>
            <w:b/>
            <w:bCs/>
            <w:sz w:val="20"/>
          </w:rPr>
        </w:r>
      </w:ins>
    </w:p>
    <w:p>
      <w:pPr>
        <w:pStyle w:val="NormalWeb"/>
        <w:spacing w:before="0" w:after="0"/>
        <w:rPr>
          <w:ins w:id="3426" w:author="Michelle.Guilfoil" w:date="2007-05-07T15:08:00Z"/>
        </w:rPr>
      </w:pPr>
      <w:ins w:id="3425" w:author="Michelle.Guilfoil" w:date="2007-05-07T15:08:00Z">
        <w:r>
          <w:rPr>
            <w:rFonts w:cs="Arial" w:ascii="Arial" w:hAnsi="Arial"/>
            <w:sz w:val="18"/>
            <w:szCs w:val="18"/>
          </w:rPr>
          <w:t>The Secretary uses the criteria in this section to evaluate applications for the purpose of recommending to the J. William Fulbright Foreign Scholarship Board Group Projects Abroad for funding under this part.</w:t>
        </w:r>
      </w:ins>
    </w:p>
    <w:p>
      <w:pPr>
        <w:pStyle w:val="NormalWeb"/>
        <w:spacing w:before="0" w:after="0"/>
        <w:rPr>
          <w:ins w:id="3430" w:author="Michelle.Guilfoil" w:date="2007-05-07T15:08:00Z"/>
        </w:rPr>
      </w:pPr>
      <w:ins w:id="3427" w:author="Michelle.Guilfoil" w:date="2007-05-07T15:08:00Z">
        <w:r>
          <w:rPr>
            <w:rFonts w:cs="Arial" w:ascii="Arial" w:hAnsi="Arial"/>
            <w:sz w:val="18"/>
            <w:szCs w:val="18"/>
          </w:rPr>
          <w:t xml:space="preserve">(a) </w:t>
        </w:r>
      </w:ins>
      <w:ins w:id="3428" w:author="Michelle.Guilfoil" w:date="2007-05-07T15:08:00Z">
        <w:r>
          <w:rPr>
            <w:rFonts w:cs="Arial" w:ascii="Arial" w:hAnsi="Arial"/>
            <w:i/>
            <w:iCs/>
            <w:sz w:val="18"/>
            <w:szCs w:val="18"/>
          </w:rPr>
          <w:t xml:space="preserve">Plan of operation. </w:t>
        </w:r>
      </w:ins>
      <w:ins w:id="3429" w:author="Michelle.Guilfoil" w:date="2007-05-07T15:08:00Z">
        <w:r>
          <w:rPr>
            <w:rFonts w:cs="Arial" w:ascii="Arial" w:hAnsi="Arial"/>
            <w:sz w:val="18"/>
            <w:szCs w:val="18"/>
          </w:rPr>
          <w:t>(1) The Secretary reviews each application for information to determine the quality of the plan of operation for the project.</w:t>
        </w:r>
      </w:ins>
    </w:p>
    <w:p>
      <w:pPr>
        <w:pStyle w:val="NormalWeb"/>
        <w:spacing w:before="0" w:after="0"/>
        <w:rPr>
          <w:rFonts w:ascii="Arial" w:hAnsi="Arial" w:cs="Arial"/>
          <w:sz w:val="18"/>
          <w:szCs w:val="18"/>
          <w:ins w:id="3432" w:author="Michelle.Guilfoil" w:date="2007-05-07T15:08:00Z"/>
        </w:rPr>
      </w:pPr>
      <w:ins w:id="3431" w:author="Michelle.Guilfoil" w:date="2007-05-07T15:08:00Z">
        <w:r>
          <w:rPr>
            <w:rFonts w:cs="Arial" w:ascii="Arial" w:hAnsi="Arial"/>
            <w:sz w:val="18"/>
            <w:szCs w:val="18"/>
          </w:rPr>
          <w:t>(2) The Secretary looks for information that shows—</w:t>
        </w:r>
      </w:ins>
    </w:p>
    <w:p>
      <w:pPr>
        <w:pStyle w:val="NormalWeb"/>
        <w:spacing w:before="0" w:after="0"/>
        <w:rPr>
          <w:rFonts w:ascii="Arial" w:hAnsi="Arial" w:cs="Arial"/>
          <w:sz w:val="18"/>
          <w:szCs w:val="18"/>
          <w:ins w:id="3434" w:author="Michelle.Guilfoil" w:date="2007-05-07T15:08:00Z"/>
        </w:rPr>
      </w:pPr>
      <w:ins w:id="3433" w:author="Michelle.Guilfoil" w:date="2007-05-07T15:08:00Z">
        <w:r>
          <w:rPr>
            <w:rFonts w:cs="Arial" w:ascii="Arial" w:hAnsi="Arial"/>
            <w:sz w:val="18"/>
            <w:szCs w:val="18"/>
          </w:rPr>
          <w:t>(i) High quality in the design of the project;</w:t>
        </w:r>
      </w:ins>
    </w:p>
    <w:p>
      <w:pPr>
        <w:pStyle w:val="NormalWeb"/>
        <w:spacing w:before="0" w:after="0"/>
        <w:rPr>
          <w:rFonts w:ascii="Arial" w:hAnsi="Arial" w:cs="Arial"/>
          <w:sz w:val="18"/>
          <w:szCs w:val="18"/>
          <w:ins w:id="3436" w:author="Michelle.Guilfoil" w:date="2007-05-07T15:08:00Z"/>
        </w:rPr>
      </w:pPr>
      <w:ins w:id="3435" w:author="Michelle.Guilfoil" w:date="2007-05-07T15:08:00Z">
        <w:r>
          <w:rPr>
            <w:rFonts w:cs="Arial" w:ascii="Arial" w:hAnsi="Arial"/>
            <w:sz w:val="18"/>
            <w:szCs w:val="18"/>
          </w:rPr>
          <w:t>(ii) An effective plan of management that insures proper and efficient administration of the project;</w:t>
        </w:r>
      </w:ins>
    </w:p>
    <w:p>
      <w:pPr>
        <w:pStyle w:val="NormalWeb"/>
        <w:spacing w:before="0" w:after="0"/>
        <w:rPr>
          <w:rFonts w:ascii="Arial" w:hAnsi="Arial" w:cs="Arial"/>
          <w:sz w:val="18"/>
          <w:szCs w:val="18"/>
          <w:ins w:id="3438" w:author="Michelle.Guilfoil" w:date="2007-05-07T15:08:00Z"/>
        </w:rPr>
      </w:pPr>
      <w:ins w:id="3437" w:author="Michelle.Guilfoil" w:date="2007-05-07T15:08:00Z">
        <w:r>
          <w:rPr>
            <w:rFonts w:cs="Arial" w:ascii="Arial" w:hAnsi="Arial"/>
            <w:sz w:val="18"/>
            <w:szCs w:val="18"/>
          </w:rPr>
          <w:t>(iii) A clear description of how the objectives of the project relate to the purpose of the program;</w:t>
        </w:r>
      </w:ins>
    </w:p>
    <w:p>
      <w:pPr>
        <w:pStyle w:val="NormalWeb"/>
        <w:spacing w:before="0" w:after="0"/>
        <w:rPr>
          <w:rFonts w:ascii="Arial" w:hAnsi="Arial" w:cs="Arial"/>
          <w:sz w:val="18"/>
          <w:szCs w:val="18"/>
          <w:ins w:id="3440" w:author="Michelle.Guilfoil" w:date="2007-05-07T15:08:00Z"/>
        </w:rPr>
      </w:pPr>
      <w:ins w:id="3439" w:author="Michelle.Guilfoil" w:date="2007-05-07T15:08:00Z">
        <w:r>
          <w:rPr>
            <w:rFonts w:cs="Arial" w:ascii="Arial" w:hAnsi="Arial"/>
            <w:sz w:val="18"/>
            <w:szCs w:val="18"/>
          </w:rPr>
          <w:t>(iv) The way the applicant plans to use its resources and personnel to achieve each objective; and</w:t>
        </w:r>
      </w:ins>
    </w:p>
    <w:p>
      <w:pPr>
        <w:pStyle w:val="NormalWeb"/>
        <w:spacing w:before="0" w:after="0"/>
        <w:rPr>
          <w:rFonts w:ascii="Arial" w:hAnsi="Arial" w:cs="Arial"/>
          <w:sz w:val="18"/>
          <w:szCs w:val="18"/>
          <w:ins w:id="3442" w:author="Michelle.Guilfoil" w:date="2007-05-07T15:08:00Z"/>
        </w:rPr>
      </w:pPr>
      <w:ins w:id="3441" w:author="Michelle.Guilfoil" w:date="2007-05-07T15:08:00Z">
        <w:r>
          <w:rPr>
            <w:rFonts w:cs="Arial" w:ascii="Arial" w:hAnsi="Arial"/>
            <w:sz w:val="18"/>
            <w:szCs w:val="18"/>
          </w:rPr>
          <w:t>(v) A clear description of how the applicant will ensure that project participants who are otherwise eligible to participate are selected without regard to race, color, national origin, gender, age, or handicapping condition.</w:t>
        </w:r>
      </w:ins>
    </w:p>
    <w:p>
      <w:pPr>
        <w:pStyle w:val="NormalWeb"/>
        <w:spacing w:before="0" w:after="0"/>
        <w:rPr>
          <w:ins w:id="3446" w:author="Michelle.Guilfoil" w:date="2007-05-07T15:08:00Z"/>
        </w:rPr>
      </w:pPr>
      <w:ins w:id="3443" w:author="Michelle.Guilfoil" w:date="2007-05-07T15:08:00Z">
        <w:r>
          <w:rPr>
            <w:rFonts w:cs="Arial" w:ascii="Arial" w:hAnsi="Arial"/>
            <w:sz w:val="18"/>
            <w:szCs w:val="18"/>
          </w:rPr>
          <w:t xml:space="preserve">(b) </w:t>
        </w:r>
      </w:ins>
      <w:ins w:id="3444" w:author="Michelle.Guilfoil" w:date="2007-05-07T15:08:00Z">
        <w:r>
          <w:rPr>
            <w:rFonts w:cs="Arial" w:ascii="Arial" w:hAnsi="Arial"/>
            <w:i/>
            <w:iCs/>
            <w:sz w:val="18"/>
            <w:szCs w:val="18"/>
          </w:rPr>
          <w:t xml:space="preserve">Quality of key personnel. </w:t>
        </w:r>
      </w:ins>
      <w:ins w:id="3445" w:author="Michelle.Guilfoil" w:date="2007-05-07T15:08:00Z">
        <w:r>
          <w:rPr>
            <w:rFonts w:cs="Arial" w:ascii="Arial" w:hAnsi="Arial"/>
            <w:sz w:val="18"/>
            <w:szCs w:val="18"/>
          </w:rPr>
          <w:t>(1) The Secretary reviews each application for information to determine the quality of key personnel the applicant plans to use on the project.</w:t>
        </w:r>
      </w:ins>
    </w:p>
    <w:p>
      <w:pPr>
        <w:pStyle w:val="NormalWeb"/>
        <w:spacing w:before="0" w:after="0"/>
        <w:rPr>
          <w:rFonts w:ascii="Arial" w:hAnsi="Arial" w:cs="Arial"/>
          <w:sz w:val="18"/>
          <w:szCs w:val="18"/>
          <w:ins w:id="3448" w:author="Michelle.Guilfoil" w:date="2007-05-07T15:08:00Z"/>
        </w:rPr>
      </w:pPr>
      <w:ins w:id="3447" w:author="Michelle.Guilfoil" w:date="2007-05-07T15:08:00Z">
        <w:r>
          <w:rPr>
            <w:rFonts w:cs="Arial" w:ascii="Arial" w:hAnsi="Arial"/>
            <w:sz w:val="18"/>
            <w:szCs w:val="18"/>
          </w:rPr>
          <w:t>(2) The Secretary looks for information that shows—</w:t>
        </w:r>
      </w:ins>
    </w:p>
    <w:p>
      <w:pPr>
        <w:pStyle w:val="NormalWeb"/>
        <w:spacing w:before="0" w:after="0"/>
        <w:rPr>
          <w:rFonts w:ascii="Arial" w:hAnsi="Arial" w:cs="Arial"/>
          <w:sz w:val="18"/>
          <w:szCs w:val="18"/>
          <w:ins w:id="3450" w:author="Michelle.Guilfoil" w:date="2007-05-07T15:08:00Z"/>
        </w:rPr>
      </w:pPr>
      <w:ins w:id="3449" w:author="Michelle.Guilfoil" w:date="2007-05-07T15:08:00Z">
        <w:r>
          <w:rPr>
            <w:rFonts w:cs="Arial" w:ascii="Arial" w:hAnsi="Arial"/>
            <w:sz w:val="18"/>
            <w:szCs w:val="18"/>
          </w:rPr>
          <w:t>(i) The qualifications of the project director;</w:t>
        </w:r>
      </w:ins>
    </w:p>
    <w:p>
      <w:pPr>
        <w:pStyle w:val="NormalWeb"/>
        <w:spacing w:before="0" w:after="0"/>
        <w:rPr>
          <w:rFonts w:ascii="Arial" w:hAnsi="Arial" w:cs="Arial"/>
          <w:sz w:val="18"/>
          <w:szCs w:val="18"/>
          <w:ins w:id="3452" w:author="Michelle.Guilfoil" w:date="2007-05-07T15:08:00Z"/>
        </w:rPr>
      </w:pPr>
      <w:ins w:id="3451" w:author="Michelle.Guilfoil" w:date="2007-05-07T15:08:00Z">
        <w:r>
          <w:rPr>
            <w:rFonts w:cs="Arial" w:ascii="Arial" w:hAnsi="Arial"/>
            <w:sz w:val="18"/>
            <w:szCs w:val="18"/>
          </w:rPr>
          <w:t>(ii) The qualifications of each of the other key personnel to be used in the project;</w:t>
        </w:r>
      </w:ins>
    </w:p>
    <w:p>
      <w:pPr>
        <w:pStyle w:val="NormalWeb"/>
        <w:spacing w:before="0" w:after="0"/>
        <w:rPr>
          <w:rFonts w:ascii="Arial" w:hAnsi="Arial" w:cs="Arial"/>
          <w:sz w:val="18"/>
          <w:szCs w:val="18"/>
          <w:ins w:id="3454" w:author="Michelle.Guilfoil" w:date="2007-05-07T15:08:00Z"/>
        </w:rPr>
      </w:pPr>
      <w:ins w:id="3453" w:author="Michelle.Guilfoil" w:date="2007-05-07T15:08:00Z">
        <w:r>
          <w:rPr>
            <w:rFonts w:cs="Arial" w:ascii="Arial" w:hAnsi="Arial"/>
            <w:sz w:val="18"/>
            <w:szCs w:val="18"/>
          </w:rPr>
          <w:t>(iii) The time that each person referred to in paragraphs (b)(2)(i) and (ii) of this section will commit to the project; and</w:t>
        </w:r>
      </w:ins>
    </w:p>
    <w:p>
      <w:pPr>
        <w:pStyle w:val="NormalWeb"/>
        <w:spacing w:before="0" w:after="0"/>
        <w:rPr>
          <w:rFonts w:ascii="Arial" w:hAnsi="Arial" w:cs="Arial"/>
          <w:sz w:val="18"/>
          <w:szCs w:val="18"/>
          <w:ins w:id="3456" w:author="Michelle.Guilfoil" w:date="2007-05-07T15:08:00Z"/>
        </w:rPr>
      </w:pPr>
      <w:ins w:id="3455" w:author="Michelle.Guilfoil" w:date="2007-05-07T15:08:00Z">
        <w:r>
          <w:rPr>
            <w:rFonts w:cs="Arial" w:ascii="Arial" w:hAnsi="Arial"/>
            <w:sz w:val="18"/>
            <w:szCs w:val="18"/>
          </w:rPr>
          <w:t>(iv) The extent to which the applicant, as part of its nondiscriminatory employment practices, will ensure that its personnel are selected for employment without regard to race, color, national origin, gender, age, or handicapping condition.</w:t>
        </w:r>
      </w:ins>
    </w:p>
    <w:p>
      <w:pPr>
        <w:pStyle w:val="NormalWeb"/>
        <w:spacing w:before="0" w:after="0"/>
        <w:rPr>
          <w:rFonts w:ascii="Arial" w:hAnsi="Arial" w:cs="Arial"/>
          <w:sz w:val="18"/>
          <w:szCs w:val="18"/>
          <w:ins w:id="3458" w:author="Michelle.Guilfoil" w:date="2007-05-07T15:08:00Z"/>
        </w:rPr>
      </w:pPr>
      <w:ins w:id="3457" w:author="Michelle.Guilfoil" w:date="2007-05-07T15:08:00Z">
        <w:r>
          <w:rPr>
            <w:rFonts w:cs="Arial" w:ascii="Arial" w:hAnsi="Arial"/>
            <w:sz w:val="18"/>
            <w:szCs w:val="18"/>
          </w:rPr>
          <w:t>(3) To determine the qualifications of a person, the Secretary considers evidence of past experience and training in fields related to the objectives of the project as well as other information that the applicant provides.</w:t>
        </w:r>
      </w:ins>
    </w:p>
    <w:p>
      <w:pPr>
        <w:pStyle w:val="NormalWeb"/>
        <w:spacing w:before="0" w:after="0"/>
        <w:rPr>
          <w:ins w:id="3462" w:author="Michelle.Guilfoil" w:date="2007-05-07T15:08:00Z"/>
        </w:rPr>
      </w:pPr>
      <w:ins w:id="3459" w:author="Michelle.Guilfoil" w:date="2007-05-07T15:08:00Z">
        <w:r>
          <w:rPr>
            <w:rFonts w:cs="Arial" w:ascii="Arial" w:hAnsi="Arial"/>
            <w:sz w:val="18"/>
            <w:szCs w:val="18"/>
          </w:rPr>
          <w:t xml:space="preserve">(c) </w:t>
        </w:r>
      </w:ins>
      <w:ins w:id="3460" w:author="Michelle.Guilfoil" w:date="2007-05-07T15:08:00Z">
        <w:r>
          <w:rPr>
            <w:rFonts w:cs="Arial" w:ascii="Arial" w:hAnsi="Arial"/>
            <w:i/>
            <w:iCs/>
            <w:sz w:val="18"/>
            <w:szCs w:val="18"/>
          </w:rPr>
          <w:t xml:space="preserve">Budget and cost effectiveness. </w:t>
        </w:r>
      </w:ins>
      <w:ins w:id="3461" w:author="Michelle.Guilfoil" w:date="2007-05-07T15:08:00Z">
        <w:r>
          <w:rPr>
            <w:rFonts w:cs="Arial" w:ascii="Arial" w:hAnsi="Arial"/>
            <w:sz w:val="18"/>
            <w:szCs w:val="18"/>
          </w:rPr>
          <w:t>(1) The Secretary reviews each application for information that shows that the project has an adequate budget and is cost effective.</w:t>
        </w:r>
      </w:ins>
    </w:p>
    <w:p>
      <w:pPr>
        <w:pStyle w:val="NormalWeb"/>
        <w:spacing w:before="0" w:after="0"/>
        <w:rPr>
          <w:rFonts w:ascii="Arial" w:hAnsi="Arial" w:cs="Arial"/>
          <w:sz w:val="18"/>
          <w:szCs w:val="18"/>
          <w:ins w:id="3464" w:author="Michelle.Guilfoil" w:date="2007-05-07T15:08:00Z"/>
        </w:rPr>
      </w:pPr>
      <w:ins w:id="3463" w:author="Michelle.Guilfoil" w:date="2007-05-07T15:08:00Z">
        <w:r>
          <w:rPr>
            <w:rFonts w:cs="Arial" w:ascii="Arial" w:hAnsi="Arial"/>
            <w:sz w:val="18"/>
            <w:szCs w:val="18"/>
          </w:rPr>
          <w:t>(2) The Secretary looks for information that shows—</w:t>
        </w:r>
      </w:ins>
    </w:p>
    <w:p>
      <w:pPr>
        <w:pStyle w:val="NormalWeb"/>
        <w:spacing w:before="0" w:after="0"/>
        <w:rPr>
          <w:rFonts w:ascii="Arial" w:hAnsi="Arial" w:cs="Arial"/>
          <w:sz w:val="18"/>
          <w:szCs w:val="18"/>
          <w:ins w:id="3466" w:author="Michelle.Guilfoil" w:date="2007-05-07T15:08:00Z"/>
        </w:rPr>
      </w:pPr>
      <w:ins w:id="3465" w:author="Michelle.Guilfoil" w:date="2007-05-07T15:08:00Z">
        <w:r>
          <w:rPr>
            <w:rFonts w:cs="Arial" w:ascii="Arial" w:hAnsi="Arial"/>
            <w:sz w:val="18"/>
            <w:szCs w:val="18"/>
          </w:rPr>
          <w:t>(i) The budget for the project is adequate to support the project activities; and</w:t>
        </w:r>
      </w:ins>
    </w:p>
    <w:p>
      <w:pPr>
        <w:pStyle w:val="NormalWeb"/>
        <w:spacing w:before="0" w:after="0"/>
        <w:rPr>
          <w:rFonts w:ascii="Arial" w:hAnsi="Arial" w:cs="Arial"/>
          <w:sz w:val="18"/>
          <w:szCs w:val="18"/>
          <w:ins w:id="3468" w:author="Michelle.Guilfoil" w:date="2007-05-07T15:08:00Z"/>
        </w:rPr>
      </w:pPr>
      <w:ins w:id="3467" w:author="Michelle.Guilfoil" w:date="2007-05-07T15:08:00Z">
        <w:r>
          <w:rPr>
            <w:rFonts w:cs="Arial" w:ascii="Arial" w:hAnsi="Arial"/>
            <w:sz w:val="18"/>
            <w:szCs w:val="18"/>
          </w:rPr>
          <w:t>(ii) Costs are reasonable in relation to the objectives of the project.</w:t>
        </w:r>
      </w:ins>
    </w:p>
    <w:p>
      <w:pPr>
        <w:pStyle w:val="NormalWeb"/>
        <w:spacing w:before="0" w:after="0"/>
        <w:rPr>
          <w:ins w:id="3472" w:author="Michelle.Guilfoil" w:date="2007-05-07T15:08:00Z"/>
        </w:rPr>
      </w:pPr>
      <w:ins w:id="3469" w:author="Michelle.Guilfoil" w:date="2007-05-07T15:08:00Z">
        <w:r>
          <w:rPr>
            <w:rFonts w:cs="Arial" w:ascii="Arial" w:hAnsi="Arial"/>
            <w:sz w:val="18"/>
            <w:szCs w:val="18"/>
          </w:rPr>
          <w:t xml:space="preserve">(d) </w:t>
        </w:r>
      </w:ins>
      <w:ins w:id="3470" w:author="Michelle.Guilfoil" w:date="2007-05-07T15:08:00Z">
        <w:r>
          <w:rPr>
            <w:rFonts w:cs="Arial" w:ascii="Arial" w:hAnsi="Arial"/>
            <w:i/>
            <w:iCs/>
            <w:sz w:val="18"/>
            <w:szCs w:val="18"/>
          </w:rPr>
          <w:t xml:space="preserve">Evaluation plan. </w:t>
        </w:r>
      </w:ins>
      <w:ins w:id="3471" w:author="Michelle.Guilfoil" w:date="2007-05-07T15:08:00Z">
        <w:r>
          <w:rPr>
            <w:rFonts w:cs="Arial" w:ascii="Arial" w:hAnsi="Arial"/>
            <w:sz w:val="18"/>
            <w:szCs w:val="18"/>
          </w:rPr>
          <w:t>(1) The Secretary reviews each application for information that shows the quality of the evaluation plan for the project.</w:t>
        </w:r>
      </w:ins>
    </w:p>
    <w:p>
      <w:pPr>
        <w:pStyle w:val="NormalWeb"/>
        <w:spacing w:before="0" w:after="0"/>
        <w:rPr>
          <w:rFonts w:ascii="Arial" w:hAnsi="Arial" w:cs="Arial"/>
          <w:sz w:val="18"/>
          <w:szCs w:val="18"/>
          <w:ins w:id="3474" w:author="Michelle.Guilfoil" w:date="2007-05-07T15:08:00Z"/>
        </w:rPr>
      </w:pPr>
      <w:ins w:id="3473" w:author="Michelle.Guilfoil" w:date="2007-05-07T15:08:00Z">
        <w:r>
          <w:rPr>
            <w:rFonts w:cs="Arial" w:ascii="Arial" w:hAnsi="Arial"/>
            <w:sz w:val="18"/>
            <w:szCs w:val="18"/>
          </w:rPr>
          <w:t>(2) The Secretary looks for information that shows that the methods of evaluation are appropriate for the project and, to the extent possible, are objective and produce data that are quantifiable.</w:t>
        </w:r>
      </w:ins>
    </w:p>
    <w:p>
      <w:pPr>
        <w:pStyle w:val="NormalWeb"/>
        <w:spacing w:before="0" w:after="0"/>
        <w:rPr>
          <w:ins w:id="3478" w:author="Michelle.Guilfoil" w:date="2007-05-07T15:08:00Z"/>
        </w:rPr>
      </w:pPr>
      <w:ins w:id="3475" w:author="Michelle.Guilfoil" w:date="2007-05-07T15:08:00Z">
        <w:r>
          <w:rPr>
            <w:rFonts w:cs="Arial" w:ascii="Arial" w:hAnsi="Arial"/>
            <w:sz w:val="18"/>
            <w:szCs w:val="18"/>
          </w:rPr>
          <w:t xml:space="preserve">(e) </w:t>
        </w:r>
      </w:ins>
      <w:ins w:id="3476" w:author="Michelle.Guilfoil" w:date="2007-05-07T15:08:00Z">
        <w:r>
          <w:rPr>
            <w:rFonts w:cs="Arial" w:ascii="Arial" w:hAnsi="Arial"/>
            <w:i/>
            <w:iCs/>
            <w:sz w:val="18"/>
            <w:szCs w:val="18"/>
          </w:rPr>
          <w:t xml:space="preserve">Adequacy of resources. </w:t>
        </w:r>
      </w:ins>
      <w:ins w:id="3477" w:author="Michelle.Guilfoil" w:date="2007-05-07T15:08:00Z">
        <w:r>
          <w:rPr>
            <w:rFonts w:cs="Arial" w:ascii="Arial" w:hAnsi="Arial"/>
            <w:sz w:val="18"/>
            <w:szCs w:val="18"/>
          </w:rPr>
          <w:t>(1) The Secretary reviews each application for information that shows that the applicant plans to devote adequate resources to the project.</w:t>
        </w:r>
      </w:ins>
    </w:p>
    <w:p>
      <w:pPr>
        <w:pStyle w:val="NormalWeb"/>
        <w:spacing w:before="0" w:after="0"/>
        <w:rPr>
          <w:rFonts w:ascii="Arial" w:hAnsi="Arial" w:cs="Arial"/>
          <w:sz w:val="18"/>
          <w:szCs w:val="18"/>
          <w:ins w:id="3480" w:author="Michelle.Guilfoil" w:date="2007-05-07T15:08:00Z"/>
        </w:rPr>
      </w:pPr>
      <w:ins w:id="3479" w:author="Michelle.Guilfoil" w:date="2007-05-07T15:08:00Z">
        <w:r>
          <w:rPr>
            <w:rFonts w:cs="Arial" w:ascii="Arial" w:hAnsi="Arial"/>
            <w:sz w:val="18"/>
            <w:szCs w:val="18"/>
          </w:rPr>
          <w:t>(2) The Secretary looks for information that shows that the facilities, equipment, and supplies that the applicant plans to use are adequate.</w:t>
        </w:r>
      </w:ins>
    </w:p>
    <w:p>
      <w:pPr>
        <w:pStyle w:val="NormalWeb"/>
        <w:spacing w:before="0" w:after="0"/>
        <w:rPr>
          <w:ins w:id="3484" w:author="Michelle.Guilfoil" w:date="2007-05-07T15:08:00Z"/>
        </w:rPr>
      </w:pPr>
      <w:ins w:id="3481" w:author="Michelle.Guilfoil" w:date="2007-05-07T15:08:00Z">
        <w:r>
          <w:rPr>
            <w:rFonts w:cs="Arial" w:ascii="Arial" w:hAnsi="Arial"/>
            <w:sz w:val="18"/>
            <w:szCs w:val="18"/>
          </w:rPr>
          <w:t xml:space="preserve">(f) </w:t>
        </w:r>
      </w:ins>
      <w:ins w:id="3482" w:author="Michelle.Guilfoil" w:date="2007-05-07T15:08:00Z">
        <w:r>
          <w:rPr>
            <w:rFonts w:cs="Arial" w:ascii="Arial" w:hAnsi="Arial"/>
            <w:i/>
            <w:iCs/>
            <w:sz w:val="18"/>
            <w:szCs w:val="18"/>
          </w:rPr>
          <w:t xml:space="preserve">Specific program criteria. </w:t>
        </w:r>
      </w:ins>
      <w:ins w:id="3483" w:author="Michelle.Guilfoil" w:date="2007-05-07T15:08:00Z">
        <w:r>
          <w:rPr>
            <w:rFonts w:cs="Arial" w:ascii="Arial" w:hAnsi="Arial"/>
            <w:sz w:val="18"/>
            <w:szCs w:val="18"/>
          </w:rPr>
          <w:t>(1) In addition to the general selection criteria contained in this section, the Secretary reviews each application for information that shows that the project meets the specific program criteria.</w:t>
        </w:r>
      </w:ins>
    </w:p>
    <w:p>
      <w:pPr>
        <w:pStyle w:val="NormalWeb"/>
        <w:spacing w:before="0" w:after="0"/>
        <w:rPr>
          <w:rFonts w:ascii="Arial" w:hAnsi="Arial" w:cs="Arial"/>
          <w:sz w:val="18"/>
          <w:szCs w:val="18"/>
          <w:ins w:id="3486" w:author="Michelle.Guilfoil" w:date="2007-05-07T15:08:00Z"/>
        </w:rPr>
      </w:pPr>
      <w:ins w:id="3485" w:author="Michelle.Guilfoil" w:date="2007-05-07T15:08:00Z">
        <w:r>
          <w:rPr>
            <w:rFonts w:cs="Arial" w:ascii="Arial" w:hAnsi="Arial"/>
            <w:sz w:val="18"/>
            <w:szCs w:val="18"/>
          </w:rPr>
          <w:t>(2) The Secretary looks for information that shows—</w:t>
        </w:r>
      </w:ins>
    </w:p>
    <w:p>
      <w:pPr>
        <w:pStyle w:val="NormalWeb"/>
        <w:spacing w:before="0" w:after="0"/>
        <w:rPr>
          <w:rFonts w:ascii="Arial" w:hAnsi="Arial" w:cs="Arial"/>
          <w:sz w:val="18"/>
          <w:szCs w:val="18"/>
          <w:ins w:id="3488" w:author="Michelle.Guilfoil" w:date="2007-05-07T15:08:00Z"/>
        </w:rPr>
      </w:pPr>
      <w:ins w:id="3487" w:author="Michelle.Guilfoil" w:date="2007-05-07T15:08:00Z">
        <w:r>
          <w:rPr>
            <w:rFonts w:cs="Arial" w:ascii="Arial" w:hAnsi="Arial"/>
            <w:sz w:val="18"/>
            <w:szCs w:val="18"/>
          </w:rPr>
          <w:t>(i) The potential impact of the project on the development of the study of modern foreign languages and area studies in American education.</w:t>
        </w:r>
      </w:ins>
    </w:p>
    <w:p>
      <w:pPr>
        <w:pStyle w:val="NormalWeb"/>
        <w:spacing w:before="0" w:after="0"/>
        <w:rPr>
          <w:rFonts w:ascii="Arial" w:hAnsi="Arial" w:cs="Arial"/>
          <w:sz w:val="18"/>
          <w:szCs w:val="18"/>
          <w:ins w:id="3490" w:author="Michelle.Guilfoil" w:date="2007-05-07T15:08:00Z"/>
        </w:rPr>
      </w:pPr>
      <w:ins w:id="3489" w:author="Michelle.Guilfoil" w:date="2007-05-07T15:08:00Z">
        <w:r>
          <w:rPr>
            <w:rFonts w:cs="Arial" w:ascii="Arial" w:hAnsi="Arial"/>
            <w:sz w:val="18"/>
            <w:szCs w:val="18"/>
          </w:rPr>
          <w:t>(ii) The project's relevance to the applicant's educational goals and its relationship to its program development in modern foreign languages and area studies.</w:t>
        </w:r>
      </w:ins>
    </w:p>
    <w:p>
      <w:pPr>
        <w:pStyle w:val="NormalWeb"/>
        <w:spacing w:before="0" w:after="0"/>
        <w:rPr>
          <w:rFonts w:ascii="Arial" w:hAnsi="Arial" w:cs="Arial"/>
          <w:sz w:val="18"/>
          <w:szCs w:val="18"/>
          <w:ins w:id="3492" w:author="Michelle.Guilfoil" w:date="2007-05-07T15:08:00Z"/>
        </w:rPr>
      </w:pPr>
      <w:ins w:id="3491" w:author="Michelle.Guilfoil" w:date="2007-05-07T15:08:00Z">
        <w:r>
          <w:rPr>
            <w:rFonts w:cs="Arial" w:ascii="Arial" w:hAnsi="Arial"/>
            <w:sz w:val="18"/>
            <w:szCs w:val="18"/>
          </w:rPr>
          <w:t>(iii) The extent to which direct experience abroad is necessary to achieve the project's objectives and the effectiveness with which relevant host country resources will be utilized.</w:t>
        </w:r>
      </w:ins>
    </w:p>
    <w:p>
      <w:pPr>
        <w:pStyle w:val="NormalWeb"/>
        <w:spacing w:before="0" w:after="0"/>
        <w:rPr>
          <w:ins w:id="3496" w:author="Michelle.Guilfoil" w:date="2007-05-07T15:08:00Z"/>
        </w:rPr>
      </w:pPr>
      <w:ins w:id="3493" w:author="Michelle.Guilfoil" w:date="2007-05-07T15:08:00Z">
        <w:r>
          <w:rPr>
            <w:rFonts w:cs="Arial" w:ascii="Arial" w:hAnsi="Arial"/>
            <w:sz w:val="18"/>
            <w:szCs w:val="18"/>
          </w:rPr>
          <w:t xml:space="preserve">(g) </w:t>
        </w:r>
      </w:ins>
      <w:ins w:id="3494" w:author="Michelle.Guilfoil" w:date="2007-05-07T15:08:00Z">
        <w:r>
          <w:rPr>
            <w:rFonts w:cs="Arial" w:ascii="Arial" w:hAnsi="Arial"/>
            <w:i/>
            <w:iCs/>
            <w:sz w:val="18"/>
            <w:szCs w:val="18"/>
          </w:rPr>
          <w:t xml:space="preserve">Priorities. </w:t>
        </w:r>
      </w:ins>
      <w:ins w:id="3495" w:author="Michelle.Guilfoil" w:date="2007-05-07T15:08:00Z">
        <w:r>
          <w:rPr>
            <w:rFonts w:cs="Arial" w:ascii="Arial" w:hAnsi="Arial"/>
            <w:sz w:val="18"/>
            <w:szCs w:val="18"/>
          </w:rPr>
          <w:t>The Secretary looks for information that shows the extent to which the project addresses program priorities in the field of modern foreign languages and area studies for that year.</w:t>
        </w:r>
      </w:ins>
    </w:p>
    <w:p>
      <w:pPr>
        <w:pStyle w:val="Normal"/>
        <w:rPr>
          <w:ins w:id="3498" w:author="Michelle.Guilfoil" w:date="2007-05-07T15:08:00Z"/>
        </w:rPr>
      </w:pPr>
      <w:ins w:id="3497" w:author="Michelle.Guilfoil" w:date="2007-05-07T15:08:00Z">
        <w:r>
          <w:rPr>
            <w:rStyle w:val="Updatebodytest1"/>
          </w:rPr>
          <w:t xml:space="preserve">(Approved by the Office of Management and Budget under control number 1840–0068) </w:t>
        </w:r>
      </w:ins>
    </w:p>
    <w:p>
      <w:pPr>
        <w:pStyle w:val="NormalWeb"/>
        <w:spacing w:before="0" w:after="0"/>
        <w:rPr>
          <w:ins w:id="3500" w:author="Michelle.Guilfoil" w:date="2007-05-07T15:08:00Z"/>
        </w:rPr>
      </w:pPr>
      <w:ins w:id="3499" w:author="Michelle.Guilfoil" w:date="2007-05-07T15:08:00Z">
        <w:r>
          <w:rPr>
            <w:rFonts w:cs="Arial" w:ascii="Arial" w:hAnsi="Arial"/>
            <w:sz w:val="18"/>
            <w:szCs w:val="18"/>
          </w:rPr>
          <w:t>(Authority: 22 U.S.C. 2452(b)(6), 2456(a)(2))</w:t>
        </w:r>
      </w:ins>
    </w:p>
    <w:p>
      <w:pPr>
        <w:pStyle w:val="NormalWeb"/>
        <w:spacing w:before="0" w:after="0"/>
        <w:rPr>
          <w:rFonts w:ascii="Arial" w:hAnsi="Arial" w:cs="Arial"/>
          <w:sz w:val="18"/>
          <w:szCs w:val="18"/>
          <w:ins w:id="3502" w:author="Michelle.Guilfoil" w:date="2007-05-07T15:08:00Z"/>
        </w:rPr>
      </w:pPr>
      <w:ins w:id="3501" w:author="Michelle.Guilfoil" w:date="2007-05-07T15:08:00Z">
        <w:r>
          <w:rPr>
            <w:rFonts w:cs="Arial" w:ascii="Arial" w:hAnsi="Arial"/>
            <w:sz w:val="18"/>
            <w:szCs w:val="18"/>
          </w:rPr>
          <w:t>[63 FR 46366, Aug. 31, 1998, as amended at 70 FR 13376, Mar. 21, 2005]</w:t>
        </w:r>
      </w:ins>
    </w:p>
    <w:p>
      <w:pPr>
        <w:pStyle w:val="NormalWeb"/>
        <w:spacing w:before="0" w:after="0"/>
        <w:rPr>
          <w:rFonts w:ascii="Arial" w:hAnsi="Arial" w:cs="Arial"/>
          <w:sz w:val="18"/>
          <w:szCs w:val="18"/>
          <w:ins w:id="3504" w:author="Michelle.Guilfoil" w:date="2007-05-07T15:08:00Z"/>
        </w:rPr>
      </w:pPr>
      <w:ins w:id="3503" w:author="Michelle.Guilfoil" w:date="2007-05-07T15:08:00Z">
        <w:r>
          <w:rPr>
            <w:rFonts w:cs="Arial" w:ascii="Arial" w:hAnsi="Arial"/>
            <w:sz w:val="18"/>
            <w:szCs w:val="18"/>
          </w:rPr>
        </w:r>
      </w:ins>
    </w:p>
    <w:p>
      <w:pPr>
        <w:pStyle w:val="Heading5"/>
        <w:ind w:left="720" w:hanging="0"/>
        <w:rPr>
          <w:rFonts w:ascii="Arial" w:hAnsi="Arial" w:cs="Arial"/>
          <w:b/>
          <w:b/>
          <w:bCs/>
          <w:sz w:val="20"/>
          <w:ins w:id="3506" w:author="Michelle.Guilfoil" w:date="2007-05-07T15:08:00Z"/>
        </w:rPr>
      </w:pPr>
      <w:ins w:id="3505" w:author="Michelle.Guilfoil" w:date="2007-05-07T15:08:00Z">
        <w:r>
          <w:rPr>
            <w:rFonts w:cs="Arial" w:ascii="Arial" w:hAnsi="Arial"/>
            <w:b/>
            <w:bCs/>
            <w:sz w:val="20"/>
          </w:rPr>
          <w:t>§ 664.32   What priorities may the Secretary establish?</w:t>
        </w:r>
      </w:ins>
    </w:p>
    <w:p>
      <w:pPr>
        <w:pStyle w:val="Normal"/>
        <w:rPr>
          <w:rStyle w:val="Updatebodytest1"/>
          <w:rFonts w:ascii="Arial" w:hAnsi="Arial" w:cs="Arial"/>
          <w:b/>
          <w:b/>
          <w:bCs/>
          <w:sz w:val="20"/>
          <w:ins w:id="3508" w:author="Michelle.Guilfoil" w:date="2007-05-07T15:08:00Z"/>
        </w:rPr>
      </w:pPr>
      <w:ins w:id="3507" w:author="Michelle.Guilfoil" w:date="2007-05-07T15:08:00Z">
        <w:r>
          <w:rPr>
            <w:rFonts w:cs="Arial" w:ascii="Arial" w:hAnsi="Arial"/>
            <w:b/>
            <w:bCs/>
            <w:sz w:val="20"/>
          </w:rPr>
        </w:r>
      </w:ins>
    </w:p>
    <w:p>
      <w:pPr>
        <w:pStyle w:val="NormalWeb"/>
        <w:spacing w:before="0" w:after="0"/>
        <w:rPr>
          <w:ins w:id="3510" w:author="Michelle.Guilfoil" w:date="2007-05-07T15:08:00Z"/>
        </w:rPr>
      </w:pPr>
      <w:ins w:id="3509" w:author="Michelle.Guilfoil" w:date="2007-05-07T15:08:00Z">
        <w:r>
          <w:rPr>
            <w:rFonts w:cs="Arial" w:ascii="Arial" w:hAnsi="Arial"/>
            <w:sz w:val="18"/>
            <w:szCs w:val="18"/>
          </w:rPr>
          <w:t>(a) The Secretary may establish for each funding competition one or more of the following priorities:</w:t>
        </w:r>
      </w:ins>
    </w:p>
    <w:p>
      <w:pPr>
        <w:pStyle w:val="NormalWeb"/>
        <w:spacing w:before="0" w:after="0"/>
        <w:rPr>
          <w:rFonts w:ascii="Arial" w:hAnsi="Arial" w:cs="Arial"/>
          <w:sz w:val="18"/>
          <w:szCs w:val="18"/>
          <w:ins w:id="3512" w:author="Michelle.Guilfoil" w:date="2007-05-07T15:08:00Z"/>
        </w:rPr>
      </w:pPr>
      <w:ins w:id="3511" w:author="Michelle.Guilfoil" w:date="2007-05-07T15:08:00Z">
        <w:r>
          <w:rPr>
            <w:rFonts w:cs="Arial" w:ascii="Arial" w:hAnsi="Arial"/>
            <w:sz w:val="18"/>
            <w:szCs w:val="18"/>
          </w:rPr>
          <w:t>(1) Categories of projects described in §664.10.</w:t>
        </w:r>
      </w:ins>
    </w:p>
    <w:p>
      <w:pPr>
        <w:pStyle w:val="NormalWeb"/>
        <w:spacing w:before="0" w:after="0"/>
        <w:rPr>
          <w:rFonts w:ascii="Arial" w:hAnsi="Arial" w:cs="Arial"/>
          <w:sz w:val="18"/>
          <w:szCs w:val="18"/>
          <w:ins w:id="3514" w:author="Michelle.Guilfoil" w:date="2007-05-07T15:08:00Z"/>
        </w:rPr>
      </w:pPr>
      <w:ins w:id="3513" w:author="Michelle.Guilfoil" w:date="2007-05-07T15:08:00Z">
        <w:r>
          <w:rPr>
            <w:rFonts w:cs="Arial" w:ascii="Arial" w:hAnsi="Arial"/>
            <w:sz w:val="18"/>
            <w:szCs w:val="18"/>
          </w:rPr>
          <w:t>(2) Specific languages, topics, countries or geographic regions of the world; for example, Chinese and Arabic, Curriculum Development in Multicultural Education and Transitions from Planned Economies to Market Economies, Brazil and Nigeria, Middle East and South Asia.</w:t>
        </w:r>
      </w:ins>
    </w:p>
    <w:p>
      <w:pPr>
        <w:pStyle w:val="NormalWeb"/>
        <w:spacing w:before="0" w:after="0"/>
        <w:rPr>
          <w:rFonts w:ascii="Arial" w:hAnsi="Arial" w:cs="Arial"/>
          <w:sz w:val="18"/>
          <w:szCs w:val="18"/>
          <w:ins w:id="3516" w:author="Michelle.Guilfoil" w:date="2007-05-07T15:08:00Z"/>
        </w:rPr>
      </w:pPr>
      <w:ins w:id="3515" w:author="Michelle.Guilfoil" w:date="2007-05-07T15:08:00Z">
        <w:r>
          <w:rPr>
            <w:rFonts w:cs="Arial" w:ascii="Arial" w:hAnsi="Arial"/>
            <w:sz w:val="18"/>
            <w:szCs w:val="18"/>
          </w:rPr>
          <w:t>(3) Levels of education; for example, elementary and secondary, postsecondary, or postgraduate.</w:t>
        </w:r>
      </w:ins>
    </w:p>
    <w:p>
      <w:pPr>
        <w:pStyle w:val="NormalWeb"/>
        <w:spacing w:before="0" w:after="0"/>
        <w:rPr>
          <w:rFonts w:ascii="Arial" w:hAnsi="Arial" w:cs="Arial"/>
          <w:sz w:val="18"/>
          <w:szCs w:val="18"/>
          <w:ins w:id="3518" w:author="Michelle.Guilfoil" w:date="2007-05-07T15:08:00Z"/>
        </w:rPr>
      </w:pPr>
      <w:ins w:id="3517" w:author="Michelle.Guilfoil" w:date="2007-05-07T15:08:00Z">
        <w:r>
          <w:rPr>
            <w:rFonts w:cs="Arial" w:ascii="Arial" w:hAnsi="Arial"/>
            <w:sz w:val="18"/>
            <w:szCs w:val="18"/>
          </w:rPr>
          <w:t>(b) The Secretary announces any priorities in the application notice published in theFederal Register.</w:t>
        </w:r>
      </w:ins>
    </w:p>
    <w:p>
      <w:pPr>
        <w:pStyle w:val="NormalWeb"/>
        <w:spacing w:before="0" w:after="0"/>
        <w:rPr>
          <w:rFonts w:ascii="Arial" w:hAnsi="Arial" w:cs="Arial"/>
          <w:sz w:val="18"/>
          <w:szCs w:val="18"/>
          <w:ins w:id="3520" w:author="Michelle.Guilfoil" w:date="2007-05-07T15:08:00Z"/>
        </w:rPr>
      </w:pPr>
      <w:ins w:id="3519" w:author="Michelle.Guilfoil" w:date="2007-05-07T15:08:00Z">
        <w:r>
          <w:rPr>
            <w:rFonts w:cs="Arial" w:ascii="Arial" w:hAnsi="Arial"/>
            <w:sz w:val="18"/>
            <w:szCs w:val="18"/>
          </w:rPr>
          <w:t>(Authority: 22 U.S.C. 2452(b)(6), 2456(a)(2))</w:t>
        </w:r>
      </w:ins>
    </w:p>
    <w:p>
      <w:pPr>
        <w:pStyle w:val="NormalWeb"/>
        <w:spacing w:before="0" w:after="0"/>
        <w:rPr>
          <w:rFonts w:ascii="Arial" w:hAnsi="Arial" w:cs="Arial"/>
          <w:sz w:val="18"/>
          <w:szCs w:val="18"/>
          <w:ins w:id="3522" w:author="Michelle.Guilfoil" w:date="2007-05-07T15:08:00Z"/>
        </w:rPr>
      </w:pPr>
      <w:ins w:id="3521" w:author="Michelle.Guilfoil" w:date="2007-05-07T15:08:00Z">
        <w:r>
          <w:rPr>
            <w:rFonts w:cs="Arial" w:ascii="Arial" w:hAnsi="Arial"/>
            <w:sz w:val="18"/>
            <w:szCs w:val="18"/>
          </w:rPr>
        </w:r>
      </w:ins>
    </w:p>
    <w:p>
      <w:pPr>
        <w:pStyle w:val="Heading5"/>
        <w:ind w:left="720" w:hanging="0"/>
        <w:rPr>
          <w:rFonts w:ascii="Arial" w:hAnsi="Arial" w:cs="Arial"/>
          <w:b/>
          <w:b/>
          <w:bCs/>
          <w:sz w:val="20"/>
          <w:ins w:id="3524" w:author="Michelle.Guilfoil" w:date="2007-05-07T15:08:00Z"/>
        </w:rPr>
      </w:pPr>
      <w:ins w:id="3523" w:author="Michelle.Guilfoil" w:date="2007-05-07T15:08:00Z">
        <w:r>
          <w:rPr>
            <w:rFonts w:cs="Arial" w:ascii="Arial" w:hAnsi="Arial"/>
            <w:b/>
            <w:bCs/>
            <w:sz w:val="20"/>
          </w:rPr>
          <w:t>§ 664.33   What costs does the Secretary pay?</w:t>
        </w:r>
      </w:ins>
    </w:p>
    <w:p>
      <w:pPr>
        <w:pStyle w:val="Normal"/>
        <w:rPr>
          <w:rStyle w:val="Updatebodytest1"/>
          <w:rFonts w:ascii="Arial" w:hAnsi="Arial" w:cs="Arial"/>
          <w:b/>
          <w:b/>
          <w:bCs/>
          <w:sz w:val="20"/>
          <w:ins w:id="3526" w:author="Michelle.Guilfoil" w:date="2007-05-07T15:08:00Z"/>
        </w:rPr>
      </w:pPr>
      <w:ins w:id="3525" w:author="Michelle.Guilfoil" w:date="2007-05-07T15:08:00Z">
        <w:r>
          <w:rPr>
            <w:rFonts w:cs="Arial" w:ascii="Arial" w:hAnsi="Arial"/>
            <w:b/>
            <w:bCs/>
            <w:sz w:val="20"/>
          </w:rPr>
        </w:r>
      </w:ins>
    </w:p>
    <w:p>
      <w:pPr>
        <w:pStyle w:val="NormalWeb"/>
        <w:spacing w:before="0" w:after="0"/>
        <w:rPr>
          <w:ins w:id="3528" w:author="Michelle.Guilfoil" w:date="2007-05-07T15:08:00Z"/>
        </w:rPr>
      </w:pPr>
      <w:ins w:id="3527" w:author="Michelle.Guilfoil" w:date="2007-05-07T15:08:00Z">
        <w:r>
          <w:rPr>
            <w:rFonts w:cs="Arial" w:ascii="Arial" w:hAnsi="Arial"/>
            <w:sz w:val="18"/>
            <w:szCs w:val="18"/>
          </w:rPr>
          <w:t>(a) The Secretary pays only part of the cost of a project funded under this part. Other than travel costs, the Secretary does not pay any of the costs for project-related expenses within the United States.</w:t>
        </w:r>
      </w:ins>
    </w:p>
    <w:p>
      <w:pPr>
        <w:pStyle w:val="NormalWeb"/>
        <w:spacing w:before="0" w:after="0"/>
        <w:rPr>
          <w:rFonts w:ascii="Arial" w:hAnsi="Arial" w:cs="Arial"/>
          <w:sz w:val="18"/>
          <w:szCs w:val="18"/>
          <w:ins w:id="3530" w:author="Michelle.Guilfoil" w:date="2007-05-07T15:08:00Z"/>
        </w:rPr>
      </w:pPr>
      <w:ins w:id="3529" w:author="Michelle.Guilfoil" w:date="2007-05-07T15:08:00Z">
        <w:r>
          <w:rPr>
            <w:rFonts w:cs="Arial" w:ascii="Arial" w:hAnsi="Arial"/>
            <w:sz w:val="18"/>
            <w:szCs w:val="18"/>
          </w:rPr>
          <w:t>(b) The Secretary pays the cost of the following—</w:t>
        </w:r>
      </w:ins>
    </w:p>
    <w:p>
      <w:pPr>
        <w:pStyle w:val="NormalWeb"/>
        <w:spacing w:before="0" w:after="0"/>
        <w:rPr>
          <w:rFonts w:ascii="Arial" w:hAnsi="Arial" w:cs="Arial"/>
          <w:sz w:val="18"/>
          <w:szCs w:val="18"/>
          <w:ins w:id="3532" w:author="Michelle.Guilfoil" w:date="2007-05-07T15:08:00Z"/>
        </w:rPr>
      </w:pPr>
      <w:ins w:id="3531" w:author="Michelle.Guilfoil" w:date="2007-05-07T15:08:00Z">
        <w:r>
          <w:rPr>
            <w:rFonts w:cs="Arial" w:ascii="Arial" w:hAnsi="Arial"/>
            <w:sz w:val="18"/>
            <w:szCs w:val="18"/>
          </w:rPr>
          <w:t>(1) A maintenance stipend related to the cost of living in the host country or countries;</w:t>
        </w:r>
      </w:ins>
    </w:p>
    <w:p>
      <w:pPr>
        <w:pStyle w:val="NormalWeb"/>
        <w:spacing w:before="0" w:after="0"/>
        <w:rPr>
          <w:rFonts w:ascii="Arial" w:hAnsi="Arial" w:cs="Arial"/>
          <w:sz w:val="18"/>
          <w:szCs w:val="18"/>
          <w:ins w:id="3534" w:author="Michelle.Guilfoil" w:date="2007-05-07T15:08:00Z"/>
        </w:rPr>
      </w:pPr>
      <w:ins w:id="3533" w:author="Michelle.Guilfoil" w:date="2007-05-07T15:08:00Z">
        <w:r>
          <w:rPr>
            <w:rFonts w:cs="Arial" w:ascii="Arial" w:hAnsi="Arial"/>
            <w:sz w:val="18"/>
            <w:szCs w:val="18"/>
          </w:rPr>
          <w:t>(2) Round-trip international travel;</w:t>
        </w:r>
      </w:ins>
    </w:p>
    <w:p>
      <w:pPr>
        <w:pStyle w:val="NormalWeb"/>
        <w:spacing w:before="0" w:after="0"/>
        <w:rPr>
          <w:rFonts w:ascii="Arial" w:hAnsi="Arial" w:cs="Arial"/>
          <w:sz w:val="18"/>
          <w:szCs w:val="18"/>
          <w:ins w:id="3536" w:author="Michelle.Guilfoil" w:date="2007-05-07T15:08:00Z"/>
        </w:rPr>
      </w:pPr>
      <w:ins w:id="3535" w:author="Michelle.Guilfoil" w:date="2007-05-07T15:08:00Z">
        <w:r>
          <w:rPr>
            <w:rFonts w:cs="Arial" w:ascii="Arial" w:hAnsi="Arial"/>
            <w:sz w:val="18"/>
            <w:szCs w:val="18"/>
          </w:rPr>
          <w:t>(3) A local travel allowance for necessary project-related transportation within the country of study, exclusive of the purchase of transportation equipment;</w:t>
        </w:r>
      </w:ins>
    </w:p>
    <w:p>
      <w:pPr>
        <w:pStyle w:val="NormalWeb"/>
        <w:spacing w:before="0" w:after="0"/>
        <w:rPr>
          <w:rFonts w:ascii="Arial" w:hAnsi="Arial" w:cs="Arial"/>
          <w:sz w:val="18"/>
          <w:szCs w:val="18"/>
          <w:ins w:id="3538" w:author="Michelle.Guilfoil" w:date="2007-05-07T15:08:00Z"/>
        </w:rPr>
      </w:pPr>
      <w:ins w:id="3537" w:author="Michelle.Guilfoil" w:date="2007-05-07T15:08:00Z">
        <w:r>
          <w:rPr>
            <w:rFonts w:cs="Arial" w:ascii="Arial" w:hAnsi="Arial"/>
            <w:sz w:val="18"/>
            <w:szCs w:val="18"/>
          </w:rPr>
          <w:t>(4) Purchase of project-related artifacts, books, and other teaching materials in the country of study;</w:t>
        </w:r>
      </w:ins>
    </w:p>
    <w:p>
      <w:pPr>
        <w:pStyle w:val="NormalWeb"/>
        <w:spacing w:before="0" w:after="0"/>
        <w:rPr>
          <w:rFonts w:ascii="Arial" w:hAnsi="Arial" w:cs="Arial"/>
          <w:sz w:val="18"/>
          <w:szCs w:val="18"/>
          <w:ins w:id="3540" w:author="Michelle.Guilfoil" w:date="2007-05-07T15:08:00Z"/>
        </w:rPr>
      </w:pPr>
      <w:ins w:id="3539" w:author="Michelle.Guilfoil" w:date="2007-05-07T15:08:00Z">
        <w:r>
          <w:rPr>
            <w:rFonts w:cs="Arial" w:ascii="Arial" w:hAnsi="Arial"/>
            <w:sz w:val="18"/>
            <w:szCs w:val="18"/>
          </w:rPr>
          <w:t>(5) Rent for instructional facilities in the country of study;</w:t>
        </w:r>
      </w:ins>
    </w:p>
    <w:p>
      <w:pPr>
        <w:pStyle w:val="NormalWeb"/>
        <w:spacing w:before="0" w:after="0"/>
        <w:rPr>
          <w:rFonts w:ascii="Arial" w:hAnsi="Arial" w:cs="Arial"/>
          <w:sz w:val="18"/>
          <w:szCs w:val="18"/>
          <w:ins w:id="3542" w:author="Michelle.Guilfoil" w:date="2007-05-07T15:08:00Z"/>
        </w:rPr>
      </w:pPr>
      <w:ins w:id="3541" w:author="Michelle.Guilfoil" w:date="2007-05-07T15:08:00Z">
        <w:r>
          <w:rPr>
            <w:rFonts w:cs="Arial" w:ascii="Arial" w:hAnsi="Arial"/>
            <w:sz w:val="18"/>
            <w:szCs w:val="18"/>
          </w:rPr>
          <w:t>(6) Clerical and professional services performed by resident instructional personnel in the country of study; and</w:t>
        </w:r>
      </w:ins>
    </w:p>
    <w:p>
      <w:pPr>
        <w:pStyle w:val="NormalWeb"/>
        <w:spacing w:before="0" w:after="0"/>
        <w:rPr>
          <w:rFonts w:ascii="Arial" w:hAnsi="Arial" w:cs="Arial"/>
          <w:sz w:val="18"/>
          <w:szCs w:val="18"/>
          <w:ins w:id="3544" w:author="Michelle.Guilfoil" w:date="2007-05-07T15:08:00Z"/>
        </w:rPr>
      </w:pPr>
      <w:ins w:id="3543" w:author="Michelle.Guilfoil" w:date="2007-05-07T15:08:00Z">
        <w:r>
          <w:rPr>
            <w:rFonts w:cs="Arial" w:ascii="Arial" w:hAnsi="Arial"/>
            <w:sz w:val="18"/>
            <w:szCs w:val="18"/>
          </w:rPr>
          <w:t>(7) Other expenses in the country of study, if necessary for the project's success and approved in advance by the Secretary.</w:t>
        </w:r>
      </w:ins>
    </w:p>
    <w:p>
      <w:pPr>
        <w:pStyle w:val="NormalWeb"/>
        <w:spacing w:before="0" w:after="0"/>
        <w:rPr>
          <w:rFonts w:ascii="Arial" w:hAnsi="Arial" w:cs="Arial"/>
          <w:sz w:val="18"/>
          <w:szCs w:val="18"/>
          <w:ins w:id="3546" w:author="Michelle.Guilfoil" w:date="2007-05-07T15:08:00Z"/>
        </w:rPr>
      </w:pPr>
      <w:ins w:id="3545" w:author="Michelle.Guilfoil" w:date="2007-05-07T15:08:00Z">
        <w:r>
          <w:rPr>
            <w:rFonts w:cs="Arial" w:ascii="Arial" w:hAnsi="Arial"/>
            <w:sz w:val="18"/>
            <w:szCs w:val="18"/>
          </w:rPr>
          <w:t>(c) The Secretary may pay—</w:t>
        </w:r>
      </w:ins>
    </w:p>
    <w:p>
      <w:pPr>
        <w:pStyle w:val="NormalWeb"/>
        <w:spacing w:before="0" w:after="0"/>
        <w:rPr>
          <w:rFonts w:ascii="Arial" w:hAnsi="Arial" w:cs="Arial"/>
          <w:sz w:val="18"/>
          <w:szCs w:val="18"/>
          <w:ins w:id="3548" w:author="Michelle.Guilfoil" w:date="2007-05-07T15:08:00Z"/>
        </w:rPr>
      </w:pPr>
      <w:ins w:id="3547" w:author="Michelle.Guilfoil" w:date="2007-05-07T15:08:00Z">
        <w:r>
          <w:rPr>
            <w:rFonts w:cs="Arial" w:ascii="Arial" w:hAnsi="Arial"/>
            <w:sz w:val="18"/>
            <w:szCs w:val="18"/>
          </w:rPr>
          <w:t>(1) Emergency medical expenses not covered by a participant's health and accident insurance; and</w:t>
        </w:r>
      </w:ins>
    </w:p>
    <w:p>
      <w:pPr>
        <w:pStyle w:val="NormalWeb"/>
        <w:spacing w:before="0" w:after="0"/>
        <w:rPr>
          <w:rFonts w:ascii="Arial" w:hAnsi="Arial" w:cs="Arial"/>
          <w:sz w:val="18"/>
          <w:szCs w:val="18"/>
          <w:ins w:id="3550" w:author="Michelle.Guilfoil" w:date="2007-05-07T15:08:00Z"/>
        </w:rPr>
      </w:pPr>
      <w:ins w:id="3549" w:author="Michelle.Guilfoil" w:date="2007-05-07T15:08:00Z">
        <w:r>
          <w:rPr>
            <w:rFonts w:cs="Arial" w:ascii="Arial" w:hAnsi="Arial"/>
            <w:sz w:val="18"/>
            <w:szCs w:val="18"/>
          </w:rPr>
          <w:t>(2) The costs of preparing and transporting the remains of a participant who dies during the term of a project to his or her former home.</w:t>
        </w:r>
      </w:ins>
    </w:p>
    <w:p>
      <w:pPr>
        <w:pStyle w:val="NormalWeb"/>
        <w:spacing w:before="0" w:after="0"/>
        <w:rPr>
          <w:rFonts w:ascii="Arial" w:hAnsi="Arial" w:cs="Arial"/>
          <w:sz w:val="18"/>
          <w:szCs w:val="18"/>
          <w:ins w:id="3552" w:author="Michelle.Guilfoil" w:date="2007-05-07T15:08:00Z"/>
        </w:rPr>
      </w:pPr>
      <w:ins w:id="3551" w:author="Michelle.Guilfoil" w:date="2007-05-07T15:08:00Z">
        <w:r>
          <w:rPr>
            <w:rFonts w:cs="Arial" w:ascii="Arial" w:hAnsi="Arial"/>
            <w:sz w:val="18"/>
            <w:szCs w:val="18"/>
          </w:rPr>
          <w:t>(Authority: 22 U.S.C. 2452(b)(6), 2454(e)(1))</w:t>
        </w:r>
      </w:ins>
    </w:p>
    <w:p>
      <w:pPr>
        <w:pStyle w:val="NormalWeb"/>
        <w:spacing w:before="0" w:after="0"/>
        <w:rPr>
          <w:rFonts w:ascii="Arial" w:hAnsi="Arial" w:cs="Arial"/>
          <w:sz w:val="18"/>
          <w:szCs w:val="18"/>
          <w:ins w:id="3554" w:author="Michelle.Guilfoil" w:date="2007-05-07T15:08:00Z"/>
        </w:rPr>
      </w:pPr>
      <w:ins w:id="3553" w:author="Michelle.Guilfoil" w:date="2007-05-07T15:08:00Z">
        <w:r>
          <w:rPr>
            <w:rFonts w:cs="Arial" w:ascii="Arial" w:hAnsi="Arial"/>
            <w:sz w:val="18"/>
            <w:szCs w:val="18"/>
          </w:rPr>
        </w:r>
      </w:ins>
    </w:p>
    <w:p>
      <w:pPr>
        <w:pStyle w:val="Heading5"/>
        <w:ind w:left="720" w:hanging="0"/>
        <w:rPr>
          <w:rFonts w:ascii="Arial" w:hAnsi="Arial" w:cs="Arial"/>
          <w:b/>
          <w:b/>
          <w:bCs/>
          <w:sz w:val="20"/>
          <w:ins w:id="3556" w:author="Michelle.Guilfoil" w:date="2007-05-07T15:08:00Z"/>
        </w:rPr>
      </w:pPr>
      <w:ins w:id="3555" w:author="Michelle.Guilfoil" w:date="2007-05-07T15:08:00Z">
        <w:r>
          <w:rPr>
            <w:rFonts w:cs="Arial" w:ascii="Arial" w:hAnsi="Arial"/>
            <w:b/>
            <w:bCs/>
            <w:sz w:val="20"/>
          </w:rPr>
          <w:t>Subpart D—What Conditions Must Be Met by a Grantee?</w:t>
        </w:r>
      </w:ins>
    </w:p>
    <w:p>
      <w:pPr>
        <w:pStyle w:val="Normal"/>
        <w:rPr>
          <w:rStyle w:val="Updatebodytest1"/>
          <w:b/>
          <w:b/>
          <w:bCs/>
          <w:sz w:val="20"/>
          <w:ins w:id="3558" w:author="Michelle.Guilfoil" w:date="2007-05-07T15:08:00Z"/>
        </w:rPr>
      </w:pPr>
      <w:ins w:id="3557" w:author="Michelle.Guilfoil" w:date="2007-05-07T15:08:00Z">
        <w:r>
          <w:rPr>
            <w:rFonts w:cs="Arial" w:ascii="Arial" w:hAnsi="Arial"/>
            <w:b/>
            <w:bCs/>
            <w:sz w:val="20"/>
          </w:rPr>
        </w:r>
      </w:ins>
    </w:p>
    <w:p>
      <w:pPr>
        <w:pStyle w:val="Heading5"/>
        <w:ind w:left="720" w:hanging="0"/>
        <w:rPr>
          <w:rFonts w:ascii="Arial" w:hAnsi="Arial" w:cs="Arial"/>
          <w:b/>
          <w:b/>
          <w:bCs/>
          <w:ins w:id="3560" w:author="Michelle.Guilfoil" w:date="2007-05-07T15:08:00Z"/>
        </w:rPr>
      </w:pPr>
      <w:ins w:id="3559" w:author="Michelle.Guilfoil" w:date="2007-05-07T15:08:00Z">
        <w:r>
          <w:rPr>
            <w:rFonts w:cs="Arial" w:ascii="Arial" w:hAnsi="Arial"/>
            <w:b/>
            <w:bCs/>
            <w:sz w:val="20"/>
          </w:rPr>
          <w:t>§ 664.40   Can participation in a Fulbright-Hays Group Projects Abroad be terminated?</w:t>
        </w:r>
      </w:ins>
    </w:p>
    <w:p>
      <w:pPr>
        <w:pStyle w:val="Normal"/>
        <w:rPr>
          <w:rStyle w:val="Updatebodytest1"/>
          <w:rFonts w:ascii="Arial" w:hAnsi="Arial" w:cs="Arial"/>
          <w:b/>
          <w:b/>
          <w:bCs/>
          <w:ins w:id="3562" w:author="Michelle.Guilfoil" w:date="2007-05-07T15:08:00Z"/>
        </w:rPr>
      </w:pPr>
      <w:ins w:id="3561" w:author="Michelle.Guilfoil" w:date="2007-05-07T15:08:00Z">
        <w:r>
          <w:rPr>
            <w:rFonts w:cs="Arial" w:ascii="Arial" w:hAnsi="Arial"/>
            <w:b/>
            <w:bCs/>
          </w:rPr>
        </w:r>
      </w:ins>
    </w:p>
    <w:p>
      <w:pPr>
        <w:pStyle w:val="NormalWeb"/>
        <w:spacing w:before="0" w:after="0"/>
        <w:rPr>
          <w:ins w:id="3564" w:author="Michelle.Guilfoil" w:date="2007-05-07T15:08:00Z"/>
        </w:rPr>
      </w:pPr>
      <w:ins w:id="3563" w:author="Michelle.Guilfoil" w:date="2007-05-07T15:08:00Z">
        <w:r>
          <w:rPr>
            <w:rFonts w:cs="Arial" w:ascii="Arial" w:hAnsi="Arial"/>
            <w:sz w:val="18"/>
            <w:szCs w:val="18"/>
          </w:rPr>
          <w:t>(a) Participation may be terminated only by the J. William Fulbright Foreign Scholarship Board upon the recommendation of the Secretary.</w:t>
        </w:r>
      </w:ins>
    </w:p>
    <w:p>
      <w:pPr>
        <w:pStyle w:val="NormalWeb"/>
        <w:spacing w:before="0" w:after="0"/>
        <w:rPr>
          <w:rFonts w:ascii="Arial" w:hAnsi="Arial" w:cs="Arial"/>
          <w:sz w:val="18"/>
          <w:szCs w:val="18"/>
          <w:ins w:id="3566" w:author="Michelle.Guilfoil" w:date="2007-05-07T15:08:00Z"/>
        </w:rPr>
      </w:pPr>
      <w:ins w:id="3565" w:author="Michelle.Guilfoil" w:date="2007-05-07T15:08:00Z">
        <w:r>
          <w:rPr>
            <w:rFonts w:cs="Arial" w:ascii="Arial" w:hAnsi="Arial"/>
            <w:sz w:val="18"/>
            <w:szCs w:val="18"/>
          </w:rPr>
          <w:t>(b) The Secretary may recommend a termination of participation on the basis of failure by the grantee to ensure that participants adhere to the standards of conduct adopted by the J. William Fulbright Foreign Scholarship Board.</w:t>
        </w:r>
      </w:ins>
    </w:p>
    <w:p>
      <w:pPr>
        <w:pStyle w:val="NormalWeb"/>
        <w:spacing w:before="0" w:after="0"/>
        <w:rPr>
          <w:rFonts w:ascii="Arial" w:hAnsi="Arial" w:cs="Arial"/>
          <w:sz w:val="18"/>
          <w:szCs w:val="18"/>
          <w:ins w:id="3568" w:author="Michelle.Guilfoil" w:date="2007-05-22T12:19:00Z"/>
        </w:rPr>
      </w:pPr>
      <w:ins w:id="3567" w:author="Michelle.Guilfoil" w:date="2007-05-07T15:08:00Z">
        <w:r>
          <w:rPr>
            <w:rFonts w:cs="Arial" w:ascii="Arial" w:hAnsi="Arial"/>
            <w:sz w:val="18"/>
            <w:szCs w:val="18"/>
          </w:rPr>
          <w:t>(Authority: 22 U.S.C. 2452(b)(6), 2456, and Policy Statements of the J. William Fulbright Foreign Scholarship Board, 1990)</w:t>
        </w:r>
      </w:ins>
      <w:r>
        <w:br w:type="page"/>
      </w:r>
    </w:p>
    <w:p>
      <w:pPr>
        <w:pStyle w:val="Normal"/>
        <w:tabs>
          <w:tab w:val="clear" w:pos="720"/>
          <w:tab w:val="center" w:pos="4680" w:leader="none"/>
        </w:tabs>
        <w:jc w:val="both"/>
        <w:rPr>
          <w:rFonts w:ascii="Arial" w:hAnsi="Arial" w:cs="Arial"/>
          <w:sz w:val="18"/>
          <w:szCs w:val="18"/>
          <w:del w:id="3570" w:author="michelle.ward" w:date="2007-05-23T08:55:00Z"/>
        </w:rPr>
      </w:pPr>
      <w:del w:id="3569" w:author="michelle.ward" w:date="2007-05-23T08:55:00Z">
        <w:r>
          <w:rPr>
            <w:rFonts w:cs="Arial" w:ascii="Arial" w:hAnsi="Arial"/>
            <w:sz w:val="18"/>
            <w:szCs w:val="18"/>
          </w:rPr>
        </w:r>
      </w:del>
    </w:p>
    <w:p>
      <w:pPr>
        <w:pStyle w:val="Heading4"/>
        <w:pBdr>
          <w:top w:val="single" w:sz="4" w:space="10" w:color="000000"/>
          <w:bottom w:val="single" w:sz="4" w:space="14" w:color="000000"/>
        </w:pBdr>
        <w:rPr>
          <w:del w:id="3572" w:author="michelle.ward" w:date="2007-05-23T08:55:00Z"/>
        </w:rPr>
      </w:pPr>
      <w:del w:id="3571" w:author="michelle.ward" w:date="2007-05-23T08:55:00Z">
        <w:r>
          <w:rPr/>
          <w:delText>Government Performance and Results Act (GPRA)</w:delText>
        </w:r>
      </w:del>
    </w:p>
    <w:p>
      <w:pPr>
        <w:pStyle w:val="Normal"/>
        <w:rPr>
          <w:del w:id="3574" w:author="michelle.ward" w:date="2007-05-23T08:55:00Z"/>
        </w:rPr>
      </w:pPr>
      <w:del w:id="3573" w:author="michelle.ward" w:date="2007-05-23T08:55:00Z">
        <w:r>
          <w:rPr/>
        </w:r>
      </w:del>
    </w:p>
    <w:p>
      <w:pPr>
        <w:pStyle w:val="Normal"/>
        <w:tabs>
          <w:tab w:val="clear" w:pos="720"/>
          <w:tab w:val="center" w:pos="4680" w:leader="none"/>
        </w:tabs>
        <w:jc w:val="both"/>
        <w:rPr>
          <w:b/>
          <w:b/>
          <w:sz w:val="16"/>
          <w:del w:id="3576" w:author="michelle.ward" w:date="2007-05-23T08:55:00Z"/>
        </w:rPr>
      </w:pPr>
      <w:del w:id="3575" w:author="michelle.ward" w:date="2007-05-23T08:55:00Z">
        <w:r>
          <w:rPr>
            <w:b/>
            <w:sz w:val="16"/>
          </w:rPr>
        </w:r>
      </w:del>
    </w:p>
    <w:p>
      <w:pPr>
        <w:pStyle w:val="Normal"/>
        <w:rPr>
          <w:b/>
          <w:b/>
          <w:del w:id="3578" w:author="michelle.ward" w:date="2007-05-23T08:55:00Z"/>
        </w:rPr>
      </w:pPr>
      <w:del w:id="3577" w:author="michelle.ward" w:date="2007-05-23T08:55:00Z">
        <w:r>
          <w:rPr>
            <w:b/>
          </w:rPr>
          <w:delText>What is GPRA?</w:delText>
        </w:r>
      </w:del>
    </w:p>
    <w:p>
      <w:pPr>
        <w:pStyle w:val="Normal"/>
        <w:rPr>
          <w:b/>
          <w:b/>
          <w:del w:id="3580" w:author="michelle.ward" w:date="2007-05-23T08:55:00Z"/>
        </w:rPr>
      </w:pPr>
      <w:del w:id="3579" w:author="michelle.ward" w:date="2007-05-23T08:55:00Z">
        <w:r>
          <w:rPr>
            <w:b/>
          </w:rPr>
        </w:r>
      </w:del>
    </w:p>
    <w:p>
      <w:pPr>
        <w:pStyle w:val="Normal"/>
        <w:rPr>
          <w:del w:id="3582" w:author="michelle.ward" w:date="2007-05-23T08:55:00Z"/>
        </w:rPr>
      </w:pPr>
      <w:del w:id="3581" w:author="michelle.ward" w:date="2007-05-23T08:55:00Z">
        <w:r>
          <w:rPr/>
          <w:delTex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delText>
        </w:r>
      </w:del>
    </w:p>
    <w:p>
      <w:pPr>
        <w:pStyle w:val="CommentText"/>
        <w:rPr>
          <w:sz w:val="24"/>
          <w:del w:id="3584" w:author="michelle.ward" w:date="2007-05-23T08:55:00Z"/>
        </w:rPr>
      </w:pPr>
      <w:del w:id="3583" w:author="michelle.ward" w:date="2007-05-23T08:55:00Z">
        <w:r>
          <w:rPr>
            <w:sz w:val="24"/>
          </w:rPr>
        </w:r>
      </w:del>
    </w:p>
    <w:p>
      <w:pPr>
        <w:pStyle w:val="Normal"/>
        <w:rPr>
          <w:b/>
          <w:b/>
          <w:del w:id="3586" w:author="michelle.ward" w:date="2007-05-23T08:55:00Z"/>
        </w:rPr>
      </w:pPr>
      <w:del w:id="3585" w:author="michelle.ward" w:date="2007-05-23T08:55:00Z">
        <w:r>
          <w:rPr>
            <w:b/>
          </w:rPr>
          <w:delText>How has the Department of Education Responded to the GPRA Requirements?</w:delText>
        </w:r>
      </w:del>
    </w:p>
    <w:p>
      <w:pPr>
        <w:pStyle w:val="IndexHeading"/>
        <w:rPr>
          <w:rFonts w:ascii="Times New Roman" w:hAnsi="Times New Roman" w:cs="Times New Roman"/>
          <w:b w:val="false"/>
          <w:b w:val="false"/>
          <w:bCs w:val="false"/>
          <w:sz w:val="24"/>
          <w:del w:id="3588" w:author="michelle.ward" w:date="2007-05-23T08:55:00Z"/>
        </w:rPr>
      </w:pPr>
      <w:del w:id="3587" w:author="michelle.ward" w:date="2007-05-23T08:55:00Z">
        <w:r>
          <w:rPr>
            <w:rFonts w:cs="Times New Roman" w:ascii="Times New Roman" w:hAnsi="Times New Roman"/>
            <w:b w:val="false"/>
            <w:bCs w:val="false"/>
            <w:sz w:val="24"/>
          </w:rPr>
        </w:r>
      </w:del>
    </w:p>
    <w:p>
      <w:pPr>
        <w:pStyle w:val="BodyTextIndent2"/>
        <w:spacing w:lineRule="auto" w:line="240"/>
        <w:ind w:hanging="0"/>
        <w:rPr>
          <w:rFonts w:ascii="Times New Roman" w:hAnsi="Times New Roman" w:cs="Times New Roman"/>
          <w:del w:id="3590" w:author="michelle.ward" w:date="2007-05-23T08:55:00Z"/>
        </w:rPr>
      </w:pPr>
      <w:del w:id="3589" w:author="michelle.ward" w:date="2007-05-23T08:55:00Z">
        <w:r>
          <w:rPr>
            <w:rFonts w:cs="Times New Roman" w:ascii="Times New Roman" w:hAnsi="Times New Roman"/>
          </w:rPr>
          <w:delTex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delText>
        </w:r>
      </w:del>
    </w:p>
    <w:p>
      <w:pPr>
        <w:pStyle w:val="BodyTextIndent2"/>
        <w:spacing w:lineRule="auto" w:line="240"/>
        <w:ind w:hanging="0"/>
        <w:rPr>
          <w:rFonts w:ascii="Times New Roman" w:hAnsi="Times New Roman" w:cs="Times New Roman"/>
          <w:del w:id="3592" w:author="michelle.ward" w:date="2007-05-23T08:55:00Z"/>
        </w:rPr>
      </w:pPr>
      <w:del w:id="3591" w:author="michelle.ward" w:date="2007-05-23T08:55:00Z">
        <w:r>
          <w:rPr>
            <w:rFonts w:cs="Times New Roman" w:ascii="Times New Roman" w:hAnsi="Times New Roman"/>
          </w:rPr>
        </w:r>
      </w:del>
    </w:p>
    <w:p>
      <w:pPr>
        <w:pStyle w:val="Normal"/>
        <w:ind w:firstLine="720"/>
        <w:rPr>
          <w:del w:id="3596" w:author="michelle.ward" w:date="2007-05-23T08:55:00Z"/>
        </w:rPr>
      </w:pPr>
      <w:ins w:id="3593" w:author="Michelle.Guilfoil" w:date="2007-05-22T12:19:00Z">
        <w:del w:id="3594" w:author="michelle.ward" w:date="2007-05-23T08:55:00Z">
          <w:r>
            <w:rPr>
              <w:i/>
              <w:iCs/>
            </w:rPr>
            <w:delText xml:space="preserve">Goal 1: </w:delText>
            <w:tab/>
            <w:delText>Create a Culture of Achievement</w:delText>
          </w:r>
        </w:del>
      </w:ins>
      <w:del w:id="3595" w:author="michelle.ward" w:date="2007-05-23T08:55:00Z">
        <w:r>
          <w:rPr/>
          <w:delText>.</w:delText>
        </w:r>
      </w:del>
    </w:p>
    <w:p>
      <w:pPr>
        <w:pStyle w:val="Normal"/>
        <w:widowControl/>
        <w:bidi w:val="0"/>
        <w:ind w:firstLine="720"/>
        <w:rPr>
          <w:i/>
          <w:i/>
          <w:del w:id="3598" w:author="michelle.ward" w:date="2007-05-23T08:55:00Z"/>
        </w:rPr>
      </w:pPr>
      <w:del w:id="3597" w:author="michelle.ward" w:date="2007-05-23T08:55:00Z">
        <w:r>
          <w:rPr>
            <w:i/>
          </w:rPr>
          <w:tab/>
          <w:delText>Goal 2:</w:delText>
          <w:tab/>
          <w:delText xml:space="preserve">Improve Student Achievement </w:delText>
        </w:r>
      </w:del>
    </w:p>
    <w:p>
      <w:pPr>
        <w:pStyle w:val="Normal"/>
        <w:rPr>
          <w:b/>
          <w:b/>
          <w:del w:id="3600" w:author="michelle.ward" w:date="2007-05-23T08:55:00Z"/>
        </w:rPr>
      </w:pPr>
      <w:del w:id="3599" w:author="michelle.ward" w:date="2007-05-23T08:55:00Z">
        <w:r>
          <w:rPr>
            <w:i/>
          </w:rPr>
          <w:tab/>
          <w:delText>Goal 3:</w:delText>
          <w:tab/>
          <w:delText>Develop Safe Schools and Strong Character</w:delText>
        </w:r>
      </w:del>
    </w:p>
    <w:p>
      <w:pPr>
        <w:pStyle w:val="Normal"/>
        <w:widowControl/>
        <w:bidi w:val="0"/>
        <w:rPr>
          <w:del w:id="3604" w:author="michelle.ward" w:date="2007-05-23T08:55:00Z"/>
        </w:rPr>
      </w:pPr>
      <w:ins w:id="3601" w:author="Michelle.Guilfoil" w:date="2007-05-22T12:19:00Z">
        <w:del w:id="3602" w:author="michelle.ward" w:date="2007-05-23T08:55:00Z">
          <w:r>
            <w:rPr>
              <w:b/>
            </w:rPr>
            <w:tab/>
          </w:r>
        </w:del>
      </w:ins>
      <w:del w:id="3603" w:author="michelle.ward" w:date="2007-05-23T08:55:00Z">
        <w:r>
          <w:rPr>
            <w:i/>
          </w:rPr>
          <w:delText>Goal 4:</w:delText>
          <w:tab/>
          <w:delText>Transform Education into an Evidence-based Field</w:delText>
        </w:r>
      </w:del>
    </w:p>
    <w:p>
      <w:pPr>
        <w:pStyle w:val="Normal"/>
        <w:widowControl/>
        <w:bidi w:val="0"/>
        <w:ind w:hanging="0"/>
        <w:rPr>
          <w:i/>
          <w:i/>
          <w:del w:id="3606" w:author="michelle.ward" w:date="2007-05-23T08:55:00Z"/>
        </w:rPr>
      </w:pPr>
      <w:del w:id="3605" w:author="michelle.ward" w:date="2007-05-23T08:55:00Z">
        <w:r>
          <w:rPr>
            <w:i/>
          </w:rPr>
          <w:delText>Goal 5:</w:delText>
          <w:tab/>
          <w:delText>Enhance the Quality of and Access to Postsecondary and Adult Education</w:delText>
        </w:r>
      </w:del>
    </w:p>
    <w:p>
      <w:pPr>
        <w:pStyle w:val="Normal"/>
        <w:rPr>
          <w:b/>
          <w:b/>
          <w:del w:id="3608" w:author="michelle.ward" w:date="2007-05-23T08:55:00Z"/>
        </w:rPr>
      </w:pPr>
      <w:del w:id="3607" w:author="michelle.ward" w:date="2007-05-23T08:55:00Z">
        <w:r>
          <w:rPr>
            <w:i/>
          </w:rPr>
          <w:tab/>
          <w:delText>Goal 6:</w:delText>
          <w:tab/>
          <w:delText>Establish Management Excellence</w:delText>
        </w:r>
      </w:del>
    </w:p>
    <w:p>
      <w:pPr>
        <w:pStyle w:val="Normal"/>
        <w:widowControl/>
        <w:bidi w:val="0"/>
        <w:rPr>
          <w:del w:id="3610" w:author="michelle.ward" w:date="2007-05-23T08:55:00Z"/>
        </w:rPr>
      </w:pPr>
      <w:del w:id="3609" w:author="michelle.ward" w:date="2007-05-23T08:55:00Z">
        <w:r>
          <w:rPr/>
        </w:r>
      </w:del>
    </w:p>
    <w:p>
      <w:pPr>
        <w:pStyle w:val="Normal"/>
        <w:jc w:val="both"/>
        <w:rPr>
          <w:del w:id="3616" w:author="michelle.ward" w:date="2007-05-23T08:55:00Z"/>
        </w:rPr>
      </w:pPr>
      <w:ins w:id="3611" w:author="Michelle.Guilfoil" w:date="2007-05-22T12:19:00Z">
        <w:del w:id="3612" w:author="michelle.ward" w:date="2007-05-23T08:55:00Z">
          <w:r>
            <w:rPr>
              <w:color w:val="000000"/>
            </w:rPr>
            <w:delText xml:space="preserve">The performance indicators for the International Education Programs are part of the Department’s plan for meeting Goal 5:  </w:delText>
          </w:r>
        </w:del>
      </w:ins>
      <w:ins w:id="3613" w:author="Michelle.Guilfoil" w:date="2007-05-22T12:19:00Z">
        <w:del w:id="3614" w:author="michelle.ward" w:date="2007-05-23T08:55:00Z">
          <w:r>
            <w:rPr>
              <w:iCs/>
              <w:color w:val="000000"/>
            </w:rPr>
            <w:delText>Enhance the Quality of and Access to Postsecondary and Adult Education</w:delText>
          </w:r>
        </w:del>
      </w:ins>
      <w:del w:id="3615" w:author="michelle.ward" w:date="2007-05-23T08:55:00Z">
        <w:r>
          <w:rPr>
            <w:color w:val="000000"/>
          </w:rPr>
          <w:delText>.</w:delText>
        </w:r>
      </w:del>
    </w:p>
    <w:p>
      <w:pPr>
        <w:pStyle w:val="Normal"/>
        <w:jc w:val="both"/>
        <w:rPr>
          <w:color w:val="000000"/>
          <w:del w:id="3618" w:author="michelle.ward" w:date="2007-05-23T08:55:00Z"/>
        </w:rPr>
      </w:pPr>
      <w:del w:id="3617" w:author="michelle.ward" w:date="2007-05-23T08:55:00Z">
        <w:r>
          <w:rPr>
            <w:color w:val="000000"/>
          </w:rPr>
        </w:r>
      </w:del>
    </w:p>
    <w:p>
      <w:pPr>
        <w:pStyle w:val="Normal"/>
        <w:jc w:val="both"/>
        <w:rPr>
          <w:color w:val="000000"/>
          <w:del w:id="3620" w:author="michelle.ward" w:date="2007-05-23T08:55:00Z"/>
        </w:rPr>
      </w:pPr>
      <w:del w:id="3619" w:author="michelle.ward" w:date="2007-05-23T08:55:00Z">
        <w:r>
          <w:rPr>
            <w:b/>
            <w:color w:val="000000"/>
          </w:rPr>
          <w:delText xml:space="preserve">What is the Performance Indicator for the Fulbright-Hays Group Projects Abroad Program?  </w:delText>
        </w:r>
      </w:del>
    </w:p>
    <w:p>
      <w:pPr>
        <w:pStyle w:val="Normal"/>
        <w:jc w:val="both"/>
        <w:rPr>
          <w:color w:val="000000"/>
          <w:del w:id="3622" w:author="michelle.ward" w:date="2007-05-23T08:55:00Z"/>
        </w:rPr>
      </w:pPr>
      <w:del w:id="3621" w:author="michelle.ward" w:date="2007-05-23T08:55:00Z">
        <w:r>
          <w:rPr>
            <w:color w:val="000000"/>
          </w:rPr>
        </w:r>
      </w:del>
    </w:p>
    <w:p>
      <w:pPr>
        <w:pStyle w:val="Normal"/>
        <w:widowControl/>
        <w:bidi w:val="0"/>
        <w:ind w:hanging="0"/>
        <w:jc w:val="both"/>
        <w:rPr>
          <w:color w:val="000000"/>
          <w:del w:id="3624" w:author="michelle.ward" w:date="2007-05-23T08:55:00Z"/>
        </w:rPr>
      </w:pPr>
      <w:del w:id="3623" w:author="michelle.ward" w:date="2007-05-23T08:55:00Z">
        <w:r>
          <w:rPr>
            <w:color w:val="000000"/>
          </w:rPr>
          <w:delText>The objective of the GPA program is to meet the nation’s security and economic needs through the development of a national capacity in foreign languages, and area and international studies.  Under the Government Performance and Results Act, the Department will use the following measure to evaluate the success of the program in meeting this objective.</w:delText>
        </w:r>
      </w:del>
    </w:p>
    <w:p>
      <w:pPr>
        <w:pStyle w:val="Normal"/>
        <w:widowControl/>
        <w:bidi w:val="0"/>
        <w:ind w:hanging="0"/>
        <w:jc w:val="both"/>
        <w:rPr>
          <w:color w:val="000000"/>
          <w:del w:id="3626" w:author="michelle.ward" w:date="2007-05-23T08:55:00Z"/>
        </w:rPr>
      </w:pPr>
      <w:del w:id="3625" w:author="michelle.ward" w:date="2007-05-23T08:55:00Z">
        <w:r>
          <w:rPr>
            <w:color w:val="000000"/>
          </w:rPr>
        </w:r>
      </w:del>
    </w:p>
    <w:p>
      <w:pPr>
        <w:pStyle w:val="Normal"/>
        <w:widowControl/>
        <w:bidi w:val="0"/>
        <w:ind w:hanging="0"/>
        <w:jc w:val="both"/>
        <w:rPr>
          <w:color w:val="000000"/>
          <w:del w:id="3628" w:author="michelle.ward" w:date="2007-05-23T08:55:00Z"/>
        </w:rPr>
      </w:pPr>
      <w:del w:id="3627" w:author="michelle.ward" w:date="2007-05-23T08:55:00Z">
        <w:r>
          <w:rPr>
            <w:color w:val="000000"/>
          </w:rPr>
          <w:delText>GPA Performance Measure:  Percent of projects judged to be successful by the program officer, based on a review of information provided in annual performance reports.</w:delText>
        </w:r>
      </w:del>
    </w:p>
    <w:p>
      <w:pPr>
        <w:pStyle w:val="Normal"/>
        <w:widowControl/>
        <w:bidi w:val="0"/>
        <w:ind w:hanging="0"/>
        <w:jc w:val="both"/>
        <w:rPr>
          <w:color w:val="000000"/>
          <w:del w:id="3630" w:author="michelle.ward" w:date="2007-05-23T08:55:00Z"/>
        </w:rPr>
      </w:pPr>
      <w:del w:id="3629" w:author="michelle.ward" w:date="2007-05-23T08:55:00Z">
        <w:r>
          <w:rPr>
            <w:color w:val="000000"/>
          </w:rPr>
        </w:r>
      </w:del>
    </w:p>
    <w:p>
      <w:pPr>
        <w:pStyle w:val="Normal"/>
        <w:widowControl/>
        <w:bidi w:val="0"/>
        <w:jc w:val="both"/>
        <w:rPr>
          <w:ins w:id="3634" w:author="michelle.ward" w:date="2007-05-23T08:55:00Z"/>
        </w:rPr>
      </w:pPr>
      <w:ins w:id="3631" w:author="Michelle.Guilfoil" w:date="2007-05-22T12:19:00Z">
        <w:del w:id="3632" w:author="michelle.ward" w:date="2007-05-23T08:55:00Z">
          <w:r>
            <w:rPr>
              <w:rFonts w:cs="Times New Roman"/>
              <w:color w:val="000000"/>
            </w:rPr>
            <w:delText>The information provided by grantees in their performance reports submitted via the electronic International Resource Information System will be the source of date for this measure.</w:delText>
          </w:r>
        </w:del>
      </w:ins>
      <w:ins w:id="3633" w:author="michelle.ward" w:date="2007-05-23T08:55:00Z">
        <w:r>
          <w:rPr/>
          <w:t xml:space="preserve"> Government Performance and Results Act (GPRA)</w:t>
        </w:r>
      </w:ins>
    </w:p>
    <w:p>
      <w:pPr>
        <w:pStyle w:val="Normal"/>
        <w:rPr>
          <w:ins w:id="3636" w:author="michelle.ward" w:date="2007-05-23T08:55:00Z"/>
        </w:rPr>
      </w:pPr>
      <w:ins w:id="3635" w:author="michelle.ward" w:date="2007-05-23T08:55:00Z">
        <w:r>
          <w:rPr/>
        </w:r>
      </w:ins>
    </w:p>
    <w:p>
      <w:pPr>
        <w:pStyle w:val="Normal"/>
        <w:rPr>
          <w:b/>
          <w:b/>
          <w:sz w:val="22"/>
          <w:ins w:id="3638" w:author="michelle.ward" w:date="2007-05-23T08:55:00Z"/>
        </w:rPr>
      </w:pPr>
      <w:ins w:id="3637" w:author="michelle.ward" w:date="2007-05-23T08:55:00Z">
        <w:r>
          <w:rPr>
            <w:b/>
            <w:sz w:val="22"/>
          </w:rPr>
          <w:t>What is GPRA?</w:t>
        </w:r>
      </w:ins>
    </w:p>
    <w:p>
      <w:pPr>
        <w:pStyle w:val="Normal"/>
        <w:rPr>
          <w:b/>
          <w:b/>
          <w:sz w:val="22"/>
          <w:ins w:id="3640" w:author="michelle.ward" w:date="2007-05-23T08:55:00Z"/>
        </w:rPr>
      </w:pPr>
      <w:ins w:id="3639" w:author="michelle.ward" w:date="2007-05-23T08:55:00Z">
        <w:r>
          <w:rPr>
            <w:b/>
            <w:sz w:val="22"/>
          </w:rPr>
        </w:r>
      </w:ins>
    </w:p>
    <w:p>
      <w:pPr>
        <w:pStyle w:val="Normal"/>
        <w:rPr>
          <w:sz w:val="22"/>
          <w:ins w:id="3642" w:author="michelle.ward" w:date="2007-05-23T08:55:00Z"/>
        </w:rPr>
      </w:pPr>
      <w:ins w:id="3641" w:author="michelle.ward" w:date="2007-05-23T08:55:00Z">
        <w:r>
          <w:rPr>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ins>
    </w:p>
    <w:p>
      <w:pPr>
        <w:pStyle w:val="CommentText"/>
        <w:rPr>
          <w:sz w:val="22"/>
          <w:ins w:id="3644" w:author="michelle.ward" w:date="2007-05-23T08:55:00Z"/>
        </w:rPr>
      </w:pPr>
      <w:ins w:id="3643" w:author="michelle.ward" w:date="2007-05-23T08:55:00Z">
        <w:r>
          <w:rPr>
            <w:sz w:val="22"/>
          </w:rPr>
        </w:r>
      </w:ins>
    </w:p>
    <w:p>
      <w:pPr>
        <w:pStyle w:val="Normal"/>
        <w:rPr>
          <w:b/>
          <w:b/>
          <w:sz w:val="22"/>
          <w:ins w:id="3646" w:author="michelle.ward" w:date="2007-05-23T08:55:00Z"/>
        </w:rPr>
      </w:pPr>
      <w:ins w:id="3645" w:author="michelle.ward" w:date="2007-05-23T08:55:00Z">
        <w:r>
          <w:rPr>
            <w:b/>
            <w:sz w:val="22"/>
          </w:rPr>
          <w:t>How has the Department of Education Responded to the GPRA Requirements?</w:t>
        </w:r>
      </w:ins>
    </w:p>
    <w:p>
      <w:pPr>
        <w:pStyle w:val="IndexHeading"/>
        <w:rPr>
          <w:rFonts w:ascii="Times New Roman" w:hAnsi="Times New Roman" w:cs="Times New Roman"/>
          <w:b w:val="false"/>
          <w:b w:val="false"/>
          <w:bCs w:val="false"/>
          <w:sz w:val="22"/>
          <w:ins w:id="3648" w:author="michelle.ward" w:date="2007-05-23T08:55:00Z"/>
        </w:rPr>
      </w:pPr>
      <w:ins w:id="3647" w:author="michelle.ward" w:date="2007-05-23T08:55:00Z">
        <w:r>
          <w:rPr>
            <w:rFonts w:cs="Times New Roman" w:ascii="Times New Roman" w:hAnsi="Times New Roman"/>
            <w:b w:val="false"/>
            <w:bCs w:val="false"/>
            <w:sz w:val="22"/>
          </w:rPr>
        </w:r>
      </w:ins>
    </w:p>
    <w:p>
      <w:pPr>
        <w:pStyle w:val="BodyTextIndent2"/>
        <w:spacing w:lineRule="auto" w:line="240"/>
        <w:ind w:hanging="0"/>
        <w:rPr>
          <w:rFonts w:ascii="Times New Roman" w:hAnsi="Times New Roman" w:cs="Times New Roman"/>
          <w:sz w:val="22"/>
          <w:ins w:id="3650" w:author="michelle.ward" w:date="2007-05-23T08:55:00Z"/>
        </w:rPr>
      </w:pPr>
      <w:ins w:id="3649" w:author="michelle.ward" w:date="2007-05-23T08:55:00Z">
        <w:r>
          <w:rPr>
            <w:rFonts w:cs="Times New Roman" w:ascii="Times New Roman" w:hAnsi="Times New Roman"/>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ins>
    </w:p>
    <w:p>
      <w:pPr>
        <w:pStyle w:val="BodyTextIndent2"/>
        <w:spacing w:lineRule="auto" w:line="240"/>
        <w:ind w:hanging="0"/>
        <w:rPr>
          <w:rFonts w:ascii="Times New Roman" w:hAnsi="Times New Roman" w:cs="Times New Roman"/>
          <w:sz w:val="22"/>
          <w:ins w:id="3652" w:author="michelle.ward" w:date="2007-05-23T08:55:00Z"/>
        </w:rPr>
      </w:pPr>
      <w:ins w:id="3651" w:author="michelle.ward" w:date="2007-05-23T08:55:00Z">
        <w:r>
          <w:rPr>
            <w:rFonts w:cs="Times New Roman" w:ascii="Times New Roman" w:hAnsi="Times New Roman"/>
            <w:sz w:val="22"/>
          </w:rPr>
        </w:r>
      </w:ins>
    </w:p>
    <w:p>
      <w:pPr>
        <w:pStyle w:val="Normal"/>
        <w:ind w:left="1440" w:hanging="720"/>
        <w:rPr>
          <w:i/>
          <w:i/>
          <w:iCs/>
          <w:sz w:val="22"/>
          <w:ins w:id="3654" w:author="michelle.ward" w:date="2007-05-23T08:55:00Z"/>
        </w:rPr>
      </w:pPr>
      <w:ins w:id="3653" w:author="michelle.ward" w:date="2007-05-23T08:55:00Z">
        <w:r>
          <w:rPr>
            <w:i/>
            <w:iCs/>
            <w:sz w:val="22"/>
          </w:rPr>
          <w:t>Goal 1: Increase student achievement, reward qualified teachers, and renew troubled schools so that every student can read and do math at grade level by 2014, as called for by the No Child Left Behind Act.</w:t>
        </w:r>
      </w:ins>
    </w:p>
    <w:p>
      <w:pPr>
        <w:pStyle w:val="Normal"/>
        <w:ind w:left="1440" w:hanging="720"/>
        <w:rPr>
          <w:i/>
          <w:i/>
          <w:iCs/>
          <w:sz w:val="22"/>
          <w:ins w:id="3656" w:author="michelle.ward" w:date="2007-05-23T08:55:00Z"/>
        </w:rPr>
      </w:pPr>
      <w:ins w:id="3655" w:author="michelle.ward" w:date="2007-05-23T08:55:00Z">
        <w:r>
          <w:rPr>
            <w:i/>
            <w:iCs/>
            <w:sz w:val="22"/>
          </w:rPr>
          <w:t>Goal 2:</w:t>
          <w:tab/>
          <w:t>Encourage more rigorous and advanced coursework to improve the academic performance of our middle and high school students.</w:t>
        </w:r>
      </w:ins>
    </w:p>
    <w:p>
      <w:pPr>
        <w:pStyle w:val="Normal"/>
        <w:ind w:left="1440" w:hanging="720"/>
        <w:rPr>
          <w:b/>
          <w:b/>
          <w:sz w:val="22"/>
          <w:ins w:id="3660" w:author="michelle.ward" w:date="2007-05-23T08:55:00Z"/>
        </w:rPr>
      </w:pPr>
      <w:ins w:id="3657" w:author="michelle.ward" w:date="2007-05-23T08:55:00Z">
        <w:r>
          <w:rPr>
            <w:i/>
            <w:iCs/>
            <w:sz w:val="22"/>
          </w:rPr>
          <w:t>Goal 3</w:t>
        </w:r>
      </w:ins>
      <w:ins w:id="3658" w:author="michelle.ward" w:date="2007-05-23T08:59:00Z">
        <w:r>
          <w:rPr>
            <w:i/>
            <w:iCs/>
            <w:sz w:val="22"/>
          </w:rPr>
          <w:t>:</w:t>
        </w:r>
      </w:ins>
      <w:ins w:id="3659" w:author="michelle.ward" w:date="2007-05-23T08:55:00Z">
        <w:r>
          <w:rPr>
            <w:i/>
            <w:iCs/>
            <w:sz w:val="22"/>
          </w:rPr>
          <w:tab/>
          <w:t xml:space="preserve">Work with colleges and universities to improve access, affordability, and accountability, so that our higher education system remains the world’s finest.  </w:t>
        </w:r>
      </w:ins>
    </w:p>
    <w:p>
      <w:pPr>
        <w:pStyle w:val="CommentText"/>
        <w:rPr>
          <w:b/>
          <w:b/>
          <w:sz w:val="22"/>
          <w:ins w:id="3662" w:author="michelle.ward" w:date="2007-05-23T08:55:00Z"/>
        </w:rPr>
      </w:pPr>
      <w:ins w:id="3661" w:author="michelle.ward" w:date="2007-05-23T08:55:00Z">
        <w:r>
          <w:rPr>
            <w:b/>
            <w:sz w:val="22"/>
          </w:rPr>
        </w:r>
      </w:ins>
    </w:p>
    <w:p>
      <w:pPr>
        <w:pStyle w:val="Normal"/>
        <w:rPr>
          <w:color w:val="000000"/>
          <w:sz w:val="22"/>
          <w:ins w:id="3664" w:author="michelle.ward" w:date="2007-05-23T08:55:00Z"/>
        </w:rPr>
      </w:pPr>
      <w:ins w:id="3663" w:author="michelle.ward" w:date="2007-05-23T08:55:00Z">
        <w:r>
          <w:rPr>
            <w:color w:val="000000"/>
            <w:sz w:val="22"/>
          </w:rPr>
          <w:t>The performance indicators for the International Education Programs are part of the Department’s plan for meeting Goal 3.</w:t>
        </w:r>
      </w:ins>
    </w:p>
    <w:p>
      <w:pPr>
        <w:pStyle w:val="Normal"/>
        <w:jc w:val="both"/>
        <w:rPr>
          <w:color w:val="000000"/>
          <w:sz w:val="22"/>
          <w:ins w:id="3666" w:author="michelle.ward" w:date="2007-05-23T08:55:00Z"/>
        </w:rPr>
      </w:pPr>
      <w:ins w:id="3665" w:author="michelle.ward" w:date="2007-05-23T08:55:00Z">
        <w:r>
          <w:rPr>
            <w:color w:val="000000"/>
            <w:sz w:val="22"/>
          </w:rPr>
        </w:r>
      </w:ins>
    </w:p>
    <w:p>
      <w:pPr>
        <w:pStyle w:val="Normal"/>
        <w:rPr>
          <w:color w:val="000000"/>
          <w:sz w:val="22"/>
          <w:ins w:id="3670" w:author="michelle.ward" w:date="2007-05-23T08:55:00Z"/>
        </w:rPr>
      </w:pPr>
      <w:ins w:id="3667" w:author="michelle.ward" w:date="2007-05-23T08:55:00Z">
        <w:r>
          <w:rPr>
            <w:b/>
            <w:color w:val="000000"/>
            <w:sz w:val="22"/>
          </w:rPr>
          <w:t xml:space="preserve">What is the Performance Indicator for the Fulbright-Hays Group Projects Abroad </w:t>
        </w:r>
      </w:ins>
      <w:ins w:id="3668" w:author="michelle.ward" w:date="2007-05-23T08:59:00Z">
        <w:r>
          <w:rPr>
            <w:b/>
            <w:color w:val="000000"/>
            <w:sz w:val="22"/>
          </w:rPr>
          <w:t xml:space="preserve"> </w:t>
        </w:r>
      </w:ins>
      <w:ins w:id="3669" w:author="michelle.ward" w:date="2007-05-23T08:55:00Z">
        <w:r>
          <w:rPr>
            <w:b/>
            <w:color w:val="000000"/>
            <w:sz w:val="22"/>
          </w:rPr>
          <w:t>Program?</w:t>
        </w:r>
      </w:ins>
    </w:p>
    <w:p>
      <w:pPr>
        <w:pStyle w:val="Normal"/>
        <w:jc w:val="both"/>
        <w:rPr>
          <w:color w:val="000000"/>
          <w:sz w:val="22"/>
          <w:ins w:id="3672" w:author="michelle.ward" w:date="2007-05-23T08:55:00Z"/>
        </w:rPr>
      </w:pPr>
      <w:ins w:id="3671" w:author="michelle.ward" w:date="2007-05-23T08:55:00Z">
        <w:r>
          <w:rPr>
            <w:color w:val="000000"/>
            <w:sz w:val="22"/>
          </w:rPr>
        </w:r>
      </w:ins>
    </w:p>
    <w:p>
      <w:pPr>
        <w:pStyle w:val="Normal"/>
        <w:autoSpaceDE w:val="false"/>
        <w:ind w:left="760" w:hanging="0"/>
        <w:rPr>
          <w:rFonts w:cs="Arial"/>
          <w:sz w:val="22"/>
          <w:ins w:id="3674" w:author="michelle.ward" w:date="2007-05-23T08:55:00Z"/>
        </w:rPr>
      </w:pPr>
      <w:ins w:id="3673" w:author="michelle.ward" w:date="2007-05-23T08:55:00Z">
        <w:r>
          <w:rPr>
            <w:rFonts w:cs="Arial"/>
            <w:sz w:val="22"/>
          </w:rPr>
          <w:t>The objective of the GPA program is to meet the nation’s security and economic needs through the development of a national capacity in foreign languages, and area and international studies.  Under the Government Performance and Results Act, the Department will use the following measures to evaluate the success of the program in meeting this objective.</w:t>
        </w:r>
      </w:ins>
    </w:p>
    <w:p>
      <w:pPr>
        <w:pStyle w:val="Normal"/>
        <w:autoSpaceDE w:val="false"/>
        <w:ind w:left="760" w:hanging="0"/>
        <w:rPr>
          <w:rFonts w:cs="Arial"/>
          <w:sz w:val="22"/>
          <w:ins w:id="3676" w:author="michelle.ward" w:date="2007-05-23T08:55:00Z"/>
        </w:rPr>
      </w:pPr>
      <w:ins w:id="3675" w:author="michelle.ward" w:date="2007-05-23T08:55:00Z">
        <w:r>
          <w:rPr>
            <w:rFonts w:cs="Arial"/>
            <w:sz w:val="22"/>
          </w:rPr>
        </w:r>
      </w:ins>
    </w:p>
    <w:p>
      <w:pPr>
        <w:pStyle w:val="Normal"/>
        <w:autoSpaceDE w:val="false"/>
        <w:rPr>
          <w:ins w:id="3679" w:author="michelle.ward" w:date="2007-05-23T08:55:00Z"/>
        </w:rPr>
      </w:pPr>
      <w:ins w:id="3677" w:author="michelle.ward" w:date="2007-05-23T08:55:00Z">
        <w:r>
          <w:rPr>
            <w:rFonts w:cs="Arial"/>
            <w:sz w:val="22"/>
            <w:u w:val="single"/>
          </w:rPr>
          <w:t>GPA  Performance Measures</w:t>
        </w:r>
      </w:ins>
      <w:ins w:id="3678" w:author="michelle.ward" w:date="2007-05-23T08:55:00Z">
        <w:r>
          <w:rPr>
            <w:rFonts w:cs="Arial"/>
            <w:sz w:val="22"/>
          </w:rPr>
          <w:t xml:space="preserve">:  </w:t>
        </w:r>
      </w:ins>
    </w:p>
    <w:p>
      <w:pPr>
        <w:pStyle w:val="Normal"/>
        <w:autoSpaceDE w:val="false"/>
        <w:rPr>
          <w:rFonts w:cs="Arial"/>
          <w:sz w:val="22"/>
          <w:ins w:id="3681" w:author="michelle.ward" w:date="2007-05-23T08:55:00Z"/>
        </w:rPr>
      </w:pPr>
      <w:ins w:id="3680" w:author="michelle.ward" w:date="2007-05-23T08:55:00Z">
        <w:r>
          <w:rPr>
            <w:rFonts w:cs="Arial"/>
            <w:sz w:val="22"/>
          </w:rPr>
        </w:r>
      </w:ins>
    </w:p>
    <w:p>
      <w:pPr>
        <w:pStyle w:val="Normal"/>
        <w:autoSpaceDE w:val="false"/>
        <w:ind w:left="1440" w:hanging="720"/>
        <w:rPr>
          <w:rFonts w:cs="Arial"/>
          <w:sz w:val="22"/>
          <w:ins w:id="3683" w:author="michelle.ward" w:date="2007-05-23T08:55:00Z"/>
        </w:rPr>
      </w:pPr>
      <w:ins w:id="3682" w:author="michelle.ward" w:date="2007-05-23T08:55:00Z">
        <w:r>
          <w:rPr>
            <w:rFonts w:cs="Arial"/>
            <w:sz w:val="22"/>
          </w:rPr>
          <w:t>a.</w:t>
          <w:tab/>
          <w:t xml:space="preserve">The difference between the average language competency of the Fulbright-Hays Group Projects Abroad program recipients at the end of their period of instruction and their average competency at the beginning of the period.  </w:t>
        </w:r>
      </w:ins>
    </w:p>
    <w:p>
      <w:pPr>
        <w:pStyle w:val="Normal"/>
        <w:autoSpaceDE w:val="false"/>
        <w:rPr>
          <w:rFonts w:cs="Arial"/>
          <w:sz w:val="22"/>
          <w:ins w:id="3685" w:author="michelle.ward" w:date="2007-05-23T08:55:00Z"/>
        </w:rPr>
      </w:pPr>
      <w:ins w:id="3684" w:author="michelle.ward" w:date="2007-05-23T08:55:00Z">
        <w:r>
          <w:rPr>
            <w:rFonts w:cs="Arial"/>
            <w:sz w:val="22"/>
          </w:rPr>
        </w:r>
      </w:ins>
    </w:p>
    <w:p>
      <w:pPr>
        <w:pStyle w:val="Normal"/>
        <w:numPr>
          <w:ilvl w:val="0"/>
          <w:numId w:val="46"/>
        </w:numPr>
        <w:tabs>
          <w:tab w:val="clear" w:pos="720"/>
        </w:tabs>
        <w:autoSpaceDE w:val="false"/>
        <w:ind w:left="1440" w:hanging="720"/>
        <w:rPr>
          <w:rFonts w:cs="Arial"/>
          <w:sz w:val="22"/>
          <w:ins w:id="3687" w:author="michelle.ward" w:date="2007-05-23T08:55:00Z"/>
        </w:rPr>
      </w:pPr>
      <w:ins w:id="3686" w:author="michelle.ward" w:date="2007-05-23T08:55:00Z">
        <w:r>
          <w:rPr>
            <w:rFonts w:cs="Arial"/>
            <w:sz w:val="22"/>
          </w:rPr>
          <w:t xml:space="preserve">Percentage of GPA projects judged to be successful by the program officer, based on a review of information provided in annual performance reports. </w:t>
        </w:r>
      </w:ins>
    </w:p>
    <w:p>
      <w:pPr>
        <w:pStyle w:val="Normal"/>
        <w:autoSpaceDE w:val="false"/>
        <w:ind w:left="720" w:hanging="0"/>
        <w:rPr>
          <w:rFonts w:cs="Arial"/>
          <w:sz w:val="22"/>
          <w:ins w:id="3689" w:author="michelle.ward" w:date="2007-05-23T08:55:00Z"/>
        </w:rPr>
      </w:pPr>
      <w:ins w:id="3688" w:author="michelle.ward" w:date="2007-05-23T08:55:00Z">
        <w:r>
          <w:rPr>
            <w:rFonts w:cs="Arial"/>
            <w:sz w:val="22"/>
          </w:rPr>
        </w:r>
      </w:ins>
    </w:p>
    <w:p>
      <w:pPr>
        <w:pStyle w:val="Normal"/>
        <w:autoSpaceDE w:val="false"/>
        <w:rPr>
          <w:rFonts w:cs="Arial"/>
          <w:sz w:val="22"/>
          <w:ins w:id="3691" w:author="michelle.ward" w:date="2007-05-23T08:55:00Z"/>
        </w:rPr>
      </w:pPr>
      <w:ins w:id="3690" w:author="michelle.ward" w:date="2007-05-23T08:55:00Z">
        <w:r>
          <w:rPr>
            <w:rFonts w:cs="Arial"/>
            <w:sz w:val="22"/>
          </w:rPr>
          <w:t xml:space="preserve">The information provided by grantees in their performance reports submitted via the electronic International Resource Information System (IRIS) will be the source of data for this measure. </w:t>
        </w:r>
      </w:ins>
    </w:p>
    <w:p>
      <w:pPr>
        <w:pStyle w:val="NormalWeb"/>
        <w:spacing w:before="0" w:after="0"/>
        <w:ind w:left="720" w:hanging="0"/>
        <w:rPr>
          <w:rFonts w:ascii="Times New Roman" w:hAnsi="Times New Roman" w:cs="Times New Roman"/>
          <w:color w:val="000000"/>
          <w:ins w:id="3693" w:author="Michelle.Guilfoil" w:date="2007-05-22T12:21:00Z"/>
        </w:rPr>
      </w:pPr>
      <w:ins w:id="3692" w:author="Michelle.Guilfoil" w:date="2007-05-22T12:21:00Z">
        <w:r>
          <w:rPr>
            <w:rFonts w:cs="Times New Roman" w:ascii="Times New Roman" w:hAnsi="Times New Roman"/>
            <w:color w:val="000000"/>
          </w:rPr>
        </w:r>
      </w:ins>
      <w:r>
        <w:br w:type="page"/>
      </w:r>
    </w:p>
    <w:p>
      <w:pPr>
        <w:pStyle w:val="NormalWeb"/>
        <w:spacing w:before="0" w:after="0"/>
        <w:ind w:left="720" w:hanging="0"/>
        <w:rPr>
          <w:rFonts w:ascii="Times New Roman" w:hAnsi="Times New Roman" w:cs="Times New Roman"/>
          <w:color w:val="000000"/>
          <w:del w:id="3695" w:author="Michelle.Guilfoil" w:date="2007-05-22T12:22:00Z"/>
        </w:rPr>
      </w:pPr>
      <w:del w:id="3694" w:author="Michelle.Guilfoil" w:date="2007-05-22T12:22:00Z">
        <w:r>
          <w:rPr>
            <w:rFonts w:cs="Times New Roman" w:ascii="Times New Roman" w:hAnsi="Times New Roman"/>
            <w:color w:val="000000"/>
          </w:rPr>
        </w:r>
      </w:del>
    </w:p>
    <w:p>
      <w:pPr>
        <w:pStyle w:val="NormalWeb"/>
        <w:spacing w:before="0" w:after="0"/>
        <w:ind w:left="720" w:hanging="0"/>
        <w:rPr>
          <w:del w:id="3698" w:author="Michelle.Guilfoil" w:date="2007-05-07T10:43:00Z"/>
        </w:rPr>
      </w:pPr>
      <w:del w:id="3696" w:author="Michelle.Guilfoil" w:date="2007-05-07T15:18:00Z">
        <w:r>
          <w:rPr/>
          <w:delText xml:space="preserve"> </w:delText>
        </w:r>
      </w:del>
      <w:del w:id="3697" w:author="Michelle.Guilfoil" w:date="2007-05-07T10:43:00Z">
        <w:r>
          <w:rPr/>
          <w:delText>U.S. DEPARTMENT OF EDUCATION</w:delText>
        </w:r>
      </w:del>
    </w:p>
    <w:p>
      <w:pPr>
        <w:pStyle w:val="NormalWeb"/>
        <w:widowControl/>
        <w:bidi w:val="0"/>
        <w:spacing w:before="0" w:after="0"/>
        <w:ind w:left="720" w:hanging="0"/>
        <w:rPr>
          <w:del w:id="3700" w:author="Michelle.Guilfoil" w:date="2007-05-07T10:43:00Z"/>
        </w:rPr>
      </w:pPr>
      <w:del w:id="3699" w:author="Michelle.Guilfoil" w:date="2007-05-07T10:43:00Z">
        <w:r>
          <w:rPr/>
          <w:delText xml:space="preserve">GENERAL ADMINISTRATIVE REGULATIONS </w:delText>
        </w:r>
      </w:del>
    </w:p>
    <w:p>
      <w:pPr>
        <w:pStyle w:val="NormalWeb"/>
        <w:widowControl/>
        <w:bidi w:val="0"/>
        <w:spacing w:before="0" w:after="0"/>
        <w:ind w:left="720" w:hanging="0"/>
        <w:rPr>
          <w:del w:id="3702" w:author="Michelle.Guilfoil" w:date="2007-05-07T10:43:00Z"/>
        </w:rPr>
      </w:pPr>
      <w:del w:id="3701" w:author="Michelle.Guilfoil" w:date="2007-05-07T10:43:00Z">
        <w:r>
          <w:rPr/>
          <w:delText>(Title 34 Of The Code Of Federal Regulations (CFR) Chapter VI (7-1-01 Edition)</w:delText>
        </w:r>
      </w:del>
    </w:p>
    <w:p>
      <w:pPr>
        <w:pStyle w:val="NormalWeb"/>
        <w:widowControl/>
        <w:bidi w:val="0"/>
        <w:spacing w:before="0" w:after="0"/>
        <w:ind w:left="720" w:hanging="0"/>
        <w:rPr>
          <w:del w:id="3704" w:author="Michelle.Guilfoil" w:date="2007-05-07T10:43:00Z"/>
        </w:rPr>
      </w:pPr>
      <w:del w:id="3703" w:author="Michelle.Guilfoil" w:date="2007-05-07T10:43:00Z">
        <w:r>
          <w:rPr/>
          <w:delText>Part 664 Fulbright-Hayes Group Projects Abroad Program Final Rule</w:delText>
        </w:r>
      </w:del>
    </w:p>
    <w:p>
      <w:pPr>
        <w:pStyle w:val="NormalWeb"/>
        <w:widowControl/>
        <w:bidi w:val="0"/>
        <w:spacing w:before="0" w:after="0"/>
        <w:ind w:left="720" w:hanging="0"/>
        <w:rPr>
          <w:del w:id="3706" w:author="Michelle.Guilfoil" w:date="2007-05-07T10:43:00Z"/>
        </w:rPr>
      </w:pPr>
      <w:del w:id="3705" w:author="Michelle.Guilfoil" w:date="2007-05-07T10:43:00Z">
        <w:r>
          <w:rPr/>
        </w:r>
      </w:del>
    </w:p>
    <w:p>
      <w:pPr>
        <w:pStyle w:val="NormalWeb"/>
        <w:widowControl/>
        <w:bidi w:val="0"/>
        <w:spacing w:before="0" w:after="0"/>
        <w:ind w:left="720" w:hanging="0"/>
        <w:rPr>
          <w:del w:id="3708" w:author="Michelle.Guilfoil" w:date="2007-05-07T10:43:00Z"/>
        </w:rPr>
      </w:pPr>
      <w:del w:id="3707" w:author="Michelle.Guilfoil" w:date="2007-05-07T10:43:00Z">
        <w:r>
          <w:rPr/>
          <w:delText>Subpart A--General</w:delText>
        </w:r>
      </w:del>
    </w:p>
    <w:p>
      <w:pPr>
        <w:pStyle w:val="NormalWeb"/>
        <w:widowControl/>
        <w:bidi w:val="0"/>
        <w:spacing w:before="0" w:after="0"/>
        <w:ind w:left="720" w:hanging="0"/>
        <w:rPr>
          <w:del w:id="3710" w:author="Michelle.Guilfoil" w:date="2007-05-07T10:43:00Z"/>
        </w:rPr>
      </w:pPr>
      <w:del w:id="3709" w:author="Michelle.Guilfoil" w:date="2007-05-07T10:43:00Z">
        <w:r>
          <w:rPr/>
          <w:delText>Sec.</w:delText>
        </w:r>
      </w:del>
    </w:p>
    <w:p>
      <w:pPr>
        <w:pStyle w:val="NormalWeb"/>
        <w:widowControl/>
        <w:bidi w:val="0"/>
        <w:spacing w:before="0" w:after="0"/>
        <w:ind w:left="720" w:hanging="0"/>
        <w:rPr>
          <w:del w:id="3712" w:author="Michelle.Guilfoil" w:date="2007-05-07T10:43:00Z"/>
        </w:rPr>
      </w:pPr>
      <w:del w:id="3711" w:author="Michelle.Guilfoil" w:date="2007-05-07T10:43:00Z">
        <w:r>
          <w:rPr/>
          <w:delText>664.1  What is the Fulbright-Hays Group Projects Abroad Program?</w:delText>
        </w:r>
      </w:del>
    </w:p>
    <w:p>
      <w:pPr>
        <w:pStyle w:val="NormalWeb"/>
        <w:widowControl/>
        <w:bidi w:val="0"/>
        <w:spacing w:before="0" w:after="0"/>
        <w:ind w:left="720" w:hanging="0"/>
        <w:rPr>
          <w:del w:id="3714" w:author="Michelle.Guilfoil" w:date="2007-05-07T10:43:00Z"/>
        </w:rPr>
      </w:pPr>
      <w:del w:id="3713" w:author="Michelle.Guilfoil" w:date="2007-05-07T10:43:00Z">
        <w:r>
          <w:rPr/>
          <w:delText>664.2  Who is eligible to apply for assistance under the Fulbright-Hays Group Projects Abroad Program?</w:delText>
        </w:r>
      </w:del>
    </w:p>
    <w:p>
      <w:pPr>
        <w:pStyle w:val="NormalWeb"/>
        <w:widowControl/>
        <w:bidi w:val="0"/>
        <w:spacing w:before="0" w:after="0"/>
        <w:ind w:left="720" w:hanging="0"/>
        <w:rPr>
          <w:del w:id="3716" w:author="Michelle.Guilfoil" w:date="2007-05-07T10:43:00Z"/>
        </w:rPr>
      </w:pPr>
      <w:del w:id="3715" w:author="Michelle.Guilfoil" w:date="2007-05-07T10:43:00Z">
        <w:r>
          <w:rPr/>
          <w:delText>664.3  Who is eligible to participate in projects funded under the Fulbright-Hays Group Projects Abroad Program?</w:delText>
        </w:r>
      </w:del>
    </w:p>
    <w:p>
      <w:pPr>
        <w:pStyle w:val="NormalWeb"/>
        <w:widowControl/>
        <w:bidi w:val="0"/>
        <w:spacing w:before="0" w:after="0"/>
        <w:ind w:left="720" w:hanging="0"/>
        <w:rPr>
          <w:del w:id="3718" w:author="Michelle.Guilfoil" w:date="2007-05-07T10:43:00Z"/>
        </w:rPr>
      </w:pPr>
      <w:del w:id="3717" w:author="Michelle.Guilfoil" w:date="2007-05-07T10:43:00Z">
        <w:r>
          <w:rPr/>
          <w:delText>664.4  What regulations apply to the Fulbright-Hays Group Projects Abroad Program?</w:delText>
        </w:r>
      </w:del>
    </w:p>
    <w:p>
      <w:pPr>
        <w:pStyle w:val="NormalWeb"/>
        <w:widowControl/>
        <w:bidi w:val="0"/>
        <w:spacing w:before="0" w:after="0"/>
        <w:ind w:left="720" w:hanging="0"/>
        <w:rPr>
          <w:del w:id="3720" w:author="Michelle.Guilfoil" w:date="2007-05-07T10:43:00Z"/>
        </w:rPr>
      </w:pPr>
      <w:del w:id="3719" w:author="Michelle.Guilfoil" w:date="2007-05-07T10:43:00Z">
        <w:r>
          <w:rPr/>
          <w:delText>664.5  What definitions apply to the Fulbright-Hays Group Projects Abroad Program?</w:delText>
        </w:r>
      </w:del>
    </w:p>
    <w:p>
      <w:pPr>
        <w:pStyle w:val="NormalWeb"/>
        <w:widowControl/>
        <w:bidi w:val="0"/>
        <w:spacing w:before="0" w:after="0"/>
        <w:ind w:left="720" w:hanging="0"/>
        <w:rPr>
          <w:del w:id="3722" w:author="Michelle.Guilfoil" w:date="2007-05-07T10:43:00Z"/>
        </w:rPr>
      </w:pPr>
      <w:del w:id="3721" w:author="Michelle.Guilfoil" w:date="2007-05-07T10:43:00Z">
        <w:r>
          <w:rPr/>
        </w:r>
      </w:del>
    </w:p>
    <w:p>
      <w:pPr>
        <w:pStyle w:val="NormalWeb"/>
        <w:widowControl/>
        <w:bidi w:val="0"/>
        <w:spacing w:before="0" w:after="0"/>
        <w:ind w:left="720" w:hanging="0"/>
        <w:rPr>
          <w:rFonts w:ascii="Tahoma" w:hAnsi="Tahoma" w:cs="Tahoma"/>
          <w:del w:id="3724" w:author="Michelle.Guilfoil" w:date="2007-05-07T10:43:00Z"/>
        </w:rPr>
      </w:pPr>
      <w:del w:id="3723" w:author="Michelle.Guilfoil" w:date="2007-05-07T10:43:00Z">
        <w:r>
          <w:rPr/>
          <w:delText>Subpart B--What Kinds of Projects Does the Secretary Assist Under This Program?</w:delText>
        </w:r>
      </w:del>
    </w:p>
    <w:p>
      <w:pPr>
        <w:pStyle w:val="NormalWeb"/>
        <w:widowControl/>
        <w:bidi w:val="0"/>
        <w:spacing w:before="0" w:after="0"/>
        <w:ind w:left="720" w:hanging="0"/>
        <w:rPr>
          <w:del w:id="3726" w:author="Michelle.Guilfoil" w:date="2007-05-07T10:43:00Z"/>
        </w:rPr>
      </w:pPr>
      <w:del w:id="3725" w:author="Michelle.Guilfoil" w:date="2007-05-07T10:43:00Z">
        <w:r>
          <w:rPr/>
          <w:delText>664.10  What kinds of projects does the Secretary assist?</w:delText>
        </w:r>
      </w:del>
    </w:p>
    <w:p>
      <w:pPr>
        <w:pStyle w:val="NormalWeb"/>
        <w:widowControl/>
        <w:bidi w:val="0"/>
        <w:spacing w:before="0" w:after="0"/>
        <w:ind w:left="720" w:hanging="0"/>
        <w:rPr>
          <w:del w:id="3728" w:author="Michelle.Guilfoil" w:date="2007-05-07T10:43:00Z"/>
        </w:rPr>
      </w:pPr>
      <w:del w:id="3727" w:author="Michelle.Guilfoil" w:date="2007-05-07T10:43:00Z">
        <w:r>
          <w:rPr/>
          <w:delText>664.11  What is a short-term seminar project?</w:delText>
        </w:r>
      </w:del>
    </w:p>
    <w:p>
      <w:pPr>
        <w:pStyle w:val="NormalWeb"/>
        <w:widowControl/>
        <w:bidi w:val="0"/>
        <w:spacing w:before="0" w:after="0"/>
        <w:ind w:left="720" w:hanging="0"/>
        <w:rPr>
          <w:del w:id="3730" w:author="Michelle.Guilfoil" w:date="2007-05-07T10:43:00Z"/>
        </w:rPr>
      </w:pPr>
      <w:del w:id="3729" w:author="Michelle.Guilfoil" w:date="2007-05-07T10:43:00Z">
        <w:r>
          <w:rPr/>
          <w:delText>664.12  What is a curriculum development project?</w:delText>
        </w:r>
      </w:del>
    </w:p>
    <w:p>
      <w:pPr>
        <w:pStyle w:val="NormalWeb"/>
        <w:widowControl/>
        <w:bidi w:val="0"/>
        <w:spacing w:before="0" w:after="0"/>
        <w:ind w:left="720" w:hanging="0"/>
        <w:rPr>
          <w:del w:id="3732" w:author="Michelle.Guilfoil" w:date="2007-05-07T10:43:00Z"/>
        </w:rPr>
      </w:pPr>
      <w:del w:id="3731" w:author="Michelle.Guilfoil" w:date="2007-05-07T10:43:00Z">
        <w:r>
          <w:rPr/>
          <w:delText>664.13  What is a group research or study project?</w:delText>
        </w:r>
      </w:del>
    </w:p>
    <w:p>
      <w:pPr>
        <w:pStyle w:val="NormalWeb"/>
        <w:widowControl/>
        <w:bidi w:val="0"/>
        <w:spacing w:before="0" w:after="0"/>
        <w:ind w:left="720" w:hanging="0"/>
        <w:rPr>
          <w:del w:id="3734" w:author="Michelle.Guilfoil" w:date="2007-05-07T10:43:00Z"/>
        </w:rPr>
      </w:pPr>
      <w:del w:id="3733" w:author="Michelle.Guilfoil" w:date="2007-05-07T10:43:00Z">
        <w:r>
          <w:rPr/>
          <w:delText>664.14  What is an advanced overseas intensive language training project?</w:delText>
        </w:r>
      </w:del>
    </w:p>
    <w:p>
      <w:pPr>
        <w:pStyle w:val="NormalWeb"/>
        <w:widowControl/>
        <w:bidi w:val="0"/>
        <w:spacing w:before="0" w:after="0"/>
        <w:ind w:left="720" w:hanging="0"/>
        <w:rPr>
          <w:del w:id="3736" w:author="Michelle.Guilfoil" w:date="2007-05-07T10:43:00Z"/>
        </w:rPr>
      </w:pPr>
      <w:del w:id="3735" w:author="Michelle.Guilfoil" w:date="2007-05-07T10:43:00Z">
        <w:r>
          <w:rPr/>
        </w:r>
      </w:del>
    </w:p>
    <w:p>
      <w:pPr>
        <w:pStyle w:val="NormalWeb"/>
        <w:widowControl/>
        <w:bidi w:val="0"/>
        <w:spacing w:before="0" w:after="0"/>
        <w:ind w:left="720" w:hanging="0"/>
        <w:rPr>
          <w:del w:id="3738" w:author="Michelle.Guilfoil" w:date="2007-05-07T10:43:00Z"/>
        </w:rPr>
      </w:pPr>
      <w:del w:id="3737" w:author="Michelle.Guilfoil" w:date="2007-05-07T10:43:00Z">
        <w:r>
          <w:rPr/>
          <w:delText>Subpart C--How Does the Secretary Make a Grant?</w:delText>
        </w:r>
      </w:del>
    </w:p>
    <w:p>
      <w:pPr>
        <w:pStyle w:val="NormalWeb"/>
        <w:widowControl/>
        <w:bidi w:val="0"/>
        <w:spacing w:before="0" w:after="0"/>
        <w:ind w:left="720" w:hanging="0"/>
        <w:rPr>
          <w:del w:id="3740" w:author="Michelle.Guilfoil" w:date="2007-05-07T10:43:00Z"/>
        </w:rPr>
      </w:pPr>
      <w:del w:id="3739" w:author="Michelle.Guilfoil" w:date="2007-05-07T10:43:00Z">
        <w:r>
          <w:rPr/>
          <w:delText>664.30  How does the Secretary evaluate an application?</w:delText>
        </w:r>
      </w:del>
    </w:p>
    <w:p>
      <w:pPr>
        <w:pStyle w:val="NormalWeb"/>
        <w:widowControl/>
        <w:bidi w:val="0"/>
        <w:spacing w:before="0" w:after="0"/>
        <w:ind w:left="720" w:hanging="0"/>
        <w:rPr>
          <w:del w:id="3742" w:author="Michelle.Guilfoil" w:date="2007-05-07T10:43:00Z"/>
        </w:rPr>
      </w:pPr>
      <w:del w:id="3741" w:author="Michelle.Guilfoil" w:date="2007-05-07T10:43:00Z">
        <w:r>
          <w:rPr/>
          <w:delText>664.31  What selection criteria does the Secretary use?</w:delText>
        </w:r>
      </w:del>
    </w:p>
    <w:p>
      <w:pPr>
        <w:pStyle w:val="NormalWeb"/>
        <w:widowControl/>
        <w:bidi w:val="0"/>
        <w:spacing w:before="0" w:after="0"/>
        <w:ind w:left="720" w:hanging="0"/>
        <w:rPr>
          <w:del w:id="3744" w:author="Michelle.Guilfoil" w:date="2007-05-07T10:43:00Z"/>
        </w:rPr>
      </w:pPr>
      <w:del w:id="3743" w:author="Michelle.Guilfoil" w:date="2007-05-07T10:43:00Z">
        <w:r>
          <w:rPr/>
          <w:delText>664.32  What priorities may the Secretary establish?</w:delText>
        </w:r>
      </w:del>
    </w:p>
    <w:p>
      <w:pPr>
        <w:pStyle w:val="NormalWeb"/>
        <w:widowControl/>
        <w:bidi w:val="0"/>
        <w:spacing w:before="0" w:after="0"/>
        <w:ind w:left="720" w:hanging="0"/>
        <w:rPr>
          <w:del w:id="3746" w:author="Michelle.Guilfoil" w:date="2007-05-07T10:43:00Z"/>
        </w:rPr>
      </w:pPr>
      <w:del w:id="3745" w:author="Michelle.Guilfoil" w:date="2007-05-07T10:43:00Z">
        <w:r>
          <w:rPr/>
          <w:delText>664.33  What costs does the Secretary pay?</w:delText>
        </w:r>
      </w:del>
    </w:p>
    <w:p>
      <w:pPr>
        <w:pStyle w:val="NormalWeb"/>
        <w:widowControl/>
        <w:bidi w:val="0"/>
        <w:spacing w:before="0" w:after="0"/>
        <w:ind w:left="720" w:hanging="0"/>
        <w:rPr>
          <w:del w:id="3748" w:author="Michelle.Guilfoil" w:date="2007-05-07T10:43:00Z"/>
        </w:rPr>
      </w:pPr>
      <w:del w:id="3747" w:author="Michelle.Guilfoil" w:date="2007-05-07T10:43:00Z">
        <w:r>
          <w:rPr/>
        </w:r>
      </w:del>
    </w:p>
    <w:p>
      <w:pPr>
        <w:pStyle w:val="NormalWeb"/>
        <w:widowControl/>
        <w:bidi w:val="0"/>
        <w:spacing w:before="0" w:after="0"/>
        <w:ind w:left="720" w:hanging="0"/>
        <w:rPr>
          <w:del w:id="3750" w:author="Michelle.Guilfoil" w:date="2007-05-07T10:43:00Z"/>
        </w:rPr>
      </w:pPr>
      <w:del w:id="3749" w:author="Michelle.Guilfoil" w:date="2007-05-07T10:43:00Z">
        <w:r>
          <w:rPr/>
          <w:delText>Subpart D--What Conditions Must Be Met by a Grantee?</w:delText>
        </w:r>
      </w:del>
    </w:p>
    <w:p>
      <w:pPr>
        <w:pStyle w:val="NormalWeb"/>
        <w:widowControl/>
        <w:bidi w:val="0"/>
        <w:spacing w:before="0" w:after="0"/>
        <w:ind w:left="720" w:hanging="0"/>
        <w:rPr>
          <w:del w:id="3752" w:author="Michelle.Guilfoil" w:date="2007-05-07T10:43:00Z"/>
        </w:rPr>
      </w:pPr>
      <w:del w:id="3751" w:author="Michelle.Guilfoil" w:date="2007-05-07T10:43:00Z">
        <w:r>
          <w:rPr/>
          <w:delText>664.40  Can participation in a Fulbright-Hays Group Projects Abroad be terminated?</w:delText>
        </w:r>
      </w:del>
    </w:p>
    <w:p>
      <w:pPr>
        <w:pStyle w:val="NormalWeb"/>
        <w:widowControl/>
        <w:bidi w:val="0"/>
        <w:spacing w:before="0" w:after="0"/>
        <w:ind w:left="720" w:hanging="0"/>
        <w:rPr>
          <w:del w:id="3755" w:author="Michelle.Guilfoil" w:date="2007-05-07T10:43:00Z"/>
        </w:rPr>
      </w:pPr>
      <w:del w:id="3753" w:author="Michelle.Guilfoil" w:date="2007-05-07T10:43:00Z">
        <w:r>
          <w:rPr>
            <w:rFonts w:eastAsia="Tahoma"/>
          </w:rPr>
          <w:delText xml:space="preserve">    </w:delText>
        </w:r>
      </w:del>
      <w:del w:id="3754" w:author="Michelle.Guilfoil" w:date="2007-05-07T10:43:00Z">
        <w:r>
          <w:rPr/>
          <w:delText>Authority: 22 U.S.C. 2452(b)(6), unless otherwise noted.</w:delText>
        </w:r>
      </w:del>
    </w:p>
    <w:p>
      <w:pPr>
        <w:pStyle w:val="NormalWeb"/>
        <w:widowControl/>
        <w:bidi w:val="0"/>
        <w:spacing w:before="0" w:after="0"/>
        <w:ind w:left="720" w:hanging="0"/>
        <w:rPr>
          <w:del w:id="3758" w:author="Michelle.Guilfoil" w:date="2007-05-07T10:43:00Z"/>
        </w:rPr>
      </w:pPr>
      <w:del w:id="3756" w:author="Michelle.Guilfoil" w:date="2007-05-07T10:43:00Z">
        <w:r>
          <w:rPr>
            <w:rFonts w:eastAsia="Tahoma"/>
          </w:rPr>
          <w:delText xml:space="preserve">    </w:delText>
        </w:r>
      </w:del>
      <w:del w:id="3757" w:author="Michelle.Guilfoil" w:date="2007-05-07T10:43:00Z">
        <w:r>
          <w:rPr/>
          <w:delText>Source: 63 FR 46366, August 31, 1998, unless otherwise noted.</w:delText>
        </w:r>
      </w:del>
    </w:p>
    <w:p>
      <w:pPr>
        <w:pStyle w:val="NormalWeb"/>
        <w:widowControl/>
        <w:bidi w:val="0"/>
        <w:spacing w:before="0" w:after="0"/>
        <w:ind w:left="720" w:hanging="0"/>
        <w:rPr>
          <w:del w:id="3760" w:author="Michelle.Guilfoil" w:date="2007-05-07T10:43:00Z"/>
        </w:rPr>
      </w:pPr>
      <w:del w:id="3759" w:author="Michelle.Guilfoil" w:date="2007-05-07T10:43:00Z">
        <w:r>
          <w:rPr/>
        </w:r>
      </w:del>
    </w:p>
    <w:p>
      <w:pPr>
        <w:pStyle w:val="NormalWeb"/>
        <w:widowControl/>
        <w:bidi w:val="0"/>
        <w:spacing w:before="0" w:after="0"/>
        <w:ind w:left="720" w:hanging="0"/>
        <w:rPr>
          <w:del w:id="3762" w:author="Michelle.Guilfoil" w:date="2007-05-07T10:43:00Z"/>
        </w:rPr>
      </w:pPr>
      <w:del w:id="3761" w:author="Michelle.Guilfoil" w:date="2007-05-07T10:43:00Z">
        <w:r>
          <w:rPr/>
          <w:delText>Subpart A—General</w:delText>
        </w:r>
      </w:del>
    </w:p>
    <w:p>
      <w:pPr>
        <w:pStyle w:val="NormalWeb"/>
        <w:widowControl/>
        <w:bidi w:val="0"/>
        <w:spacing w:before="0" w:after="0"/>
        <w:ind w:left="720" w:hanging="0"/>
        <w:rPr>
          <w:del w:id="3764" w:author="Michelle.Guilfoil" w:date="2007-05-07T10:43:00Z"/>
        </w:rPr>
      </w:pPr>
      <w:del w:id="3763" w:author="Michelle.Guilfoil" w:date="2007-05-07T10:43:00Z">
        <w:r>
          <w:rPr/>
        </w:r>
      </w:del>
    </w:p>
    <w:p>
      <w:pPr>
        <w:pStyle w:val="NormalWeb"/>
        <w:widowControl/>
        <w:bidi w:val="0"/>
        <w:spacing w:before="0" w:after="0"/>
        <w:ind w:left="720" w:hanging="0"/>
        <w:rPr>
          <w:del w:id="3766" w:author="Michelle.Guilfoil" w:date="2007-05-07T10:43:00Z"/>
        </w:rPr>
      </w:pPr>
      <w:del w:id="3765" w:author="Michelle.Guilfoil" w:date="2007-05-07T10:43:00Z">
        <w:r>
          <w:rPr/>
          <w:delText>Sec. 664.1  What is the Fulbright-Hays Group Projects Abroad Program?</w:delText>
        </w:r>
      </w:del>
    </w:p>
    <w:p>
      <w:pPr>
        <w:pStyle w:val="NormalWeb"/>
        <w:widowControl/>
        <w:bidi w:val="0"/>
        <w:spacing w:before="0" w:after="0"/>
        <w:ind w:left="720" w:hanging="0"/>
        <w:rPr>
          <w:del w:id="3769" w:author="Michelle.Guilfoil" w:date="2007-05-07T10:43:00Z"/>
        </w:rPr>
      </w:pPr>
      <w:del w:id="3767" w:author="Michelle.Guilfoil" w:date="2007-05-07T10:43:00Z">
        <w:r>
          <w:rPr>
            <w:rFonts w:eastAsia="Tahoma"/>
          </w:rPr>
          <w:delText xml:space="preserve">    </w:delText>
        </w:r>
      </w:del>
      <w:del w:id="3768" w:author="Michelle.Guilfoil" w:date="2007-05-07T10:43:00Z">
        <w:r>
          <w:rPr/>
          <w:delText>(a) The Fulbright-Hays Group Projects Abroad Program is designed to contribute to the development and improvement of the study of modern foreign languages and area studies in the United States by providing opportunities for teachers, students, and faculty to study in foreign countries.</w:delText>
        </w:r>
      </w:del>
    </w:p>
    <w:p>
      <w:pPr>
        <w:pStyle w:val="NormalWeb"/>
        <w:widowControl/>
        <w:bidi w:val="0"/>
        <w:spacing w:before="0" w:after="0"/>
        <w:ind w:left="720" w:hanging="0"/>
        <w:rPr>
          <w:del w:id="3772" w:author="Michelle.Guilfoil" w:date="2007-05-07T10:43:00Z"/>
        </w:rPr>
      </w:pPr>
      <w:del w:id="3770" w:author="Michelle.Guilfoil" w:date="2007-05-07T10:43:00Z">
        <w:r>
          <w:rPr>
            <w:rFonts w:eastAsia="Tahoma"/>
          </w:rPr>
          <w:delText xml:space="preserve">    </w:delText>
        </w:r>
      </w:del>
      <w:del w:id="3771" w:author="Michelle.Guilfoil" w:date="2007-05-07T10:43:00Z">
        <w:r>
          <w:rPr/>
          <w:delText>(b) Under the program, the Secretary awards grants to eligible institutions, departments, and organizations to conduct overseas group projects in research, training, and curriculum development.</w:delText>
        </w:r>
      </w:del>
    </w:p>
    <w:p>
      <w:pPr>
        <w:pStyle w:val="NormalWeb"/>
        <w:widowControl/>
        <w:bidi w:val="0"/>
        <w:spacing w:before="0" w:after="0"/>
        <w:ind w:left="720" w:hanging="0"/>
        <w:rPr>
          <w:del w:id="3775" w:author="Michelle.Guilfoil" w:date="2007-05-07T10:43:00Z"/>
        </w:rPr>
      </w:pPr>
      <w:del w:id="3773" w:author="Michelle.Guilfoil" w:date="2007-05-07T10:43:00Z">
        <w:r>
          <w:rPr>
            <w:rFonts w:eastAsia="Tahoma"/>
          </w:rPr>
          <w:delText xml:space="preserve"> </w:delText>
        </w:r>
      </w:del>
      <w:del w:id="3774" w:author="Michelle.Guilfoil" w:date="2007-05-07T10:43:00Z">
        <w:r>
          <w:rPr/>
          <w:delText>(Authority: 22 U.S.C. 2452(b)(6))</w:delText>
        </w:r>
      </w:del>
    </w:p>
    <w:p>
      <w:pPr>
        <w:pStyle w:val="NormalWeb"/>
        <w:widowControl/>
        <w:bidi w:val="0"/>
        <w:spacing w:before="0" w:after="0"/>
        <w:ind w:left="720" w:hanging="0"/>
        <w:rPr>
          <w:del w:id="3777" w:author="Michelle.Guilfoil" w:date="2007-05-07T10:43:00Z"/>
        </w:rPr>
      </w:pPr>
      <w:del w:id="3776" w:author="Michelle.Guilfoil" w:date="2007-05-07T10:43:00Z">
        <w:r>
          <w:rPr/>
        </w:r>
      </w:del>
    </w:p>
    <w:p>
      <w:pPr>
        <w:pStyle w:val="NormalWeb"/>
        <w:widowControl/>
        <w:bidi w:val="0"/>
        <w:spacing w:before="0" w:after="0"/>
        <w:ind w:left="720" w:hanging="0"/>
        <w:rPr>
          <w:del w:id="3779" w:author="Michelle.Guilfoil" w:date="2007-05-07T10:43:00Z"/>
        </w:rPr>
      </w:pPr>
      <w:del w:id="3778" w:author="Michelle.Guilfoil" w:date="2007-05-07T10:43:00Z">
        <w:r>
          <w:rPr/>
          <w:delText>Sec. 664.2  Who is eligible to apply for assistance under the Fulbright-Hays Group Projects Abroad Program?</w:delText>
        </w:r>
      </w:del>
    </w:p>
    <w:p>
      <w:pPr>
        <w:pStyle w:val="NormalWeb"/>
        <w:widowControl/>
        <w:bidi w:val="0"/>
        <w:spacing w:before="0" w:after="0"/>
        <w:ind w:left="720" w:hanging="0"/>
        <w:rPr>
          <w:del w:id="3782" w:author="Michelle.Guilfoil" w:date="2007-05-07T10:43:00Z"/>
        </w:rPr>
      </w:pPr>
      <w:del w:id="3780" w:author="Michelle.Guilfoil" w:date="2007-05-07T10:43:00Z">
        <w:r>
          <w:rPr>
            <w:rFonts w:eastAsia="Tahoma"/>
          </w:rPr>
          <w:delText xml:space="preserve">    </w:delText>
        </w:r>
      </w:del>
      <w:del w:id="3781" w:author="Michelle.Guilfoil" w:date="2007-05-07T10:43:00Z">
        <w:r>
          <w:rPr/>
          <w:delText>The following are eligible to apply for assistance under this part:</w:delText>
        </w:r>
      </w:del>
    </w:p>
    <w:p>
      <w:pPr>
        <w:pStyle w:val="NormalWeb"/>
        <w:widowControl/>
        <w:bidi w:val="0"/>
        <w:spacing w:before="0" w:after="0"/>
        <w:ind w:left="720" w:hanging="0"/>
        <w:rPr>
          <w:del w:id="3785" w:author="Michelle.Guilfoil" w:date="2007-05-07T10:43:00Z"/>
        </w:rPr>
      </w:pPr>
      <w:del w:id="3783" w:author="Michelle.Guilfoil" w:date="2007-05-07T10:43:00Z">
        <w:r>
          <w:rPr>
            <w:rFonts w:eastAsia="Tahoma"/>
          </w:rPr>
          <w:delText xml:space="preserve">    </w:delText>
        </w:r>
      </w:del>
      <w:del w:id="3784" w:author="Michelle.Guilfoil" w:date="2007-05-07T10:43:00Z">
        <w:r>
          <w:rPr/>
          <w:delText>(a) Institutions of higher education;</w:delText>
        </w:r>
      </w:del>
    </w:p>
    <w:p>
      <w:pPr>
        <w:pStyle w:val="NormalWeb"/>
        <w:widowControl/>
        <w:bidi w:val="0"/>
        <w:spacing w:before="0" w:after="0"/>
        <w:ind w:left="720" w:hanging="0"/>
        <w:rPr>
          <w:del w:id="3788" w:author="Michelle.Guilfoil" w:date="2007-05-07T10:43:00Z"/>
        </w:rPr>
      </w:pPr>
      <w:del w:id="3786" w:author="Michelle.Guilfoil" w:date="2007-05-07T10:43:00Z">
        <w:r>
          <w:rPr>
            <w:rFonts w:eastAsia="Tahoma"/>
          </w:rPr>
          <w:delText xml:space="preserve">    </w:delText>
        </w:r>
      </w:del>
      <w:del w:id="3787" w:author="Michelle.Guilfoil" w:date="2007-05-07T10:43:00Z">
        <w:r>
          <w:rPr/>
          <w:delText>(b) State departments of education;</w:delText>
        </w:r>
      </w:del>
    </w:p>
    <w:p>
      <w:pPr>
        <w:pStyle w:val="NormalWeb"/>
        <w:widowControl/>
        <w:bidi w:val="0"/>
        <w:spacing w:before="0" w:after="0"/>
        <w:ind w:left="720" w:hanging="0"/>
        <w:rPr>
          <w:del w:id="3791" w:author="Michelle.Guilfoil" w:date="2007-05-07T10:43:00Z"/>
        </w:rPr>
      </w:pPr>
      <w:del w:id="3789" w:author="Michelle.Guilfoil" w:date="2007-05-07T10:43:00Z">
        <w:r>
          <w:rPr>
            <w:rFonts w:eastAsia="Tahoma"/>
          </w:rPr>
          <w:delText xml:space="preserve">    </w:delText>
        </w:r>
      </w:del>
      <w:del w:id="3790" w:author="Michelle.Guilfoil" w:date="2007-05-07T10:43:00Z">
        <w:r>
          <w:rPr/>
          <w:delText>(c) Private non-profit educational organizations; and</w:delText>
        </w:r>
      </w:del>
    </w:p>
    <w:p>
      <w:pPr>
        <w:pStyle w:val="NormalWeb"/>
        <w:widowControl/>
        <w:bidi w:val="0"/>
        <w:spacing w:before="0" w:after="0"/>
        <w:ind w:left="720" w:hanging="0"/>
        <w:rPr>
          <w:del w:id="3794" w:author="Michelle.Guilfoil" w:date="2007-05-07T10:43:00Z"/>
        </w:rPr>
      </w:pPr>
      <w:del w:id="3792" w:author="Michelle.Guilfoil" w:date="2007-05-07T10:43:00Z">
        <w:r>
          <w:rPr>
            <w:rFonts w:eastAsia="Tahoma"/>
          </w:rPr>
          <w:delText xml:space="preserve">    </w:delText>
        </w:r>
      </w:del>
      <w:del w:id="3793" w:author="Michelle.Guilfoil" w:date="2007-05-07T10:43:00Z">
        <w:r>
          <w:rPr/>
          <w:delText>(d) Consortia of institutions, departments, and organizations described in paragraphs (a), (b), or (c) of this section.</w:delText>
        </w:r>
      </w:del>
    </w:p>
    <w:p>
      <w:pPr>
        <w:pStyle w:val="NormalWeb"/>
        <w:widowControl/>
        <w:bidi w:val="0"/>
        <w:spacing w:before="0" w:after="0"/>
        <w:ind w:left="720" w:hanging="0"/>
        <w:rPr>
          <w:del w:id="3797" w:author="Michelle.Guilfoil" w:date="2007-05-07T10:43:00Z"/>
        </w:rPr>
      </w:pPr>
      <w:del w:id="3795" w:author="Michelle.Guilfoil" w:date="2007-05-07T10:43:00Z">
        <w:r>
          <w:rPr>
            <w:rFonts w:eastAsia="Tahoma"/>
          </w:rPr>
          <w:delText xml:space="preserve"> </w:delText>
        </w:r>
      </w:del>
      <w:del w:id="3796" w:author="Michelle.Guilfoil" w:date="2007-05-07T10:43:00Z">
        <w:r>
          <w:rPr/>
          <w:delText>(Authority: 22 U.S.C. 2452(b)(6))</w:delText>
        </w:r>
      </w:del>
    </w:p>
    <w:p>
      <w:pPr>
        <w:pStyle w:val="NormalWeb"/>
        <w:widowControl/>
        <w:bidi w:val="0"/>
        <w:spacing w:before="0" w:after="0"/>
        <w:ind w:left="720" w:hanging="0"/>
        <w:rPr>
          <w:del w:id="3799" w:author="Michelle.Guilfoil" w:date="2007-05-07T10:43:00Z"/>
        </w:rPr>
      </w:pPr>
      <w:del w:id="3798" w:author="Michelle.Guilfoil" w:date="2007-05-07T10:43:00Z">
        <w:r>
          <w:rPr/>
        </w:r>
      </w:del>
    </w:p>
    <w:p>
      <w:pPr>
        <w:pStyle w:val="NormalWeb"/>
        <w:widowControl/>
        <w:bidi w:val="0"/>
        <w:spacing w:before="0" w:after="0"/>
        <w:ind w:left="720" w:hanging="0"/>
        <w:rPr>
          <w:del w:id="3801" w:author="Michelle.Guilfoil" w:date="2007-05-07T10:43:00Z"/>
        </w:rPr>
      </w:pPr>
      <w:del w:id="3800" w:author="Michelle.Guilfoil" w:date="2007-05-07T10:43:00Z">
        <w:r>
          <w:rPr/>
          <w:delText>Sec. 664.3  Who is eligible to participate in projects funded under the Fulbright-Hays Group Projects Abroad Program?</w:delText>
        </w:r>
      </w:del>
    </w:p>
    <w:p>
      <w:pPr>
        <w:pStyle w:val="NormalWeb"/>
        <w:widowControl/>
        <w:bidi w:val="0"/>
        <w:spacing w:before="0" w:after="0"/>
        <w:ind w:left="720" w:hanging="0"/>
        <w:rPr>
          <w:del w:id="3804" w:author="Michelle.Guilfoil" w:date="2007-05-07T10:43:00Z"/>
        </w:rPr>
      </w:pPr>
      <w:del w:id="3802" w:author="Michelle.Guilfoil" w:date="2007-05-07T10:43:00Z">
        <w:r>
          <w:rPr>
            <w:rFonts w:eastAsia="Tahoma"/>
          </w:rPr>
          <w:delText xml:space="preserve">    </w:delText>
        </w:r>
      </w:del>
      <w:del w:id="3803" w:author="Michelle.Guilfoil" w:date="2007-05-07T10:43:00Z">
        <w:r>
          <w:rPr/>
          <w:delText>An individual is eligible to participate in a Fulbright-Hays Group Projects Abroad, if the individual-- (a)(1) Is a citizen or national of the United States; or</w:delText>
        </w:r>
      </w:del>
    </w:p>
    <w:p>
      <w:pPr>
        <w:pStyle w:val="NormalWeb"/>
        <w:widowControl/>
        <w:bidi w:val="0"/>
        <w:spacing w:before="0" w:after="0"/>
        <w:ind w:left="720" w:hanging="0"/>
        <w:rPr>
          <w:del w:id="3807" w:author="Michelle.Guilfoil" w:date="2007-05-07T10:43:00Z"/>
        </w:rPr>
      </w:pPr>
      <w:del w:id="3805" w:author="Michelle.Guilfoil" w:date="2007-05-07T10:43:00Z">
        <w:r>
          <w:rPr>
            <w:rFonts w:eastAsia="Tahoma"/>
          </w:rPr>
          <w:delText xml:space="preserve">    </w:delText>
        </w:r>
      </w:del>
      <w:del w:id="3806" w:author="Michelle.Guilfoil" w:date="2007-05-07T10:43:00Z">
        <w:r>
          <w:rPr/>
          <w:delText>(2) Is a permanent resident of the United States; and</w:delText>
        </w:r>
      </w:del>
    </w:p>
    <w:p>
      <w:pPr>
        <w:pStyle w:val="NormalWeb"/>
        <w:widowControl/>
        <w:bidi w:val="0"/>
        <w:spacing w:before="0" w:after="0"/>
        <w:ind w:left="720" w:hanging="0"/>
        <w:rPr>
          <w:del w:id="3810" w:author="Michelle.Guilfoil" w:date="2007-05-07T10:43:00Z"/>
        </w:rPr>
      </w:pPr>
      <w:del w:id="3808" w:author="Michelle.Guilfoil" w:date="2007-05-07T10:43:00Z">
        <w:r>
          <w:rPr>
            <w:rFonts w:eastAsia="Tahoma"/>
          </w:rPr>
          <w:delText xml:space="preserve">    </w:delText>
        </w:r>
      </w:del>
      <w:del w:id="3809" w:author="Michelle.Guilfoil" w:date="2007-05-07T10:43:00Z">
        <w:r>
          <w:rPr/>
          <w:delText>(b)(1) Is a faculty member who teaches modern foreign languages or area studies in an institution of higher education;</w:delText>
        </w:r>
      </w:del>
    </w:p>
    <w:p>
      <w:pPr>
        <w:pStyle w:val="NormalWeb"/>
        <w:widowControl/>
        <w:bidi w:val="0"/>
        <w:spacing w:before="0" w:after="0"/>
        <w:ind w:left="720" w:hanging="0"/>
        <w:rPr>
          <w:del w:id="3813" w:author="Michelle.Guilfoil" w:date="2007-05-07T10:43:00Z"/>
        </w:rPr>
      </w:pPr>
      <w:del w:id="3811" w:author="Michelle.Guilfoil" w:date="2007-05-07T10:43:00Z">
        <w:r>
          <w:rPr>
            <w:rFonts w:eastAsia="Tahoma"/>
          </w:rPr>
          <w:delText xml:space="preserve">    </w:delText>
        </w:r>
      </w:del>
      <w:del w:id="3812" w:author="Michelle.Guilfoil" w:date="2007-05-07T10:43:00Z">
        <w:r>
          <w:rPr/>
          <w:delText>(2) Is a teacher in an elementary or secondary school;</w:delText>
        </w:r>
      </w:del>
    </w:p>
    <w:p>
      <w:pPr>
        <w:pStyle w:val="NormalWeb"/>
        <w:widowControl/>
        <w:bidi w:val="0"/>
        <w:spacing w:before="0" w:after="0"/>
        <w:ind w:left="720" w:hanging="0"/>
        <w:rPr>
          <w:del w:id="3816" w:author="Michelle.Guilfoil" w:date="2007-05-07T10:43:00Z"/>
        </w:rPr>
      </w:pPr>
      <w:del w:id="3814" w:author="Michelle.Guilfoil" w:date="2007-05-07T10:43:00Z">
        <w:r>
          <w:rPr>
            <w:rFonts w:eastAsia="Tahoma"/>
          </w:rPr>
          <w:delText xml:space="preserve">    </w:delText>
        </w:r>
      </w:del>
      <w:del w:id="3815" w:author="Michelle.Guilfoil" w:date="2007-05-07T10:43:00Z">
        <w:r>
          <w:rPr/>
          <w:delText>(3) Is an experienced education administrator responsible for planning, conducting, or supervising programs in modern    foreign languages or area studies at the elementary, secondary, or postsecondary level; or</w:delText>
        </w:r>
      </w:del>
    </w:p>
    <w:p>
      <w:pPr>
        <w:pStyle w:val="NormalWeb"/>
        <w:widowControl/>
        <w:bidi w:val="0"/>
        <w:spacing w:before="0" w:after="0"/>
        <w:ind w:left="720" w:hanging="0"/>
        <w:rPr>
          <w:del w:id="3819" w:author="Michelle.Guilfoil" w:date="2007-05-07T10:43:00Z"/>
        </w:rPr>
      </w:pPr>
      <w:del w:id="3817" w:author="Michelle.Guilfoil" w:date="2007-05-07T10:43:00Z">
        <w:r>
          <w:rPr>
            <w:rFonts w:eastAsia="Tahoma"/>
          </w:rPr>
          <w:delText xml:space="preserve">    </w:delText>
        </w:r>
      </w:del>
      <w:del w:id="3818" w:author="Michelle.Guilfoil" w:date="2007-05-07T10:43:00Z">
        <w:r>
          <w:rPr/>
          <w:delText>(4) Is a graduate student, or a junior or senior in an institution of higher education, who plans a teaching career in modern foreign languages or area studies.</w:delText>
        </w:r>
      </w:del>
    </w:p>
    <w:p>
      <w:pPr>
        <w:pStyle w:val="NormalWeb"/>
        <w:widowControl/>
        <w:bidi w:val="0"/>
        <w:spacing w:before="0" w:after="0"/>
        <w:ind w:left="720" w:hanging="0"/>
        <w:rPr>
          <w:del w:id="3822" w:author="Michelle.Guilfoil" w:date="2007-05-07T10:43:00Z"/>
        </w:rPr>
      </w:pPr>
      <w:del w:id="3820" w:author="Michelle.Guilfoil" w:date="2007-05-07T10:43:00Z">
        <w:r>
          <w:rPr>
            <w:rFonts w:eastAsia="Tahoma"/>
          </w:rPr>
          <w:delText xml:space="preserve"> </w:delText>
        </w:r>
      </w:del>
      <w:del w:id="3821" w:author="Michelle.Guilfoil" w:date="2007-05-07T10:43:00Z">
        <w:r>
          <w:rPr/>
          <w:delText>(Authority: 22 U.S.C. 2452(b)(6))</w:delText>
        </w:r>
      </w:del>
    </w:p>
    <w:p>
      <w:pPr>
        <w:pStyle w:val="NormalWeb"/>
        <w:widowControl/>
        <w:bidi w:val="0"/>
        <w:spacing w:before="0" w:after="0"/>
        <w:ind w:left="720" w:hanging="0"/>
        <w:rPr>
          <w:del w:id="3824" w:author="Michelle.Guilfoil" w:date="2007-05-07T10:43:00Z"/>
        </w:rPr>
      </w:pPr>
      <w:del w:id="3823" w:author="Michelle.Guilfoil" w:date="2007-05-07T10:43:00Z">
        <w:r>
          <w:rPr/>
        </w:r>
      </w:del>
    </w:p>
    <w:p>
      <w:pPr>
        <w:pStyle w:val="NormalWeb"/>
        <w:widowControl/>
        <w:bidi w:val="0"/>
        <w:spacing w:before="0" w:after="0"/>
        <w:ind w:left="720" w:hanging="0"/>
        <w:rPr>
          <w:del w:id="3826" w:author="Michelle.Guilfoil" w:date="2007-05-07T10:43:00Z"/>
        </w:rPr>
      </w:pPr>
      <w:del w:id="3825" w:author="Michelle.Guilfoil" w:date="2007-05-07T10:43:00Z">
        <w:r>
          <w:rPr/>
          <w:delText>Sec. 664.4  What regulations apply to the Fulbright-Hays Group Projects Abroad Program?</w:delText>
        </w:r>
      </w:del>
    </w:p>
    <w:p>
      <w:pPr>
        <w:pStyle w:val="NormalWeb"/>
        <w:widowControl/>
        <w:bidi w:val="0"/>
        <w:spacing w:before="0" w:after="0"/>
        <w:ind w:left="720" w:hanging="0"/>
        <w:rPr>
          <w:del w:id="3829" w:author="Michelle.Guilfoil" w:date="2007-05-07T10:43:00Z"/>
        </w:rPr>
      </w:pPr>
      <w:del w:id="3827" w:author="Michelle.Guilfoil" w:date="2007-05-07T10:43:00Z">
        <w:r>
          <w:rPr>
            <w:rFonts w:eastAsia="Tahoma"/>
          </w:rPr>
          <w:delText xml:space="preserve">    </w:delText>
        </w:r>
      </w:del>
      <w:del w:id="3828" w:author="Michelle.Guilfoil" w:date="2007-05-07T10:43:00Z">
        <w:r>
          <w:rPr/>
          <w:delText>The following regulations apply to this program:</w:delText>
        </w:r>
      </w:del>
    </w:p>
    <w:p>
      <w:pPr>
        <w:pStyle w:val="NormalWeb"/>
        <w:widowControl/>
        <w:bidi w:val="0"/>
        <w:spacing w:before="0" w:after="0"/>
        <w:ind w:left="720" w:hanging="0"/>
        <w:rPr>
          <w:del w:id="3832" w:author="Michelle.Guilfoil" w:date="2007-05-07T10:43:00Z"/>
        </w:rPr>
      </w:pPr>
      <w:del w:id="3830" w:author="Michelle.Guilfoil" w:date="2007-05-07T10:43:00Z">
        <w:r>
          <w:rPr>
            <w:rFonts w:eastAsia="Tahoma"/>
          </w:rPr>
          <w:delText xml:space="preserve">    </w:delText>
        </w:r>
      </w:del>
      <w:del w:id="3831" w:author="Michelle.Guilfoil" w:date="2007-05-07T10:43:00Z">
        <w:r>
          <w:rPr/>
          <w:delText>(a) The regulations in this part 664; and</w:delText>
        </w:r>
      </w:del>
    </w:p>
    <w:p>
      <w:pPr>
        <w:pStyle w:val="NormalWeb"/>
        <w:widowControl/>
        <w:bidi w:val="0"/>
        <w:spacing w:before="0" w:after="0"/>
        <w:ind w:left="720" w:hanging="0"/>
        <w:rPr>
          <w:del w:id="3835" w:author="Michelle.Guilfoil" w:date="2007-05-07T10:43:00Z"/>
        </w:rPr>
      </w:pPr>
      <w:del w:id="3833" w:author="Michelle.Guilfoil" w:date="2007-05-07T10:43:00Z">
        <w:r>
          <w:rPr>
            <w:rFonts w:eastAsia="Tahoma"/>
          </w:rPr>
          <w:delText xml:space="preserve">    </w:delText>
        </w:r>
      </w:del>
      <w:del w:id="3834" w:author="Michelle.Guilfoil" w:date="2007-05-07T10:43:00Z">
        <w:r>
          <w:rPr/>
          <w:delText xml:space="preserve">(b) The Education Department General Administrative Regulations </w:delText>
        </w:r>
      </w:del>
    </w:p>
    <w:p>
      <w:pPr>
        <w:pStyle w:val="NormalWeb"/>
        <w:widowControl/>
        <w:bidi w:val="0"/>
        <w:spacing w:before="0" w:after="0"/>
        <w:ind w:left="720" w:hanging="0"/>
        <w:rPr>
          <w:del w:id="3837" w:author="Michelle.Guilfoil" w:date="2007-05-07T10:43:00Z"/>
        </w:rPr>
      </w:pPr>
      <w:del w:id="3836" w:author="Michelle.Guilfoil" w:date="2007-05-07T10:43:00Z">
        <w:r>
          <w:rPr/>
          <w:delText>(EDGAR) (34 CFR parts 74, 75, 77, 80, 81, 82, 85, and 86).</w:delText>
        </w:r>
      </w:del>
    </w:p>
    <w:p>
      <w:pPr>
        <w:pStyle w:val="NormalWeb"/>
        <w:widowControl/>
        <w:bidi w:val="0"/>
        <w:spacing w:before="0" w:after="0"/>
        <w:ind w:left="720" w:hanging="0"/>
        <w:rPr>
          <w:del w:id="3839" w:author="Michelle.Guilfoil" w:date="2007-05-07T10:43:00Z"/>
        </w:rPr>
      </w:pPr>
      <w:del w:id="3838" w:author="Michelle.Guilfoil" w:date="2007-05-07T10:43:00Z">
        <w:r>
          <w:rPr/>
          <w:delText>(Authority: 22 U.S.C. 2452(b)(6), 2454(e)(1), 2456(a)(2))</w:delText>
        </w:r>
      </w:del>
    </w:p>
    <w:p>
      <w:pPr>
        <w:pStyle w:val="NormalWeb"/>
        <w:widowControl/>
        <w:bidi w:val="0"/>
        <w:spacing w:before="0" w:after="0"/>
        <w:ind w:left="720" w:hanging="0"/>
        <w:rPr>
          <w:del w:id="3841" w:author="Michelle.Guilfoil" w:date="2007-05-07T10:43:00Z"/>
        </w:rPr>
      </w:pPr>
      <w:del w:id="3840" w:author="Michelle.Guilfoil" w:date="2007-05-07T10:43:00Z">
        <w:r>
          <w:rPr/>
        </w:r>
      </w:del>
    </w:p>
    <w:p>
      <w:pPr>
        <w:pStyle w:val="NormalWeb"/>
        <w:widowControl/>
        <w:bidi w:val="0"/>
        <w:spacing w:before="0" w:after="0"/>
        <w:ind w:left="720" w:hanging="0"/>
        <w:rPr>
          <w:del w:id="3843" w:author="Michelle.Guilfoil" w:date="2007-05-07T10:43:00Z"/>
        </w:rPr>
      </w:pPr>
      <w:del w:id="3842" w:author="Michelle.Guilfoil" w:date="2007-05-07T10:43:00Z">
        <w:r>
          <w:rPr/>
          <w:delText>Sec. 664.5  What definitions apply to the Fulbright-Hays Group Projects Abroad Program?</w:delText>
        </w:r>
      </w:del>
    </w:p>
    <w:p>
      <w:pPr>
        <w:pStyle w:val="NormalWeb"/>
        <w:widowControl/>
        <w:bidi w:val="0"/>
        <w:spacing w:before="0" w:after="0"/>
        <w:ind w:left="720" w:hanging="0"/>
        <w:rPr>
          <w:del w:id="3846" w:author="Michelle.Guilfoil" w:date="2007-05-07T10:43:00Z"/>
        </w:rPr>
      </w:pPr>
      <w:del w:id="3844" w:author="Michelle.Guilfoil" w:date="2007-05-07T10:43:00Z">
        <w:r>
          <w:rPr>
            <w:rFonts w:eastAsia="Tahoma"/>
          </w:rPr>
          <w:delText xml:space="preserve">    </w:delText>
        </w:r>
      </w:del>
      <w:del w:id="3845" w:author="Michelle.Guilfoil" w:date="2007-05-07T10:43:00Z">
        <w:r>
          <w:rPr/>
          <w:delText>(a) Definitions in EDGAR. The following terms used in this part are defined in 34 CFR part 77:</w:delText>
        </w:r>
      </w:del>
    </w:p>
    <w:p>
      <w:pPr>
        <w:pStyle w:val="NormalWeb"/>
        <w:widowControl/>
        <w:bidi w:val="0"/>
        <w:spacing w:before="0" w:after="0"/>
        <w:ind w:left="720" w:hanging="0"/>
        <w:rPr>
          <w:del w:id="3848" w:author="Michelle.Guilfoil" w:date="2007-05-07T10:43:00Z"/>
        </w:rPr>
      </w:pPr>
      <w:del w:id="3847" w:author="Michelle.Guilfoil" w:date="2007-05-07T10:43:00Z">
        <w:r>
          <w:rPr/>
          <w:delText>Applicant</w:delText>
        </w:r>
      </w:del>
    </w:p>
    <w:p>
      <w:pPr>
        <w:pStyle w:val="NormalWeb"/>
        <w:widowControl/>
        <w:bidi w:val="0"/>
        <w:spacing w:before="0" w:after="0"/>
        <w:ind w:left="720" w:hanging="0"/>
        <w:rPr>
          <w:del w:id="3850" w:author="Michelle.Guilfoil" w:date="2007-05-07T10:43:00Z"/>
        </w:rPr>
      </w:pPr>
      <w:del w:id="3849" w:author="Michelle.Guilfoil" w:date="2007-05-07T10:43:00Z">
        <w:r>
          <w:rPr/>
          <w:delText>Application</w:delText>
        </w:r>
      </w:del>
    </w:p>
    <w:p>
      <w:pPr>
        <w:pStyle w:val="NormalWeb"/>
        <w:widowControl/>
        <w:bidi w:val="0"/>
        <w:spacing w:before="0" w:after="0"/>
        <w:ind w:left="720" w:hanging="0"/>
        <w:rPr>
          <w:del w:id="3852" w:author="Michelle.Guilfoil" w:date="2007-05-07T10:43:00Z"/>
        </w:rPr>
      </w:pPr>
      <w:del w:id="3851" w:author="Michelle.Guilfoil" w:date="2007-05-07T10:43:00Z">
        <w:r>
          <w:rPr/>
          <w:delText>Award</w:delText>
        </w:r>
      </w:del>
    </w:p>
    <w:p>
      <w:pPr>
        <w:pStyle w:val="NormalWeb"/>
        <w:widowControl/>
        <w:bidi w:val="0"/>
        <w:spacing w:before="0" w:after="0"/>
        <w:ind w:left="720" w:hanging="0"/>
        <w:rPr>
          <w:del w:id="3854" w:author="Michelle.Guilfoil" w:date="2007-05-07T10:43:00Z"/>
        </w:rPr>
      </w:pPr>
      <w:del w:id="3853" w:author="Michelle.Guilfoil" w:date="2007-05-07T10:43:00Z">
        <w:r>
          <w:rPr/>
          <w:delText>EDGAR</w:delText>
        </w:r>
      </w:del>
    </w:p>
    <w:p>
      <w:pPr>
        <w:pStyle w:val="NormalWeb"/>
        <w:widowControl/>
        <w:bidi w:val="0"/>
        <w:spacing w:before="0" w:after="0"/>
        <w:ind w:left="720" w:hanging="0"/>
        <w:rPr>
          <w:del w:id="3856" w:author="Michelle.Guilfoil" w:date="2007-05-07T10:43:00Z"/>
        </w:rPr>
      </w:pPr>
      <w:del w:id="3855" w:author="Michelle.Guilfoil" w:date="2007-05-07T10:43:00Z">
        <w:r>
          <w:rPr/>
          <w:delText>Equipment</w:delText>
        </w:r>
      </w:del>
    </w:p>
    <w:p>
      <w:pPr>
        <w:pStyle w:val="NormalWeb"/>
        <w:widowControl/>
        <w:bidi w:val="0"/>
        <w:spacing w:before="0" w:after="0"/>
        <w:ind w:left="720" w:hanging="0"/>
        <w:rPr>
          <w:del w:id="3858" w:author="Michelle.Guilfoil" w:date="2007-05-07T10:43:00Z"/>
        </w:rPr>
      </w:pPr>
      <w:del w:id="3857" w:author="Michelle.Guilfoil" w:date="2007-05-07T10:43:00Z">
        <w:r>
          <w:rPr/>
          <w:delText>Facilities</w:delText>
        </w:r>
      </w:del>
    </w:p>
    <w:p>
      <w:pPr>
        <w:pStyle w:val="NormalWeb"/>
        <w:widowControl/>
        <w:bidi w:val="0"/>
        <w:spacing w:before="0" w:after="0"/>
        <w:ind w:left="720" w:hanging="0"/>
        <w:rPr>
          <w:del w:id="3860" w:author="Michelle.Guilfoil" w:date="2007-05-07T10:43:00Z"/>
        </w:rPr>
      </w:pPr>
      <w:del w:id="3859" w:author="Michelle.Guilfoil" w:date="2007-05-07T10:43:00Z">
        <w:r>
          <w:rPr/>
          <w:delText>Grant</w:delText>
        </w:r>
      </w:del>
    </w:p>
    <w:p>
      <w:pPr>
        <w:pStyle w:val="NormalWeb"/>
        <w:widowControl/>
        <w:bidi w:val="0"/>
        <w:spacing w:before="0" w:after="0"/>
        <w:ind w:left="720" w:hanging="0"/>
        <w:rPr>
          <w:del w:id="3862" w:author="Michelle.Guilfoil" w:date="2007-05-07T10:43:00Z"/>
        </w:rPr>
      </w:pPr>
      <w:del w:id="3861" w:author="Michelle.Guilfoil" w:date="2007-05-07T10:43:00Z">
        <w:r>
          <w:rPr/>
          <w:delText>Grantee</w:delText>
        </w:r>
      </w:del>
    </w:p>
    <w:p>
      <w:pPr>
        <w:pStyle w:val="NormalWeb"/>
        <w:widowControl/>
        <w:bidi w:val="0"/>
        <w:spacing w:before="0" w:after="0"/>
        <w:ind w:left="720" w:hanging="0"/>
        <w:rPr>
          <w:del w:id="3864" w:author="Michelle.Guilfoil" w:date="2007-05-07T10:43:00Z"/>
        </w:rPr>
      </w:pPr>
      <w:del w:id="3863" w:author="Michelle.Guilfoil" w:date="2007-05-07T10:43:00Z">
        <w:r>
          <w:rPr/>
          <w:delText>Nonprofit</w:delText>
        </w:r>
      </w:del>
    </w:p>
    <w:p>
      <w:pPr>
        <w:pStyle w:val="NormalWeb"/>
        <w:widowControl/>
        <w:bidi w:val="0"/>
        <w:spacing w:before="0" w:after="0"/>
        <w:ind w:left="720" w:hanging="0"/>
        <w:rPr>
          <w:del w:id="3866" w:author="Michelle.Guilfoil" w:date="2007-05-07T10:43:00Z"/>
        </w:rPr>
      </w:pPr>
      <w:del w:id="3865" w:author="Michelle.Guilfoil" w:date="2007-05-07T10:43:00Z">
        <w:r>
          <w:rPr/>
          <w:delText>Project</w:delText>
        </w:r>
      </w:del>
    </w:p>
    <w:p>
      <w:pPr>
        <w:pStyle w:val="NormalWeb"/>
        <w:widowControl/>
        <w:bidi w:val="0"/>
        <w:spacing w:before="0" w:after="0"/>
        <w:ind w:left="720" w:hanging="0"/>
        <w:rPr>
          <w:del w:id="3868" w:author="Michelle.Guilfoil" w:date="2007-05-07T10:43:00Z"/>
        </w:rPr>
      </w:pPr>
      <w:del w:id="3867" w:author="Michelle.Guilfoil" w:date="2007-05-07T10:43:00Z">
        <w:r>
          <w:rPr/>
          <w:delText>Private</w:delText>
        </w:r>
      </w:del>
    </w:p>
    <w:p>
      <w:pPr>
        <w:pStyle w:val="NormalWeb"/>
        <w:widowControl/>
        <w:bidi w:val="0"/>
        <w:spacing w:before="0" w:after="0"/>
        <w:ind w:left="720" w:hanging="0"/>
        <w:rPr>
          <w:del w:id="3870" w:author="Michelle.Guilfoil" w:date="2007-05-07T10:43:00Z"/>
        </w:rPr>
      </w:pPr>
      <w:del w:id="3869" w:author="Michelle.Guilfoil" w:date="2007-05-07T10:43:00Z">
        <w:r>
          <w:rPr/>
          <w:delText>Public</w:delText>
        </w:r>
      </w:del>
    </w:p>
    <w:p>
      <w:pPr>
        <w:pStyle w:val="NormalWeb"/>
        <w:widowControl/>
        <w:bidi w:val="0"/>
        <w:spacing w:before="0" w:after="0"/>
        <w:ind w:left="720" w:hanging="0"/>
        <w:rPr>
          <w:del w:id="3872" w:author="Michelle.Guilfoil" w:date="2007-05-07T10:43:00Z"/>
        </w:rPr>
      </w:pPr>
      <w:del w:id="3871" w:author="Michelle.Guilfoil" w:date="2007-05-07T10:43:00Z">
        <w:r>
          <w:rPr/>
          <w:delText>Secretary</w:delText>
        </w:r>
      </w:del>
    </w:p>
    <w:p>
      <w:pPr>
        <w:pStyle w:val="NormalWeb"/>
        <w:widowControl/>
        <w:bidi w:val="0"/>
        <w:spacing w:before="0" w:after="0"/>
        <w:ind w:left="720" w:hanging="0"/>
        <w:rPr>
          <w:del w:id="3874" w:author="Michelle.Guilfoil" w:date="2007-05-07T10:43:00Z"/>
        </w:rPr>
      </w:pPr>
      <w:del w:id="3873" w:author="Michelle.Guilfoil" w:date="2007-05-07T10:43:00Z">
        <w:r>
          <w:rPr/>
          <w:delText>State</w:delText>
        </w:r>
      </w:del>
    </w:p>
    <w:p>
      <w:pPr>
        <w:pStyle w:val="NormalWeb"/>
        <w:widowControl/>
        <w:bidi w:val="0"/>
        <w:spacing w:before="0" w:after="0"/>
        <w:ind w:left="720" w:hanging="0"/>
        <w:rPr>
          <w:del w:id="3876" w:author="Michelle.Guilfoil" w:date="2007-05-07T10:43:00Z"/>
        </w:rPr>
      </w:pPr>
      <w:del w:id="3875" w:author="Michelle.Guilfoil" w:date="2007-05-07T10:43:00Z">
        <w:r>
          <w:rPr/>
          <w:delText>State educational agency</w:delText>
        </w:r>
      </w:del>
    </w:p>
    <w:p>
      <w:pPr>
        <w:pStyle w:val="NormalWeb"/>
        <w:widowControl/>
        <w:bidi w:val="0"/>
        <w:spacing w:before="0" w:after="0"/>
        <w:ind w:left="720" w:hanging="0"/>
        <w:rPr>
          <w:del w:id="3878" w:author="Michelle.Guilfoil" w:date="2007-05-07T10:43:00Z"/>
        </w:rPr>
      </w:pPr>
      <w:del w:id="3877" w:author="Michelle.Guilfoil" w:date="2007-05-07T10:43:00Z">
        <w:r>
          <w:rPr/>
          <w:delText>Supplies</w:delText>
        </w:r>
      </w:del>
    </w:p>
    <w:p>
      <w:pPr>
        <w:pStyle w:val="NormalWeb"/>
        <w:widowControl/>
        <w:bidi w:val="0"/>
        <w:spacing w:before="0" w:after="0"/>
        <w:ind w:left="720" w:hanging="0"/>
        <w:rPr>
          <w:del w:id="3880" w:author="Michelle.Guilfoil" w:date="2007-05-07T10:43:00Z"/>
        </w:rPr>
      </w:pPr>
      <w:del w:id="3879" w:author="Michelle.Guilfoil" w:date="2007-05-07T10:43:00Z">
        <w:r>
          <w:rPr/>
          <w:delText>(Authority: 22 U.S.C. 2452(b)(6))</w:delText>
        </w:r>
      </w:del>
    </w:p>
    <w:p>
      <w:pPr>
        <w:pStyle w:val="NormalWeb"/>
        <w:widowControl/>
        <w:bidi w:val="0"/>
        <w:spacing w:before="0" w:after="0"/>
        <w:ind w:left="720" w:hanging="0"/>
        <w:rPr>
          <w:del w:id="3883" w:author="Michelle.Guilfoil" w:date="2007-05-07T10:43:00Z"/>
        </w:rPr>
      </w:pPr>
      <w:del w:id="3881" w:author="Michelle.Guilfoil" w:date="2007-05-07T10:43:00Z">
        <w:r>
          <w:rPr>
            <w:rFonts w:eastAsia="Tahoma"/>
          </w:rPr>
          <w:delText xml:space="preserve">    </w:delText>
        </w:r>
      </w:del>
      <w:del w:id="3882" w:author="Michelle.Guilfoil" w:date="2007-05-07T10:43:00Z">
        <w:r>
          <w:rPr/>
          <w:delText>(b) Definitions that apply to this program: The following definitions apply to the Fulbright-Hays Group Projects Abroad Program: Area studies means a program of comprehensive study of the aspects of a society or societies, including the study of their geography, history, culture, economy, politics, international relations, and languages.</w:delText>
        </w:r>
      </w:del>
    </w:p>
    <w:p>
      <w:pPr>
        <w:pStyle w:val="NormalWeb"/>
        <w:widowControl/>
        <w:bidi w:val="0"/>
        <w:spacing w:before="0" w:after="0"/>
        <w:ind w:left="720" w:hanging="0"/>
        <w:rPr>
          <w:del w:id="3886" w:author="Michelle.Guilfoil" w:date="2007-05-07T10:43:00Z"/>
        </w:rPr>
      </w:pPr>
      <w:del w:id="3884" w:author="Michelle.Guilfoil" w:date="2007-05-07T10:43:00Z">
        <w:r>
          <w:rPr>
            <w:rFonts w:eastAsia="Tahoma"/>
          </w:rPr>
          <w:delText xml:space="preserve">    </w:delText>
        </w:r>
      </w:del>
      <w:del w:id="3885" w:author="Michelle.Guilfoil" w:date="2007-05-07T10:43:00Z">
        <w:r>
          <w:rPr/>
          <w:delText>Binational commission means an educational and cultural commission established, through an agreement between the United States and either a foreign government or an international organization, to carry out functions in connection with the program covered by this part. Institution of higher education means an educational institution in any State that--</w:delText>
        </w:r>
      </w:del>
    </w:p>
    <w:p>
      <w:pPr>
        <w:pStyle w:val="NormalWeb"/>
        <w:widowControl/>
        <w:bidi w:val="0"/>
        <w:spacing w:before="0" w:after="0"/>
        <w:ind w:left="720" w:hanging="0"/>
        <w:rPr>
          <w:del w:id="3889" w:author="Michelle.Guilfoil" w:date="2007-05-07T10:43:00Z"/>
        </w:rPr>
      </w:pPr>
      <w:del w:id="3887" w:author="Michelle.Guilfoil" w:date="2007-05-07T10:43:00Z">
        <w:r>
          <w:rPr>
            <w:rFonts w:eastAsia="Tahoma"/>
          </w:rPr>
          <w:delText xml:space="preserve">    </w:delText>
        </w:r>
      </w:del>
      <w:del w:id="3888" w:author="Michelle.Guilfoil" w:date="2007-05-07T10:43:00Z">
        <w:r>
          <w:rPr/>
          <w:delText>(1) Admits as regular students only persons having a certificate of graduation from a school providing secondary education, or the recognized equivalent of such a certificate;</w:delText>
        </w:r>
      </w:del>
    </w:p>
    <w:p>
      <w:pPr>
        <w:pStyle w:val="NormalWeb"/>
        <w:widowControl/>
        <w:bidi w:val="0"/>
        <w:spacing w:before="0" w:after="0"/>
        <w:ind w:left="720" w:hanging="0"/>
        <w:rPr>
          <w:del w:id="3892" w:author="Michelle.Guilfoil" w:date="2007-05-07T10:43:00Z"/>
        </w:rPr>
      </w:pPr>
      <w:del w:id="3890" w:author="Michelle.Guilfoil" w:date="2007-05-07T10:43:00Z">
        <w:r>
          <w:rPr>
            <w:rFonts w:eastAsia="Tahoma"/>
          </w:rPr>
          <w:delText xml:space="preserve">    </w:delText>
        </w:r>
      </w:del>
      <w:del w:id="3891" w:author="Michelle.Guilfoil" w:date="2007-05-07T10:43:00Z">
        <w:r>
          <w:rPr/>
          <w:delText>(2) Is legally authorized within such State to provide a program of education beyond secondary education;</w:delText>
        </w:r>
      </w:del>
    </w:p>
    <w:p>
      <w:pPr>
        <w:pStyle w:val="NormalWeb"/>
        <w:widowControl/>
        <w:bidi w:val="0"/>
        <w:spacing w:before="0" w:after="0"/>
        <w:ind w:left="720" w:hanging="0"/>
        <w:rPr>
          <w:del w:id="3895" w:author="Michelle.Guilfoil" w:date="2007-05-07T10:43:00Z"/>
        </w:rPr>
      </w:pPr>
      <w:del w:id="3893" w:author="Michelle.Guilfoil" w:date="2007-05-07T10:43:00Z">
        <w:r>
          <w:rPr>
            <w:rFonts w:eastAsia="Tahoma"/>
          </w:rPr>
          <w:delText xml:space="preserve">    </w:delText>
        </w:r>
      </w:del>
      <w:del w:id="3894" w:author="Michelle.Guilfoil" w:date="2007-05-07T10:43:00Z">
        <w:r>
          <w:rPr/>
          <w:delText>(3) Provides an educational program for which it awards a bachelor's degree or provides not less than a two-year program which is acceptable for full credit toward such a degree;</w:delText>
        </w:r>
      </w:del>
    </w:p>
    <w:p>
      <w:pPr>
        <w:pStyle w:val="NormalWeb"/>
        <w:widowControl/>
        <w:bidi w:val="0"/>
        <w:spacing w:before="0" w:after="0"/>
        <w:ind w:left="720" w:hanging="0"/>
        <w:rPr>
          <w:del w:id="3898" w:author="Michelle.Guilfoil" w:date="2007-05-07T10:43:00Z"/>
        </w:rPr>
      </w:pPr>
      <w:del w:id="3896" w:author="Michelle.Guilfoil" w:date="2007-05-07T10:43:00Z">
        <w:r>
          <w:rPr>
            <w:rFonts w:eastAsia="Tahoma"/>
          </w:rPr>
          <w:delText xml:space="preserve">    </w:delText>
        </w:r>
      </w:del>
      <w:del w:id="3897" w:author="Michelle.Guilfoil" w:date="2007-05-07T10:43:00Z">
        <w:r>
          <w:rPr/>
          <w:delText>(4) Is a public or other nonprofit institution; and</w:delText>
        </w:r>
      </w:del>
    </w:p>
    <w:p>
      <w:pPr>
        <w:pStyle w:val="NormalWeb"/>
        <w:widowControl/>
        <w:bidi w:val="0"/>
        <w:spacing w:before="0" w:after="0"/>
        <w:ind w:left="720" w:hanging="0"/>
        <w:rPr>
          <w:del w:id="3901" w:author="Michelle.Guilfoil" w:date="2007-05-07T10:43:00Z"/>
        </w:rPr>
      </w:pPr>
      <w:del w:id="3899" w:author="Michelle.Guilfoil" w:date="2007-05-07T10:43:00Z">
        <w:r>
          <w:rPr>
            <w:rFonts w:eastAsia="Tahoma"/>
          </w:rPr>
          <w:delText xml:space="preserve">    </w:delText>
        </w:r>
      </w:del>
      <w:del w:id="3900" w:author="Michelle.Guilfoil" w:date="2007-05-07T10:43:00Z">
        <w:r>
          <w:rPr/>
          <w:delText>(5) Is accredited by a nationally recognized accrediting agency or association.</w:delText>
        </w:r>
      </w:del>
    </w:p>
    <w:p>
      <w:pPr>
        <w:pStyle w:val="NormalWeb"/>
        <w:widowControl/>
        <w:bidi w:val="0"/>
        <w:spacing w:before="0" w:after="0"/>
        <w:ind w:left="720" w:hanging="0"/>
        <w:rPr>
          <w:del w:id="3904" w:author="Michelle.Guilfoil" w:date="2007-05-07T10:43:00Z"/>
        </w:rPr>
      </w:pPr>
      <w:del w:id="3902" w:author="Michelle.Guilfoil" w:date="2007-05-07T10:43:00Z">
        <w:r>
          <w:rPr>
            <w:rFonts w:eastAsia="Tahoma"/>
          </w:rPr>
          <w:delText xml:space="preserve">    </w:delText>
        </w:r>
      </w:del>
      <w:del w:id="3903" w:author="Michelle.Guilfoil" w:date="2007-05-07T10:43:00Z">
        <w:r>
          <w:rPr/>
          <w:delText>J. William Fulbright Foreign Scholarship Board means the presidentially appointed board that is responsible for supervision of the program covered by this part.</w:delText>
        </w:r>
      </w:del>
    </w:p>
    <w:p>
      <w:pPr>
        <w:pStyle w:val="NormalWeb"/>
        <w:widowControl/>
        <w:bidi w:val="0"/>
        <w:spacing w:before="0" w:after="0"/>
        <w:ind w:left="720" w:hanging="0"/>
        <w:rPr>
          <w:del w:id="3907" w:author="Michelle.Guilfoil" w:date="2007-05-07T10:43:00Z"/>
        </w:rPr>
      </w:pPr>
      <w:del w:id="3905" w:author="Michelle.Guilfoil" w:date="2007-05-07T10:43:00Z">
        <w:r>
          <w:rPr>
            <w:rFonts w:eastAsia="Tahoma"/>
          </w:rPr>
          <w:delText xml:space="preserve"> </w:delText>
        </w:r>
      </w:del>
      <w:del w:id="3906" w:author="Michelle.Guilfoil" w:date="2007-05-07T10:43:00Z">
        <w:r>
          <w:rPr/>
          <w:delText>(Authority: 22 U.S.C. 2452(b)(6), 2456)</w:delText>
        </w:r>
      </w:del>
    </w:p>
    <w:p>
      <w:pPr>
        <w:pStyle w:val="NormalWeb"/>
        <w:widowControl/>
        <w:bidi w:val="0"/>
        <w:spacing w:before="0" w:after="0"/>
        <w:ind w:left="720" w:hanging="0"/>
        <w:rPr>
          <w:del w:id="3910" w:author="Michelle.Guilfoil" w:date="2007-05-07T10:43:00Z"/>
        </w:rPr>
      </w:pPr>
      <w:del w:id="3908" w:author="Michelle.Guilfoil" w:date="2007-05-07T10:43:00Z">
        <w:r>
          <w:rPr>
            <w:rFonts w:eastAsia="Tahoma"/>
          </w:rPr>
          <w:delText xml:space="preserve"> </w:delText>
        </w:r>
      </w:del>
      <w:del w:id="3909" w:author="Michelle.Guilfoil" w:date="2007-05-07T10:43:00Z">
        <w:r>
          <w:rPr/>
          <w:delText>[[Page 46367]]</w:delText>
        </w:r>
      </w:del>
    </w:p>
    <w:p>
      <w:pPr>
        <w:pStyle w:val="NormalWeb"/>
        <w:widowControl/>
        <w:bidi w:val="0"/>
        <w:spacing w:before="0" w:after="0"/>
        <w:ind w:left="720" w:hanging="0"/>
        <w:rPr>
          <w:del w:id="3912" w:author="Michelle.Guilfoil" w:date="2007-05-07T10:43:00Z"/>
        </w:rPr>
      </w:pPr>
      <w:del w:id="3911" w:author="Michelle.Guilfoil" w:date="2007-05-07T10:43:00Z">
        <w:r>
          <w:rPr/>
        </w:r>
      </w:del>
    </w:p>
    <w:p>
      <w:pPr>
        <w:pStyle w:val="NormalWeb"/>
        <w:widowControl/>
        <w:bidi w:val="0"/>
        <w:spacing w:before="0" w:after="0"/>
        <w:ind w:left="720" w:hanging="0"/>
        <w:rPr>
          <w:del w:id="3914" w:author="Michelle.Guilfoil" w:date="2007-05-07T10:43:00Z"/>
        </w:rPr>
      </w:pPr>
      <w:del w:id="3913" w:author="Michelle.Guilfoil" w:date="2007-05-07T10:43:00Z">
        <w:r>
          <w:rPr/>
          <w:delText>Subpart B--What Kinds of Projects Does the Secretary Assist Under This Program?</w:delText>
        </w:r>
      </w:del>
    </w:p>
    <w:p>
      <w:pPr>
        <w:pStyle w:val="NormalWeb"/>
        <w:widowControl/>
        <w:bidi w:val="0"/>
        <w:spacing w:before="0" w:after="0"/>
        <w:ind w:left="720" w:hanging="0"/>
        <w:rPr>
          <w:del w:id="3916" w:author="Michelle.Guilfoil" w:date="2007-05-07T10:43:00Z"/>
        </w:rPr>
      </w:pPr>
      <w:del w:id="3915" w:author="Michelle.Guilfoil" w:date="2007-05-07T10:43:00Z">
        <w:r>
          <w:rPr/>
        </w:r>
      </w:del>
    </w:p>
    <w:p>
      <w:pPr>
        <w:pStyle w:val="NormalWeb"/>
        <w:widowControl/>
        <w:bidi w:val="0"/>
        <w:spacing w:before="0" w:after="0"/>
        <w:ind w:left="720" w:hanging="0"/>
        <w:rPr>
          <w:del w:id="3918" w:author="Michelle.Guilfoil" w:date="2007-05-07T10:43:00Z"/>
        </w:rPr>
      </w:pPr>
      <w:del w:id="3917" w:author="Michelle.Guilfoil" w:date="2007-05-07T10:43:00Z">
        <w:r>
          <w:rPr/>
          <w:delText>Sec. 664.10  What kinds of projects does the Secretary assist?</w:delText>
        </w:r>
      </w:del>
    </w:p>
    <w:p>
      <w:pPr>
        <w:pStyle w:val="NormalWeb"/>
        <w:widowControl/>
        <w:bidi w:val="0"/>
        <w:spacing w:before="0" w:after="0"/>
        <w:ind w:left="720" w:hanging="0"/>
        <w:rPr>
          <w:del w:id="3921" w:author="Michelle.Guilfoil" w:date="2007-05-07T10:43:00Z"/>
        </w:rPr>
      </w:pPr>
      <w:del w:id="3919" w:author="Michelle.Guilfoil" w:date="2007-05-07T10:43:00Z">
        <w:r>
          <w:rPr>
            <w:rFonts w:eastAsia="Tahoma"/>
          </w:rPr>
          <w:delText xml:space="preserve">    </w:delText>
        </w:r>
      </w:del>
      <w:del w:id="3920" w:author="Michelle.Guilfoil" w:date="2007-05-07T10:43:00Z">
        <w:r>
          <w:rPr/>
          <w:delText xml:space="preserve">The Secretary assists projects designed to develop or improve programs in modern foreign language or area studies at the elementary, secondary, or postsecondary level by supporting overseas projects in research, training, and curriculum development by groups of individuals engaged in a common endeavor. Projects may include, as described in </w:delText>
        </w:r>
      </w:del>
    </w:p>
    <w:p>
      <w:pPr>
        <w:pStyle w:val="NormalWeb"/>
        <w:widowControl/>
        <w:bidi w:val="0"/>
        <w:spacing w:before="0" w:after="0"/>
        <w:ind w:left="720" w:hanging="0"/>
        <w:rPr>
          <w:del w:id="3923" w:author="Michelle.Guilfoil" w:date="2007-05-07T10:43:00Z"/>
        </w:rPr>
      </w:pPr>
      <w:del w:id="3922" w:author="Michelle.Guilfoil" w:date="2007-05-07T10:43:00Z">
        <w:r>
          <w:rPr/>
          <w:delText>Secs. 664.11 through 664.14, short-term seminars, curriculum development teams, group research or study, and advanced intensive language programs.</w:delText>
        </w:r>
      </w:del>
    </w:p>
    <w:p>
      <w:pPr>
        <w:pStyle w:val="NormalWeb"/>
        <w:widowControl/>
        <w:bidi w:val="0"/>
        <w:spacing w:before="0" w:after="0"/>
        <w:ind w:left="720" w:hanging="0"/>
        <w:rPr>
          <w:del w:id="3925" w:author="Michelle.Guilfoil" w:date="2007-05-07T10:43:00Z"/>
        </w:rPr>
      </w:pPr>
      <w:del w:id="3924" w:author="Michelle.Guilfoil" w:date="2007-05-07T10:43:00Z">
        <w:r>
          <w:rPr/>
          <w:delText>(Authority: 22 U.S.C. 2452(b)(6))</w:delText>
        </w:r>
      </w:del>
    </w:p>
    <w:p>
      <w:pPr>
        <w:pStyle w:val="NormalWeb"/>
        <w:widowControl/>
        <w:bidi w:val="0"/>
        <w:spacing w:before="0" w:after="0"/>
        <w:ind w:left="720" w:hanging="0"/>
        <w:rPr>
          <w:del w:id="3927" w:author="Michelle.Guilfoil" w:date="2007-05-07T10:43:00Z"/>
        </w:rPr>
      </w:pPr>
      <w:del w:id="3926" w:author="Michelle.Guilfoil" w:date="2007-05-07T10:43:00Z">
        <w:r>
          <w:rPr/>
        </w:r>
      </w:del>
    </w:p>
    <w:p>
      <w:pPr>
        <w:pStyle w:val="NormalWeb"/>
        <w:widowControl/>
        <w:bidi w:val="0"/>
        <w:spacing w:before="0" w:after="0"/>
        <w:ind w:left="720" w:hanging="0"/>
        <w:rPr>
          <w:del w:id="3929" w:author="Michelle.Guilfoil" w:date="2007-05-07T10:43:00Z"/>
        </w:rPr>
      </w:pPr>
      <w:del w:id="3928" w:author="Michelle.Guilfoil" w:date="2007-05-07T10:43:00Z">
        <w:r>
          <w:rPr/>
          <w:delText>Sec. 664.11  What is a short-term seminar project?</w:delText>
        </w:r>
      </w:del>
    </w:p>
    <w:p>
      <w:pPr>
        <w:pStyle w:val="NormalWeb"/>
        <w:widowControl/>
        <w:bidi w:val="0"/>
        <w:spacing w:before="0" w:after="0"/>
        <w:ind w:left="720" w:hanging="0"/>
        <w:rPr>
          <w:del w:id="3932" w:author="Michelle.Guilfoil" w:date="2007-05-07T10:43:00Z"/>
        </w:rPr>
      </w:pPr>
      <w:del w:id="3930" w:author="Michelle.Guilfoil" w:date="2007-05-07T10:43:00Z">
        <w:r>
          <w:rPr>
            <w:rFonts w:eastAsia="Tahoma"/>
          </w:rPr>
          <w:delText xml:space="preserve">    </w:delText>
        </w:r>
      </w:del>
      <w:del w:id="3931" w:author="Michelle.Guilfoil" w:date="2007-05-07T10:43:00Z">
        <w:r>
          <w:rPr/>
          <w:delText>A short-term seminar project is--</w:delText>
        </w:r>
      </w:del>
    </w:p>
    <w:p>
      <w:pPr>
        <w:pStyle w:val="NormalWeb"/>
        <w:widowControl/>
        <w:bidi w:val="0"/>
        <w:spacing w:before="0" w:after="0"/>
        <w:ind w:left="720" w:hanging="0"/>
        <w:rPr>
          <w:del w:id="3935" w:author="Michelle.Guilfoil" w:date="2007-05-07T10:43:00Z"/>
        </w:rPr>
      </w:pPr>
      <w:del w:id="3933" w:author="Michelle.Guilfoil" w:date="2007-05-07T10:43:00Z">
        <w:r>
          <w:rPr>
            <w:rFonts w:eastAsia="Tahoma"/>
          </w:rPr>
          <w:delText xml:space="preserve">    </w:delText>
        </w:r>
      </w:del>
      <w:del w:id="3934" w:author="Michelle.Guilfoil" w:date="2007-05-07T10:43:00Z">
        <w:r>
          <w:rPr/>
          <w:delText>(a) Designed to help integrate international studies into an institution's or school system's general curriculum; and</w:delText>
        </w:r>
      </w:del>
    </w:p>
    <w:p>
      <w:pPr>
        <w:pStyle w:val="NormalWeb"/>
        <w:widowControl/>
        <w:bidi w:val="0"/>
        <w:spacing w:before="0" w:after="0"/>
        <w:ind w:left="720" w:hanging="0"/>
        <w:rPr>
          <w:del w:id="3938" w:author="Michelle.Guilfoil" w:date="2007-05-07T10:43:00Z"/>
        </w:rPr>
      </w:pPr>
      <w:del w:id="3936" w:author="Michelle.Guilfoil" w:date="2007-05-07T10:43:00Z">
        <w:r>
          <w:rPr>
            <w:rFonts w:eastAsia="Tahoma"/>
          </w:rPr>
          <w:delText xml:space="preserve">    </w:delText>
        </w:r>
      </w:del>
      <w:del w:id="3937" w:author="Michelle.Guilfoil" w:date="2007-05-07T10:43:00Z">
        <w:r>
          <w:rPr/>
          <w:delText>(b) Normally four to six weeks in length and focuses on a particular aspect of area study, such as, for example, the culture of the area or a portion of the culture.</w:delText>
        </w:r>
      </w:del>
    </w:p>
    <w:p>
      <w:pPr>
        <w:pStyle w:val="NormalWeb"/>
        <w:widowControl/>
        <w:bidi w:val="0"/>
        <w:spacing w:before="0" w:after="0"/>
        <w:ind w:left="720" w:hanging="0"/>
        <w:rPr>
          <w:del w:id="3941" w:author="Michelle.Guilfoil" w:date="2007-05-07T10:43:00Z"/>
        </w:rPr>
      </w:pPr>
      <w:del w:id="3939" w:author="Michelle.Guilfoil" w:date="2007-05-07T10:43:00Z">
        <w:r>
          <w:rPr>
            <w:rFonts w:eastAsia="Tahoma"/>
          </w:rPr>
          <w:delText xml:space="preserve"> </w:delText>
        </w:r>
      </w:del>
      <w:del w:id="3940" w:author="Michelle.Guilfoil" w:date="2007-05-07T10:43:00Z">
        <w:r>
          <w:rPr/>
          <w:delText>(Authority: 22 U.S.C. 2452(b)(6))</w:delText>
        </w:r>
      </w:del>
    </w:p>
    <w:p>
      <w:pPr>
        <w:pStyle w:val="NormalWeb"/>
        <w:widowControl/>
        <w:bidi w:val="0"/>
        <w:spacing w:before="0" w:after="0"/>
        <w:ind w:left="720" w:hanging="0"/>
        <w:rPr>
          <w:del w:id="3943" w:author="Michelle.Guilfoil" w:date="2007-05-07T10:43:00Z"/>
        </w:rPr>
      </w:pPr>
      <w:del w:id="3942" w:author="Michelle.Guilfoil" w:date="2007-05-07T10:43:00Z">
        <w:r>
          <w:rPr/>
        </w:r>
      </w:del>
    </w:p>
    <w:p>
      <w:pPr>
        <w:pStyle w:val="NormalWeb"/>
        <w:widowControl/>
        <w:bidi w:val="0"/>
        <w:spacing w:before="0" w:after="0"/>
        <w:ind w:left="720" w:hanging="0"/>
        <w:rPr>
          <w:del w:id="3945" w:author="Michelle.Guilfoil" w:date="2007-05-07T10:43:00Z"/>
        </w:rPr>
      </w:pPr>
      <w:del w:id="3944" w:author="Michelle.Guilfoil" w:date="2007-05-07T10:43:00Z">
        <w:r>
          <w:rPr/>
          <w:delText>Sec. 664.12  What is a curriculum development project?</w:delText>
        </w:r>
      </w:del>
    </w:p>
    <w:p>
      <w:pPr>
        <w:pStyle w:val="NormalWeb"/>
        <w:widowControl/>
        <w:bidi w:val="0"/>
        <w:spacing w:before="0" w:after="0"/>
        <w:ind w:left="720" w:hanging="0"/>
        <w:rPr>
          <w:del w:id="3948" w:author="Michelle.Guilfoil" w:date="2007-05-07T10:43:00Z"/>
        </w:rPr>
      </w:pPr>
      <w:del w:id="3946" w:author="Michelle.Guilfoil" w:date="2007-05-07T10:43:00Z">
        <w:r>
          <w:rPr>
            <w:rFonts w:eastAsia="Tahoma"/>
          </w:rPr>
          <w:delText xml:space="preserve">    </w:delText>
        </w:r>
      </w:del>
      <w:del w:id="3947" w:author="Michelle.Guilfoil" w:date="2007-05-07T10:43:00Z">
        <w:r>
          <w:rPr/>
          <w:delText>(a) A curriculum development project--</w:delText>
        </w:r>
      </w:del>
    </w:p>
    <w:p>
      <w:pPr>
        <w:pStyle w:val="NormalWeb"/>
        <w:widowControl/>
        <w:bidi w:val="0"/>
        <w:spacing w:before="0" w:after="0"/>
        <w:ind w:left="720" w:hanging="0"/>
        <w:rPr>
          <w:del w:id="3951" w:author="Michelle.Guilfoil" w:date="2007-05-07T10:43:00Z"/>
        </w:rPr>
      </w:pPr>
      <w:del w:id="3949" w:author="Michelle.Guilfoil" w:date="2007-05-07T10:43:00Z">
        <w:r>
          <w:rPr>
            <w:rFonts w:eastAsia="Tahoma"/>
          </w:rPr>
          <w:delText xml:space="preserve">    </w:delText>
        </w:r>
      </w:del>
      <w:del w:id="3950" w:author="Michelle.Guilfoil" w:date="2007-05-07T10:43:00Z">
        <w:r>
          <w:rPr/>
          <w:delText>(1) Is designed to permit faculty and administrators in institutions of higher education and elementary and secondary schools, and administrators in State departments of education the opportunity to spend generally from four to eight weeks in a foreign country acquiring resource materials for curriculum development in modern foreign language and area studies; and</w:delText>
        </w:r>
      </w:del>
    </w:p>
    <w:p>
      <w:pPr>
        <w:pStyle w:val="NormalWeb"/>
        <w:widowControl/>
        <w:bidi w:val="0"/>
        <w:spacing w:before="0" w:after="0"/>
        <w:ind w:left="720" w:hanging="0"/>
        <w:rPr>
          <w:del w:id="3954" w:author="Michelle.Guilfoil" w:date="2007-05-07T10:43:00Z"/>
        </w:rPr>
      </w:pPr>
      <w:del w:id="3952" w:author="Michelle.Guilfoil" w:date="2007-05-07T10:43:00Z">
        <w:r>
          <w:rPr>
            <w:rFonts w:eastAsia="Tahoma"/>
          </w:rPr>
          <w:delText xml:space="preserve">    </w:delText>
        </w:r>
      </w:del>
      <w:del w:id="3953" w:author="Michelle.Guilfoil" w:date="2007-05-07T10:43:00Z">
        <w:r>
          <w:rPr/>
          <w:delText>(2) Must provide for the systematic use and dissemination in the United States of the acquired materials.</w:delText>
        </w:r>
      </w:del>
    </w:p>
    <w:p>
      <w:pPr>
        <w:pStyle w:val="NormalWeb"/>
        <w:widowControl/>
        <w:bidi w:val="0"/>
        <w:spacing w:before="0" w:after="0"/>
        <w:ind w:left="720" w:hanging="0"/>
        <w:rPr>
          <w:del w:id="3957" w:author="Michelle.Guilfoil" w:date="2007-05-07T10:43:00Z"/>
        </w:rPr>
      </w:pPr>
      <w:del w:id="3955" w:author="Michelle.Guilfoil" w:date="2007-05-07T10:43:00Z">
        <w:r>
          <w:rPr>
            <w:rFonts w:eastAsia="Tahoma"/>
          </w:rPr>
          <w:delText xml:space="preserve">    </w:delText>
        </w:r>
      </w:del>
      <w:del w:id="3956" w:author="Michelle.Guilfoil" w:date="2007-05-07T10:43:00Z">
        <w:r>
          <w:rPr/>
          <w:delText>(b) For the purpose of this section, resource materials include artifacts, books, documents, educational films, museum reproductions, recordings, and other instructional material.</w:delText>
        </w:r>
      </w:del>
    </w:p>
    <w:p>
      <w:pPr>
        <w:pStyle w:val="NormalWeb"/>
        <w:widowControl/>
        <w:bidi w:val="0"/>
        <w:spacing w:before="0" w:after="0"/>
        <w:ind w:left="720" w:hanging="0"/>
        <w:rPr>
          <w:del w:id="3959" w:author="Michelle.Guilfoil" w:date="2007-05-07T10:43:00Z"/>
        </w:rPr>
      </w:pPr>
      <w:del w:id="3958" w:author="Michelle.Guilfoil" w:date="2007-05-07T10:43:00Z">
        <w:r>
          <w:rPr/>
          <w:delText>(Authority: 22 U.S.C. 2452(b)(6))</w:delText>
        </w:r>
      </w:del>
    </w:p>
    <w:p>
      <w:pPr>
        <w:pStyle w:val="NormalWeb"/>
        <w:widowControl/>
        <w:bidi w:val="0"/>
        <w:spacing w:before="0" w:after="0"/>
        <w:ind w:left="720" w:hanging="0"/>
        <w:rPr>
          <w:del w:id="3961" w:author="Michelle.Guilfoil" w:date="2007-05-07T10:43:00Z"/>
        </w:rPr>
      </w:pPr>
      <w:del w:id="3960" w:author="Michelle.Guilfoil" w:date="2007-05-07T10:43:00Z">
        <w:r>
          <w:rPr/>
        </w:r>
      </w:del>
    </w:p>
    <w:p>
      <w:pPr>
        <w:pStyle w:val="NormalWeb"/>
        <w:widowControl/>
        <w:bidi w:val="0"/>
        <w:spacing w:before="0" w:after="0"/>
        <w:ind w:left="720" w:hanging="0"/>
        <w:rPr>
          <w:del w:id="3963" w:author="Michelle.Guilfoil" w:date="2007-05-07T10:43:00Z"/>
        </w:rPr>
      </w:pPr>
      <w:del w:id="3962" w:author="Michelle.Guilfoil" w:date="2007-05-07T10:43:00Z">
        <w:r>
          <w:rPr/>
          <w:delText>Sec. 664.13  What is a group research or study project?</w:delText>
        </w:r>
      </w:del>
    </w:p>
    <w:p>
      <w:pPr>
        <w:pStyle w:val="NormalWeb"/>
        <w:widowControl/>
        <w:bidi w:val="0"/>
        <w:spacing w:before="0" w:after="0"/>
        <w:ind w:left="720" w:hanging="0"/>
        <w:rPr>
          <w:del w:id="3966" w:author="Michelle.Guilfoil" w:date="2007-05-07T10:43:00Z"/>
        </w:rPr>
      </w:pPr>
      <w:del w:id="3964" w:author="Michelle.Guilfoil" w:date="2007-05-07T10:43:00Z">
        <w:r>
          <w:rPr>
            <w:rFonts w:eastAsia="Tahoma"/>
          </w:rPr>
          <w:delText xml:space="preserve">    </w:delText>
        </w:r>
      </w:del>
      <w:del w:id="3965" w:author="Michelle.Guilfoil" w:date="2007-05-07T10:43:00Z">
        <w:r>
          <w:rPr/>
          <w:delText>(a)(1) A group research or study project is designed to permit a group of faculty of an institution of higher education and graduate and undergraduate students to undertake research or study in a foreign country.</w:delText>
        </w:r>
      </w:del>
    </w:p>
    <w:p>
      <w:pPr>
        <w:pStyle w:val="NormalWeb"/>
        <w:widowControl/>
        <w:bidi w:val="0"/>
        <w:spacing w:before="0" w:after="0"/>
        <w:ind w:left="720" w:hanging="0"/>
        <w:rPr>
          <w:del w:id="3969" w:author="Michelle.Guilfoil" w:date="2007-05-07T10:43:00Z"/>
        </w:rPr>
      </w:pPr>
      <w:del w:id="3967" w:author="Michelle.Guilfoil" w:date="2007-05-07T10:43:00Z">
        <w:r>
          <w:rPr>
            <w:rFonts w:eastAsia="Tahoma"/>
          </w:rPr>
          <w:delText xml:space="preserve">    </w:delText>
        </w:r>
      </w:del>
      <w:del w:id="3968" w:author="Michelle.Guilfoil" w:date="2007-05-07T10:43:00Z">
        <w:r>
          <w:rPr/>
          <w:delText>(2) The period of research or study in a foreign country is generally from three to twelve months.</w:delText>
        </w:r>
      </w:del>
    </w:p>
    <w:p>
      <w:pPr>
        <w:pStyle w:val="NormalWeb"/>
        <w:widowControl/>
        <w:bidi w:val="0"/>
        <w:spacing w:before="0" w:after="0"/>
        <w:ind w:left="720" w:hanging="0"/>
        <w:rPr>
          <w:del w:id="3972" w:author="Michelle.Guilfoil" w:date="2007-05-07T10:43:00Z"/>
        </w:rPr>
      </w:pPr>
      <w:del w:id="3970" w:author="Michelle.Guilfoil" w:date="2007-05-07T10:43:00Z">
        <w:r>
          <w:rPr>
            <w:rFonts w:eastAsia="Tahoma"/>
          </w:rPr>
          <w:delText xml:space="preserve">    </w:delText>
        </w:r>
      </w:del>
      <w:del w:id="3971" w:author="Michelle.Guilfoil" w:date="2007-05-07T10:43:00Z">
        <w:r>
          <w:rPr/>
          <w:delText>(b) As a prerequisite to participating in a research or training project, participants--</w:delText>
        </w:r>
      </w:del>
    </w:p>
    <w:p>
      <w:pPr>
        <w:pStyle w:val="NormalWeb"/>
        <w:widowControl/>
        <w:bidi w:val="0"/>
        <w:spacing w:before="0" w:after="0"/>
        <w:ind w:left="720" w:hanging="0"/>
        <w:rPr>
          <w:del w:id="3975" w:author="Michelle.Guilfoil" w:date="2007-05-07T10:43:00Z"/>
        </w:rPr>
      </w:pPr>
      <w:del w:id="3973" w:author="Michelle.Guilfoil" w:date="2007-05-07T10:43:00Z">
        <w:r>
          <w:rPr>
            <w:rFonts w:eastAsia="Tahoma"/>
          </w:rPr>
          <w:delText xml:space="preserve">    </w:delText>
        </w:r>
      </w:del>
      <w:del w:id="3974" w:author="Michelle.Guilfoil" w:date="2007-05-07T10:43:00Z">
        <w:r>
          <w:rPr/>
          <w:delText>(1) Must possess the requisite language proficiency to conduct the research or study, and disciplinary competence in their area of research; and</w:delText>
        </w:r>
      </w:del>
    </w:p>
    <w:p>
      <w:pPr>
        <w:pStyle w:val="NormalWeb"/>
        <w:widowControl/>
        <w:bidi w:val="0"/>
        <w:spacing w:before="0" w:after="0"/>
        <w:ind w:left="720" w:hanging="0"/>
        <w:rPr>
          <w:del w:id="3978" w:author="Michelle.Guilfoil" w:date="2007-05-07T10:43:00Z"/>
        </w:rPr>
      </w:pPr>
      <w:del w:id="3976" w:author="Michelle.Guilfoil" w:date="2007-05-07T10:43:00Z">
        <w:r>
          <w:rPr>
            <w:rFonts w:eastAsia="Tahoma"/>
          </w:rPr>
          <w:delText xml:space="preserve">    </w:delText>
        </w:r>
      </w:del>
      <w:del w:id="3977" w:author="Michelle.Guilfoil" w:date="2007-05-07T10:43:00Z">
        <w:r>
          <w:rPr/>
          <w:delText>(2) In a project of a semester or longer, shall have completed, at a minimum, one semester of intensive language training and one course in area studies relevant to the projects.</w:delText>
        </w:r>
      </w:del>
    </w:p>
    <w:p>
      <w:pPr>
        <w:pStyle w:val="NormalWeb"/>
        <w:widowControl/>
        <w:bidi w:val="0"/>
        <w:spacing w:before="0" w:after="0"/>
        <w:ind w:left="720" w:hanging="0"/>
        <w:rPr>
          <w:del w:id="3980" w:author="Michelle.Guilfoil" w:date="2007-05-07T10:43:00Z"/>
        </w:rPr>
      </w:pPr>
      <w:del w:id="3979" w:author="Michelle.Guilfoil" w:date="2007-05-07T10:43:00Z">
        <w:r>
          <w:rPr/>
          <w:delText>(Authority: 22 U.S.C. 2452(b)(6))</w:delText>
        </w:r>
      </w:del>
    </w:p>
    <w:p>
      <w:pPr>
        <w:pStyle w:val="NormalWeb"/>
        <w:widowControl/>
        <w:bidi w:val="0"/>
        <w:spacing w:before="0" w:after="0"/>
        <w:ind w:left="720" w:hanging="0"/>
        <w:rPr>
          <w:del w:id="3982" w:author="Michelle.Guilfoil" w:date="2007-05-07T10:43:00Z"/>
        </w:rPr>
      </w:pPr>
      <w:del w:id="3981" w:author="Michelle.Guilfoil" w:date="2007-05-07T10:43:00Z">
        <w:r>
          <w:rPr/>
        </w:r>
      </w:del>
    </w:p>
    <w:p>
      <w:pPr>
        <w:pStyle w:val="NormalWeb"/>
        <w:widowControl/>
        <w:bidi w:val="0"/>
        <w:spacing w:before="0" w:after="0"/>
        <w:ind w:left="720" w:hanging="0"/>
        <w:rPr>
          <w:del w:id="3984" w:author="Michelle.Guilfoil" w:date="2007-05-07T10:43:00Z"/>
        </w:rPr>
      </w:pPr>
      <w:del w:id="3983" w:author="Michelle.Guilfoil" w:date="2007-05-07T10:43:00Z">
        <w:r>
          <w:rPr/>
          <w:delText>Sec. 664.14  What is an advanced overseas intensive language training project?</w:delText>
        </w:r>
      </w:del>
    </w:p>
    <w:p>
      <w:pPr>
        <w:pStyle w:val="NormalWeb"/>
        <w:widowControl/>
        <w:bidi w:val="0"/>
        <w:spacing w:before="0" w:after="0"/>
        <w:ind w:left="720" w:hanging="0"/>
        <w:rPr>
          <w:del w:id="3987" w:author="Michelle.Guilfoil" w:date="2007-05-07T10:43:00Z"/>
        </w:rPr>
      </w:pPr>
      <w:del w:id="3985" w:author="Michelle.Guilfoil" w:date="2007-05-07T10:43:00Z">
        <w:r>
          <w:rPr>
            <w:rFonts w:eastAsia="Tahoma"/>
          </w:rPr>
          <w:delText xml:space="preserve">    </w:delText>
        </w:r>
      </w:del>
      <w:del w:id="3986" w:author="Michelle.Guilfoil" w:date="2007-05-07T10:43:00Z">
        <w:r>
          <w:rPr/>
          <w:delText>(a)(1) An advanced overseas intensive language project is designed to take advantage of the opportunities present in the foreign country that are not present in the United States when providing intensive advanced foreign language training.</w:delText>
        </w:r>
      </w:del>
    </w:p>
    <w:p>
      <w:pPr>
        <w:pStyle w:val="NormalWeb"/>
        <w:widowControl/>
        <w:bidi w:val="0"/>
        <w:spacing w:before="0" w:after="0"/>
        <w:ind w:left="720" w:hanging="0"/>
        <w:rPr>
          <w:del w:id="3990" w:author="Michelle.Guilfoil" w:date="2007-05-07T10:43:00Z"/>
        </w:rPr>
      </w:pPr>
      <w:del w:id="3988" w:author="Michelle.Guilfoil" w:date="2007-05-07T10:43:00Z">
        <w:r>
          <w:rPr>
            <w:rFonts w:eastAsia="Tahoma"/>
          </w:rPr>
          <w:delText xml:space="preserve">    </w:delText>
        </w:r>
      </w:del>
      <w:del w:id="3989" w:author="Michelle.Guilfoil" w:date="2007-05-07T10:43:00Z">
        <w:r>
          <w:rPr/>
          <w:delText>(2) Project activities may be carried out during a full year, an academic year, a semester, a trimester, a quarter, or a summer.</w:delText>
        </w:r>
      </w:del>
    </w:p>
    <w:p>
      <w:pPr>
        <w:pStyle w:val="NormalWeb"/>
        <w:widowControl/>
        <w:bidi w:val="0"/>
        <w:spacing w:before="0" w:after="0"/>
        <w:ind w:left="720" w:hanging="0"/>
        <w:rPr>
          <w:del w:id="3993" w:author="Michelle.Guilfoil" w:date="2007-05-07T10:43:00Z"/>
        </w:rPr>
      </w:pPr>
      <w:del w:id="3991" w:author="Michelle.Guilfoil" w:date="2007-05-07T10:43:00Z">
        <w:r>
          <w:rPr>
            <w:rFonts w:eastAsia="Tahoma"/>
          </w:rPr>
          <w:delText xml:space="preserve">    </w:delText>
        </w:r>
      </w:del>
      <w:del w:id="3992" w:author="Michelle.Guilfoil" w:date="2007-05-07T10:43:00Z">
        <w:r>
          <w:rPr/>
          <w:delText>(3) Generally, language training must be given at the advanced level, i.e., at the level equivalent to that provided to students who have successfully completed two academic years of language training.</w:delText>
        </w:r>
      </w:del>
    </w:p>
    <w:p>
      <w:pPr>
        <w:pStyle w:val="NormalWeb"/>
        <w:widowControl/>
        <w:bidi w:val="0"/>
        <w:spacing w:before="0" w:after="0"/>
        <w:ind w:left="720" w:hanging="0"/>
        <w:rPr>
          <w:del w:id="3996" w:author="Michelle.Guilfoil" w:date="2007-05-07T10:43:00Z"/>
        </w:rPr>
      </w:pPr>
      <w:del w:id="3994" w:author="Michelle.Guilfoil" w:date="2007-05-07T10:43:00Z">
        <w:r>
          <w:rPr>
            <w:rFonts w:eastAsia="Tahoma"/>
          </w:rPr>
          <w:delText xml:space="preserve">    </w:delText>
        </w:r>
      </w:del>
      <w:del w:id="3995" w:author="Michelle.Guilfoil" w:date="2007-05-07T10:43:00Z">
        <w:r>
          <w:rPr/>
          <w:delText>(4) The language to be studied must be indigenous to the host country and maximum use must be made of local institutions and personnel.</w:delText>
        </w:r>
      </w:del>
    </w:p>
    <w:p>
      <w:pPr>
        <w:pStyle w:val="NormalWeb"/>
        <w:widowControl/>
        <w:bidi w:val="0"/>
        <w:spacing w:before="0" w:after="0"/>
        <w:ind w:left="720" w:hanging="0"/>
        <w:rPr>
          <w:del w:id="3999" w:author="Michelle.Guilfoil" w:date="2007-05-07T10:43:00Z"/>
        </w:rPr>
      </w:pPr>
      <w:del w:id="3997" w:author="Michelle.Guilfoil" w:date="2007-05-07T10:43:00Z">
        <w:r>
          <w:rPr>
            <w:rFonts w:eastAsia="Tahoma"/>
          </w:rPr>
          <w:delText xml:space="preserve">    </w:delText>
        </w:r>
      </w:del>
      <w:del w:id="3998" w:author="Michelle.Guilfoil" w:date="2007-05-07T10:43:00Z">
        <w:r>
          <w:rPr/>
          <w:delText>(b) Generally, participants in projects under this program must have successfully completed at least two academic years of training in the language to be studied.</w:delText>
        </w:r>
      </w:del>
    </w:p>
    <w:p>
      <w:pPr>
        <w:pStyle w:val="NormalWeb"/>
        <w:widowControl/>
        <w:bidi w:val="0"/>
        <w:spacing w:before="0" w:after="0"/>
        <w:ind w:left="720" w:hanging="0"/>
        <w:rPr>
          <w:del w:id="4002" w:author="Michelle.Guilfoil" w:date="2007-05-07T10:43:00Z"/>
        </w:rPr>
      </w:pPr>
      <w:del w:id="4000" w:author="Michelle.Guilfoil" w:date="2007-05-07T10:43:00Z">
        <w:r>
          <w:rPr>
            <w:rFonts w:eastAsia="Tahoma"/>
          </w:rPr>
          <w:delText xml:space="preserve"> </w:delText>
        </w:r>
      </w:del>
      <w:del w:id="4001" w:author="Michelle.Guilfoil" w:date="2007-05-07T10:43:00Z">
        <w:r>
          <w:rPr/>
          <w:delText>(Authority: 22 U.S.C. 2452(b)(6))</w:delText>
        </w:r>
      </w:del>
    </w:p>
    <w:p>
      <w:pPr>
        <w:pStyle w:val="NormalWeb"/>
        <w:widowControl/>
        <w:bidi w:val="0"/>
        <w:spacing w:before="0" w:after="0"/>
        <w:ind w:left="720" w:hanging="0"/>
        <w:rPr>
          <w:del w:id="4004" w:author="Michelle.Guilfoil" w:date="2007-05-07T10:43:00Z"/>
        </w:rPr>
      </w:pPr>
      <w:del w:id="4003" w:author="Michelle.Guilfoil" w:date="2007-05-07T10:43:00Z">
        <w:r>
          <w:rPr/>
        </w:r>
      </w:del>
    </w:p>
    <w:p>
      <w:pPr>
        <w:pStyle w:val="NormalWeb"/>
        <w:widowControl/>
        <w:bidi w:val="0"/>
        <w:spacing w:before="0" w:after="0"/>
        <w:ind w:left="720" w:hanging="0"/>
        <w:rPr>
          <w:del w:id="4006" w:author="Michelle.Guilfoil" w:date="2007-05-07T10:43:00Z"/>
        </w:rPr>
      </w:pPr>
      <w:del w:id="4005" w:author="Michelle.Guilfoil" w:date="2007-05-07T10:43:00Z">
        <w:r>
          <w:rPr/>
          <w:delText>Subpart C--How Does the Secretary Make a Grant?</w:delText>
        </w:r>
      </w:del>
    </w:p>
    <w:p>
      <w:pPr>
        <w:pStyle w:val="NormalWeb"/>
        <w:widowControl/>
        <w:bidi w:val="0"/>
        <w:spacing w:before="0" w:after="0"/>
        <w:ind w:left="720" w:hanging="0"/>
        <w:rPr>
          <w:del w:id="4008" w:author="Michelle.Guilfoil" w:date="2007-05-07T10:43:00Z"/>
        </w:rPr>
      </w:pPr>
      <w:del w:id="4007" w:author="Michelle.Guilfoil" w:date="2007-05-07T10:43:00Z">
        <w:r>
          <w:rPr/>
        </w:r>
      </w:del>
    </w:p>
    <w:p>
      <w:pPr>
        <w:pStyle w:val="NormalWeb"/>
        <w:widowControl/>
        <w:bidi w:val="0"/>
        <w:spacing w:before="0" w:after="0"/>
        <w:ind w:left="720" w:hanging="0"/>
        <w:rPr>
          <w:del w:id="4010" w:author="Michelle.Guilfoil" w:date="2007-05-07T10:43:00Z"/>
        </w:rPr>
      </w:pPr>
      <w:del w:id="4009" w:author="Michelle.Guilfoil" w:date="2007-05-07T10:43:00Z">
        <w:r>
          <w:rPr/>
          <w:delText>Sec. 664.30  How does the Secretary evaluate an application?</w:delText>
        </w:r>
      </w:del>
    </w:p>
    <w:p>
      <w:pPr>
        <w:pStyle w:val="NormalWeb"/>
        <w:widowControl/>
        <w:bidi w:val="0"/>
        <w:spacing w:before="0" w:after="0"/>
        <w:ind w:left="720" w:hanging="0"/>
        <w:rPr>
          <w:del w:id="4013" w:author="Michelle.Guilfoil" w:date="2007-05-07T10:43:00Z"/>
        </w:rPr>
      </w:pPr>
      <w:del w:id="4011" w:author="Michelle.Guilfoil" w:date="2007-05-07T10:43:00Z">
        <w:r>
          <w:rPr>
            <w:rFonts w:eastAsia="Tahoma"/>
          </w:rPr>
          <w:delText xml:space="preserve">    </w:delText>
        </w:r>
      </w:del>
      <w:del w:id="4012" w:author="Michelle.Guilfoil" w:date="2007-05-07T10:43:00Z">
        <w:r>
          <w:rPr/>
          <w:delText>(a) The Secretary evaluates an application for a Group Project Abroad under the criteria in Sec. 664.31.</w:delText>
        </w:r>
      </w:del>
    </w:p>
    <w:p>
      <w:pPr>
        <w:pStyle w:val="NormalWeb"/>
        <w:widowControl/>
        <w:bidi w:val="0"/>
        <w:spacing w:before="0" w:after="0"/>
        <w:ind w:left="720" w:hanging="0"/>
        <w:rPr>
          <w:del w:id="4016" w:author="Michelle.Guilfoil" w:date="2007-05-07T10:43:00Z"/>
        </w:rPr>
      </w:pPr>
      <w:del w:id="4014" w:author="Michelle.Guilfoil" w:date="2007-05-07T10:43:00Z">
        <w:r>
          <w:rPr>
            <w:rFonts w:eastAsia="Tahoma"/>
          </w:rPr>
          <w:delText xml:space="preserve">    </w:delText>
        </w:r>
      </w:del>
      <w:del w:id="4015" w:author="Michelle.Guilfoil" w:date="2007-05-07T10:43:00Z">
        <w:r>
          <w:rPr/>
          <w:delText>(b) In general, the Secretary awards up to 95 possible points for these criteria. However, if priority criteria are used, the Secretary awards up to 110 possible points. The maximum possible points for each criterion are shown in parentheses.</w:delText>
        </w:r>
      </w:del>
    </w:p>
    <w:p>
      <w:pPr>
        <w:pStyle w:val="NormalWeb"/>
        <w:widowControl/>
        <w:bidi w:val="0"/>
        <w:spacing w:before="0" w:after="0"/>
        <w:ind w:left="720" w:hanging="0"/>
        <w:rPr>
          <w:del w:id="4019" w:author="Michelle.Guilfoil" w:date="2007-05-07T10:43:00Z"/>
        </w:rPr>
      </w:pPr>
      <w:del w:id="4017" w:author="Michelle.Guilfoil" w:date="2007-05-07T10:43:00Z">
        <w:r>
          <w:rPr>
            <w:rFonts w:eastAsia="Tahoma"/>
          </w:rPr>
          <w:delText xml:space="preserve">    </w:delText>
        </w:r>
      </w:del>
      <w:del w:id="4018" w:author="Michelle.Guilfoil" w:date="2007-05-07T10:43:00Z">
        <w:r>
          <w:rPr/>
          <w:delText>(c) All selections by the Secretary are subject to review and final approval by the J. William Fulbright Foreign Scholarship Board.</w:delText>
        </w:r>
      </w:del>
    </w:p>
    <w:p>
      <w:pPr>
        <w:pStyle w:val="NormalWeb"/>
        <w:widowControl/>
        <w:bidi w:val="0"/>
        <w:spacing w:before="0" w:after="0"/>
        <w:ind w:left="720" w:hanging="0"/>
        <w:rPr>
          <w:del w:id="4022" w:author="Michelle.Guilfoil" w:date="2007-05-07T10:43:00Z"/>
        </w:rPr>
      </w:pPr>
      <w:del w:id="4020" w:author="Michelle.Guilfoil" w:date="2007-05-07T10:43:00Z">
        <w:r>
          <w:rPr>
            <w:rFonts w:eastAsia="Tahoma"/>
          </w:rPr>
          <w:delText xml:space="preserve">    </w:delText>
        </w:r>
      </w:del>
      <w:del w:id="4021" w:author="Michelle.Guilfoil" w:date="2007-05-07T10:43:00Z">
        <w:r>
          <w:rPr/>
          <w:delText>(d) The Secretary does not recommend a project to the J. William Fulbright Foreign Scholarship Board if the applicant proposes to carry it out in a country in which the United States does not have diplomatic representation.</w:delText>
        </w:r>
      </w:del>
    </w:p>
    <w:p>
      <w:pPr>
        <w:pStyle w:val="NormalWeb"/>
        <w:widowControl/>
        <w:bidi w:val="0"/>
        <w:spacing w:before="0" w:after="0"/>
        <w:ind w:left="720" w:hanging="0"/>
        <w:rPr>
          <w:del w:id="4025" w:author="Michelle.Guilfoil" w:date="2007-05-07T10:43:00Z"/>
        </w:rPr>
      </w:pPr>
      <w:del w:id="4023" w:author="Michelle.Guilfoil" w:date="2007-05-07T10:43:00Z">
        <w:r>
          <w:rPr>
            <w:rFonts w:eastAsia="Tahoma"/>
          </w:rPr>
          <w:delText xml:space="preserve"> </w:delText>
        </w:r>
      </w:del>
      <w:del w:id="4024" w:author="Michelle.Guilfoil" w:date="2007-05-07T10:43:00Z">
        <w:r>
          <w:rPr/>
          <w:delText>(Authority: 22 U.S.C. 2452(b)(6), 2456)</w:delText>
        </w:r>
      </w:del>
    </w:p>
    <w:p>
      <w:pPr>
        <w:pStyle w:val="NormalWeb"/>
        <w:widowControl/>
        <w:bidi w:val="0"/>
        <w:spacing w:before="0" w:after="0"/>
        <w:ind w:left="720" w:hanging="0"/>
        <w:rPr>
          <w:del w:id="4027" w:author="Michelle.Guilfoil" w:date="2007-05-07T10:43:00Z"/>
        </w:rPr>
      </w:pPr>
      <w:del w:id="4026" w:author="Michelle.Guilfoil" w:date="2007-05-07T10:43:00Z">
        <w:r>
          <w:rPr/>
        </w:r>
      </w:del>
    </w:p>
    <w:p>
      <w:pPr>
        <w:pStyle w:val="NormalWeb"/>
        <w:widowControl/>
        <w:bidi w:val="0"/>
        <w:spacing w:before="0" w:after="0"/>
        <w:ind w:left="720" w:hanging="0"/>
        <w:rPr>
          <w:del w:id="4029" w:author="Michelle.Guilfoil" w:date="2007-05-07T10:43:00Z"/>
        </w:rPr>
      </w:pPr>
      <w:del w:id="4028" w:author="Michelle.Guilfoil" w:date="2007-05-07T10:43:00Z">
        <w:r>
          <w:rPr/>
          <w:delText>Sec. 664.31  What selection criteria does the Secretary use?</w:delText>
        </w:r>
      </w:del>
    </w:p>
    <w:p>
      <w:pPr>
        <w:pStyle w:val="NormalWeb"/>
        <w:widowControl/>
        <w:bidi w:val="0"/>
        <w:spacing w:before="0" w:after="0"/>
        <w:ind w:left="720" w:hanging="0"/>
        <w:rPr>
          <w:del w:id="4032" w:author="Michelle.Guilfoil" w:date="2007-05-07T10:43:00Z"/>
        </w:rPr>
      </w:pPr>
      <w:del w:id="4030" w:author="Michelle.Guilfoil" w:date="2007-05-07T10:43:00Z">
        <w:r>
          <w:rPr>
            <w:rFonts w:eastAsia="Tahoma"/>
          </w:rPr>
          <w:delText xml:space="preserve">    </w:delText>
        </w:r>
      </w:del>
      <w:del w:id="4031" w:author="Michelle.Guilfoil" w:date="2007-05-07T10:43:00Z">
        <w:r>
          <w:rPr/>
          <w:delText>The Secretary uses the criteria in this section to evaluate applications for the purpose of recommending to the J. William Fulbright Foreign Scholarship Board projects for funding under this part. The criteria are weighted and may total 105 points:</w:delText>
        </w:r>
      </w:del>
    </w:p>
    <w:p>
      <w:pPr>
        <w:pStyle w:val="NormalWeb"/>
        <w:widowControl/>
        <w:bidi w:val="0"/>
        <w:spacing w:before="0" w:after="0"/>
        <w:ind w:left="720" w:hanging="0"/>
        <w:rPr>
          <w:del w:id="4037" w:author="Michelle.Guilfoil" w:date="2007-05-07T10:43:00Z"/>
        </w:rPr>
      </w:pPr>
      <w:del w:id="4033" w:author="Michelle.Guilfoil" w:date="2007-05-07T10:43:00Z">
        <w:r>
          <w:rPr>
            <w:rFonts w:eastAsia="Tahoma" w:cs="Tahoma" w:ascii="Tahoma" w:hAnsi="Tahoma"/>
          </w:rPr>
          <w:delText xml:space="preserve">    </w:delText>
        </w:r>
      </w:del>
      <w:del w:id="4034" w:author="Michelle.Guilfoil" w:date="2007-05-07T10:43:00Z">
        <w:r>
          <w:rPr>
            <w:rFonts w:cs="Tahoma" w:ascii="Tahoma" w:hAnsi="Tahoma"/>
          </w:rPr>
          <w:delText xml:space="preserve">(a) </w:delText>
        </w:r>
      </w:del>
      <w:del w:id="4035" w:author="Michelle.Guilfoil" w:date="2007-05-07T10:43:00Z">
        <w:r>
          <w:rPr>
            <w:rFonts w:cs="Tahoma" w:ascii="Tahoma" w:hAnsi="Tahoma"/>
            <w:b/>
            <w:bCs/>
          </w:rPr>
          <w:delText>Plan of operation</w:delText>
        </w:r>
      </w:del>
      <w:del w:id="4036" w:author="Michelle.Guilfoil" w:date="2007-05-07T10:43:00Z">
        <w:r>
          <w:rPr>
            <w:rFonts w:cs="Tahoma" w:ascii="Tahoma" w:hAnsi="Tahoma"/>
          </w:rPr>
          <w:delText>. (Maximum 25 points).</w:delText>
        </w:r>
      </w:del>
    </w:p>
    <w:p>
      <w:pPr>
        <w:pStyle w:val="NormalWeb"/>
        <w:widowControl/>
        <w:bidi w:val="0"/>
        <w:spacing w:before="0" w:after="0"/>
        <w:ind w:left="720" w:hanging="0"/>
        <w:rPr>
          <w:del w:id="4040" w:author="Michelle.Guilfoil" w:date="2007-05-07T10:43:00Z"/>
        </w:rPr>
      </w:pPr>
      <w:del w:id="4038" w:author="Michelle.Guilfoil" w:date="2007-05-07T10:43:00Z">
        <w:r>
          <w:rPr>
            <w:rFonts w:eastAsia="Tahoma"/>
          </w:rPr>
          <w:delText xml:space="preserve">    </w:delText>
        </w:r>
      </w:del>
      <w:del w:id="4039" w:author="Michelle.Guilfoil" w:date="2007-05-07T10:43:00Z">
        <w:r>
          <w:rPr/>
          <w:delText>(1) The Secretary reviews each application for information to determine the quality of the plan of operation for the project.</w:delText>
        </w:r>
      </w:del>
    </w:p>
    <w:p>
      <w:pPr>
        <w:pStyle w:val="NormalWeb"/>
        <w:widowControl/>
        <w:bidi w:val="0"/>
        <w:spacing w:before="0" w:after="0"/>
        <w:ind w:left="720" w:hanging="0"/>
        <w:rPr>
          <w:del w:id="4043" w:author="Michelle.Guilfoil" w:date="2007-05-07T10:43:00Z"/>
        </w:rPr>
      </w:pPr>
      <w:del w:id="4041" w:author="Michelle.Guilfoil" w:date="2007-05-07T10:43:00Z">
        <w:r>
          <w:rPr>
            <w:rFonts w:eastAsia="Tahoma"/>
          </w:rPr>
          <w:delText xml:space="preserve">    </w:delText>
        </w:r>
      </w:del>
      <w:del w:id="4042" w:author="Michelle.Guilfoil" w:date="2007-05-07T10:43:00Z">
        <w:r>
          <w:rPr/>
          <w:delText>(2) The Secretary looks for information that shows--</w:delText>
        </w:r>
      </w:del>
    </w:p>
    <w:p>
      <w:pPr>
        <w:pStyle w:val="NormalWeb"/>
        <w:widowControl/>
        <w:bidi w:val="0"/>
        <w:spacing w:before="0" w:after="0"/>
        <w:ind w:left="720" w:hanging="0"/>
        <w:rPr>
          <w:del w:id="4046" w:author="Michelle.Guilfoil" w:date="2007-05-07T10:43:00Z"/>
        </w:rPr>
      </w:pPr>
      <w:del w:id="4044" w:author="Michelle.Guilfoil" w:date="2007-05-07T10:43:00Z">
        <w:r>
          <w:rPr>
            <w:rFonts w:eastAsia="Tahoma"/>
          </w:rPr>
          <w:delText xml:space="preserve">    </w:delText>
        </w:r>
      </w:del>
      <w:del w:id="4045" w:author="Michelle.Guilfoil" w:date="2007-05-07T10:43:00Z">
        <w:r>
          <w:rPr/>
          <w:delText>(i) High quality in the design of the project;</w:delText>
        </w:r>
      </w:del>
    </w:p>
    <w:p>
      <w:pPr>
        <w:pStyle w:val="NormalWeb"/>
        <w:widowControl/>
        <w:bidi w:val="0"/>
        <w:spacing w:before="0" w:after="0"/>
        <w:ind w:left="720" w:hanging="0"/>
        <w:rPr>
          <w:del w:id="4049" w:author="Michelle.Guilfoil" w:date="2007-05-07T10:43:00Z"/>
        </w:rPr>
      </w:pPr>
      <w:del w:id="4047" w:author="Michelle.Guilfoil" w:date="2007-05-07T10:43:00Z">
        <w:r>
          <w:rPr>
            <w:rFonts w:eastAsia="Tahoma"/>
          </w:rPr>
          <w:delText xml:space="preserve">    </w:delText>
        </w:r>
      </w:del>
      <w:del w:id="4048" w:author="Michelle.Guilfoil" w:date="2007-05-07T10:43:00Z">
        <w:r>
          <w:rPr/>
          <w:delText>(ii) An effective plan of management that insures proper and efficient administration of the project;</w:delText>
        </w:r>
      </w:del>
    </w:p>
    <w:p>
      <w:pPr>
        <w:pStyle w:val="NormalWeb"/>
        <w:widowControl/>
        <w:bidi w:val="0"/>
        <w:spacing w:before="0" w:after="0"/>
        <w:ind w:left="720" w:hanging="0"/>
        <w:rPr>
          <w:del w:id="4052" w:author="Michelle.Guilfoil" w:date="2007-05-07T10:43:00Z"/>
        </w:rPr>
      </w:pPr>
      <w:del w:id="4050" w:author="Michelle.Guilfoil" w:date="2007-05-07T10:43:00Z">
        <w:r>
          <w:rPr>
            <w:rFonts w:eastAsia="Tahoma"/>
          </w:rPr>
          <w:delText xml:space="preserve">    </w:delText>
        </w:r>
      </w:del>
      <w:del w:id="4051" w:author="Michelle.Guilfoil" w:date="2007-05-07T10:43:00Z">
        <w:r>
          <w:rPr/>
          <w:delText>(iii) A clear description of how the objectives of the project relate to the purpose of the program;</w:delText>
        </w:r>
      </w:del>
    </w:p>
    <w:p>
      <w:pPr>
        <w:pStyle w:val="NormalWeb"/>
        <w:widowControl/>
        <w:bidi w:val="0"/>
        <w:spacing w:before="0" w:after="0"/>
        <w:ind w:left="720" w:hanging="0"/>
        <w:rPr>
          <w:del w:id="4055" w:author="Michelle.Guilfoil" w:date="2007-05-07T10:43:00Z"/>
        </w:rPr>
      </w:pPr>
      <w:del w:id="4053" w:author="Michelle.Guilfoil" w:date="2007-05-07T10:43:00Z">
        <w:r>
          <w:rPr>
            <w:rFonts w:eastAsia="Tahoma"/>
          </w:rPr>
          <w:delText xml:space="preserve">    </w:delText>
        </w:r>
      </w:del>
      <w:del w:id="4054" w:author="Michelle.Guilfoil" w:date="2007-05-07T10:43:00Z">
        <w:r>
          <w:rPr/>
          <w:delText>(iv) The way the applicant plans to use its resources and personnel to achieve each objective; and</w:delText>
        </w:r>
      </w:del>
    </w:p>
    <w:p>
      <w:pPr>
        <w:pStyle w:val="NormalWeb"/>
        <w:widowControl/>
        <w:bidi w:val="0"/>
        <w:spacing w:before="0" w:after="0"/>
        <w:ind w:left="720" w:hanging="0"/>
        <w:rPr>
          <w:del w:id="4058" w:author="Michelle.Guilfoil" w:date="2007-05-07T10:43:00Z"/>
        </w:rPr>
      </w:pPr>
      <w:del w:id="4056" w:author="Michelle.Guilfoil" w:date="2007-05-07T10:43:00Z">
        <w:r>
          <w:rPr>
            <w:rFonts w:eastAsia="Tahoma"/>
          </w:rPr>
          <w:delText xml:space="preserve">    </w:delText>
        </w:r>
      </w:del>
      <w:del w:id="4057" w:author="Michelle.Guilfoil" w:date="2007-05-07T10:43:00Z">
        <w:r>
          <w:rPr/>
          <w:delText>(v) A clear description of how the applicant will ensure that project participants who are otherwise eligible to participate are selected without regard to race, color, national origin, gender, age, or handicapping condition.</w:delText>
        </w:r>
      </w:del>
    </w:p>
    <w:p>
      <w:pPr>
        <w:pStyle w:val="NormalWeb"/>
        <w:widowControl/>
        <w:bidi w:val="0"/>
        <w:spacing w:before="0" w:after="0"/>
        <w:ind w:left="720" w:hanging="0"/>
        <w:rPr>
          <w:del w:id="4063" w:author="Michelle.Guilfoil" w:date="2007-05-07T10:43:00Z"/>
        </w:rPr>
      </w:pPr>
      <w:del w:id="4059" w:author="Michelle.Guilfoil" w:date="2007-05-07T10:43:00Z">
        <w:r>
          <w:rPr>
            <w:rFonts w:eastAsia="Tahoma" w:cs="Tahoma" w:ascii="Tahoma" w:hAnsi="Tahoma"/>
          </w:rPr>
          <w:delText xml:space="preserve">    </w:delText>
        </w:r>
      </w:del>
      <w:del w:id="4060" w:author="Michelle.Guilfoil" w:date="2007-05-07T10:43:00Z">
        <w:r>
          <w:rPr>
            <w:rFonts w:cs="Tahoma" w:ascii="Tahoma" w:hAnsi="Tahoma"/>
          </w:rPr>
          <w:delText xml:space="preserve">(b) </w:delText>
        </w:r>
      </w:del>
      <w:del w:id="4061" w:author="Michelle.Guilfoil" w:date="2007-05-07T10:43:00Z">
        <w:r>
          <w:rPr>
            <w:rFonts w:cs="Tahoma" w:ascii="Tahoma" w:hAnsi="Tahoma"/>
            <w:b/>
            <w:bCs/>
          </w:rPr>
          <w:delText>Quality of key personnel</w:delText>
        </w:r>
      </w:del>
      <w:del w:id="4062" w:author="Michelle.Guilfoil" w:date="2007-05-07T10:43:00Z">
        <w:r>
          <w:rPr>
            <w:rFonts w:cs="Tahoma" w:ascii="Tahoma" w:hAnsi="Tahoma"/>
          </w:rPr>
          <w:delText>. (Maximum 15 points).</w:delText>
        </w:r>
      </w:del>
    </w:p>
    <w:p>
      <w:pPr>
        <w:pStyle w:val="NormalWeb"/>
        <w:widowControl/>
        <w:bidi w:val="0"/>
        <w:spacing w:before="0" w:after="0"/>
        <w:ind w:left="720" w:hanging="0"/>
        <w:rPr>
          <w:del w:id="4066" w:author="Michelle.Guilfoil" w:date="2007-05-07T10:43:00Z"/>
        </w:rPr>
      </w:pPr>
      <w:del w:id="4064" w:author="Michelle.Guilfoil" w:date="2007-05-07T10:43:00Z">
        <w:r>
          <w:rPr>
            <w:rFonts w:eastAsia="Tahoma"/>
          </w:rPr>
          <w:delText xml:space="preserve">    </w:delText>
        </w:r>
      </w:del>
      <w:del w:id="4065" w:author="Michelle.Guilfoil" w:date="2007-05-07T10:43:00Z">
        <w:r>
          <w:rPr/>
          <w:delText>(1) The Secretary reviews each application for information to determine the quality of key personnel the applicant plans to use on the project.</w:delText>
        </w:r>
      </w:del>
    </w:p>
    <w:p>
      <w:pPr>
        <w:pStyle w:val="NormalWeb"/>
        <w:widowControl/>
        <w:bidi w:val="0"/>
        <w:spacing w:before="0" w:after="0"/>
        <w:ind w:left="720" w:hanging="0"/>
        <w:rPr>
          <w:del w:id="4069" w:author="Michelle.Guilfoil" w:date="2007-05-07T10:43:00Z"/>
        </w:rPr>
      </w:pPr>
      <w:del w:id="4067" w:author="Michelle.Guilfoil" w:date="2007-05-07T10:43:00Z">
        <w:r>
          <w:rPr>
            <w:rFonts w:eastAsia="Tahoma"/>
          </w:rPr>
          <w:delText xml:space="preserve">    </w:delText>
        </w:r>
      </w:del>
      <w:del w:id="4068" w:author="Michelle.Guilfoil" w:date="2007-05-07T10:43:00Z">
        <w:r>
          <w:rPr/>
          <w:delText>(2) The Secretary looks for information that shows--</w:delText>
        </w:r>
      </w:del>
    </w:p>
    <w:p>
      <w:pPr>
        <w:pStyle w:val="NormalWeb"/>
        <w:widowControl/>
        <w:bidi w:val="0"/>
        <w:spacing w:before="0" w:after="0"/>
        <w:ind w:left="720" w:hanging="0"/>
        <w:rPr>
          <w:del w:id="4072" w:author="Michelle.Guilfoil" w:date="2007-05-07T10:43:00Z"/>
        </w:rPr>
      </w:pPr>
      <w:del w:id="4070" w:author="Michelle.Guilfoil" w:date="2007-05-07T10:43:00Z">
        <w:r>
          <w:rPr>
            <w:rFonts w:eastAsia="Tahoma"/>
          </w:rPr>
          <w:delText xml:space="preserve">    </w:delText>
        </w:r>
      </w:del>
      <w:del w:id="4071" w:author="Michelle.Guilfoil" w:date="2007-05-07T10:43:00Z">
        <w:r>
          <w:rPr/>
          <w:delText>(i) The qualifications of the project director;</w:delText>
        </w:r>
      </w:del>
    </w:p>
    <w:p>
      <w:pPr>
        <w:pStyle w:val="NormalWeb"/>
        <w:widowControl/>
        <w:bidi w:val="0"/>
        <w:spacing w:before="0" w:after="0"/>
        <w:ind w:left="720" w:hanging="0"/>
        <w:rPr>
          <w:del w:id="4075" w:author="Michelle.Guilfoil" w:date="2007-05-07T10:43:00Z"/>
        </w:rPr>
      </w:pPr>
      <w:del w:id="4073" w:author="Michelle.Guilfoil" w:date="2007-05-07T10:43:00Z">
        <w:r>
          <w:rPr>
            <w:rFonts w:eastAsia="Tahoma"/>
          </w:rPr>
          <w:delText xml:space="preserve">    </w:delText>
        </w:r>
      </w:del>
      <w:del w:id="4074" w:author="Michelle.Guilfoil" w:date="2007-05-07T10:43:00Z">
        <w:r>
          <w:rPr/>
          <w:delText>(ii) The qualifications of each of the other key personnel to be used in the project;</w:delText>
        </w:r>
      </w:del>
    </w:p>
    <w:p>
      <w:pPr>
        <w:pStyle w:val="NormalWeb"/>
        <w:widowControl/>
        <w:bidi w:val="0"/>
        <w:spacing w:before="0" w:after="0"/>
        <w:ind w:left="720" w:hanging="0"/>
        <w:rPr>
          <w:del w:id="4078" w:author="Michelle.Guilfoil" w:date="2007-05-07T10:43:00Z"/>
        </w:rPr>
      </w:pPr>
      <w:del w:id="4076" w:author="Michelle.Guilfoil" w:date="2007-05-07T10:43:00Z">
        <w:r>
          <w:rPr>
            <w:rFonts w:eastAsia="Tahoma"/>
          </w:rPr>
          <w:delText xml:space="preserve">    </w:delText>
        </w:r>
      </w:del>
      <w:del w:id="4077" w:author="Michelle.Guilfoil" w:date="2007-05-07T10:43:00Z">
        <w:r>
          <w:rPr/>
          <w:delText>(iii) The time that each person referred to in paragraphs (b)(2) (i) and (ii) of this section will commit to the project; and</w:delText>
        </w:r>
      </w:del>
    </w:p>
    <w:p>
      <w:pPr>
        <w:pStyle w:val="NormalWeb"/>
        <w:widowControl/>
        <w:bidi w:val="0"/>
        <w:spacing w:before="0" w:after="0"/>
        <w:ind w:left="720" w:hanging="0"/>
        <w:rPr>
          <w:del w:id="4081" w:author="Michelle.Guilfoil" w:date="2007-05-07T10:43:00Z"/>
        </w:rPr>
      </w:pPr>
      <w:del w:id="4079" w:author="Michelle.Guilfoil" w:date="2007-05-07T10:43:00Z">
        <w:r>
          <w:rPr>
            <w:rFonts w:eastAsia="Tahoma"/>
          </w:rPr>
          <w:delText xml:space="preserve">    </w:delText>
        </w:r>
      </w:del>
      <w:del w:id="4080" w:author="Michelle.Guilfoil" w:date="2007-05-07T10:43:00Z">
        <w:r>
          <w:rPr/>
          <w:delText>(iv) The extent to which the applicant, as part of its nondiscriminatory employment practices, will ensure that its personnel are selected for employment without regard to race, color, national origin, gender, age, or handicapping condition.</w:delText>
        </w:r>
      </w:del>
    </w:p>
    <w:p>
      <w:pPr>
        <w:pStyle w:val="NormalWeb"/>
        <w:widowControl/>
        <w:bidi w:val="0"/>
        <w:spacing w:before="0" w:after="0"/>
        <w:ind w:left="720" w:hanging="0"/>
        <w:rPr>
          <w:del w:id="4084" w:author="Michelle.Guilfoil" w:date="2007-05-07T10:43:00Z"/>
        </w:rPr>
      </w:pPr>
      <w:del w:id="4082" w:author="Michelle.Guilfoil" w:date="2007-05-07T10:43:00Z">
        <w:r>
          <w:rPr>
            <w:rFonts w:eastAsia="Tahoma"/>
          </w:rPr>
          <w:delText xml:space="preserve">    </w:delText>
        </w:r>
      </w:del>
      <w:del w:id="4083" w:author="Michelle.Guilfoil" w:date="2007-05-07T10:43:00Z">
        <w:r>
          <w:rPr/>
          <w:delText>(3) To determine the qualifications of a person, the Secretary considers evidence of past experience and training in fields related to the objectives of the project as well as other information that the applicant provides.</w:delText>
        </w:r>
      </w:del>
    </w:p>
    <w:p>
      <w:pPr>
        <w:pStyle w:val="NormalWeb"/>
        <w:widowControl/>
        <w:bidi w:val="0"/>
        <w:spacing w:before="0" w:after="0"/>
        <w:ind w:left="720" w:hanging="0"/>
        <w:rPr>
          <w:del w:id="4089" w:author="Michelle.Guilfoil" w:date="2007-05-07T10:43:00Z"/>
        </w:rPr>
      </w:pPr>
      <w:del w:id="4085" w:author="Michelle.Guilfoil" w:date="2007-05-07T10:43:00Z">
        <w:r>
          <w:rPr>
            <w:rFonts w:eastAsia="Tahoma" w:cs="Tahoma" w:ascii="Tahoma" w:hAnsi="Tahoma"/>
          </w:rPr>
          <w:delText xml:space="preserve">    </w:delText>
        </w:r>
      </w:del>
      <w:del w:id="4086" w:author="Michelle.Guilfoil" w:date="2007-05-07T10:43:00Z">
        <w:r>
          <w:rPr>
            <w:rFonts w:cs="Tahoma" w:ascii="Tahoma" w:hAnsi="Tahoma"/>
          </w:rPr>
          <w:delText xml:space="preserve">(c) </w:delText>
        </w:r>
      </w:del>
      <w:del w:id="4087" w:author="Michelle.Guilfoil" w:date="2007-05-07T10:43:00Z">
        <w:r>
          <w:rPr>
            <w:rFonts w:cs="Tahoma" w:ascii="Tahoma" w:hAnsi="Tahoma"/>
            <w:b/>
            <w:bCs/>
          </w:rPr>
          <w:delText>Budget and cost effectiveness</w:delText>
        </w:r>
      </w:del>
      <w:del w:id="4088" w:author="Michelle.Guilfoil" w:date="2007-05-07T10:43:00Z">
        <w:r>
          <w:rPr>
            <w:rFonts w:cs="Tahoma" w:ascii="Tahoma" w:hAnsi="Tahoma"/>
          </w:rPr>
          <w:delText>. (Maximum 10 points).</w:delText>
        </w:r>
      </w:del>
    </w:p>
    <w:p>
      <w:pPr>
        <w:pStyle w:val="NormalWeb"/>
        <w:widowControl/>
        <w:bidi w:val="0"/>
        <w:spacing w:before="0" w:after="0"/>
        <w:ind w:left="720" w:hanging="0"/>
        <w:rPr>
          <w:del w:id="4092" w:author="Michelle.Guilfoil" w:date="2007-05-07T10:43:00Z"/>
        </w:rPr>
      </w:pPr>
      <w:del w:id="4090" w:author="Michelle.Guilfoil" w:date="2007-05-07T10:43:00Z">
        <w:r>
          <w:rPr>
            <w:rFonts w:eastAsia="Tahoma"/>
          </w:rPr>
          <w:delText xml:space="preserve">    </w:delText>
        </w:r>
      </w:del>
      <w:del w:id="4091" w:author="Michelle.Guilfoil" w:date="2007-05-07T10:43:00Z">
        <w:r>
          <w:rPr/>
          <w:delText>(1) The Secretary reviews each application for information that shows that the project has an adequate budget and is cost effective.</w:delText>
        </w:r>
      </w:del>
    </w:p>
    <w:p>
      <w:pPr>
        <w:pStyle w:val="NormalWeb"/>
        <w:widowControl/>
        <w:bidi w:val="0"/>
        <w:spacing w:before="0" w:after="0"/>
        <w:ind w:left="720" w:hanging="0"/>
        <w:rPr>
          <w:del w:id="4095" w:author="Michelle.Guilfoil" w:date="2007-05-07T10:43:00Z"/>
        </w:rPr>
      </w:pPr>
      <w:del w:id="4093" w:author="Michelle.Guilfoil" w:date="2007-05-07T10:43:00Z">
        <w:r>
          <w:rPr>
            <w:rFonts w:eastAsia="Tahoma"/>
          </w:rPr>
          <w:delText xml:space="preserve">    </w:delText>
        </w:r>
      </w:del>
      <w:del w:id="4094" w:author="Michelle.Guilfoil" w:date="2007-05-07T10:43:00Z">
        <w:r>
          <w:rPr/>
          <w:delText>(2) The Secretary looks for information that shows--</w:delText>
        </w:r>
      </w:del>
    </w:p>
    <w:p>
      <w:pPr>
        <w:pStyle w:val="NormalWeb"/>
        <w:widowControl/>
        <w:bidi w:val="0"/>
        <w:spacing w:before="0" w:after="0"/>
        <w:ind w:left="720" w:hanging="0"/>
        <w:rPr>
          <w:del w:id="4098" w:author="Michelle.Guilfoil" w:date="2007-05-07T10:43:00Z"/>
        </w:rPr>
      </w:pPr>
      <w:del w:id="4096" w:author="Michelle.Guilfoil" w:date="2007-05-07T10:43:00Z">
        <w:r>
          <w:rPr>
            <w:rFonts w:eastAsia="Tahoma"/>
          </w:rPr>
          <w:delText xml:space="preserve">    </w:delText>
        </w:r>
      </w:del>
      <w:del w:id="4097" w:author="Michelle.Guilfoil" w:date="2007-05-07T10:43:00Z">
        <w:r>
          <w:rPr/>
          <w:delText>(i) The budget for the project is adequate to support the project activities; and</w:delText>
        </w:r>
      </w:del>
    </w:p>
    <w:p>
      <w:pPr>
        <w:pStyle w:val="NormalWeb"/>
        <w:widowControl/>
        <w:bidi w:val="0"/>
        <w:spacing w:before="0" w:after="0"/>
        <w:ind w:left="720" w:hanging="0"/>
        <w:rPr>
          <w:del w:id="4101" w:author="Michelle.Guilfoil" w:date="2007-05-07T10:43:00Z"/>
        </w:rPr>
      </w:pPr>
      <w:del w:id="4099" w:author="Michelle.Guilfoil" w:date="2007-05-07T10:43:00Z">
        <w:r>
          <w:rPr>
            <w:rFonts w:eastAsia="Tahoma"/>
          </w:rPr>
          <w:delText xml:space="preserve">    </w:delText>
        </w:r>
      </w:del>
      <w:del w:id="4100" w:author="Michelle.Guilfoil" w:date="2007-05-07T10:43:00Z">
        <w:r>
          <w:rPr/>
          <w:delText>(ii) Costs are reasonable in relation to the objectives of the project.</w:delText>
        </w:r>
      </w:del>
    </w:p>
    <w:p>
      <w:pPr>
        <w:pStyle w:val="NormalWeb"/>
        <w:widowControl/>
        <w:bidi w:val="0"/>
        <w:spacing w:before="0" w:after="0"/>
        <w:ind w:left="720" w:hanging="0"/>
        <w:rPr>
          <w:del w:id="4106" w:author="Michelle.Guilfoil" w:date="2007-05-07T10:43:00Z"/>
        </w:rPr>
      </w:pPr>
      <w:del w:id="4102" w:author="Michelle.Guilfoil" w:date="2007-05-07T10:43:00Z">
        <w:r>
          <w:rPr>
            <w:rFonts w:eastAsia="Tahoma" w:cs="Tahoma" w:ascii="Tahoma" w:hAnsi="Tahoma"/>
          </w:rPr>
          <w:delText xml:space="preserve">    </w:delText>
        </w:r>
      </w:del>
      <w:del w:id="4103" w:author="Michelle.Guilfoil" w:date="2007-05-07T10:43:00Z">
        <w:r>
          <w:rPr>
            <w:rFonts w:cs="Tahoma" w:ascii="Tahoma" w:hAnsi="Tahoma"/>
          </w:rPr>
          <w:delText xml:space="preserve">(d) </w:delText>
        </w:r>
      </w:del>
      <w:del w:id="4104" w:author="Michelle.Guilfoil" w:date="2007-05-07T10:43:00Z">
        <w:r>
          <w:rPr>
            <w:rFonts w:cs="Tahoma" w:ascii="Tahoma" w:hAnsi="Tahoma"/>
            <w:b/>
            <w:bCs/>
          </w:rPr>
          <w:delText>Evaluation plan</w:delText>
        </w:r>
      </w:del>
      <w:del w:id="4105" w:author="Michelle.Guilfoil" w:date="2007-05-07T10:43:00Z">
        <w:r>
          <w:rPr>
            <w:rFonts w:cs="Tahoma" w:ascii="Tahoma" w:hAnsi="Tahoma"/>
          </w:rPr>
          <w:delText>. (Maximum 10 points).</w:delText>
        </w:r>
      </w:del>
    </w:p>
    <w:p>
      <w:pPr>
        <w:pStyle w:val="NormalWeb"/>
        <w:widowControl/>
        <w:bidi w:val="0"/>
        <w:spacing w:before="0" w:after="0"/>
        <w:ind w:left="720" w:hanging="0"/>
        <w:rPr>
          <w:del w:id="4109" w:author="Michelle.Guilfoil" w:date="2007-05-07T10:43:00Z"/>
        </w:rPr>
      </w:pPr>
      <w:del w:id="4107" w:author="Michelle.Guilfoil" w:date="2007-05-07T10:43:00Z">
        <w:r>
          <w:rPr>
            <w:rFonts w:eastAsia="Tahoma"/>
          </w:rPr>
          <w:delText xml:space="preserve">    </w:delText>
        </w:r>
      </w:del>
      <w:del w:id="4108" w:author="Michelle.Guilfoil" w:date="2007-05-07T10:43:00Z">
        <w:r>
          <w:rPr/>
          <w:delText>(1) The Secretary reviews each application for information that shows the quality of the evaluation plan for the project.</w:delText>
        </w:r>
      </w:del>
    </w:p>
    <w:p>
      <w:pPr>
        <w:pStyle w:val="NormalWeb"/>
        <w:widowControl/>
        <w:bidi w:val="0"/>
        <w:spacing w:before="0" w:after="0"/>
        <w:ind w:left="720" w:hanging="0"/>
        <w:rPr>
          <w:del w:id="4112" w:author="Michelle.Guilfoil" w:date="2007-05-07T10:43:00Z"/>
        </w:rPr>
      </w:pPr>
      <w:del w:id="4110" w:author="Michelle.Guilfoil" w:date="2007-05-07T10:43:00Z">
        <w:r>
          <w:rPr>
            <w:rFonts w:eastAsia="Tahoma"/>
          </w:rPr>
          <w:delText xml:space="preserve">    </w:delText>
        </w:r>
      </w:del>
      <w:del w:id="4111" w:author="Michelle.Guilfoil" w:date="2007-05-07T10:43:00Z">
        <w:r>
          <w:rPr/>
          <w:delText>(2) The Secretary looks for information that shows that the methods of evaluation are appropriate for the project and, to the extent possible, are objective and produce data that are quantifiable.</w:delText>
        </w:r>
      </w:del>
    </w:p>
    <w:p>
      <w:pPr>
        <w:pStyle w:val="NormalWeb"/>
        <w:widowControl/>
        <w:bidi w:val="0"/>
        <w:spacing w:before="0" w:after="0"/>
        <w:ind w:left="720" w:hanging="0"/>
        <w:rPr>
          <w:rFonts w:ascii="Tahoma" w:hAnsi="Tahoma" w:cs="Tahoma"/>
          <w:b/>
          <w:b/>
          <w:bCs/>
          <w:del w:id="4116" w:author="Michelle.Guilfoil" w:date="2007-05-07T10:43:00Z"/>
        </w:rPr>
      </w:pPr>
      <w:del w:id="4113" w:author="Michelle.Guilfoil" w:date="2007-05-07T10:43:00Z">
        <w:r>
          <w:rPr>
            <w:rFonts w:eastAsia="Tahoma" w:cs="Tahoma" w:ascii="Tahoma" w:hAnsi="Tahoma"/>
            <w:b/>
            <w:bCs/>
          </w:rPr>
          <w:delText xml:space="preserve">    </w:delText>
        </w:r>
      </w:del>
      <w:del w:id="4114" w:author="Michelle.Guilfoil" w:date="2007-05-07T10:43:00Z">
        <w:r>
          <w:rPr>
            <w:rFonts w:cs="Tahoma" w:ascii="Tahoma" w:hAnsi="Tahoma"/>
            <w:b/>
            <w:bCs/>
          </w:rPr>
          <w:delText xml:space="preserve">(e) Adequacy of resources. </w:delText>
        </w:r>
      </w:del>
      <w:del w:id="4115" w:author="Michelle.Guilfoil" w:date="2007-05-07T10:43:00Z">
        <w:r>
          <w:rPr>
            <w:rFonts w:cs="Tahoma" w:ascii="Tahoma" w:hAnsi="Tahoma"/>
          </w:rPr>
          <w:delText>(Maximum 5 points).</w:delText>
        </w:r>
      </w:del>
    </w:p>
    <w:p>
      <w:pPr>
        <w:pStyle w:val="NormalWeb"/>
        <w:widowControl/>
        <w:bidi w:val="0"/>
        <w:spacing w:before="0" w:after="0"/>
        <w:ind w:left="720" w:hanging="0"/>
        <w:rPr>
          <w:del w:id="4119" w:author="Michelle.Guilfoil" w:date="2007-05-07T10:43:00Z"/>
        </w:rPr>
      </w:pPr>
      <w:del w:id="4117" w:author="Michelle.Guilfoil" w:date="2007-05-07T10:43:00Z">
        <w:r>
          <w:rPr>
            <w:rFonts w:eastAsia="Tahoma"/>
          </w:rPr>
          <w:delText xml:space="preserve">    </w:delText>
        </w:r>
      </w:del>
      <w:del w:id="4118" w:author="Michelle.Guilfoil" w:date="2007-05-07T10:43:00Z">
        <w:r>
          <w:rPr/>
          <w:delText>(1) The Secretary reviews each application for information that shows that the applicant plans to devote adequate resources to the project.</w:delText>
        </w:r>
      </w:del>
    </w:p>
    <w:p>
      <w:pPr>
        <w:pStyle w:val="NormalWeb"/>
        <w:widowControl/>
        <w:bidi w:val="0"/>
        <w:spacing w:before="0" w:after="0"/>
        <w:ind w:left="720" w:hanging="0"/>
        <w:rPr>
          <w:del w:id="4122" w:author="Michelle.Guilfoil" w:date="2007-05-07T10:43:00Z"/>
        </w:rPr>
      </w:pPr>
      <w:del w:id="4120" w:author="Michelle.Guilfoil" w:date="2007-05-07T10:43:00Z">
        <w:r>
          <w:rPr>
            <w:rFonts w:eastAsia="Tahoma"/>
          </w:rPr>
          <w:delText xml:space="preserve">    </w:delText>
        </w:r>
      </w:del>
      <w:del w:id="4121" w:author="Michelle.Guilfoil" w:date="2007-05-07T10:43:00Z">
        <w:r>
          <w:rPr/>
          <w:delText>(2) The Secretary looks for information that shows that the facilities, equipment, and supplies that the applicant plans to use are adequate.</w:delText>
        </w:r>
      </w:del>
    </w:p>
    <w:p>
      <w:pPr>
        <w:pStyle w:val="NormalWeb"/>
        <w:widowControl/>
        <w:bidi w:val="0"/>
        <w:spacing w:before="0" w:after="0"/>
        <w:ind w:left="720" w:hanging="0"/>
        <w:rPr>
          <w:rFonts w:ascii="Tahoma" w:hAnsi="Tahoma" w:cs="Tahoma"/>
          <w:b/>
          <w:b/>
          <w:bCs/>
          <w:del w:id="4126" w:author="Michelle.Guilfoil" w:date="2007-05-07T10:43:00Z"/>
        </w:rPr>
      </w:pPr>
      <w:del w:id="4123" w:author="Michelle.Guilfoil" w:date="2007-05-07T10:43:00Z">
        <w:r>
          <w:rPr>
            <w:rFonts w:eastAsia="Tahoma" w:cs="Tahoma" w:ascii="Tahoma" w:hAnsi="Tahoma"/>
            <w:b/>
            <w:bCs/>
          </w:rPr>
          <w:delText xml:space="preserve">    </w:delText>
        </w:r>
      </w:del>
      <w:del w:id="4124" w:author="Michelle.Guilfoil" w:date="2007-05-07T10:43:00Z">
        <w:r>
          <w:rPr>
            <w:rFonts w:cs="Tahoma" w:ascii="Tahoma" w:hAnsi="Tahoma"/>
            <w:b/>
            <w:bCs/>
          </w:rPr>
          <w:delText xml:space="preserve">(f) Specific program criteria. </w:delText>
        </w:r>
      </w:del>
      <w:del w:id="4125" w:author="Michelle.Guilfoil" w:date="2007-05-07T10:43:00Z">
        <w:r>
          <w:rPr>
            <w:rFonts w:cs="Tahoma" w:ascii="Tahoma" w:hAnsi="Tahoma"/>
          </w:rPr>
          <w:delText>(Maximum 30 points).</w:delText>
        </w:r>
      </w:del>
    </w:p>
    <w:p>
      <w:pPr>
        <w:pStyle w:val="NormalWeb"/>
        <w:widowControl/>
        <w:bidi w:val="0"/>
        <w:spacing w:before="0" w:after="0"/>
        <w:ind w:left="720" w:hanging="0"/>
        <w:rPr>
          <w:del w:id="4129" w:author="Michelle.Guilfoil" w:date="2007-05-07T10:43:00Z"/>
        </w:rPr>
      </w:pPr>
      <w:del w:id="4127" w:author="Michelle.Guilfoil" w:date="2007-05-07T10:43:00Z">
        <w:r>
          <w:rPr>
            <w:rFonts w:eastAsia="Tahoma"/>
          </w:rPr>
          <w:delText xml:space="preserve">    </w:delText>
        </w:r>
      </w:del>
      <w:del w:id="4128" w:author="Michelle.Guilfoil" w:date="2007-05-07T10:43:00Z">
        <w:r>
          <w:rPr/>
          <w:delText>(1) In addition to the general selection criteria contained in this section, the Secretary reviews each application for information that shows that the project meets the specific program criteria.</w:delText>
        </w:r>
      </w:del>
    </w:p>
    <w:p>
      <w:pPr>
        <w:pStyle w:val="NormalWeb"/>
        <w:widowControl/>
        <w:bidi w:val="0"/>
        <w:spacing w:before="0" w:after="0"/>
        <w:ind w:left="720" w:hanging="0"/>
        <w:rPr>
          <w:del w:id="4132" w:author="Michelle.Guilfoil" w:date="2007-05-07T10:43:00Z"/>
        </w:rPr>
      </w:pPr>
      <w:del w:id="4130" w:author="Michelle.Guilfoil" w:date="2007-05-07T10:43:00Z">
        <w:r>
          <w:rPr>
            <w:rFonts w:eastAsia="Tahoma"/>
          </w:rPr>
          <w:delText xml:space="preserve">    </w:delText>
        </w:r>
      </w:del>
      <w:del w:id="4131" w:author="Michelle.Guilfoil" w:date="2007-05-07T10:43:00Z">
        <w:r>
          <w:rPr/>
          <w:delText>(2) The Secretary looks for information that shows--</w:delText>
        </w:r>
      </w:del>
    </w:p>
    <w:p>
      <w:pPr>
        <w:pStyle w:val="NormalWeb"/>
        <w:widowControl/>
        <w:bidi w:val="0"/>
        <w:spacing w:before="0" w:after="0"/>
        <w:ind w:left="720" w:hanging="0"/>
        <w:rPr>
          <w:del w:id="4135" w:author="Michelle.Guilfoil" w:date="2007-05-07T10:43:00Z"/>
        </w:rPr>
      </w:pPr>
      <w:del w:id="4133" w:author="Michelle.Guilfoil" w:date="2007-05-07T10:43:00Z">
        <w:r>
          <w:rPr>
            <w:rFonts w:eastAsia="Tahoma"/>
          </w:rPr>
          <w:delText xml:space="preserve">    </w:delText>
        </w:r>
      </w:del>
      <w:del w:id="4134" w:author="Michelle.Guilfoil" w:date="2007-05-07T10:43:00Z">
        <w:r>
          <w:rPr/>
          <w:delText>(i) The potential impact of the project on the development of the study of modern foreign languages and area studies in American education. (Maximum 15 points).</w:delText>
        </w:r>
      </w:del>
    </w:p>
    <w:p>
      <w:pPr>
        <w:pStyle w:val="NormalWeb"/>
        <w:widowControl/>
        <w:bidi w:val="0"/>
        <w:spacing w:before="0" w:after="0"/>
        <w:ind w:left="720" w:hanging="0"/>
        <w:rPr>
          <w:del w:id="4138" w:author="Michelle.Guilfoil" w:date="2007-05-07T10:43:00Z"/>
        </w:rPr>
      </w:pPr>
      <w:del w:id="4136" w:author="Michelle.Guilfoil" w:date="2007-05-07T10:43:00Z">
        <w:r>
          <w:rPr>
            <w:rFonts w:eastAsia="Tahoma"/>
          </w:rPr>
          <w:delText xml:space="preserve">    </w:delText>
        </w:r>
      </w:del>
      <w:del w:id="4137" w:author="Michelle.Guilfoil" w:date="2007-05-07T10:43:00Z">
        <w:r>
          <w:rPr/>
          <w:delText>(ii) The project's relevance to the applicant's educational goals and its relationship to its program development in modern foreign languages and area studies. (Maximum 5 points).</w:delText>
        </w:r>
      </w:del>
    </w:p>
    <w:p>
      <w:pPr>
        <w:pStyle w:val="NormalWeb"/>
        <w:widowControl/>
        <w:bidi w:val="0"/>
        <w:spacing w:before="0" w:after="0"/>
        <w:ind w:left="720" w:hanging="0"/>
        <w:rPr>
          <w:del w:id="4141" w:author="Michelle.Guilfoil" w:date="2007-05-07T10:43:00Z"/>
        </w:rPr>
      </w:pPr>
      <w:del w:id="4139" w:author="Michelle.Guilfoil" w:date="2007-05-07T10:43:00Z">
        <w:r>
          <w:rPr>
            <w:rFonts w:eastAsia="Tahoma"/>
          </w:rPr>
          <w:delText xml:space="preserve">    </w:delText>
        </w:r>
      </w:del>
      <w:del w:id="4140" w:author="Michelle.Guilfoil" w:date="2007-05-07T10:43:00Z">
        <w:r>
          <w:rPr/>
          <w:delText>(iii) The extent to which direct experience abroad is necessary to achieve the project's objectives and the effectiveness with which relevant host country resources will be utilized. (Maximum 10 points).</w:delText>
        </w:r>
      </w:del>
    </w:p>
    <w:p>
      <w:pPr>
        <w:pStyle w:val="NormalWeb"/>
        <w:widowControl/>
        <w:bidi w:val="0"/>
        <w:spacing w:before="0" w:after="0"/>
        <w:ind w:left="720" w:hanging="0"/>
        <w:rPr>
          <w:del w:id="4145" w:author="Michelle.Guilfoil" w:date="2007-05-07T10:43:00Z"/>
        </w:rPr>
      </w:pPr>
      <w:del w:id="4142" w:author="Michelle.Guilfoil" w:date="2007-05-07T10:43:00Z">
        <w:r>
          <w:rPr>
            <w:rFonts w:eastAsia="Tahoma" w:cs="Tahoma" w:ascii="Tahoma" w:hAnsi="Tahoma"/>
          </w:rPr>
          <w:delText xml:space="preserve">    </w:delText>
        </w:r>
      </w:del>
      <w:del w:id="4143" w:author="Michelle.Guilfoil" w:date="2007-05-07T10:43:00Z">
        <w:r>
          <w:rPr>
            <w:rFonts w:cs="Tahoma" w:ascii="Tahoma" w:hAnsi="Tahoma"/>
            <w:b/>
            <w:bCs/>
          </w:rPr>
          <w:delText>(g) Priorities</w:delText>
        </w:r>
      </w:del>
      <w:del w:id="4144" w:author="Michelle.Guilfoil" w:date="2007-05-07T10:43:00Z">
        <w:r>
          <w:rPr>
            <w:rFonts w:cs="Tahoma" w:ascii="Tahoma" w:hAnsi="Tahoma"/>
          </w:rPr>
          <w:delText>. (Maximum 15 points) The Secretary looks for information that shows the extent to which the project addresses program priorities in the field of modern foreign languages and area studies for that year. (Approved by the Office of Management and Budget under control number 1840-0068)</w:delText>
        </w:r>
      </w:del>
    </w:p>
    <w:p>
      <w:pPr>
        <w:pStyle w:val="NormalWeb"/>
        <w:widowControl/>
        <w:bidi w:val="0"/>
        <w:spacing w:before="0" w:after="0"/>
        <w:ind w:left="720" w:hanging="0"/>
        <w:rPr>
          <w:del w:id="4148" w:author="Michelle.Guilfoil" w:date="2007-05-07T10:43:00Z"/>
        </w:rPr>
      </w:pPr>
      <w:del w:id="4146" w:author="Michelle.Guilfoil" w:date="2007-05-07T10:43:00Z">
        <w:r>
          <w:rPr>
            <w:rFonts w:eastAsia="Tahoma"/>
          </w:rPr>
          <w:delText xml:space="preserve"> </w:delText>
        </w:r>
      </w:del>
      <w:del w:id="4147" w:author="Michelle.Guilfoil" w:date="2007-05-07T10:43:00Z">
        <w:r>
          <w:rPr/>
          <w:delText>(Authority: 22 U.S.C. 2452(b)(6), 2456(a)(2))</w:delText>
        </w:r>
      </w:del>
    </w:p>
    <w:p>
      <w:pPr>
        <w:pStyle w:val="NormalWeb"/>
        <w:widowControl/>
        <w:bidi w:val="0"/>
        <w:spacing w:before="0" w:after="0"/>
        <w:ind w:left="720" w:hanging="0"/>
        <w:rPr>
          <w:del w:id="4150" w:author="Michelle.Guilfoil" w:date="2007-05-07T10:43:00Z"/>
        </w:rPr>
      </w:pPr>
      <w:del w:id="4149" w:author="Michelle.Guilfoil" w:date="2007-05-07T10:43:00Z">
        <w:r>
          <w:rPr/>
        </w:r>
      </w:del>
    </w:p>
    <w:p>
      <w:pPr>
        <w:pStyle w:val="NormalWeb"/>
        <w:widowControl/>
        <w:bidi w:val="0"/>
        <w:spacing w:before="0" w:after="0"/>
        <w:ind w:left="720" w:hanging="0"/>
        <w:rPr>
          <w:del w:id="4152" w:author="Michelle.Guilfoil" w:date="2007-05-07T10:43:00Z"/>
        </w:rPr>
      </w:pPr>
      <w:del w:id="4151" w:author="Michelle.Guilfoil" w:date="2007-05-07T10:43:00Z">
        <w:r>
          <w:rPr/>
          <w:delText>Sec. 664.32  What priorities may the Secretary establish?</w:delText>
        </w:r>
      </w:del>
    </w:p>
    <w:p>
      <w:pPr>
        <w:pStyle w:val="NormalWeb"/>
        <w:widowControl/>
        <w:bidi w:val="0"/>
        <w:spacing w:before="0" w:after="0"/>
        <w:ind w:left="720" w:hanging="0"/>
        <w:rPr>
          <w:del w:id="4155" w:author="Michelle.Guilfoil" w:date="2007-05-07T10:43:00Z"/>
        </w:rPr>
      </w:pPr>
      <w:del w:id="4153" w:author="Michelle.Guilfoil" w:date="2007-05-07T10:43:00Z">
        <w:r>
          <w:rPr>
            <w:rFonts w:eastAsia="Tahoma"/>
          </w:rPr>
          <w:delText xml:space="preserve">    </w:delText>
        </w:r>
      </w:del>
      <w:del w:id="4154" w:author="Michelle.Guilfoil" w:date="2007-05-07T10:43:00Z">
        <w:r>
          <w:rPr/>
          <w:delText>(a) The Secretary may establish for each funding competition one or more of the following priorities:</w:delText>
        </w:r>
      </w:del>
    </w:p>
    <w:p>
      <w:pPr>
        <w:pStyle w:val="NormalWeb"/>
        <w:widowControl/>
        <w:bidi w:val="0"/>
        <w:spacing w:before="0" w:after="0"/>
        <w:ind w:left="720" w:hanging="0"/>
        <w:rPr>
          <w:del w:id="4158" w:author="Michelle.Guilfoil" w:date="2007-05-07T10:43:00Z"/>
        </w:rPr>
      </w:pPr>
      <w:del w:id="4156" w:author="Michelle.Guilfoil" w:date="2007-05-07T10:43:00Z">
        <w:r>
          <w:rPr>
            <w:rFonts w:eastAsia="Tahoma"/>
          </w:rPr>
          <w:delText xml:space="preserve">    </w:delText>
        </w:r>
      </w:del>
      <w:del w:id="4157" w:author="Michelle.Guilfoil" w:date="2007-05-07T10:43:00Z">
        <w:r>
          <w:rPr/>
          <w:delText>(1) Categories of projects described in Sec. 664.10.</w:delText>
        </w:r>
      </w:del>
    </w:p>
    <w:p>
      <w:pPr>
        <w:pStyle w:val="NormalWeb"/>
        <w:widowControl/>
        <w:bidi w:val="0"/>
        <w:spacing w:before="0" w:after="0"/>
        <w:ind w:left="720" w:hanging="0"/>
        <w:rPr>
          <w:del w:id="4161" w:author="Michelle.Guilfoil" w:date="2007-05-07T10:43:00Z"/>
        </w:rPr>
      </w:pPr>
      <w:del w:id="4159" w:author="Michelle.Guilfoil" w:date="2007-05-07T10:43:00Z">
        <w:r>
          <w:rPr>
            <w:rFonts w:eastAsia="Tahoma"/>
          </w:rPr>
          <w:delText xml:space="preserve">    </w:delText>
        </w:r>
      </w:del>
      <w:del w:id="4160" w:author="Michelle.Guilfoil" w:date="2007-05-07T10:43:00Z">
        <w:r>
          <w:rPr/>
          <w:delText>(2) Specific languages, topics, countries or geographic regions of the world; for example, Chinese and Arabic, Curriculum Development in Multicultural Education and Transitions from Planned Economies to Market Economies, Brazil and Nigeria, Middle East and South Asia.</w:delText>
        </w:r>
      </w:del>
    </w:p>
    <w:p>
      <w:pPr>
        <w:pStyle w:val="NormalWeb"/>
        <w:widowControl/>
        <w:bidi w:val="0"/>
        <w:spacing w:before="0" w:after="0"/>
        <w:ind w:left="720" w:hanging="0"/>
        <w:rPr>
          <w:del w:id="4164" w:author="Michelle.Guilfoil" w:date="2007-05-07T10:43:00Z"/>
        </w:rPr>
      </w:pPr>
      <w:del w:id="4162" w:author="Michelle.Guilfoil" w:date="2007-05-07T10:43:00Z">
        <w:r>
          <w:rPr>
            <w:rFonts w:eastAsia="Tahoma"/>
          </w:rPr>
          <w:delText xml:space="preserve">    </w:delText>
        </w:r>
      </w:del>
      <w:del w:id="4163" w:author="Michelle.Guilfoil" w:date="2007-05-07T10:43:00Z">
        <w:r>
          <w:rPr/>
          <w:delText>(3) Levels of education; for example, elementary and secondary, postsecondary, or postgraduate.</w:delText>
        </w:r>
      </w:del>
    </w:p>
    <w:p>
      <w:pPr>
        <w:pStyle w:val="NormalWeb"/>
        <w:widowControl/>
        <w:bidi w:val="0"/>
        <w:spacing w:before="0" w:after="0"/>
        <w:ind w:left="720" w:hanging="0"/>
        <w:rPr>
          <w:del w:id="4167" w:author="Michelle.Guilfoil" w:date="2007-05-07T10:43:00Z"/>
        </w:rPr>
      </w:pPr>
      <w:del w:id="4165" w:author="Michelle.Guilfoil" w:date="2007-05-07T10:43:00Z">
        <w:r>
          <w:rPr>
            <w:rFonts w:eastAsia="Tahoma"/>
          </w:rPr>
          <w:delText xml:space="preserve">    </w:delText>
        </w:r>
      </w:del>
      <w:del w:id="4166" w:author="Michelle.Guilfoil" w:date="2007-05-07T10:43:00Z">
        <w:r>
          <w:rPr/>
          <w:delText>(b) The Secretary announces any priorities in the application notice published in the Federal Register.</w:delText>
        </w:r>
      </w:del>
    </w:p>
    <w:p>
      <w:pPr>
        <w:pStyle w:val="NormalWeb"/>
        <w:widowControl/>
        <w:bidi w:val="0"/>
        <w:spacing w:before="0" w:after="0"/>
        <w:ind w:left="720" w:hanging="0"/>
        <w:rPr>
          <w:del w:id="4170" w:author="Michelle.Guilfoil" w:date="2007-05-07T10:43:00Z"/>
        </w:rPr>
      </w:pPr>
      <w:del w:id="4168" w:author="Michelle.Guilfoil" w:date="2007-05-07T10:43:00Z">
        <w:r>
          <w:rPr>
            <w:rFonts w:eastAsia="Tahoma"/>
          </w:rPr>
          <w:delText xml:space="preserve"> </w:delText>
        </w:r>
      </w:del>
      <w:del w:id="4169" w:author="Michelle.Guilfoil" w:date="2007-05-07T10:43:00Z">
        <w:r>
          <w:rPr/>
          <w:delText>(Authority: 22 U.S.C. 2452(b)(6), 2456(a)(2))</w:delText>
        </w:r>
      </w:del>
    </w:p>
    <w:p>
      <w:pPr>
        <w:pStyle w:val="NormalWeb"/>
        <w:widowControl/>
        <w:bidi w:val="0"/>
        <w:spacing w:before="0" w:after="0"/>
        <w:ind w:left="720" w:hanging="0"/>
        <w:rPr>
          <w:del w:id="4172" w:author="Michelle.Guilfoil" w:date="2007-05-07T10:43:00Z"/>
        </w:rPr>
      </w:pPr>
      <w:del w:id="4171" w:author="Michelle.Guilfoil" w:date="2007-05-07T10:43:00Z">
        <w:r>
          <w:rPr/>
        </w:r>
      </w:del>
    </w:p>
    <w:p>
      <w:pPr>
        <w:pStyle w:val="NormalWeb"/>
        <w:widowControl/>
        <w:bidi w:val="0"/>
        <w:spacing w:before="0" w:after="0"/>
        <w:ind w:left="720" w:hanging="0"/>
        <w:rPr>
          <w:rFonts w:ascii="Tahoma" w:hAnsi="Tahoma" w:cs="Tahoma"/>
          <w:del w:id="4174" w:author="Michelle.Guilfoil" w:date="2007-05-07T10:43:00Z"/>
        </w:rPr>
      </w:pPr>
      <w:del w:id="4173" w:author="Michelle.Guilfoil" w:date="2007-05-07T10:43:00Z">
        <w:r>
          <w:rPr/>
          <w:delText>Sec. 664.33  What costs does the Secretary pay?</w:delText>
        </w:r>
      </w:del>
    </w:p>
    <w:p>
      <w:pPr>
        <w:pStyle w:val="NormalWeb"/>
        <w:widowControl/>
        <w:bidi w:val="0"/>
        <w:spacing w:before="0" w:after="0"/>
        <w:ind w:left="720" w:hanging="0"/>
        <w:rPr>
          <w:del w:id="4177" w:author="Michelle.Guilfoil" w:date="2007-05-07T10:43:00Z"/>
        </w:rPr>
      </w:pPr>
      <w:del w:id="4175" w:author="Michelle.Guilfoil" w:date="2007-05-07T10:43:00Z">
        <w:r>
          <w:rPr>
            <w:rFonts w:eastAsia="Tahoma"/>
          </w:rPr>
          <w:delText xml:space="preserve">    </w:delText>
        </w:r>
      </w:del>
      <w:del w:id="4176" w:author="Michelle.Guilfoil" w:date="2007-05-07T10:43:00Z">
        <w:r>
          <w:rPr/>
          <w:delText>(a) The Secretary pays only part of the cost of a project funded under this part. Other than travel costs, the Secretary does not pay any of the costs for project-related expenses within the United States.</w:delText>
        </w:r>
      </w:del>
    </w:p>
    <w:p>
      <w:pPr>
        <w:pStyle w:val="NormalWeb"/>
        <w:widowControl/>
        <w:bidi w:val="0"/>
        <w:spacing w:before="0" w:after="0"/>
        <w:ind w:left="720" w:hanging="0"/>
        <w:rPr>
          <w:del w:id="4180" w:author="Michelle.Guilfoil" w:date="2007-05-07T10:43:00Z"/>
        </w:rPr>
      </w:pPr>
      <w:del w:id="4178" w:author="Michelle.Guilfoil" w:date="2007-05-07T10:43:00Z">
        <w:r>
          <w:rPr>
            <w:rFonts w:eastAsia="Tahoma"/>
          </w:rPr>
          <w:delText xml:space="preserve">    </w:delText>
        </w:r>
      </w:del>
      <w:del w:id="4179" w:author="Michelle.Guilfoil" w:date="2007-05-07T10:43:00Z">
        <w:r>
          <w:rPr/>
          <w:delText>(b) The Secretary pays the cost of the following--</w:delText>
        </w:r>
      </w:del>
    </w:p>
    <w:p>
      <w:pPr>
        <w:pStyle w:val="NormalWeb"/>
        <w:widowControl/>
        <w:bidi w:val="0"/>
        <w:spacing w:before="0" w:after="0"/>
        <w:ind w:left="720" w:hanging="0"/>
        <w:rPr>
          <w:del w:id="4183" w:author="Michelle.Guilfoil" w:date="2007-05-07T10:43:00Z"/>
        </w:rPr>
      </w:pPr>
      <w:del w:id="4181" w:author="Michelle.Guilfoil" w:date="2007-05-07T10:43:00Z">
        <w:r>
          <w:rPr>
            <w:rFonts w:eastAsia="Tahoma"/>
          </w:rPr>
          <w:delText xml:space="preserve">    </w:delText>
        </w:r>
      </w:del>
      <w:del w:id="4182" w:author="Michelle.Guilfoil" w:date="2007-05-07T10:43:00Z">
        <w:r>
          <w:rPr/>
          <w:delText>(1) A maintenance stipend related to the cost of living in the host country or countries;</w:delText>
        </w:r>
      </w:del>
    </w:p>
    <w:p>
      <w:pPr>
        <w:pStyle w:val="NormalWeb"/>
        <w:widowControl/>
        <w:bidi w:val="0"/>
        <w:spacing w:before="0" w:after="0"/>
        <w:ind w:left="720" w:hanging="0"/>
        <w:rPr>
          <w:del w:id="4186" w:author="Michelle.Guilfoil" w:date="2007-05-07T10:43:00Z"/>
        </w:rPr>
      </w:pPr>
      <w:del w:id="4184" w:author="Michelle.Guilfoil" w:date="2007-05-07T10:43:00Z">
        <w:r>
          <w:rPr>
            <w:rFonts w:eastAsia="Tahoma"/>
          </w:rPr>
          <w:delText xml:space="preserve">    </w:delText>
        </w:r>
      </w:del>
      <w:del w:id="4185" w:author="Michelle.Guilfoil" w:date="2007-05-07T10:43:00Z">
        <w:r>
          <w:rPr/>
          <w:delText>(2) Round-trip international travel;</w:delText>
        </w:r>
      </w:del>
    </w:p>
    <w:p>
      <w:pPr>
        <w:pStyle w:val="NormalWeb"/>
        <w:widowControl/>
        <w:bidi w:val="0"/>
        <w:spacing w:before="0" w:after="0"/>
        <w:ind w:left="720" w:hanging="0"/>
        <w:rPr>
          <w:del w:id="4189" w:author="Michelle.Guilfoil" w:date="2007-05-07T10:43:00Z"/>
        </w:rPr>
      </w:pPr>
      <w:del w:id="4187" w:author="Michelle.Guilfoil" w:date="2007-05-07T10:43:00Z">
        <w:r>
          <w:rPr>
            <w:rFonts w:eastAsia="Tahoma"/>
          </w:rPr>
          <w:delText xml:space="preserve">    </w:delText>
        </w:r>
      </w:del>
      <w:del w:id="4188" w:author="Michelle.Guilfoil" w:date="2007-05-07T10:43:00Z">
        <w:r>
          <w:rPr/>
          <w:delText>(3) A local travel allowance for necessary project-related transportation within the country of study, exclusive of the purchase of transportation equipment;</w:delText>
        </w:r>
      </w:del>
    </w:p>
    <w:p>
      <w:pPr>
        <w:pStyle w:val="NormalWeb"/>
        <w:widowControl/>
        <w:bidi w:val="0"/>
        <w:spacing w:before="0" w:after="0"/>
        <w:ind w:left="720" w:hanging="0"/>
        <w:rPr>
          <w:del w:id="4192" w:author="Michelle.Guilfoil" w:date="2007-05-07T10:43:00Z"/>
        </w:rPr>
      </w:pPr>
      <w:del w:id="4190" w:author="Michelle.Guilfoil" w:date="2007-05-07T10:43:00Z">
        <w:r>
          <w:rPr>
            <w:rFonts w:eastAsia="Tahoma"/>
          </w:rPr>
          <w:delText xml:space="preserve">    </w:delText>
        </w:r>
      </w:del>
      <w:del w:id="4191" w:author="Michelle.Guilfoil" w:date="2007-05-07T10:43:00Z">
        <w:r>
          <w:rPr/>
          <w:delText>(4) Purchase of project-related artifacts, books, and other teaching materials in the country of study;</w:delText>
        </w:r>
      </w:del>
    </w:p>
    <w:p>
      <w:pPr>
        <w:pStyle w:val="NormalWeb"/>
        <w:widowControl/>
        <w:bidi w:val="0"/>
        <w:spacing w:before="0" w:after="0"/>
        <w:ind w:left="720" w:hanging="0"/>
        <w:rPr>
          <w:del w:id="4195" w:author="Michelle.Guilfoil" w:date="2007-05-07T10:43:00Z"/>
        </w:rPr>
      </w:pPr>
      <w:del w:id="4193" w:author="Michelle.Guilfoil" w:date="2007-05-07T10:43:00Z">
        <w:r>
          <w:rPr>
            <w:rFonts w:eastAsia="Tahoma"/>
          </w:rPr>
          <w:delText xml:space="preserve">    </w:delText>
        </w:r>
      </w:del>
      <w:del w:id="4194" w:author="Michelle.Guilfoil" w:date="2007-05-07T10:43:00Z">
        <w:r>
          <w:rPr/>
          <w:delText>(5) Rent for instructional facilities in the country of study;</w:delText>
        </w:r>
      </w:del>
    </w:p>
    <w:p>
      <w:pPr>
        <w:pStyle w:val="NormalWeb"/>
        <w:widowControl/>
        <w:bidi w:val="0"/>
        <w:spacing w:before="0" w:after="0"/>
        <w:ind w:left="720" w:hanging="0"/>
        <w:rPr>
          <w:del w:id="4198" w:author="Michelle.Guilfoil" w:date="2007-05-07T10:43:00Z"/>
        </w:rPr>
      </w:pPr>
      <w:del w:id="4196" w:author="Michelle.Guilfoil" w:date="2007-05-07T10:43:00Z">
        <w:r>
          <w:rPr>
            <w:rFonts w:eastAsia="Tahoma"/>
          </w:rPr>
          <w:delText xml:space="preserve">    </w:delText>
        </w:r>
      </w:del>
      <w:del w:id="4197" w:author="Michelle.Guilfoil" w:date="2007-05-07T10:43:00Z">
        <w:r>
          <w:rPr/>
          <w:delText>(6) Clerical and professional services performed by resident instructional personnel in the country of study; and</w:delText>
        </w:r>
      </w:del>
    </w:p>
    <w:p>
      <w:pPr>
        <w:pStyle w:val="NormalWeb"/>
        <w:widowControl/>
        <w:bidi w:val="0"/>
        <w:spacing w:before="0" w:after="0"/>
        <w:ind w:left="720" w:hanging="0"/>
        <w:rPr>
          <w:del w:id="4201" w:author="Michelle.Guilfoil" w:date="2007-05-07T10:43:00Z"/>
        </w:rPr>
      </w:pPr>
      <w:del w:id="4199" w:author="Michelle.Guilfoil" w:date="2007-05-07T10:43:00Z">
        <w:r>
          <w:rPr>
            <w:rFonts w:eastAsia="Tahoma"/>
          </w:rPr>
          <w:delText xml:space="preserve">    </w:delText>
        </w:r>
      </w:del>
      <w:del w:id="4200" w:author="Michelle.Guilfoil" w:date="2007-05-07T10:43:00Z">
        <w:r>
          <w:rPr/>
          <w:delText>(7) Other expenses in the country of study, if necessary for the project's success and approved in advance by the Secretary.</w:delText>
        </w:r>
      </w:del>
    </w:p>
    <w:p>
      <w:pPr>
        <w:pStyle w:val="NormalWeb"/>
        <w:widowControl/>
        <w:bidi w:val="0"/>
        <w:spacing w:before="0" w:after="0"/>
        <w:ind w:left="720" w:hanging="0"/>
        <w:rPr>
          <w:del w:id="4204" w:author="Michelle.Guilfoil" w:date="2007-05-07T10:43:00Z"/>
        </w:rPr>
      </w:pPr>
      <w:del w:id="4202" w:author="Michelle.Guilfoil" w:date="2007-05-07T10:43:00Z">
        <w:r>
          <w:rPr>
            <w:rFonts w:eastAsia="Tahoma"/>
          </w:rPr>
          <w:delText xml:space="preserve">    </w:delText>
        </w:r>
      </w:del>
      <w:del w:id="4203" w:author="Michelle.Guilfoil" w:date="2007-05-07T10:43:00Z">
        <w:r>
          <w:rPr/>
          <w:delText>(c) The Secretary may pay--</w:delText>
        </w:r>
      </w:del>
    </w:p>
    <w:p>
      <w:pPr>
        <w:pStyle w:val="NormalWeb"/>
        <w:widowControl/>
        <w:bidi w:val="0"/>
        <w:spacing w:before="0" w:after="0"/>
        <w:ind w:left="720" w:hanging="0"/>
        <w:rPr>
          <w:del w:id="4207" w:author="Michelle.Guilfoil" w:date="2007-05-07T10:43:00Z"/>
        </w:rPr>
      </w:pPr>
      <w:del w:id="4205" w:author="Michelle.Guilfoil" w:date="2007-05-07T10:43:00Z">
        <w:r>
          <w:rPr>
            <w:rFonts w:eastAsia="Tahoma"/>
          </w:rPr>
          <w:delText xml:space="preserve">    </w:delText>
        </w:r>
      </w:del>
      <w:del w:id="4206" w:author="Michelle.Guilfoil" w:date="2007-05-07T10:43:00Z">
        <w:r>
          <w:rPr/>
          <w:delText>(1) Emergency medical expenses not covered by a participant's health and accident insurance; and</w:delText>
        </w:r>
      </w:del>
    </w:p>
    <w:p>
      <w:pPr>
        <w:pStyle w:val="NormalWeb"/>
        <w:widowControl/>
        <w:bidi w:val="0"/>
        <w:spacing w:before="0" w:after="0"/>
        <w:ind w:left="720" w:hanging="0"/>
        <w:rPr>
          <w:del w:id="4210" w:author="Michelle.Guilfoil" w:date="2007-05-07T10:43:00Z"/>
        </w:rPr>
      </w:pPr>
      <w:del w:id="4208" w:author="Michelle.Guilfoil" w:date="2007-05-07T10:43:00Z">
        <w:r>
          <w:rPr>
            <w:rFonts w:eastAsia="Tahoma"/>
          </w:rPr>
          <w:delText xml:space="preserve">    </w:delText>
        </w:r>
      </w:del>
      <w:del w:id="4209" w:author="Michelle.Guilfoil" w:date="2007-05-07T10:43:00Z">
        <w:r>
          <w:rPr/>
          <w:delText>(2) The costs of preparing and transporting the remains of a participant who dies during the term of a project to his or her former home.</w:delText>
        </w:r>
      </w:del>
    </w:p>
    <w:p>
      <w:pPr>
        <w:pStyle w:val="NormalWeb"/>
        <w:widowControl/>
        <w:bidi w:val="0"/>
        <w:spacing w:before="0" w:after="0"/>
        <w:ind w:left="720" w:hanging="0"/>
        <w:rPr>
          <w:del w:id="4213" w:author="Michelle.Guilfoil" w:date="2007-05-07T10:43:00Z"/>
        </w:rPr>
      </w:pPr>
      <w:del w:id="4211" w:author="Michelle.Guilfoil" w:date="2007-05-07T10:43:00Z">
        <w:r>
          <w:rPr>
            <w:rFonts w:eastAsia="Tahoma"/>
          </w:rPr>
          <w:delText xml:space="preserve"> </w:delText>
        </w:r>
      </w:del>
      <w:del w:id="4212" w:author="Michelle.Guilfoil" w:date="2007-05-07T10:43:00Z">
        <w:r>
          <w:rPr/>
          <w:delText>(Authority: 22 U.S.C. 2452(b)(6), 2454(e)(1))</w:delText>
        </w:r>
      </w:del>
    </w:p>
    <w:p>
      <w:pPr>
        <w:pStyle w:val="NormalWeb"/>
        <w:widowControl/>
        <w:bidi w:val="0"/>
        <w:spacing w:before="0" w:after="0"/>
        <w:ind w:left="720" w:hanging="0"/>
        <w:rPr>
          <w:del w:id="4215" w:author="Michelle.Guilfoil" w:date="2007-05-07T10:43:00Z"/>
        </w:rPr>
      </w:pPr>
      <w:del w:id="4214" w:author="Michelle.Guilfoil" w:date="2007-05-07T10:43:00Z">
        <w:r>
          <w:rPr/>
        </w:r>
      </w:del>
    </w:p>
    <w:p>
      <w:pPr>
        <w:pStyle w:val="NormalWeb"/>
        <w:widowControl/>
        <w:bidi w:val="0"/>
        <w:spacing w:before="0" w:after="0"/>
        <w:ind w:left="720" w:hanging="0"/>
        <w:rPr>
          <w:del w:id="4217" w:author="Michelle.Guilfoil" w:date="2007-05-07T10:43:00Z"/>
        </w:rPr>
      </w:pPr>
      <w:del w:id="4216" w:author="Michelle.Guilfoil" w:date="2007-05-07T10:43:00Z">
        <w:r>
          <w:rPr/>
          <w:delText>Subpart D--What Conditions Must Be Met by a Grantee?</w:delText>
        </w:r>
      </w:del>
    </w:p>
    <w:p>
      <w:pPr>
        <w:pStyle w:val="NormalWeb"/>
        <w:widowControl/>
        <w:bidi w:val="0"/>
        <w:spacing w:before="0" w:after="0"/>
        <w:ind w:left="720" w:hanging="0"/>
        <w:rPr>
          <w:del w:id="4219" w:author="Michelle.Guilfoil" w:date="2007-05-07T10:43:00Z"/>
        </w:rPr>
      </w:pPr>
      <w:del w:id="4218" w:author="Michelle.Guilfoil" w:date="2007-05-07T10:43:00Z">
        <w:r>
          <w:rPr/>
        </w:r>
      </w:del>
    </w:p>
    <w:p>
      <w:pPr>
        <w:pStyle w:val="NormalWeb"/>
        <w:widowControl/>
        <w:bidi w:val="0"/>
        <w:spacing w:before="0" w:after="0"/>
        <w:ind w:left="720" w:hanging="0"/>
        <w:rPr>
          <w:del w:id="4221" w:author="Michelle.Guilfoil" w:date="2007-05-07T10:43:00Z"/>
        </w:rPr>
      </w:pPr>
      <w:del w:id="4220" w:author="Michelle.Guilfoil" w:date="2007-05-07T10:43:00Z">
        <w:r>
          <w:rPr/>
          <w:delText>Sec. 664.40  Can participation in a Fulbright-Hays Group Projects Abroad be terminated?</w:delText>
        </w:r>
      </w:del>
    </w:p>
    <w:p>
      <w:pPr>
        <w:pStyle w:val="NormalWeb"/>
        <w:widowControl/>
        <w:bidi w:val="0"/>
        <w:spacing w:before="0" w:after="0"/>
        <w:ind w:left="720" w:hanging="0"/>
        <w:rPr>
          <w:del w:id="4224" w:author="Michelle.Guilfoil" w:date="2007-05-07T10:43:00Z"/>
        </w:rPr>
      </w:pPr>
      <w:del w:id="4222" w:author="Michelle.Guilfoil" w:date="2007-05-07T10:43:00Z">
        <w:r>
          <w:rPr>
            <w:rFonts w:eastAsia="Tahoma"/>
          </w:rPr>
          <w:delText xml:space="preserve">    </w:delText>
        </w:r>
      </w:del>
      <w:del w:id="4223" w:author="Michelle.Guilfoil" w:date="2007-05-07T10:43:00Z">
        <w:r>
          <w:rPr/>
          <w:delText>(a) Participation may be terminated only by the J. William Fulbright Foreign Scholarship Board upon the recommendation of the Secretary.</w:delText>
        </w:r>
      </w:del>
    </w:p>
    <w:p>
      <w:pPr>
        <w:pStyle w:val="NormalWeb"/>
        <w:widowControl/>
        <w:bidi w:val="0"/>
        <w:spacing w:before="0" w:after="0"/>
        <w:ind w:left="720" w:hanging="0"/>
        <w:rPr>
          <w:del w:id="4227" w:author="Michelle.Guilfoil" w:date="2007-05-07T10:43:00Z"/>
        </w:rPr>
      </w:pPr>
      <w:del w:id="4225" w:author="Michelle.Guilfoil" w:date="2007-05-07T10:43:00Z">
        <w:r>
          <w:rPr>
            <w:rFonts w:eastAsia="Tahoma"/>
          </w:rPr>
          <w:delText xml:space="preserve">    </w:delText>
        </w:r>
      </w:del>
      <w:del w:id="4226" w:author="Michelle.Guilfoil" w:date="2007-05-07T10:43:00Z">
        <w:r>
          <w:rPr/>
          <w:delText xml:space="preserve">(b) The Secretary may recommend a termination of participation on the basis of failure by the grantee to ensure that participants adhere to the standards of conduct adopted by the J. William Fulbright Foreign </w:delText>
        </w:r>
      </w:del>
    </w:p>
    <w:p>
      <w:pPr>
        <w:pStyle w:val="NormalWeb"/>
        <w:widowControl/>
        <w:bidi w:val="0"/>
        <w:spacing w:before="0" w:after="0"/>
        <w:ind w:left="720" w:hanging="0"/>
        <w:rPr>
          <w:del w:id="4229" w:author="Michelle.Guilfoil" w:date="2007-05-07T10:43:00Z"/>
        </w:rPr>
      </w:pPr>
      <w:del w:id="4228" w:author="Michelle.Guilfoil" w:date="2007-05-07T10:43:00Z">
        <w:r>
          <w:rPr/>
          <w:delText>Scholarship Board.</w:delText>
        </w:r>
      </w:del>
    </w:p>
    <w:p>
      <w:pPr>
        <w:pStyle w:val="NormalWeb"/>
        <w:widowControl/>
        <w:bidi w:val="0"/>
        <w:spacing w:before="0" w:after="0"/>
        <w:ind w:left="720" w:hanging="0"/>
        <w:rPr>
          <w:del w:id="4232" w:author="Michelle.Guilfoil" w:date="2007-05-07T10:43:00Z"/>
        </w:rPr>
      </w:pPr>
      <w:del w:id="4230" w:author="Michelle.Guilfoil" w:date="2007-05-07T10:43:00Z">
        <w:r>
          <w:rPr>
            <w:rFonts w:eastAsia="Tahoma"/>
          </w:rPr>
          <w:delText xml:space="preserve"> </w:delText>
        </w:r>
      </w:del>
      <w:del w:id="4231" w:author="Michelle.Guilfoil" w:date="2007-05-07T10:43:00Z">
        <w:r>
          <w:rPr/>
          <w:delText>(Authority: 22 U.S.C. 2452(b)(6), 2456, and Policy Statements of the J. William Fulbright Foreign Scholarship Board, 1990)</w:delText>
        </w:r>
      </w:del>
    </w:p>
    <w:p>
      <w:pPr>
        <w:pStyle w:val="NormalWeb"/>
        <w:widowControl/>
        <w:bidi w:val="0"/>
        <w:spacing w:before="0" w:after="0"/>
        <w:ind w:left="720" w:hanging="0"/>
        <w:rPr>
          <w:del w:id="4242" w:author="Michelle.Guilfoil" w:date="2007-05-07T10:43:00Z"/>
        </w:rPr>
      </w:pPr>
      <w:del w:id="4233" w:author="Michelle.Guilfoil" w:date="2007-05-07T10:43:00Z">
        <w:r>
          <w:rPr>
            <w:rFonts w:cs="Tahoma" w:ascii="Tahoma" w:hAnsi="Tahoma"/>
          </w:rPr>
          <w:delText xml:space="preserve">[FR Doc. </w:delText>
        </w:r>
      </w:del>
      <w:del w:id="4234" w:author="Michelle.Guilfoil" w:date="2007-05-07T10:43:00Z">
        <w:r>
          <w:rPr>
            <w:rStyle w:val="StrongEmphasis"/>
            <w:rFonts w:cs="Tahoma" w:ascii="Tahoma" w:hAnsi="Tahoma"/>
          </w:rPr>
          <w:delText>98</w:delText>
        </w:r>
      </w:del>
      <w:del w:id="4235" w:author="Michelle.Guilfoil" w:date="2007-05-07T10:43:00Z">
        <w:r>
          <w:rPr>
            <w:rFonts w:cs="Tahoma" w:ascii="Tahoma" w:hAnsi="Tahoma"/>
          </w:rPr>
          <w:delText>-</w:delText>
        </w:r>
      </w:del>
      <w:del w:id="4236" w:author="Michelle.Guilfoil" w:date="2007-05-07T10:43:00Z">
        <w:r>
          <w:rPr>
            <w:rStyle w:val="StrongEmphasis"/>
            <w:rFonts w:cs="Tahoma" w:ascii="Tahoma" w:hAnsi="Tahoma"/>
          </w:rPr>
          <w:delText>23262</w:delText>
        </w:r>
      </w:del>
      <w:del w:id="4237" w:author="Michelle.Guilfoil" w:date="2007-05-07T10:43:00Z">
        <w:r>
          <w:rPr>
            <w:rFonts w:cs="Tahoma" w:ascii="Tahoma" w:hAnsi="Tahoma"/>
          </w:rPr>
          <w:delText xml:space="preserve"> </w:delText>
        </w:r>
      </w:del>
      <w:del w:id="4238" w:author="Michelle.Guilfoil" w:date="2007-05-07T10:43:00Z">
        <w:r>
          <w:rPr>
            <w:rStyle w:val="StrongEmphasis"/>
            <w:rFonts w:cs="Tahoma" w:ascii="Tahoma" w:hAnsi="Tahoma"/>
          </w:rPr>
          <w:delText>Filed</w:delText>
        </w:r>
      </w:del>
      <w:del w:id="4239" w:author="Michelle.Guilfoil" w:date="2007-05-07T10:43:00Z">
        <w:r>
          <w:rPr>
            <w:rFonts w:cs="Tahoma" w:ascii="Tahoma" w:hAnsi="Tahoma"/>
          </w:rPr>
          <w:delText xml:space="preserve"> 8-28-</w:delText>
        </w:r>
      </w:del>
      <w:del w:id="4240" w:author="Michelle.Guilfoil" w:date="2007-05-07T10:43:00Z">
        <w:r>
          <w:rPr>
            <w:rStyle w:val="StrongEmphasis"/>
            <w:rFonts w:cs="Tahoma" w:ascii="Tahoma" w:hAnsi="Tahoma"/>
          </w:rPr>
          <w:delText>98</w:delText>
        </w:r>
      </w:del>
      <w:del w:id="4241" w:author="Michelle.Guilfoil" w:date="2007-05-07T10:43:00Z">
        <w:r>
          <w:rPr>
            <w:rFonts w:cs="Tahoma" w:ascii="Tahoma" w:hAnsi="Tahoma"/>
          </w:rPr>
          <w:delText>; 8:45 am]</w:delText>
        </w:r>
      </w:del>
    </w:p>
    <w:p>
      <w:pPr>
        <w:pStyle w:val="NormalWeb"/>
        <w:widowControl/>
        <w:bidi w:val="0"/>
        <w:spacing w:before="0" w:after="0"/>
        <w:ind w:left="720" w:hanging="0"/>
        <w:rPr>
          <w:del w:id="4244" w:author="Michelle.Guilfoil" w:date="2007-05-07T10:43:00Z"/>
        </w:rPr>
      </w:pPr>
      <w:del w:id="4243" w:author="Michelle.Guilfoil" w:date="2007-05-07T10:43: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46" w:author="Michelle.Guilfoil" w:date="2007-05-07T10:43:00Z"/>
        </w:rPr>
      </w:pPr>
      <w:del w:id="4245" w:author="Michelle.Guilfoil" w:date="2007-05-07T10:43:00Z">
        <w:r>
          <w:rPr/>
        </w:r>
      </w:del>
    </w:p>
    <w:p>
      <w:pPr>
        <w:pStyle w:val="NormalWeb"/>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48" w:author="Michelle.Guilfoil" w:date="2007-05-03T17:00:00Z"/>
        </w:rPr>
      </w:pPr>
      <w:del w:id="424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50" w:author="Michelle.Guilfoil" w:date="2007-05-03T17:00:00Z"/>
        </w:rPr>
      </w:pPr>
      <w:del w:id="424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52" w:author="Michelle.Guilfoil" w:date="2007-05-03T17:00:00Z"/>
        </w:rPr>
      </w:pPr>
      <w:del w:id="425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54" w:author="Michelle.Guilfoil" w:date="2007-05-03T17:00:00Z"/>
        </w:rPr>
      </w:pPr>
      <w:del w:id="425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56" w:author="Michelle.Guilfoil" w:date="2007-05-03T17:00:00Z"/>
        </w:rPr>
      </w:pPr>
      <w:del w:id="425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58" w:author="Michelle.Guilfoil" w:date="2007-05-03T17:00:00Z"/>
        </w:rPr>
      </w:pPr>
      <w:del w:id="425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60" w:author="Michelle.Guilfoil" w:date="2007-05-03T17:00:00Z"/>
        </w:rPr>
      </w:pPr>
      <w:del w:id="425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62" w:author="Michelle.Guilfoil" w:date="2007-05-03T17:00:00Z"/>
        </w:rPr>
      </w:pPr>
      <w:del w:id="426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64" w:author="Michelle.Guilfoil" w:date="2007-05-03T17:00:00Z"/>
        </w:rPr>
      </w:pPr>
      <w:del w:id="426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66" w:author="Michelle.Guilfoil" w:date="2007-05-03T17:00:00Z"/>
        </w:rPr>
      </w:pPr>
      <w:del w:id="426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68" w:author="Michelle.Guilfoil" w:date="2007-05-03T17:00:00Z"/>
        </w:rPr>
      </w:pPr>
      <w:del w:id="426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70" w:author="Michelle.Guilfoil" w:date="2007-05-03T17:00:00Z"/>
        </w:rPr>
      </w:pPr>
      <w:del w:id="426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72" w:author="Michelle.Guilfoil" w:date="2007-05-03T17:00:00Z"/>
        </w:rPr>
      </w:pPr>
      <w:del w:id="427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74" w:author="Michelle.Guilfoil" w:date="2007-05-03T17:00:00Z"/>
        </w:rPr>
      </w:pPr>
      <w:del w:id="427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76" w:author="Michelle.Guilfoil" w:date="2007-05-03T17:00:00Z"/>
        </w:rPr>
      </w:pPr>
      <w:del w:id="427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78" w:author="Michelle.Guilfoil" w:date="2007-05-03T17:00:00Z"/>
        </w:rPr>
      </w:pPr>
      <w:del w:id="427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80" w:author="Michelle.Guilfoil" w:date="2007-05-03T17:00:00Z"/>
        </w:rPr>
      </w:pPr>
      <w:del w:id="427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82" w:author="Michelle.Guilfoil" w:date="2007-05-03T17:00:00Z"/>
        </w:rPr>
      </w:pPr>
      <w:del w:id="428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84" w:author="Michelle.Guilfoil" w:date="2007-05-03T17:00:00Z"/>
        </w:rPr>
      </w:pPr>
      <w:del w:id="428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86" w:author="Michelle.Guilfoil" w:date="2007-05-03T17:00:00Z"/>
        </w:rPr>
      </w:pPr>
      <w:del w:id="428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88" w:author="Michelle.Guilfoil" w:date="2007-05-03T17:00:00Z"/>
        </w:rPr>
      </w:pPr>
      <w:del w:id="428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90" w:author="Michelle.Guilfoil" w:date="2007-05-03T17:00:00Z"/>
        </w:rPr>
      </w:pPr>
      <w:del w:id="428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92" w:author="Michelle.Guilfoil" w:date="2007-05-03T17:00:00Z"/>
        </w:rPr>
      </w:pPr>
      <w:del w:id="429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94" w:author="Michelle.Guilfoil" w:date="2007-05-03T17:00:00Z"/>
        </w:rPr>
      </w:pPr>
      <w:del w:id="429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96" w:author="Michelle.Guilfoil" w:date="2007-05-03T17:00:00Z"/>
        </w:rPr>
      </w:pPr>
      <w:del w:id="429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298" w:author="Michelle.Guilfoil" w:date="2007-05-03T17:00:00Z"/>
        </w:rPr>
      </w:pPr>
      <w:del w:id="429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00" w:author="Michelle.Guilfoil" w:date="2007-05-03T17:00:00Z"/>
        </w:rPr>
      </w:pPr>
      <w:del w:id="429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02" w:author="Michelle.Guilfoil" w:date="2007-05-03T17:00:00Z"/>
        </w:rPr>
      </w:pPr>
      <w:del w:id="430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04" w:author="Michelle.Guilfoil" w:date="2007-05-03T17:00:00Z"/>
        </w:rPr>
      </w:pPr>
      <w:del w:id="430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06" w:author="Michelle.Guilfoil" w:date="2007-05-03T17:00:00Z"/>
        </w:rPr>
      </w:pPr>
      <w:del w:id="430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08" w:author="Michelle.Guilfoil" w:date="2007-05-03T17:00:00Z"/>
        </w:rPr>
      </w:pPr>
      <w:del w:id="430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10" w:author="Michelle.Guilfoil" w:date="2007-05-03T17:00:00Z"/>
        </w:rPr>
      </w:pPr>
      <w:del w:id="430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12" w:author="Michelle.Guilfoil" w:date="2007-05-03T17:00:00Z"/>
        </w:rPr>
      </w:pPr>
      <w:del w:id="431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14" w:author="Michelle.Guilfoil" w:date="2007-05-03T17:00:00Z"/>
        </w:rPr>
      </w:pPr>
      <w:del w:id="4313"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16" w:author="Michelle.Guilfoil" w:date="2007-05-03T17:00:00Z"/>
        </w:rPr>
      </w:pPr>
      <w:del w:id="4315"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18" w:author="Michelle.Guilfoil" w:date="2007-05-03T17:00:00Z"/>
        </w:rPr>
      </w:pPr>
      <w:del w:id="4317"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20" w:author="Michelle.Guilfoil" w:date="2007-05-03T17:00:00Z"/>
        </w:rPr>
      </w:pPr>
      <w:del w:id="4319"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22" w:author="Michelle.Guilfoil" w:date="2007-05-03T17:00:00Z"/>
        </w:rPr>
      </w:pPr>
      <w:del w:id="4321" w:author="Michelle.Guilfoil" w:date="2007-05-03T17:00:00Z">
        <w:r>
          <w:rPr/>
        </w:r>
      </w:del>
    </w:p>
    <w:p>
      <w:pPr>
        <w:pStyle w:val="Normal"/>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24" w:author="Michelle.Guilfoil" w:date="2007-05-03T17:00:00Z"/>
        </w:rPr>
      </w:pPr>
      <w:del w:id="4323" w:author="Michelle.Guilfoil" w:date="2007-05-03T17:00:00Z">
        <w:r>
          <w:rPr/>
        </w:r>
      </w:del>
    </w:p>
    <w:p>
      <w:pPr>
        <w:pStyle w:val="NormalWeb"/>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26" w:author="michelle.ward" w:date="2007-04-25T10:27:00Z"/>
        </w:rPr>
      </w:pPr>
      <w:del w:id="4325" w:author="michelle.ward" w:date="2007-04-25T10:27:00Z">
        <w:r>
          <w:rPr/>
        </w:r>
      </w:del>
    </w:p>
    <w:p>
      <w:pPr>
        <w:pStyle w:val="NormalWeb"/>
        <w:spacing w:before="0" w:after="0"/>
        <w:rPr>
          <w:rFonts w:ascii="Arial" w:hAnsi="Arial" w:cs="Arial"/>
          <w:del w:id="4328" w:author="Michelle.Guilfoil" w:date="2007-05-03T17:01:00Z"/>
        </w:rPr>
      </w:pPr>
      <w:del w:id="4327" w:author="Michelle.Guilfoil" w:date="2007-05-03T17:01:00Z">
        <w:r>
          <w:rPr>
            <w:rFonts w:cs="Arial" w:ascii="Arial" w:hAnsi="Arial"/>
          </w:rPr>
        </w:r>
      </w:del>
    </w:p>
    <w:p>
      <w:pPr>
        <w:pStyle w:val="NormalWeb"/>
        <w:rPr>
          <w:rFonts w:ascii="Arial" w:hAnsi="Arial" w:cs="Arial"/>
          <w:del w:id="4330" w:author="michelle.ward" w:date="2007-04-25T10:47:00Z"/>
        </w:rPr>
      </w:pPr>
      <w:del w:id="4329" w:author="michelle.ward" w:date="2007-04-25T10:47:00Z">
        <w:r>
          <w:rPr>
            <w:rFonts w:cs="Arial"/>
          </w:rPr>
        </w:r>
      </w:del>
    </w:p>
    <w:p>
      <w:pPr>
        <w:pStyle w:val="NormalWeb"/>
        <w:rPr>
          <w:bCs/>
          <w:del w:id="4332" w:author="Michelle.Guilfoil" w:date="2007-05-07T10:43:00Z"/>
        </w:rPr>
      </w:pPr>
      <w:del w:id="4331" w:author="Michelle.Guilfoil" w:date="2007-05-07T10:43:00Z">
        <w:r>
          <w:rPr>
            <w:bCs/>
          </w:rPr>
          <w:delText xml:space="preserve">Intergovernmental Review </w:delText>
        </w:r>
      </w:del>
    </w:p>
    <w:p>
      <w:pPr>
        <w:pStyle w:val="Heading4"/>
        <w:rPr>
          <w:bCs/>
          <w:del w:id="4334" w:author="Michelle.Guilfoil" w:date="2007-05-07T10:43:00Z"/>
        </w:rPr>
      </w:pPr>
      <w:del w:id="4333" w:author="Michelle.Guilfoil" w:date="2007-05-07T10:43:00Z">
        <w:r>
          <w:rPr/>
          <w:delText xml:space="preserve">State Single Points Of Contact </w:delText>
        </w:r>
      </w:del>
    </w:p>
    <w:p>
      <w:pPr>
        <w:pStyle w:val="NormalWeb"/>
        <w:rPr>
          <w:bCs/>
          <w:del w:id="4336" w:author="Michelle.Guilfoil" w:date="2007-05-07T10:43:00Z"/>
        </w:rPr>
      </w:pPr>
      <w:del w:id="4335" w:author="Michelle.Guilfoil" w:date="2007-05-07T10:43:00Z">
        <w:r>
          <w:rPr>
            <w:bCs/>
          </w:rPr>
        </w:r>
      </w:del>
    </w:p>
    <w:p>
      <w:pPr>
        <w:pStyle w:val="NormalWeb"/>
        <w:rPr>
          <w:del w:id="4338" w:author="Michelle.Guilfoil" w:date="2007-05-07T10:43:00Z"/>
        </w:rPr>
      </w:pPr>
      <w:del w:id="4337" w:author="Michelle.Guilfoil" w:date="2007-05-07T10:43:00Z">
        <w:r>
          <w:rPr/>
        </w:r>
      </w:del>
    </w:p>
    <w:p>
      <w:pPr>
        <w:pStyle w:val="NormalWeb"/>
        <w:rPr>
          <w:del w:id="4343" w:author="michelle.ward" w:date="2007-04-26T09:19:00Z"/>
        </w:rPr>
      </w:pPr>
      <w:del w:id="4339" w:author="michelle.ward" w:date="2007-04-26T09:19:00Z">
        <w:r>
          <w:rPr>
            <w:rFonts w:cs="Arial" w:ascii="Arial" w:hAnsi="Arial"/>
          </w:rPr>
          <w:delText>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w:delText>
        </w:r>
      </w:del>
      <w:del w:id="4340" w:author="michelle.ward" w:date="2007-04-26T09:19:00Z">
        <w:r>
          <w:rPr/>
          <w:delText xml:space="preserve">  </w:delText>
        </w:r>
      </w:del>
      <w:del w:id="4341" w:author="michelle.ward" w:date="2007-04-26T09:19:00Z">
        <w:r>
          <w:rPr>
            <w:rFonts w:cs="Arial" w:ascii="Arial" w:hAnsi="Arial"/>
            <w:color w:val="0000FF"/>
            <w:u w:val="single"/>
          </w:rPr>
          <w:delText>http://www.whitehouse.gov/omb/grants/spoc.html</w:delText>
        </w:r>
      </w:del>
      <w:del w:id="4342" w:author="michelle.ward" w:date="2007-04-26T09:19:00Z">
        <w:r>
          <w:rPr>
            <w:rFonts w:cs="Arial" w:ascii="Arial" w:hAnsi="Arial"/>
          </w:rPr>
          <w:delText xml:space="preserve"> </w:delText>
        </w:r>
      </w:del>
    </w:p>
    <w:p>
      <w:pPr>
        <w:pStyle w:val="Normal"/>
        <w:rPr>
          <w:rFonts w:ascii="Arial" w:hAnsi="Arial" w:cs="Arial"/>
          <w:bCs/>
          <w:del w:id="4345" w:author="michelle.ward" w:date="2007-04-26T09:19:00Z"/>
        </w:rPr>
      </w:pPr>
      <w:del w:id="4344" w:author="michelle.ward" w:date="2007-04-26T09:19:00Z">
        <w:r>
          <w:rPr>
            <w:rFonts w:cs="Arial" w:ascii="Arial" w:hAnsi="Arial"/>
            <w:bCs/>
          </w:rPr>
        </w:r>
      </w:del>
    </w:p>
    <w:p>
      <w:pPr>
        <w:pStyle w:val="Normal"/>
        <w:rPr>
          <w:rFonts w:ascii="Arial" w:hAnsi="Arial" w:cs="Arial"/>
          <w:b/>
          <w:b/>
          <w:del w:id="4347" w:author="michelle.ward" w:date="2007-04-26T09:19:00Z"/>
        </w:rPr>
      </w:pPr>
      <w:del w:id="4346" w:author="michelle.ward" w:date="2007-04-26T09:19:00Z">
        <w:r>
          <w:rPr>
            <w:rFonts w:cs="Arial" w:ascii="Arial" w:hAnsi="Arial"/>
            <w:b/>
          </w:rPr>
          <w:delTex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delText>
        </w:r>
      </w:del>
    </w:p>
    <w:p>
      <w:pPr>
        <w:pStyle w:val="Normal"/>
        <w:rPr>
          <w:rFonts w:ascii="Arial" w:hAnsi="Arial" w:eastAsia="Arial" w:cs="Arial"/>
          <w:del w:id="4349" w:author="michelle.ward" w:date="2007-04-26T09:19:00Z"/>
        </w:rPr>
      </w:pPr>
      <w:del w:id="4348" w:author="michelle.ward" w:date="2007-04-26T09:19:00Z">
        <w:r>
          <w:rPr>
            <w:rFonts w:eastAsia="Arial" w:cs="Arial" w:ascii="Arial" w:hAnsi="Arial"/>
          </w:rPr>
          <w:delText xml:space="preserve"> </w:delText>
        </w:r>
      </w:del>
    </w:p>
    <w:p>
      <w:pPr>
        <w:pStyle w:val="Normal"/>
        <w:rPr>
          <w:del w:id="4353" w:author="michelle.ward" w:date="2007-04-26T09:19:00Z"/>
        </w:rPr>
      </w:pPr>
      <w:del w:id="4350" w:author="michelle.ward" w:date="2007-04-26T09:19:00Z">
        <w:r>
          <w:rPr>
            <w:rFonts w:cs="Arial" w:ascii="Arial" w:hAnsi="Arial"/>
          </w:rPr>
          <w:delText xml:space="preserve">Contact information for federal agencies that award grants can be found in </w:delText>
        </w:r>
      </w:del>
      <w:hyperlink r:id="rId67">
        <w:del w:id="4351" w:author="michelle.ward" w:date="2007-04-26T09:19:00Z">
          <w:r>
            <w:rPr>
              <w:rStyle w:val="InternetLink"/>
              <w:rFonts w:cs="Arial" w:ascii="Arial" w:hAnsi="Arial"/>
            </w:rPr>
            <w:delText>The Catalog of Federal Domestic Assistance Catalog Contents Page</w:delText>
          </w:r>
        </w:del>
      </w:hyperlink>
      <w:del w:id="4352" w:author="michelle.ward" w:date="2007-04-26T09:19:00Z">
        <w:r>
          <w:rPr>
            <w:rFonts w:cs="Arial" w:ascii="Arial" w:hAnsi="Arial"/>
          </w:rPr>
          <w:delText xml:space="preserve">. You can access Appendix IV by Agency [http://12.46.245.173/CFDA/appx4_web.pdf] or by State [http://12.46.245.173/CFDA/appx4_web_state.pdf]. </w:delText>
        </w:r>
      </w:del>
    </w:p>
    <w:p>
      <w:pPr>
        <w:pStyle w:val="Normal"/>
        <w:ind w:left="90" w:firstLine="720"/>
        <w:jc w:val="both"/>
        <w:rPr>
          <w:rFonts w:ascii="Arial" w:hAnsi="Arial" w:cs="Arial"/>
          <w:del w:id="4355" w:author="michelle.ward" w:date="2007-04-26T09:19:00Z"/>
        </w:rPr>
      </w:pPr>
      <w:del w:id="4354" w:author="michelle.ward" w:date="2007-04-26T09:19:00Z">
        <w:r>
          <w:rPr>
            <w:rFonts w:cs="Arial" w:ascii="Arial" w:hAnsi="Arial"/>
          </w:rPr>
        </w:r>
      </w:del>
    </w:p>
    <w:p>
      <w:pPr>
        <w:pStyle w:val="Normal"/>
        <w:ind w:left="90" w:firstLine="720"/>
        <w:jc w:val="both"/>
        <w:rPr>
          <w:rFonts w:ascii="Arial" w:hAnsi="Arial" w:cs="Arial"/>
          <w:del w:id="4357" w:author="michelle.ward" w:date="2007-04-26T09:19:00Z"/>
        </w:rPr>
      </w:pPr>
      <w:del w:id="4356" w:author="michelle.ward" w:date="2007-04-26T09:19:00Z">
        <w:r>
          <w:rPr>
            <w:rFonts w:cs="Arial" w:ascii="Arial" w:hAnsi="Arial"/>
          </w:rPr>
        </w:r>
      </w:del>
    </w:p>
    <w:p>
      <w:pPr>
        <w:pStyle w:val="Normal"/>
        <w:ind w:left="90" w:firstLine="720"/>
        <w:jc w:val="both"/>
        <w:rPr>
          <w:rFonts w:ascii="Arial" w:hAnsi="Arial" w:cs="Arial"/>
          <w:del w:id="4359" w:author="michelle.ward" w:date="2007-04-26T09:19:00Z"/>
        </w:rPr>
      </w:pPr>
      <w:del w:id="4358" w:author="michelle.ward" w:date="2007-04-26T09:19:00Z">
        <w:r>
          <w:rPr>
            <w:rFonts w:cs="Arial" w:ascii="Arial" w:hAnsi="Arial"/>
          </w:rPr>
        </w:r>
      </w:del>
    </w:p>
    <w:p>
      <w:pPr>
        <w:pStyle w:val="Normal"/>
        <w:rPr>
          <w:del w:id="4364" w:author="michelle.ward" w:date="2007-04-26T09:19:00Z"/>
        </w:rPr>
      </w:pPr>
      <w:del w:id="4360" w:author="michelle.ward" w:date="2007-04-26T09:19:00Z">
        <w:r>
          <w:rPr/>
          <w:delText xml:space="preserve">Changes to this list can be made only after OMB is notified by a state's officially designated representative. E-mail messages can be sent to </w:delText>
        </w:r>
      </w:del>
      <w:del w:id="4361" w:author="michelle.ward" w:date="2007-04-26T09:19:00Z">
        <w:r>
          <w:rPr>
            <w:b/>
            <w:bCs/>
            <w:color w:val="0000FF"/>
          </w:rPr>
          <w:delText>ephillips@omb.eop.gov</w:delText>
        </w:r>
      </w:del>
      <w:del w:id="4362" w:author="michelle.ward" w:date="2007-04-26T09:19:00Z">
        <w:r>
          <w:rPr>
            <w:b/>
            <w:bCs/>
          </w:rPr>
          <w:delText>.</w:delText>
        </w:r>
      </w:del>
      <w:del w:id="4363" w:author="michelle.ward" w:date="2007-04-26T09:19:00Z">
        <w:r>
          <w:rPr/>
          <w:delText xml:space="preserve">   If you prefer, you may send correspondence to the following postal address: </w:delText>
        </w:r>
      </w:del>
    </w:p>
    <w:p>
      <w:pPr>
        <w:pStyle w:val="Normal"/>
        <w:spacing w:before="280" w:after="280"/>
        <w:ind w:left="1440" w:right="720" w:hanging="0"/>
        <w:rPr>
          <w:del w:id="4366" w:author="michelle.ward" w:date="2007-04-26T09:19:00Z"/>
        </w:rPr>
      </w:pPr>
      <w:del w:id="4365" w:author="michelle.ward" w:date="2007-04-26T09:19:00Z">
        <w:r>
          <w:rPr/>
          <w:delText>Attn: Grants Management</w:delText>
          <w:br/>
          <w:delText>Office of Management and Budget</w:delText>
          <w:br/>
          <w:delText>New Executive Office Building, Suite 6025</w:delText>
          <w:br/>
          <w:delText>725 17th Street, N.W.</w:delText>
          <w:br/>
          <w:delText xml:space="preserve">Washington, DC  20503 </w:delText>
        </w:r>
      </w:del>
    </w:p>
    <w:p>
      <w:pPr>
        <w:pStyle w:val="Normal"/>
        <w:rPr>
          <w:del w:id="4375" w:author="michelle.ward" w:date="2007-04-26T09:19:00Z"/>
        </w:rPr>
      </w:pPr>
      <w:del w:id="4367" w:author="michelle.ward" w:date="2007-04-26T09:19:00Z">
        <w:r>
          <w:rPr>
            <w:b/>
            <w:bCs/>
          </w:rPr>
          <w:delText>Please note:</w:delText>
        </w:r>
      </w:del>
      <w:del w:id="4368" w:author="michelle.ward" w:date="2007-04-26T09:19:00Z">
        <w:r>
          <w:rPr/>
          <w:delText xml:space="preserve"> Inquiries about obtaining a federal grant should not be sent to the OMB e-mail or postal address shown above. The best source for this information is the Catalog of Federal Domestic Assistance or </w:delText>
        </w:r>
      </w:del>
      <w:hyperlink r:id="rId68">
        <w:del w:id="4369" w:author="michelle.ward" w:date="2007-04-26T09:19:00Z">
          <w:r>
            <w:rPr>
              <w:rStyle w:val="InternetLink"/>
            </w:rPr>
            <w:delText>CFDA</w:delText>
          </w:r>
        </w:del>
      </w:hyperlink>
      <w:del w:id="4370" w:author="michelle.ward" w:date="2007-04-26T09:19:00Z">
        <w:r>
          <w:rPr/>
          <w:delText xml:space="preserve"> </w:delText>
        </w:r>
      </w:del>
      <w:hyperlink r:id="rId69">
        <w:del w:id="4371" w:author="michelle.ward" w:date="2007-04-26T09:19:00Z">
          <w:r>
            <w:rPr>
              <w:rStyle w:val="InternetLink"/>
            </w:rPr>
            <w:delText>http://www.cfda.gov</w:delText>
          </w:r>
        </w:del>
      </w:hyperlink>
      <w:del w:id="4372" w:author="michelle.ward" w:date="2007-04-26T09:19:00Z">
        <w:r>
          <w:rPr/>
          <w:delText xml:space="preserve"> and the Grants.gov Web site (</w:delText>
        </w:r>
      </w:del>
      <w:del w:id="4373" w:author="michelle.ward" w:date="2007-04-26T09:19:00Z">
        <w:r>
          <w:rPr>
            <w:color w:val="0000FF"/>
            <w:u w:val="single"/>
          </w:rPr>
          <w:delText>http://www.grants.gov</w:delText>
        </w:r>
      </w:del>
      <w:del w:id="4374" w:author="michelle.ward" w:date="2007-04-26T09:19:00Z">
        <w:r>
          <w:rPr/>
          <w:delText>).</w:delText>
        </w:r>
      </w:del>
    </w:p>
    <w:p>
      <w:pPr>
        <w:pStyle w:val="Normal"/>
        <w:jc w:val="both"/>
        <w:rPr>
          <w:rFonts w:ascii="Arial" w:hAnsi="Arial" w:cs="Arial"/>
          <w:del w:id="4377" w:author="michelle.ward" w:date="2007-04-26T09:19:00Z"/>
        </w:rPr>
      </w:pPr>
      <w:del w:id="4376" w:author="michelle.ward" w:date="2007-04-26T09:19:00Z">
        <w:r>
          <w:rPr>
            <w:rFonts w:cs="Arial" w:ascii="Arial" w:hAnsi="Arial"/>
          </w:rPr>
        </w:r>
      </w:del>
    </w:p>
    <w:p>
      <w:pPr>
        <w:pStyle w:val="NormalWeb"/>
        <w:rPr>
          <w:del w:id="4379" w:author="Michelle.Guilfoil" w:date="2007-05-07T10:43:00Z"/>
        </w:rPr>
      </w:pPr>
      <w:del w:id="4378" w:author="Michelle.Guilfoil" w:date="2007-05-07T10:43:00Z">
        <w:r>
          <w:rPr/>
          <w:delText>Intergovernmental Review of Federal Programs was issued to foster an intergovernmental partnership and strengthen federalism by relying on state and local processes for the coordination and review of proposed Federal financial assistance.</w:delText>
        </w:r>
      </w:del>
    </w:p>
    <w:p>
      <w:pPr>
        <w:pStyle w:val="Normal"/>
        <w:rPr>
          <w:del w:id="4381" w:author="Michelle.Guilfoil" w:date="2007-05-07T10:43:00Z"/>
        </w:rPr>
      </w:pPr>
      <w:del w:id="4380" w:author="Michelle.Guilfoil" w:date="2007-05-07T10:43:00Z">
        <w:r>
          <w:rPr/>
        </w:r>
      </w:del>
    </w:p>
    <w:p>
      <w:pPr>
        <w:pStyle w:val="NormalWeb"/>
        <w:rPr>
          <w:del w:id="4387" w:author="Michelle.Guilfoil" w:date="2007-05-22T12:06:00Z"/>
        </w:rPr>
      </w:pPr>
      <w:ins w:id="4382" w:author="michelle.ward" w:date="2007-04-26T09:19:00Z">
        <w:del w:id="4383" w:author="Michelle.Guilfoil" w:date="2007-05-07T10:43:00Z">
          <w:r>
            <w:rPr/>
            <w:delText xml:space="preserve">Applicants must contact the appropriate State Single Point of Contact to find out about, and to comply with, the State’s process under Executive Order 12372.  A listing of the Single Point of Contact for each State may be viewed at:  </w:delText>
          </w:r>
        </w:del>
      </w:ins>
      <w:hyperlink r:id="rId70">
        <w:ins w:id="4384" w:author="michelle.ward" w:date="2007-04-26T09:19:00Z">
          <w:del w:id="4385" w:author="Michelle.Guilfoil" w:date="2007-05-07T10:43:00Z">
            <w:r>
              <w:rPr>
                <w:rStyle w:val="InternetLink"/>
              </w:rPr>
              <w:delText>http://www.whitehouse.gov/omb/grants/spoc.html</w:delText>
            </w:r>
          </w:del>
        </w:ins>
      </w:hyperlink>
      <w:del w:id="4386" w:author="Michelle.Guilfoil" w:date="2007-05-07T10:43:00Z">
        <w:r>
          <w:rPr/>
          <w:delText>.</w:delText>
        </w:r>
      </w:del>
    </w:p>
    <w:p>
      <w:pPr>
        <w:pStyle w:val="Normal"/>
        <w:rPr>
          <w:del w:id="4389" w:author="Michelle.Guilfoil" w:date="2007-05-22T12:06:00Z"/>
        </w:rPr>
      </w:pPr>
      <w:del w:id="4388" w:author="Michelle.Guilfoil" w:date="2007-05-22T12:06:00Z">
        <w:r>
          <w:rPr/>
        </w:r>
      </w:del>
      <w:r>
        <w:br w:type="page"/>
      </w:r>
    </w:p>
    <w:p>
      <w:pPr>
        <w:pStyle w:val="NormalWeb"/>
        <w:jc w:val="center"/>
        <w:rPr>
          <w:del w:id="4391" w:author="Michelle.Guilfoil" w:date="2007-05-22T12:06:00Z"/>
        </w:rPr>
      </w:pPr>
      <w:del w:id="4390" w:author="Michelle.Guilfoil" w:date="2007-05-22T12:06:00Z">
        <w:r>
          <w:rPr/>
        </w:r>
      </w:del>
    </w:p>
    <w:p>
      <w:pPr>
        <w:pStyle w:val="NormalWeb"/>
        <w:rPr>
          <w:del w:id="4393" w:author="michelle.ward" w:date="2007-04-25T10:48:00Z"/>
        </w:rPr>
      </w:pPr>
      <w:del w:id="4392" w:author="michelle.ward" w:date="2007-04-25T10:48:00Z">
        <w:r>
          <w:rPr/>
        </w:r>
      </w:del>
    </w:p>
    <w:p>
      <w:pPr>
        <w:pStyle w:val="NormalWeb"/>
        <w:rPr>
          <w:del w:id="4395" w:author="Michelle.Guilfoil" w:date="2007-05-22T12:06:00Z"/>
        </w:rPr>
      </w:pPr>
      <w:del w:id="4394" w:author="Michelle.Guilfoil" w:date="2007-05-22T12:06:00Z">
        <w:r>
          <w:rPr/>
          <w:delText>General Education Provisions Act (GEPA)</w:delText>
        </w:r>
      </w:del>
    </w:p>
    <w:p>
      <w:pPr>
        <w:pStyle w:val="Heading4"/>
        <w:rPr>
          <w:del w:id="4397" w:author="Michelle.Guilfoil" w:date="2007-05-22T12:06:00Z"/>
        </w:rPr>
      </w:pPr>
      <w:del w:id="4396" w:author="Michelle.Guilfoil" w:date="2007-05-22T12:06:00Z">
        <w:r>
          <w:rPr/>
          <w:delText>Section 427</w:delText>
        </w:r>
      </w:del>
    </w:p>
    <w:p>
      <w:pPr>
        <w:pStyle w:val="Normal"/>
        <w:rPr>
          <w:del w:id="4399" w:author="Michelle.Guilfoil" w:date="2007-05-22T12:06:00Z"/>
        </w:rPr>
      </w:pPr>
      <w:del w:id="4398" w:author="Michelle.Guilfoil" w:date="2007-05-22T12:06:00Z">
        <w:r>
          <w:rPr/>
        </w:r>
      </w:del>
    </w:p>
    <w:p>
      <w:pPr>
        <w:pStyle w:val="Normal"/>
        <w:rPr>
          <w:del w:id="4401" w:author="Michelle.Guilfoil" w:date="2007-05-22T12:06:00Z"/>
        </w:rPr>
      </w:pPr>
      <w:del w:id="4400" w:author="Michelle.Guilfoil" w:date="2007-05-22T12:06:00Z">
        <w:r>
          <w:rPr/>
        </w:r>
      </w:del>
    </w:p>
    <w:p>
      <w:pPr>
        <w:pStyle w:val="Normal"/>
        <w:tabs>
          <w:tab w:val="clear" w:pos="720"/>
          <w:tab w:val="center" w:pos="4680" w:leader="none"/>
        </w:tabs>
        <w:jc w:val="both"/>
        <w:rPr>
          <w:del w:id="4403" w:author="Michelle.Guilfoil" w:date="2007-05-22T12:06:00Z"/>
        </w:rPr>
      </w:pPr>
      <w:del w:id="4402" w:author="Michelle.Guilfoil" w:date="2007-05-22T12:06:00Z">
        <w:r>
          <w:rPr/>
        </w:r>
      </w:del>
    </w:p>
    <w:p>
      <w:pPr>
        <w:pStyle w:val="Normal"/>
        <w:tabs>
          <w:tab w:val="clear" w:pos="720"/>
          <w:tab w:val="left" w:pos="-1080" w:leader="none"/>
          <w:tab w:val="left" w:pos="-720" w:leader="none"/>
          <w:tab w:val="left" w:pos="0" w:leader="none"/>
          <w:tab w:val="left" w:pos="360" w:leader="none"/>
        </w:tabs>
        <w:jc w:val="both"/>
        <w:rPr>
          <w:del w:id="4407" w:author="Michelle.Guilfoil" w:date="2007-05-22T12:06:00Z"/>
        </w:rPr>
      </w:pPr>
      <w:del w:id="4404" w:author="Michelle.Guilfoil" w:date="2007-05-22T12:06:00Z">
        <w:r>
          <w:rPr>
            <w:b/>
          </w:rPr>
          <w:delText xml:space="preserve">*ALL APPLICANTS </w:delText>
        </w:r>
      </w:del>
      <w:del w:id="4405" w:author="Michelle.Guilfoil" w:date="2007-05-22T12:06:00Z">
        <w:r>
          <w:rPr>
            <w:b/>
            <w:u w:val="single"/>
          </w:rPr>
          <w:delText>MUST</w:delText>
        </w:r>
      </w:del>
      <w:del w:id="4406" w:author="Michelle.Guilfoil" w:date="2007-05-22T12:06:00Z">
        <w:r>
          <w:rPr>
            <w:b/>
          </w:rPr>
          <w:delText xml:space="preserve"> INCLUDE INFORMATION IN THEIR APPLICATIONS TO ADDRESS THIS PROVISION IN ORDER TO RECEIVE FUNDING UNDER THIS PROGRAM.</w:delText>
        </w:r>
      </w:del>
    </w:p>
    <w:p>
      <w:pPr>
        <w:pStyle w:val="Normal"/>
        <w:tabs>
          <w:tab w:val="clear" w:pos="720"/>
          <w:tab w:val="left" w:pos="-1080" w:leader="none"/>
          <w:tab w:val="left" w:pos="-720" w:leader="none"/>
          <w:tab w:val="left" w:pos="0" w:leader="none"/>
          <w:tab w:val="left" w:pos="360" w:leader="none"/>
        </w:tabs>
        <w:jc w:val="both"/>
        <w:rPr>
          <w:b/>
          <w:b/>
          <w:del w:id="4409" w:author="Michelle.Guilfoil" w:date="2007-05-22T12:06:00Z"/>
        </w:rPr>
      </w:pPr>
      <w:del w:id="4408" w:author="Michelle.Guilfoil" w:date="2007-05-22T12:06:00Z">
        <w:r>
          <w:rPr>
            <w:b/>
          </w:rPr>
        </w:r>
      </w:del>
    </w:p>
    <w:p>
      <w:pPr>
        <w:pStyle w:val="Normal"/>
        <w:tabs>
          <w:tab w:val="clear" w:pos="720"/>
          <w:tab w:val="left" w:pos="-1080" w:leader="none"/>
          <w:tab w:val="left" w:pos="-720" w:leader="none"/>
          <w:tab w:val="left" w:pos="0" w:leader="none"/>
          <w:tab w:val="left" w:pos="360" w:leader="none"/>
        </w:tabs>
        <w:jc w:val="both"/>
        <w:rPr>
          <w:b/>
          <w:b/>
          <w:del w:id="4411" w:author="Michelle.Guilfoil" w:date="2007-05-22T12:06:00Z"/>
        </w:rPr>
      </w:pPr>
      <w:del w:id="4410" w:author="Michelle.Guilfoil" w:date="2007-05-22T12:06:00Z">
        <w:r>
          <w:rPr>
            <w:b/>
          </w:rPr>
          <w:delText>Section 427 requires each applicant to include in its application a description of the steps the applicant proposes to take to ensure equitable access to, and participation in, its federally-assisted program for students, teachers, and other program beneficiaries with special needs.</w:delText>
        </w:r>
      </w:del>
    </w:p>
    <w:p>
      <w:pPr>
        <w:pStyle w:val="Normal"/>
        <w:tabs>
          <w:tab w:val="clear" w:pos="720"/>
          <w:tab w:val="left" w:pos="-1080" w:leader="none"/>
          <w:tab w:val="left" w:pos="-720" w:leader="none"/>
          <w:tab w:val="left" w:pos="0" w:leader="none"/>
          <w:tab w:val="left" w:pos="360" w:leader="none"/>
        </w:tabs>
        <w:jc w:val="both"/>
        <w:rPr>
          <w:b/>
          <w:b/>
          <w:del w:id="4413" w:author="Michelle.Guilfoil" w:date="2007-05-22T12:06:00Z"/>
        </w:rPr>
      </w:pPr>
      <w:del w:id="4412" w:author="Michelle.Guilfoil" w:date="2007-05-22T12:06:00Z">
        <w:r>
          <w:rPr>
            <w:b/>
          </w:rPr>
        </w:r>
      </w:del>
    </w:p>
    <w:p>
      <w:pPr>
        <w:pStyle w:val="Normal"/>
        <w:tabs>
          <w:tab w:val="clear" w:pos="720"/>
          <w:tab w:val="left" w:pos="-1080" w:leader="none"/>
          <w:tab w:val="left" w:pos="-720" w:leader="none"/>
          <w:tab w:val="left" w:pos="0" w:leader="none"/>
          <w:tab w:val="left" w:pos="360" w:leader="none"/>
        </w:tabs>
        <w:jc w:val="both"/>
        <w:rPr>
          <w:b/>
          <w:b/>
          <w:del w:id="4418" w:author="Michelle.Guilfoil" w:date="2007-05-22T12:06:00Z"/>
        </w:rPr>
      </w:pPr>
      <w:del w:id="4414" w:author="Michelle.Guilfoil" w:date="2007-05-22T12:06:00Z">
        <w:r>
          <w:rPr>
            <w:b/>
          </w:rPr>
          <w:delText xml:space="preserve">This section allows applicants discretion in developing the required description.  The statute highlights six barriers that can impede equitable access or participation that you may address:  </w:delText>
        </w:r>
      </w:del>
      <w:del w:id="4415" w:author="Michelle.Guilfoil" w:date="2007-05-22T12:06:00Z">
        <w:r>
          <w:rPr>
            <w:b/>
            <w:i/>
            <w:iCs/>
          </w:rPr>
          <w:delText xml:space="preserve">gender, race, national origin, color disability, </w:delText>
        </w:r>
      </w:del>
      <w:del w:id="4416" w:author="Michelle.Guilfoil" w:date="2007-05-22T12:06:00Z">
        <w:r>
          <w:rPr>
            <w:b/>
          </w:rPr>
          <w:delText xml:space="preserve">or </w:delText>
        </w:r>
      </w:del>
      <w:del w:id="4417" w:author="Michelle.Guilfoil" w:date="2007-05-22T12:06:00Z">
        <w:r>
          <w:rPr>
            <w:b/>
            <w:i/>
            <w:iCs/>
          </w:rPr>
          <w:delText>age.</w:delText>
        </w:r>
      </w:del>
    </w:p>
    <w:p>
      <w:pPr>
        <w:pStyle w:val="Normal"/>
        <w:tabs>
          <w:tab w:val="clear" w:pos="720"/>
          <w:tab w:val="left" w:pos="-1080" w:leader="none"/>
          <w:tab w:val="left" w:pos="-720" w:leader="none"/>
          <w:tab w:val="left" w:pos="0" w:leader="none"/>
          <w:tab w:val="left" w:pos="360" w:leader="none"/>
        </w:tabs>
        <w:jc w:val="both"/>
        <w:rPr>
          <w:b/>
          <w:b/>
          <w:del w:id="4420" w:author="Michelle.Guilfoil" w:date="2007-05-22T12:06:00Z"/>
        </w:rPr>
      </w:pPr>
      <w:del w:id="4419" w:author="Michelle.Guilfoil" w:date="2007-05-22T12:06:00Z">
        <w:r>
          <w:rPr>
            <w:b/>
          </w:rPr>
        </w:r>
      </w:del>
    </w:p>
    <w:p>
      <w:pPr>
        <w:pStyle w:val="Normal"/>
        <w:tabs>
          <w:tab w:val="clear" w:pos="720"/>
          <w:tab w:val="left" w:pos="-1080" w:leader="none"/>
          <w:tab w:val="left" w:pos="-720" w:leader="none"/>
          <w:tab w:val="left" w:pos="0" w:leader="none"/>
          <w:tab w:val="left" w:pos="360" w:leader="none"/>
        </w:tabs>
        <w:jc w:val="both"/>
        <w:rPr>
          <w:b/>
          <w:b/>
          <w:del w:id="4422" w:author="Michelle.Guilfoil" w:date="2007-05-22T12:06:00Z"/>
        </w:rPr>
      </w:pPr>
      <w:del w:id="4421" w:author="Michelle.Guilfoil" w:date="2007-05-22T12:06:00Z">
        <w:r>
          <w:rPr>
            <w:b/>
          </w:rPr>
          <w:delText>A general statement of an applicant’s nondiscriminatory hiring policy is not sufficient to meet this requirement.  Applicants must identify potential barriers and explain steps they will take to overcome these barriers.</w:delText>
        </w:r>
      </w:del>
    </w:p>
    <w:p>
      <w:pPr>
        <w:pStyle w:val="Normal"/>
        <w:tabs>
          <w:tab w:val="clear" w:pos="720"/>
          <w:tab w:val="left" w:pos="-1080" w:leader="none"/>
          <w:tab w:val="left" w:pos="-720" w:leader="none"/>
          <w:tab w:val="left" w:pos="0" w:leader="none"/>
          <w:tab w:val="left" w:pos="360" w:leader="none"/>
        </w:tabs>
        <w:jc w:val="both"/>
        <w:rPr>
          <w:b/>
          <w:b/>
          <w:del w:id="4424" w:author="Michelle.Guilfoil" w:date="2007-05-22T12:06:00Z"/>
        </w:rPr>
      </w:pPr>
      <w:del w:id="4423" w:author="Michelle.Guilfoil" w:date="2007-05-22T12:06:00Z">
        <w:r>
          <w:rPr>
            <w:b/>
          </w:rPr>
        </w:r>
      </w:del>
    </w:p>
    <w:p>
      <w:pPr>
        <w:pStyle w:val="Normal"/>
        <w:tabs>
          <w:tab w:val="clear" w:pos="720"/>
          <w:tab w:val="center" w:pos="4680" w:leader="none"/>
        </w:tabs>
        <w:jc w:val="both"/>
        <w:rPr>
          <w:b/>
          <w:b/>
          <w:del w:id="4426" w:author="Michelle.Guilfoil" w:date="2007-05-22T12:06:00Z"/>
        </w:rPr>
      </w:pPr>
      <w:del w:id="4425" w:author="Michelle.Guilfoil" w:date="2007-05-22T12:06:00Z">
        <w:r>
          <w:rPr>
            <w:b/>
          </w:rPr>
        </w:r>
      </w:del>
    </w:p>
    <w:p>
      <w:pPr>
        <w:pStyle w:val="Normal"/>
        <w:tabs>
          <w:tab w:val="clear" w:pos="720"/>
          <w:tab w:val="center" w:pos="4680" w:leader="none"/>
        </w:tabs>
        <w:jc w:val="both"/>
        <w:rPr>
          <w:b/>
          <w:b/>
          <w:bCs/>
          <w:sz w:val="32"/>
          <w:del w:id="4428" w:author="Michelle.Guilfoil" w:date="2007-05-22T12:06:00Z"/>
        </w:rPr>
      </w:pPr>
      <w:del w:id="4427" w:author="Michelle.Guilfoil" w:date="2007-05-22T12:06:00Z">
        <w:r>
          <w:rPr>
            <w:b/>
            <w:bCs/>
            <w:sz w:val="32"/>
          </w:rPr>
        </w:r>
      </w:del>
    </w:p>
    <w:p>
      <w:pPr>
        <w:pStyle w:val="NormalWeb"/>
        <w:tabs>
          <w:tab w:val="clear" w:pos="720"/>
          <w:tab w:val="center" w:pos="4680" w:leader="none"/>
        </w:tabs>
        <w:jc w:val="both"/>
        <w:rPr>
          <w:b/>
          <w:b/>
          <w:bCs/>
          <w:sz w:val="32"/>
          <w:u w:val="single"/>
          <w:del w:id="4432" w:author="Michelle.Guilfoil" w:date="2007-05-03T17:03:00Z"/>
        </w:rPr>
      </w:pPr>
      <w:del w:id="4429" w:author="Michelle.Guilfoil" w:date="2007-05-22T12:06:00Z">
        <w:r>
          <w:rPr>
            <w:b/>
            <w:bCs/>
            <w:sz w:val="32"/>
          </w:rPr>
          <w:delText xml:space="preserve">*Note: </w:delText>
        </w:r>
      </w:del>
      <w:del w:id="4430" w:author="Michelle.Guilfoil" w:date="2007-05-22T12:06:00Z">
        <w:r>
          <w:rPr>
            <w:b/>
            <w:bCs/>
            <w:sz w:val="32"/>
            <w:u w:val="single"/>
          </w:rPr>
          <w:delText>Applicants are required to address this provision by attaching a statement to the ED GEPA 427 Form that must be downloaded from Grants.gov.</w:delText>
        </w:r>
      </w:del>
      <w:del w:id="4431" w:author="Michelle.Guilfoil" w:date="2007-05-03T17:03:00Z">
        <w:r>
          <w:rPr>
            <w:b/>
            <w:bCs/>
            <w:sz w:val="32"/>
            <w:u w:val="single"/>
          </w:rPr>
          <w:delText xml:space="preserve">  </w:delText>
        </w:r>
      </w:del>
      <w:r>
        <w:br w:type="page"/>
      </w:r>
    </w:p>
    <w:p>
      <w:pPr>
        <w:pStyle w:val="NormalWeb"/>
        <w:widowControl/>
        <w:tabs>
          <w:tab w:val="clear" w:pos="720"/>
          <w:tab w:val="center" w:pos="4680" w:leader="none"/>
        </w:tabs>
        <w:bidi w:val="0"/>
        <w:jc w:val="both"/>
        <w:rPr>
          <w:del w:id="4434" w:author="Michelle.Guilfoil" w:date="2007-05-22T12:06:00Z"/>
        </w:rPr>
      </w:pPr>
      <w:del w:id="4433" w:author="Michelle.Guilfoil" w:date="2007-05-22T12:06:00Z">
        <w:r>
          <w:rPr/>
          <w:delText>Government Performance and Results Act (GPRA)</w:delText>
        </w:r>
      </w:del>
    </w:p>
    <w:p>
      <w:pPr>
        <w:pStyle w:val="Normal"/>
        <w:rPr>
          <w:del w:id="4436" w:author="Michelle.Guilfoil" w:date="2007-05-22T12:06:00Z"/>
        </w:rPr>
      </w:pPr>
      <w:del w:id="4435" w:author="Michelle.Guilfoil" w:date="2007-05-22T12:06:00Z">
        <w:r>
          <w:rPr/>
        </w:r>
      </w:del>
    </w:p>
    <w:p>
      <w:pPr>
        <w:pStyle w:val="Normal"/>
        <w:tabs>
          <w:tab w:val="clear" w:pos="720"/>
          <w:tab w:val="center" w:pos="4680" w:leader="none"/>
        </w:tabs>
        <w:jc w:val="both"/>
        <w:rPr>
          <w:b/>
          <w:b/>
          <w:sz w:val="16"/>
          <w:del w:id="4438" w:author="Michelle.Guilfoil" w:date="2007-05-22T12:06:00Z"/>
        </w:rPr>
      </w:pPr>
      <w:del w:id="4437" w:author="Michelle.Guilfoil" w:date="2007-05-22T12:06:00Z">
        <w:r>
          <w:rPr>
            <w:b/>
            <w:sz w:val="16"/>
          </w:rPr>
        </w:r>
      </w:del>
    </w:p>
    <w:p>
      <w:pPr>
        <w:pStyle w:val="Normal"/>
        <w:rPr>
          <w:b/>
          <w:b/>
          <w:del w:id="4440" w:author="Michelle.Guilfoil" w:date="2007-05-22T12:06:00Z"/>
        </w:rPr>
      </w:pPr>
      <w:del w:id="4439" w:author="Michelle.Guilfoil" w:date="2007-05-22T12:06:00Z">
        <w:r>
          <w:rPr>
            <w:b/>
          </w:rPr>
          <w:delText>What is GPRA?</w:delText>
        </w:r>
      </w:del>
    </w:p>
    <w:p>
      <w:pPr>
        <w:pStyle w:val="Normal"/>
        <w:rPr>
          <w:b/>
          <w:b/>
          <w:del w:id="4442" w:author="Michelle.Guilfoil" w:date="2007-05-22T12:06:00Z"/>
        </w:rPr>
      </w:pPr>
      <w:del w:id="4441" w:author="Michelle.Guilfoil" w:date="2007-05-22T12:06:00Z">
        <w:r>
          <w:rPr>
            <w:b/>
          </w:rPr>
        </w:r>
      </w:del>
    </w:p>
    <w:p>
      <w:pPr>
        <w:pStyle w:val="Normal"/>
        <w:rPr>
          <w:del w:id="4444" w:author="Michelle.Guilfoil" w:date="2007-05-22T12:06:00Z"/>
        </w:rPr>
      </w:pPr>
      <w:del w:id="4443" w:author="Michelle.Guilfoil" w:date="2007-05-22T12:06:00Z">
        <w:r>
          <w:rPr/>
          <w:delTex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delText>
        </w:r>
      </w:del>
    </w:p>
    <w:p>
      <w:pPr>
        <w:pStyle w:val="CommentText"/>
        <w:rPr>
          <w:sz w:val="24"/>
          <w:del w:id="4446" w:author="Michelle.Guilfoil" w:date="2007-05-22T12:06:00Z"/>
        </w:rPr>
      </w:pPr>
      <w:del w:id="4445" w:author="Michelle.Guilfoil" w:date="2007-05-22T12:06:00Z">
        <w:r>
          <w:rPr>
            <w:sz w:val="24"/>
          </w:rPr>
        </w:r>
      </w:del>
    </w:p>
    <w:p>
      <w:pPr>
        <w:pStyle w:val="Normal"/>
        <w:rPr>
          <w:b/>
          <w:b/>
          <w:del w:id="4448" w:author="Michelle.Guilfoil" w:date="2007-05-22T12:06:00Z"/>
        </w:rPr>
      </w:pPr>
      <w:del w:id="4447" w:author="Michelle.Guilfoil" w:date="2007-05-22T12:06:00Z">
        <w:r>
          <w:rPr>
            <w:b/>
          </w:rPr>
          <w:delText>How has the Department of Education Responded to the GPRA Requirements?</w:delText>
        </w:r>
      </w:del>
    </w:p>
    <w:p>
      <w:pPr>
        <w:pStyle w:val="IndexHeading"/>
        <w:rPr>
          <w:rFonts w:ascii="Times New Roman" w:hAnsi="Times New Roman" w:cs="Times New Roman"/>
          <w:b w:val="false"/>
          <w:b w:val="false"/>
          <w:bCs w:val="false"/>
          <w:sz w:val="24"/>
          <w:del w:id="4450" w:author="Michelle.Guilfoil" w:date="2007-05-22T12:06:00Z"/>
        </w:rPr>
      </w:pPr>
      <w:del w:id="4449" w:author="Michelle.Guilfoil" w:date="2007-05-22T12:06:00Z">
        <w:r>
          <w:rPr>
            <w:rFonts w:cs="Times New Roman" w:ascii="Times New Roman" w:hAnsi="Times New Roman"/>
            <w:b w:val="false"/>
            <w:bCs w:val="false"/>
            <w:sz w:val="24"/>
          </w:rPr>
        </w:r>
      </w:del>
    </w:p>
    <w:p>
      <w:pPr>
        <w:pStyle w:val="BodyTextIndent2"/>
        <w:spacing w:lineRule="auto" w:line="240"/>
        <w:ind w:hanging="0"/>
        <w:rPr>
          <w:rFonts w:ascii="Times New Roman" w:hAnsi="Times New Roman" w:cs="Times New Roman"/>
          <w:del w:id="4452" w:author="Michelle.Guilfoil" w:date="2007-05-22T12:06:00Z"/>
        </w:rPr>
      </w:pPr>
      <w:del w:id="4451" w:author="Michelle.Guilfoil" w:date="2007-05-22T12:06:00Z">
        <w:r>
          <w:rPr>
            <w:rFonts w:cs="Times New Roman" w:ascii="Times New Roman" w:hAnsi="Times New Roman"/>
          </w:rPr>
          <w:delTex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delText>
        </w:r>
      </w:del>
    </w:p>
    <w:p>
      <w:pPr>
        <w:pStyle w:val="Normal"/>
        <w:ind w:firstLine="720"/>
        <w:rPr>
          <w:del w:id="4455" w:author="Michelle.Guilfoil" w:date="2007-05-22T12:06:00Z"/>
        </w:rPr>
      </w:pPr>
      <w:del w:id="4453" w:author="Michelle.Guilfoil" w:date="2007-05-22T12:06:00Z">
        <w:r>
          <w:rPr>
            <w:i/>
            <w:iCs/>
          </w:rPr>
          <w:delText xml:space="preserve">Goal 1: </w:delText>
          <w:tab/>
          <w:delText>Create a Culture of Achievement</w:delText>
        </w:r>
      </w:del>
      <w:del w:id="4454" w:author="Michelle.Guilfoil" w:date="2007-05-22T12:06:00Z">
        <w:r>
          <w:rPr/>
          <w:delText>.</w:delText>
        </w:r>
      </w:del>
    </w:p>
    <w:p>
      <w:pPr>
        <w:pStyle w:val="Normal"/>
        <w:rPr>
          <w:i/>
          <w:i/>
          <w:del w:id="4457" w:author="Michelle.Guilfoil" w:date="2007-05-22T12:06:00Z"/>
        </w:rPr>
      </w:pPr>
      <w:del w:id="4456" w:author="Michelle.Guilfoil" w:date="2007-05-22T12:06:00Z">
        <w:r>
          <w:rPr>
            <w:i/>
          </w:rPr>
          <w:tab/>
          <w:delText>Goal 2:</w:delText>
          <w:tab/>
          <w:delText xml:space="preserve">Improve Student Achievement </w:delText>
        </w:r>
      </w:del>
    </w:p>
    <w:p>
      <w:pPr>
        <w:pStyle w:val="Normal"/>
        <w:rPr>
          <w:b/>
          <w:b/>
          <w:del w:id="4459" w:author="Michelle.Guilfoil" w:date="2007-05-22T12:06:00Z"/>
        </w:rPr>
      </w:pPr>
      <w:del w:id="4458" w:author="Michelle.Guilfoil" w:date="2007-05-22T12:06:00Z">
        <w:r>
          <w:rPr>
            <w:i/>
          </w:rPr>
          <w:tab/>
          <w:delText>Goal 3:</w:delText>
          <w:tab/>
          <w:delText>Develop Safe Schools and Strong Character</w:delText>
        </w:r>
      </w:del>
    </w:p>
    <w:p>
      <w:pPr>
        <w:pStyle w:val="Normal"/>
        <w:rPr>
          <w:del w:id="4462" w:author="Michelle.Guilfoil" w:date="2007-05-22T12:06:00Z"/>
        </w:rPr>
      </w:pPr>
      <w:del w:id="4460" w:author="Michelle.Guilfoil" w:date="2007-05-22T12:06:00Z">
        <w:r>
          <w:rPr>
            <w:b/>
          </w:rPr>
          <w:tab/>
        </w:r>
      </w:del>
      <w:del w:id="4461" w:author="Michelle.Guilfoil" w:date="2007-05-22T12:06:00Z">
        <w:r>
          <w:rPr>
            <w:i/>
          </w:rPr>
          <w:delText>Goal 4:</w:delText>
          <w:tab/>
          <w:delText>Transform Education into an Evidence-based Field</w:delText>
        </w:r>
      </w:del>
    </w:p>
    <w:p>
      <w:pPr>
        <w:pStyle w:val="Normal"/>
        <w:ind w:left="2160" w:hanging="1440"/>
        <w:rPr>
          <w:i/>
          <w:i/>
          <w:del w:id="4464" w:author="Michelle.Guilfoil" w:date="2007-05-22T12:06:00Z"/>
        </w:rPr>
      </w:pPr>
      <w:del w:id="4463" w:author="Michelle.Guilfoil" w:date="2007-05-22T12:06:00Z">
        <w:r>
          <w:rPr>
            <w:i/>
          </w:rPr>
          <w:delText>Goal 5:</w:delText>
          <w:tab/>
          <w:delText>Enhance the Quality of and Access to Postsecondary and Adult Education</w:delText>
        </w:r>
      </w:del>
    </w:p>
    <w:p>
      <w:pPr>
        <w:pStyle w:val="Normal"/>
        <w:rPr>
          <w:b/>
          <w:b/>
          <w:del w:id="4466" w:author="Michelle.Guilfoil" w:date="2007-05-22T12:06:00Z"/>
        </w:rPr>
      </w:pPr>
      <w:del w:id="4465" w:author="Michelle.Guilfoil" w:date="2007-05-22T12:06:00Z">
        <w:r>
          <w:rPr>
            <w:i/>
          </w:rPr>
          <w:tab/>
          <w:delText>Goal 6:</w:delText>
          <w:tab/>
          <w:delText>Establish Management Excellence</w:delText>
        </w:r>
      </w:del>
    </w:p>
    <w:p>
      <w:pPr>
        <w:pStyle w:val="CommentText"/>
        <w:rPr>
          <w:b/>
          <w:b/>
          <w:sz w:val="24"/>
          <w:del w:id="4468" w:author="Michelle.Guilfoil" w:date="2007-05-22T12:06:00Z"/>
        </w:rPr>
      </w:pPr>
      <w:del w:id="4467" w:author="Michelle.Guilfoil" w:date="2007-05-22T12:06:00Z">
        <w:r>
          <w:rPr>
            <w:b/>
            <w:sz w:val="24"/>
          </w:rPr>
        </w:r>
      </w:del>
    </w:p>
    <w:p>
      <w:pPr>
        <w:pStyle w:val="Normal"/>
        <w:jc w:val="both"/>
        <w:rPr>
          <w:del w:id="4472" w:author="Michelle.Guilfoil" w:date="2007-05-22T12:06:00Z"/>
        </w:rPr>
      </w:pPr>
      <w:del w:id="4469" w:author="Michelle.Guilfoil" w:date="2007-05-22T12:06:00Z">
        <w:r>
          <w:rPr>
            <w:color w:val="000000"/>
          </w:rPr>
          <w:delText xml:space="preserve">The performance indicators for the International Education Programs are part of the Department’s plan for meeting Goal 5:  </w:delText>
        </w:r>
      </w:del>
      <w:del w:id="4470" w:author="Michelle.Guilfoil" w:date="2007-05-22T12:06:00Z">
        <w:r>
          <w:rPr>
            <w:iCs/>
            <w:color w:val="000000"/>
          </w:rPr>
          <w:delText>Enhance the Quality of and Access to Postsecondary and Adult Education</w:delText>
        </w:r>
      </w:del>
      <w:del w:id="4471" w:author="Michelle.Guilfoil" w:date="2007-05-22T12:06:00Z">
        <w:r>
          <w:rPr>
            <w:color w:val="000000"/>
          </w:rPr>
          <w:delText>.</w:delText>
        </w:r>
      </w:del>
    </w:p>
    <w:p>
      <w:pPr>
        <w:pStyle w:val="Normal"/>
        <w:jc w:val="both"/>
        <w:rPr>
          <w:color w:val="000000"/>
          <w:del w:id="4474" w:author="Michelle.Guilfoil" w:date="2007-05-22T12:06:00Z"/>
        </w:rPr>
      </w:pPr>
      <w:del w:id="4473" w:author="Michelle.Guilfoil" w:date="2007-05-22T12:06:00Z">
        <w:r>
          <w:rPr>
            <w:color w:val="000000"/>
          </w:rPr>
        </w:r>
      </w:del>
    </w:p>
    <w:p>
      <w:pPr>
        <w:pStyle w:val="Normal"/>
        <w:jc w:val="both"/>
        <w:rPr>
          <w:color w:val="000000"/>
          <w:del w:id="4476" w:author="Michelle.Guilfoil" w:date="2007-05-22T12:06:00Z"/>
        </w:rPr>
      </w:pPr>
      <w:del w:id="4475" w:author="Michelle.Guilfoil" w:date="2007-05-22T12:06:00Z">
        <w:r>
          <w:rPr>
            <w:b/>
            <w:color w:val="000000"/>
          </w:rPr>
          <w:delText xml:space="preserve">What is the Performance Indicator for the Fulbright-Hays Group Projects Abroad Program?  </w:delText>
        </w:r>
      </w:del>
    </w:p>
    <w:p>
      <w:pPr>
        <w:pStyle w:val="Normal"/>
        <w:jc w:val="both"/>
        <w:rPr>
          <w:color w:val="000000"/>
          <w:del w:id="4478" w:author="Michelle.Guilfoil" w:date="2007-05-22T12:06:00Z"/>
        </w:rPr>
      </w:pPr>
      <w:del w:id="4477" w:author="Michelle.Guilfoil" w:date="2007-05-22T12:06:00Z">
        <w:r>
          <w:rPr>
            <w:color w:val="000000"/>
          </w:rPr>
        </w:r>
      </w:del>
    </w:p>
    <w:p>
      <w:pPr>
        <w:pStyle w:val="Normal"/>
        <w:ind w:left="720" w:hanging="0"/>
        <w:rPr>
          <w:color w:val="000000"/>
          <w:del w:id="4480" w:author="Michelle.Guilfoil" w:date="2007-05-22T12:06:00Z"/>
        </w:rPr>
      </w:pPr>
      <w:del w:id="4479" w:author="Michelle.Guilfoil" w:date="2007-05-22T12:06:00Z">
        <w:r>
          <w:rPr>
            <w:color w:val="000000"/>
          </w:rPr>
          <w:delText>The objective of the GPA program is to meet the nation’s security and economic needs through the development of a national capacity in foreign languages, and area and international studies.  Under the Government Performance and Results Act, the Department will use the following measure to evaluate the success of the program in meeting this objective.</w:delText>
        </w:r>
      </w:del>
    </w:p>
    <w:p>
      <w:pPr>
        <w:pStyle w:val="Normal"/>
        <w:ind w:left="720" w:hanging="0"/>
        <w:rPr>
          <w:color w:val="000000"/>
          <w:del w:id="4482" w:author="Michelle.Guilfoil" w:date="2007-05-22T12:06:00Z"/>
        </w:rPr>
      </w:pPr>
      <w:del w:id="4481" w:author="Michelle.Guilfoil" w:date="2007-05-22T12:06:00Z">
        <w:r>
          <w:rPr>
            <w:color w:val="000000"/>
          </w:rPr>
        </w:r>
      </w:del>
    </w:p>
    <w:p>
      <w:pPr>
        <w:pStyle w:val="Normal"/>
        <w:ind w:left="720" w:hanging="0"/>
        <w:rPr>
          <w:color w:val="000000"/>
          <w:del w:id="4484" w:author="Michelle.Guilfoil" w:date="2007-05-22T12:06:00Z"/>
        </w:rPr>
      </w:pPr>
      <w:del w:id="4483" w:author="Michelle.Guilfoil" w:date="2007-05-22T12:06:00Z">
        <w:r>
          <w:rPr>
            <w:color w:val="000000"/>
          </w:rPr>
          <w:delText>GPA Performance Measure:  Percent of projects judged to be successful by the program officer, based on a review of information provided in annual performance reports.</w:delText>
        </w:r>
      </w:del>
    </w:p>
    <w:p>
      <w:pPr>
        <w:pStyle w:val="Normal"/>
        <w:ind w:left="720" w:hanging="0"/>
        <w:rPr>
          <w:color w:val="000000"/>
          <w:del w:id="4486" w:author="Michelle.Guilfoil" w:date="2007-05-22T12:06:00Z"/>
        </w:rPr>
      </w:pPr>
      <w:del w:id="4485" w:author="Michelle.Guilfoil" w:date="2007-05-22T12:06:00Z">
        <w:r>
          <w:rPr>
            <w:color w:val="000000"/>
          </w:rPr>
        </w:r>
      </w:del>
    </w:p>
    <w:p>
      <w:pPr>
        <w:pStyle w:val="NormalWeb"/>
        <w:rPr>
          <w:color w:val="000000"/>
          <w:del w:id="4491" w:author="Michelle.Guilfoil" w:date="2007-05-03T17:04:00Z"/>
        </w:rPr>
      </w:pPr>
      <w:del w:id="4487" w:author="Michelle.Guilfoil" w:date="2007-05-22T12:06:00Z">
        <w:r>
          <w:rPr>
            <w:color w:val="000000"/>
          </w:rPr>
          <w:delText xml:space="preserve">The information provided by grantees in their performance reports submitted via the electronic </w:delText>
        </w:r>
      </w:del>
      <w:del w:id="4488" w:author="Michelle.Guilfoil" w:date="2007-05-22T11:56:00Z">
        <w:r>
          <w:rPr>
            <w:color w:val="000000"/>
          </w:rPr>
          <w:delText xml:space="preserve">Evaluation of Exchange, Language, International, and Area Studies </w:delText>
        </w:r>
      </w:del>
      <w:del w:id="4489" w:author="Michelle.Guilfoil" w:date="2007-05-22T12:06:00Z">
        <w:r>
          <w:rPr>
            <w:color w:val="000000"/>
          </w:rPr>
          <w:delText>system will be the source of date for this measure.</w:delText>
        </w:r>
      </w:del>
      <w:del w:id="4490" w:author="Michelle.Guilfoil" w:date="2007-05-03T17:04:00Z">
        <w:r>
          <w:rPr>
            <w:color w:val="000000"/>
          </w:rPr>
          <w:delText xml:space="preserve"> </w:delText>
        </w:r>
      </w:del>
    </w:p>
    <w:p>
      <w:pPr>
        <w:pStyle w:val="Normal"/>
        <w:rPr>
          <w:color w:val="000000"/>
          <w:del w:id="4493" w:author="Michelle.Guilfoil" w:date="2007-05-03T17:04:00Z"/>
        </w:rPr>
      </w:pPr>
      <w:del w:id="4492" w:author="Michelle.Guilfoil" w:date="2007-05-03T17:04:00Z">
        <w:r>
          <w:rPr>
            <w:color w:val="000000"/>
          </w:rPr>
        </w:r>
      </w:del>
    </w:p>
    <w:p>
      <w:pPr>
        <w:pStyle w:val="Normal"/>
        <w:ind w:left="720" w:hanging="0"/>
        <w:rPr>
          <w:color w:val="000000"/>
          <w:del w:id="4495" w:author="Michelle.Guilfoil" w:date="2007-05-03T17:04:00Z"/>
        </w:rPr>
      </w:pPr>
      <w:del w:id="4494" w:author="Michelle.Guilfoil" w:date="2007-05-03T17:04:00Z">
        <w:r>
          <w:rPr>
            <w:color w:val="000000"/>
          </w:rPr>
        </w:r>
      </w:del>
    </w:p>
    <w:p>
      <w:pPr>
        <w:pStyle w:val="Normal"/>
        <w:ind w:left="720" w:hanging="0"/>
        <w:rPr>
          <w:color w:val="000000"/>
          <w:del w:id="4497" w:author="Michelle.Guilfoil" w:date="2007-05-03T17:04:00Z"/>
        </w:rPr>
      </w:pPr>
      <w:del w:id="4496" w:author="Michelle.Guilfoil" w:date="2007-05-03T17:04:00Z">
        <w:r>
          <w:rPr>
            <w:color w:val="000000"/>
          </w:rPr>
        </w:r>
      </w:del>
    </w:p>
    <w:p>
      <w:pPr>
        <w:pStyle w:val="NormalWeb"/>
        <w:ind w:left="720" w:hanging="0"/>
        <w:rPr>
          <w:color w:val="000000"/>
          <w:ins w:id="4499" w:author="michelle.ward" w:date="2007-04-25T10:14:00Z"/>
        </w:rPr>
      </w:pPr>
      <w:ins w:id="4498" w:author="michelle.ward" w:date="2007-04-25T10:14:00Z">
        <w:r>
          <w:rPr>
            <w:color w:val="000000"/>
          </w:rPr>
        </w:r>
      </w:ins>
    </w:p>
    <w:p>
      <w:pPr>
        <w:pStyle w:val="Normal"/>
        <w:ind w:left="720" w:hanging="0"/>
        <w:rPr>
          <w:color w:val="000000"/>
          <w:del w:id="4501" w:author="Michelle.Guilfoil" w:date="2007-05-01T10:33:00Z"/>
        </w:rPr>
      </w:pPr>
      <w:del w:id="4500" w:author="Michelle.Guilfoil" w:date="2007-05-01T10:33:00Z">
        <w:r>
          <w:rPr>
            <w:color w:val="000000"/>
          </w:rPr>
        </w:r>
      </w:del>
    </w:p>
    <w:p>
      <w:pPr>
        <w:pStyle w:val="Normal"/>
        <w:ind w:left="720" w:hanging="0"/>
        <w:rPr>
          <w:color w:val="000000"/>
          <w:del w:id="4503" w:author="Michelle.Guilfoil" w:date="2007-05-01T10:33:00Z"/>
        </w:rPr>
      </w:pPr>
      <w:del w:id="4502" w:author="Michelle.Guilfoil" w:date="2007-05-01T10:33:00Z">
        <w:r>
          <w:rPr>
            <w:color w:val="000000"/>
          </w:rPr>
        </w:r>
      </w:del>
    </w:p>
    <w:p>
      <w:pPr>
        <w:pStyle w:val="Normal"/>
        <w:ind w:left="720" w:hanging="0"/>
        <w:rPr>
          <w:color w:val="000000"/>
          <w:del w:id="4505" w:author="Michelle.Guilfoil" w:date="2007-05-01T10:33:00Z"/>
        </w:rPr>
      </w:pPr>
      <w:del w:id="4504" w:author="Michelle.Guilfoil" w:date="2007-05-01T10:33:00Z">
        <w:r>
          <w:rPr>
            <w:color w:val="000000"/>
          </w:rPr>
        </w:r>
      </w:del>
    </w:p>
    <w:p>
      <w:pPr>
        <w:pStyle w:val="Normal"/>
        <w:ind w:left="720" w:hanging="0"/>
        <w:rPr>
          <w:color w:val="000000"/>
          <w:del w:id="4507" w:author="Michelle.Guilfoil" w:date="2007-05-01T10:33:00Z"/>
        </w:rPr>
      </w:pPr>
      <w:del w:id="4506" w:author="Michelle.Guilfoil" w:date="2007-05-01T10:33:00Z">
        <w:r>
          <w:rPr>
            <w:color w:val="000000"/>
          </w:rPr>
        </w:r>
      </w:del>
    </w:p>
    <w:p>
      <w:pPr>
        <w:pStyle w:val="Normal"/>
        <w:ind w:left="720" w:hanging="0"/>
        <w:rPr>
          <w:color w:val="000000"/>
          <w:del w:id="4509" w:author="Michelle.Guilfoil" w:date="2007-05-01T10:33:00Z"/>
        </w:rPr>
      </w:pPr>
      <w:del w:id="4508" w:author="Michelle.Guilfoil" w:date="2007-05-01T10:33:00Z">
        <w:r>
          <w:rPr>
            <w:color w:val="000000"/>
          </w:rPr>
        </w:r>
      </w:del>
    </w:p>
    <w:p>
      <w:pPr>
        <w:pStyle w:val="Normal"/>
        <w:ind w:left="720" w:hanging="0"/>
        <w:rPr>
          <w:color w:val="000000"/>
          <w:del w:id="4511" w:author="Michelle.Guilfoil" w:date="2007-05-01T10:33:00Z"/>
        </w:rPr>
      </w:pPr>
      <w:del w:id="4510" w:author="Michelle.Guilfoil" w:date="2007-05-01T10:33:00Z">
        <w:r>
          <w:rPr>
            <w:color w:val="000000"/>
          </w:rPr>
        </w:r>
      </w:del>
    </w:p>
    <w:p>
      <w:pPr>
        <w:pStyle w:val="Normal"/>
        <w:ind w:left="720" w:hanging="0"/>
        <w:rPr>
          <w:color w:val="000000"/>
          <w:del w:id="4513" w:author="Michelle.Guilfoil" w:date="2007-05-01T10:33:00Z"/>
        </w:rPr>
      </w:pPr>
      <w:del w:id="4512" w:author="Michelle.Guilfoil" w:date="2007-05-01T10:33:00Z">
        <w:r>
          <w:rPr>
            <w:color w:val="000000"/>
          </w:rPr>
        </w:r>
      </w:del>
    </w:p>
    <w:p>
      <w:pPr>
        <w:pStyle w:val="Normal"/>
        <w:ind w:left="720" w:hanging="0"/>
        <w:rPr>
          <w:color w:val="000000"/>
          <w:del w:id="4515" w:author="Michelle.Guilfoil" w:date="2007-05-01T10:33:00Z"/>
        </w:rPr>
      </w:pPr>
      <w:del w:id="4514" w:author="Michelle.Guilfoil" w:date="2007-05-01T10:33:00Z">
        <w:r>
          <w:rPr>
            <w:color w:val="000000"/>
          </w:rPr>
        </w:r>
      </w:del>
    </w:p>
    <w:p>
      <w:pPr>
        <w:pStyle w:val="Normal"/>
        <w:ind w:left="720" w:hanging="0"/>
        <w:rPr>
          <w:color w:val="000000"/>
          <w:del w:id="4517" w:author="Michelle.Guilfoil" w:date="2007-05-01T10:33:00Z"/>
        </w:rPr>
      </w:pPr>
      <w:del w:id="4516" w:author="Michelle.Guilfoil" w:date="2007-05-01T10:33:00Z">
        <w:r>
          <w:rPr>
            <w:color w:val="000000"/>
          </w:rPr>
        </w:r>
      </w:del>
    </w:p>
    <w:p>
      <w:pPr>
        <w:pStyle w:val="Normal"/>
        <w:ind w:left="720" w:hanging="0"/>
        <w:rPr>
          <w:color w:val="000000"/>
          <w:del w:id="4519" w:author="Michelle.Guilfoil" w:date="2007-05-01T10:33:00Z"/>
        </w:rPr>
      </w:pPr>
      <w:del w:id="4518" w:author="Michelle.Guilfoil" w:date="2007-05-01T10:33:00Z">
        <w:r>
          <w:rPr>
            <w:color w:val="000000"/>
          </w:rPr>
        </w:r>
      </w:del>
    </w:p>
    <w:p>
      <w:pPr>
        <w:pStyle w:val="Normal"/>
        <w:ind w:left="720" w:hanging="0"/>
        <w:rPr>
          <w:color w:val="000000"/>
          <w:del w:id="4521" w:author="Michelle.Guilfoil" w:date="2007-05-01T10:33:00Z"/>
        </w:rPr>
      </w:pPr>
      <w:del w:id="4520" w:author="Michelle.Guilfoil" w:date="2007-05-01T10:33:00Z">
        <w:r>
          <w:rPr>
            <w:color w:val="000000"/>
          </w:rPr>
        </w:r>
      </w:del>
    </w:p>
    <w:p>
      <w:pPr>
        <w:pStyle w:val="Normal"/>
        <w:ind w:left="720" w:hanging="0"/>
        <w:rPr>
          <w:color w:val="000000"/>
          <w:del w:id="4523" w:author="Michelle.Guilfoil" w:date="2007-05-01T10:33:00Z"/>
        </w:rPr>
      </w:pPr>
      <w:del w:id="4522" w:author="Michelle.Guilfoil" w:date="2007-05-01T10:33:00Z">
        <w:r>
          <w:rPr>
            <w:color w:val="000000"/>
          </w:rPr>
        </w:r>
      </w:del>
    </w:p>
    <w:p>
      <w:pPr>
        <w:pStyle w:val="Normal"/>
        <w:ind w:left="720" w:hanging="0"/>
        <w:rPr>
          <w:color w:val="000000"/>
          <w:del w:id="4525" w:author="Michelle.Guilfoil" w:date="2007-05-01T10:33:00Z"/>
        </w:rPr>
      </w:pPr>
      <w:del w:id="4524" w:author="Michelle.Guilfoil" w:date="2007-05-01T10:33:00Z">
        <w:r>
          <w:rPr>
            <w:color w:val="000000"/>
          </w:rPr>
        </w:r>
      </w:del>
    </w:p>
    <w:p>
      <w:pPr>
        <w:pStyle w:val="Normal"/>
        <w:ind w:left="720" w:hanging="0"/>
        <w:rPr>
          <w:color w:val="000000"/>
          <w:del w:id="4527" w:author="Michelle.Guilfoil" w:date="2007-05-01T10:33:00Z"/>
        </w:rPr>
      </w:pPr>
      <w:del w:id="4526" w:author="Michelle.Guilfoil" w:date="2007-05-01T10:33:00Z">
        <w:r>
          <w:rPr>
            <w:color w:val="000000"/>
          </w:rPr>
        </w:r>
      </w:del>
    </w:p>
    <w:p>
      <w:pPr>
        <w:pStyle w:val="Normal"/>
        <w:ind w:left="720" w:hanging="0"/>
        <w:rPr>
          <w:color w:val="000000"/>
          <w:del w:id="4529" w:author="Michelle.Guilfoil" w:date="2007-05-01T10:33:00Z"/>
        </w:rPr>
      </w:pPr>
      <w:del w:id="4528" w:author="Michelle.Guilfoil" w:date="2007-05-01T10:33:00Z">
        <w:r>
          <w:rPr>
            <w:color w:val="000000"/>
          </w:rPr>
        </w:r>
      </w:del>
    </w:p>
    <w:p>
      <w:pPr>
        <w:pStyle w:val="Normal"/>
        <w:ind w:left="720" w:hanging="0"/>
        <w:rPr>
          <w:color w:val="000000"/>
          <w:del w:id="4531" w:author="Michelle.Guilfoil" w:date="2007-05-01T10:33:00Z"/>
        </w:rPr>
      </w:pPr>
      <w:del w:id="4530" w:author="Michelle.Guilfoil" w:date="2007-05-01T10:33:00Z">
        <w:r>
          <w:rPr>
            <w:color w:val="000000"/>
          </w:rPr>
        </w:r>
      </w:del>
    </w:p>
    <w:p>
      <w:pPr>
        <w:pStyle w:val="Normal"/>
        <w:ind w:left="720" w:hanging="0"/>
        <w:rPr>
          <w:color w:val="000000"/>
          <w:del w:id="4533" w:author="Michelle.Guilfoil" w:date="2007-05-01T10:33:00Z"/>
        </w:rPr>
      </w:pPr>
      <w:del w:id="4532" w:author="Michelle.Guilfoil" w:date="2007-05-01T10:33:00Z">
        <w:r>
          <w:rPr>
            <w:color w:val="000000"/>
          </w:rPr>
        </w:r>
      </w:del>
    </w:p>
    <w:p>
      <w:pPr>
        <w:pStyle w:val="Normal"/>
        <w:ind w:left="720" w:hanging="0"/>
        <w:rPr>
          <w:color w:val="000000"/>
          <w:del w:id="4535" w:author="Michelle.Guilfoil" w:date="2007-05-01T10:33:00Z"/>
        </w:rPr>
      </w:pPr>
      <w:del w:id="4534" w:author="Michelle.Guilfoil" w:date="2007-05-01T10:33:00Z">
        <w:r>
          <w:rPr>
            <w:color w:val="000000"/>
          </w:rPr>
        </w:r>
      </w:del>
    </w:p>
    <w:p>
      <w:pPr>
        <w:pStyle w:val="Normal"/>
        <w:ind w:left="720" w:hanging="0"/>
        <w:rPr>
          <w:color w:val="000000"/>
          <w:del w:id="4537" w:author="Michelle.Guilfoil" w:date="2007-05-01T10:33:00Z"/>
        </w:rPr>
      </w:pPr>
      <w:del w:id="4536" w:author="Michelle.Guilfoil" w:date="2007-05-01T10:33:00Z">
        <w:r>
          <w:rPr>
            <w:color w:val="000000"/>
          </w:rPr>
        </w:r>
      </w:del>
    </w:p>
    <w:p>
      <w:pPr>
        <w:pStyle w:val="Normal"/>
        <w:ind w:left="720" w:hanging="0"/>
        <w:rPr>
          <w:color w:val="000000"/>
          <w:del w:id="4539" w:author="Michelle.Guilfoil" w:date="2007-05-01T10:33:00Z"/>
        </w:rPr>
      </w:pPr>
      <w:del w:id="4538" w:author="Michelle.Guilfoil" w:date="2007-05-01T10:33:00Z">
        <w:r>
          <w:rPr>
            <w:color w:val="000000"/>
          </w:rPr>
        </w:r>
      </w:del>
    </w:p>
    <w:p>
      <w:pPr>
        <w:pStyle w:val="Normal"/>
        <w:ind w:left="720" w:hanging="0"/>
        <w:rPr>
          <w:color w:val="000000"/>
          <w:del w:id="4541" w:author="Michelle.Guilfoil" w:date="2007-05-01T10:33:00Z"/>
        </w:rPr>
      </w:pPr>
      <w:del w:id="4540" w:author="Michelle.Guilfoil" w:date="2007-05-01T10:33:00Z">
        <w:r>
          <w:rPr>
            <w:color w:val="000000"/>
          </w:rPr>
        </w:r>
      </w:del>
    </w:p>
    <w:p>
      <w:pPr>
        <w:pStyle w:val="Normal"/>
        <w:ind w:left="720" w:hanging="0"/>
        <w:rPr>
          <w:color w:val="000000"/>
          <w:del w:id="4543" w:author="Michelle.Guilfoil" w:date="2007-05-01T10:33:00Z"/>
        </w:rPr>
      </w:pPr>
      <w:del w:id="4542" w:author="Michelle.Guilfoil" w:date="2007-05-01T10:33:00Z">
        <w:r>
          <w:rPr>
            <w:color w:val="000000"/>
          </w:rPr>
        </w:r>
      </w:del>
    </w:p>
    <w:p>
      <w:pPr>
        <w:pStyle w:val="Normal"/>
        <w:ind w:left="720" w:hanging="0"/>
        <w:rPr>
          <w:color w:val="000000"/>
          <w:del w:id="4545" w:author="Michelle.Guilfoil" w:date="2007-05-01T10:33:00Z"/>
        </w:rPr>
      </w:pPr>
      <w:del w:id="4544" w:author="Michelle.Guilfoil" w:date="2007-05-01T10:33:00Z">
        <w:r>
          <w:rPr>
            <w:color w:val="000000"/>
          </w:rPr>
        </w:r>
      </w:del>
    </w:p>
    <w:p>
      <w:pPr>
        <w:pStyle w:val="Normal"/>
        <w:ind w:left="720" w:hanging="0"/>
        <w:rPr>
          <w:color w:val="000000"/>
          <w:del w:id="4547" w:author="Michelle.Guilfoil" w:date="2007-05-01T10:33:00Z"/>
        </w:rPr>
      </w:pPr>
      <w:del w:id="4546" w:author="Michelle.Guilfoil" w:date="2007-05-01T10:33:00Z">
        <w:r>
          <w:rPr>
            <w:color w:val="000000"/>
          </w:rPr>
        </w:r>
      </w:del>
    </w:p>
    <w:p>
      <w:pPr>
        <w:pStyle w:val="Normal"/>
        <w:ind w:left="720" w:hanging="0"/>
        <w:rPr>
          <w:color w:val="000000"/>
          <w:del w:id="4549" w:author="Michelle.Guilfoil" w:date="2007-05-01T10:33:00Z"/>
        </w:rPr>
      </w:pPr>
      <w:del w:id="4548" w:author="Michelle.Guilfoil" w:date="2007-05-01T10:33:00Z">
        <w:r>
          <w:rPr>
            <w:color w:val="000000"/>
          </w:rPr>
        </w:r>
      </w:del>
    </w:p>
    <w:p>
      <w:pPr>
        <w:pStyle w:val="Normal"/>
        <w:ind w:left="720" w:hanging="0"/>
        <w:rPr>
          <w:color w:val="000000"/>
          <w:del w:id="4551" w:author="Michelle.Guilfoil" w:date="2007-05-01T10:33:00Z"/>
        </w:rPr>
      </w:pPr>
      <w:del w:id="4550" w:author="Michelle.Guilfoil" w:date="2007-05-01T10:33:00Z">
        <w:r>
          <w:rPr>
            <w:color w:val="000000"/>
          </w:rPr>
        </w:r>
      </w:del>
    </w:p>
    <w:p>
      <w:pPr>
        <w:pStyle w:val="Normal"/>
        <w:ind w:left="720" w:hanging="0"/>
        <w:rPr>
          <w:color w:val="000000"/>
          <w:del w:id="4553" w:author="Michelle.Guilfoil" w:date="2007-05-01T10:33:00Z"/>
        </w:rPr>
      </w:pPr>
      <w:del w:id="4552" w:author="Michelle.Guilfoil" w:date="2007-05-01T10:33:00Z">
        <w:r>
          <w:rPr>
            <w:color w:val="000000"/>
          </w:rPr>
        </w:r>
      </w:del>
    </w:p>
    <w:p>
      <w:pPr>
        <w:pStyle w:val="Normal"/>
        <w:ind w:left="720" w:hanging="0"/>
        <w:rPr>
          <w:color w:val="000000"/>
          <w:del w:id="4555" w:author="Michelle.Guilfoil" w:date="2007-05-01T10:33:00Z"/>
        </w:rPr>
      </w:pPr>
      <w:del w:id="4554" w:author="Michelle.Guilfoil" w:date="2007-05-01T10:33:00Z">
        <w:r>
          <w:rPr>
            <w:color w:val="000000"/>
          </w:rPr>
        </w:r>
      </w:del>
    </w:p>
    <w:p>
      <w:pPr>
        <w:pStyle w:val="Normal"/>
        <w:ind w:left="720" w:hanging="0"/>
        <w:rPr>
          <w:color w:val="000000"/>
          <w:del w:id="4557" w:author="Michelle.Guilfoil" w:date="2007-05-01T10:33:00Z"/>
        </w:rPr>
      </w:pPr>
      <w:del w:id="4556" w:author="Michelle.Guilfoil" w:date="2007-05-01T10:33:00Z">
        <w:r>
          <w:rPr>
            <w:color w:val="000000"/>
          </w:rPr>
        </w:r>
      </w:del>
    </w:p>
    <w:p>
      <w:pPr>
        <w:pStyle w:val="Normal"/>
        <w:rPr>
          <w:color w:val="000000"/>
          <w:del w:id="4559" w:author="Michelle.Guilfoil" w:date="2007-05-01T10:33:00Z"/>
        </w:rPr>
      </w:pPr>
      <w:del w:id="4558" w:author="Michelle.Guilfoil" w:date="2007-05-01T10:33:00Z">
        <w:r>
          <w:rPr>
            <w:color w:val="000000"/>
          </w:rPr>
        </w:r>
      </w:del>
    </w:p>
    <w:p>
      <w:pPr>
        <w:pStyle w:val="Normal"/>
        <w:rPr>
          <w:color w:val="000000"/>
          <w:del w:id="4561" w:author="Michelle.Guilfoil" w:date="2007-05-01T10:33:00Z"/>
        </w:rPr>
      </w:pPr>
      <w:del w:id="4560" w:author="Michelle.Guilfoil" w:date="2007-05-01T10:33:00Z">
        <w:r>
          <w:rPr>
            <w:color w:val="000000"/>
          </w:rPr>
        </w:r>
      </w:del>
    </w:p>
    <w:p>
      <w:pPr>
        <w:pStyle w:val="Normal"/>
        <w:rPr>
          <w:color w:val="000000"/>
          <w:del w:id="4563" w:author="Michelle.Guilfoil" w:date="2007-05-01T10:33:00Z"/>
        </w:rPr>
      </w:pPr>
      <w:del w:id="4562" w:author="Michelle.Guilfoil" w:date="2007-05-01T10:33:00Z">
        <w:r>
          <w:rPr>
            <w:color w:val="000000"/>
          </w:rPr>
        </w:r>
      </w:del>
    </w:p>
    <w:p>
      <w:pPr>
        <w:pStyle w:val="Normal"/>
        <w:rPr>
          <w:color w:val="000000"/>
          <w:del w:id="4565" w:author="Michelle.Guilfoil" w:date="2007-05-01T10:33:00Z"/>
        </w:rPr>
      </w:pPr>
      <w:del w:id="4564" w:author="Michelle.Guilfoil" w:date="2007-05-01T10:33:00Z">
        <w:r>
          <w:rPr>
            <w:color w:val="000000"/>
          </w:rPr>
        </w:r>
      </w:del>
    </w:p>
    <w:p>
      <w:pPr>
        <w:pStyle w:val="Normal"/>
        <w:rPr>
          <w:color w:val="000000"/>
          <w:del w:id="4567" w:author="Michelle.Guilfoil" w:date="2007-05-01T10:33:00Z"/>
        </w:rPr>
      </w:pPr>
      <w:del w:id="4566" w:author="Michelle.Guilfoil" w:date="2007-05-01T10:33:00Z">
        <w:r>
          <w:rPr>
            <w:color w:val="000000"/>
          </w:rPr>
        </w:r>
      </w:del>
    </w:p>
    <w:p>
      <w:pPr>
        <w:pStyle w:val="Normal"/>
        <w:rPr>
          <w:color w:val="000000"/>
          <w:del w:id="4569" w:author="Michelle.Guilfoil" w:date="2007-05-01T10:33:00Z"/>
        </w:rPr>
      </w:pPr>
      <w:del w:id="4568" w:author="Michelle.Guilfoil" w:date="2007-05-01T10:33:00Z">
        <w:r>
          <w:rPr>
            <w:color w:val="000000"/>
          </w:rPr>
        </w:r>
      </w:del>
    </w:p>
    <w:p>
      <w:pPr>
        <w:pStyle w:val="Normal"/>
        <w:ind w:left="720" w:hanging="0"/>
        <w:rPr>
          <w:color w:val="000000"/>
          <w:del w:id="4571" w:author="Michelle.Guilfoil" w:date="2007-05-01T10:33:00Z"/>
        </w:rPr>
      </w:pPr>
      <w:del w:id="4570" w:author="Michelle.Guilfoil" w:date="2007-05-01T10:33:00Z">
        <w:r>
          <w:rPr>
            <w:color w:val="000000"/>
          </w:rPr>
        </w:r>
      </w:del>
    </w:p>
    <w:p>
      <w:pPr>
        <w:pStyle w:val="Normal"/>
        <w:ind w:left="720" w:hanging="0"/>
        <w:rPr>
          <w:color w:val="000000"/>
          <w:del w:id="4573" w:author="Michelle.Guilfoil" w:date="2007-05-01T10:33:00Z"/>
        </w:rPr>
      </w:pPr>
      <w:del w:id="4572" w:author="Michelle.Guilfoil" w:date="2007-05-01T10:33:00Z">
        <w:r>
          <w:rPr>
            <w:color w:val="000000"/>
          </w:rPr>
        </w:r>
      </w:del>
    </w:p>
    <w:p>
      <w:pPr>
        <w:pStyle w:val="Normal"/>
        <w:ind w:left="720" w:hanging="0"/>
        <w:rPr>
          <w:color w:val="000000"/>
          <w:del w:id="4575" w:author="Michelle.Guilfoil" w:date="2007-05-01T10:33:00Z"/>
        </w:rPr>
      </w:pPr>
      <w:del w:id="4574" w:author="Michelle.Guilfoil" w:date="2007-05-01T10:33:00Z">
        <w:r>
          <w:rPr>
            <w:color w:val="000000"/>
          </w:rPr>
        </w:r>
      </w:del>
    </w:p>
    <w:p>
      <w:pPr>
        <w:pStyle w:val="Normal"/>
        <w:ind w:left="720" w:hanging="0"/>
        <w:rPr>
          <w:color w:val="000000"/>
          <w:del w:id="4577" w:author="Michelle.Guilfoil" w:date="2007-05-01T10:33:00Z"/>
        </w:rPr>
      </w:pPr>
      <w:del w:id="4576" w:author="Michelle.Guilfoil" w:date="2007-05-01T10:33:00Z">
        <w:r>
          <w:rPr>
            <w:color w:val="000000"/>
          </w:rPr>
        </w:r>
      </w:del>
    </w:p>
    <w:p>
      <w:pPr>
        <w:pStyle w:val="Normal"/>
        <w:ind w:left="720" w:hanging="0"/>
        <w:rPr>
          <w:color w:val="000000"/>
          <w:del w:id="4579" w:author="Michelle.Guilfoil" w:date="2007-05-01T10:33:00Z"/>
        </w:rPr>
      </w:pPr>
      <w:del w:id="4578" w:author="Michelle.Guilfoil" w:date="2007-05-01T10:33:00Z">
        <w:r>
          <w:rPr>
            <w:color w:val="000000"/>
          </w:rPr>
        </w:r>
      </w:del>
    </w:p>
    <w:p>
      <w:pPr>
        <w:pStyle w:val="Normal"/>
        <w:rPr>
          <w:color w:val="000000"/>
          <w:del w:id="4581" w:author="Michelle.Guilfoil" w:date="2007-05-01T10:33:00Z"/>
        </w:rPr>
      </w:pPr>
      <w:del w:id="4580" w:author="Michelle.Guilfoil" w:date="2007-05-01T10:33:00Z">
        <w:r>
          <w:rPr>
            <w:color w:val="000000"/>
          </w:rPr>
        </w:r>
      </w:del>
    </w:p>
    <w:p>
      <w:pPr>
        <w:pStyle w:val="Normal"/>
        <w:rPr>
          <w:color w:val="000000"/>
          <w:del w:id="4583" w:author="Michelle.Guilfoil" w:date="2007-05-01T10:33:00Z"/>
        </w:rPr>
      </w:pPr>
      <w:del w:id="4582" w:author="Michelle.Guilfoil" w:date="2007-05-01T10:33:00Z">
        <w:r>
          <w:rPr>
            <w:color w:val="000000"/>
          </w:rPr>
        </w:r>
      </w:del>
    </w:p>
    <w:p>
      <w:pPr>
        <w:pStyle w:val="Normal"/>
        <w:rPr>
          <w:ins w:id="4586" w:author="michelle.ward" w:date="2007-04-25T11:00:00Z"/>
        </w:rPr>
      </w:pPr>
      <w:ins w:id="4584" w:author="michelle.ward" w:date="2007-04-25T10:14:00Z">
        <w:r>
          <w:rPr/>
          <w:t>Instructions for Completing</w:t>
        </w:r>
      </w:ins>
      <w:ins w:id="4585" w:author="michelle.ward" w:date="2007-04-25T11:00:00Z">
        <w:r>
          <w:rPr/>
          <w:t xml:space="preserve"> </w:t>
        </w:r>
      </w:ins>
    </w:p>
    <w:p>
      <w:pPr>
        <w:pStyle w:val="Heading4"/>
        <w:rPr>
          <w:del w:id="4590" w:author="Michelle.Guilfoil" w:date="2007-05-07T16:01:00Z"/>
        </w:rPr>
      </w:pPr>
      <w:ins w:id="4587" w:author="michelle.ward" w:date="2007-04-25T10:14:00Z">
        <w:r>
          <w:rPr/>
          <w:t>The</w:t>
        </w:r>
      </w:ins>
      <w:ins w:id="4588" w:author="michelle.ward" w:date="2007-04-25T10:59:00Z">
        <w:r>
          <w:rPr/>
          <w:t xml:space="preserve"> GPA</w:t>
        </w:r>
      </w:ins>
      <w:ins w:id="4589" w:author="michelle.ward" w:date="2007-04-25T10:14:00Z">
        <w:r>
          <w:rPr/>
          <w:t xml:space="preserve"> Application Package</w:t>
        </w:r>
      </w:ins>
    </w:p>
    <w:p>
      <w:pPr>
        <w:pStyle w:val="Heading4"/>
        <w:rPr>
          <w:del w:id="4592" w:author="Michelle.Guilfoil" w:date="2007-05-07T16:00:00Z"/>
        </w:rPr>
      </w:pPr>
      <w:del w:id="4591" w:author="Michelle.Guilfoil" w:date="2007-05-07T16:00:00Z">
        <w:r>
          <w:rPr/>
        </w:r>
      </w:del>
    </w:p>
    <w:p>
      <w:pPr>
        <w:pStyle w:val="Heading4"/>
        <w:jc w:val="center"/>
        <w:rPr>
          <w:rFonts w:ascii="Tahoma" w:hAnsi="Tahoma" w:cs="Tahoma"/>
          <w:b/>
          <w:b/>
          <w:u w:val="single"/>
          <w:ins w:id="4594" w:author="Michelle.Guilfoil" w:date="2007-05-07T16:01:00Z"/>
        </w:rPr>
      </w:pPr>
      <w:ins w:id="4593" w:author="Michelle.Guilfoil" w:date="2007-05-07T16:01:00Z">
        <w:r>
          <w:rPr>
            <w:rFonts w:cs="Tahoma" w:ascii="Tahoma" w:hAnsi="Tahoma"/>
            <w:b/>
            <w:u w:val="single"/>
          </w:rPr>
        </w:r>
      </w:ins>
    </w:p>
    <w:p>
      <w:pPr>
        <w:pStyle w:val="Normal"/>
        <w:rPr>
          <w:ins w:id="4598" w:author="michelle.ward" w:date="2007-04-25T10:14:00Z"/>
        </w:rPr>
      </w:pPr>
      <w:ins w:id="4595" w:author="michelle.ward" w:date="2007-04-25T10:14:00Z">
        <w:r>
          <w:rPr>
            <w:sz w:val="22"/>
          </w:rPr>
          <w:t>The</w:t>
        </w:r>
      </w:ins>
      <w:ins w:id="4596" w:author="michelle.ward" w:date="2007-04-25T10:59:00Z">
        <w:r>
          <w:rPr>
            <w:sz w:val="22"/>
          </w:rPr>
          <w:t xml:space="preserve"> GPA </w:t>
        </w:r>
      </w:ins>
      <w:ins w:id="4597" w:author="michelle.ward" w:date="2007-04-25T10:14:00Z">
        <w:r>
          <w:rPr>
            <w:sz w:val="22"/>
          </w:rPr>
          <w:t xml:space="preserve">application consists of four parts.  These parts are organized in the same manner that the submitted application should be organized.  The parts are as follows:  </w:t>
        </w:r>
      </w:ins>
    </w:p>
    <w:p>
      <w:pPr>
        <w:pStyle w:val="Normal"/>
        <w:rPr>
          <w:sz w:val="22"/>
          <w:ins w:id="4600" w:author="michelle.ward" w:date="2007-04-25T10:14:00Z"/>
        </w:rPr>
      </w:pPr>
      <w:ins w:id="4599" w:author="michelle.ward" w:date="2007-04-25T10:14:00Z">
        <w:r>
          <w:rPr>
            <w:sz w:val="22"/>
          </w:rPr>
        </w:r>
      </w:ins>
    </w:p>
    <w:p>
      <w:pPr>
        <w:pStyle w:val="Normal"/>
        <w:ind w:firstLine="720"/>
        <w:rPr>
          <w:ins w:id="4605" w:author="michelle.ward" w:date="2007-04-25T10:14:00Z"/>
        </w:rPr>
      </w:pPr>
      <w:ins w:id="4601" w:author="michelle.ward" w:date="2007-04-25T10:14:00Z">
        <w:r>
          <w:rPr>
            <w:b/>
            <w:bCs/>
            <w:sz w:val="22"/>
            <w:u w:val="single"/>
          </w:rPr>
          <w:t>Part I:</w:t>
        </w:r>
      </w:ins>
      <w:ins w:id="4602" w:author="michelle.ward" w:date="2007-04-25T10:14:00Z">
        <w:r>
          <w:rPr>
            <w:b/>
            <w:bCs/>
            <w:sz w:val="22"/>
          </w:rPr>
          <w:tab/>
        </w:r>
      </w:ins>
      <w:ins w:id="4603" w:author="michelle.ward" w:date="2007-04-25T10:14:00Z">
        <w:r>
          <w:rPr>
            <w:sz w:val="22"/>
          </w:rPr>
          <w:tab/>
        </w:r>
      </w:ins>
      <w:ins w:id="4604" w:author="michelle.ward" w:date="2007-04-25T10:14:00Z">
        <w:r>
          <w:rPr>
            <w:b/>
            <w:bCs/>
            <w:sz w:val="22"/>
          </w:rPr>
          <w:t>424 Forms</w:t>
        </w:r>
      </w:ins>
    </w:p>
    <w:p>
      <w:pPr>
        <w:pStyle w:val="Normal"/>
        <w:ind w:firstLine="720"/>
        <w:rPr>
          <w:b/>
          <w:b/>
          <w:bCs/>
          <w:sz w:val="22"/>
          <w:ins w:id="4607" w:author="michelle.ward" w:date="2007-04-25T10:14:00Z"/>
        </w:rPr>
      </w:pPr>
      <w:ins w:id="4606" w:author="michelle.ward" w:date="2007-04-25T10:14:00Z">
        <w:r>
          <w:rPr>
            <w:b/>
            <w:bCs/>
            <w:sz w:val="22"/>
          </w:rPr>
        </w:r>
      </w:ins>
    </w:p>
    <w:p>
      <w:pPr>
        <w:pStyle w:val="Normal"/>
        <w:ind w:left="1440" w:firstLine="720"/>
        <w:rPr>
          <w:sz w:val="22"/>
          <w:ins w:id="4609" w:author="michelle.ward" w:date="2007-04-25T10:14:00Z"/>
        </w:rPr>
      </w:pPr>
      <w:ins w:id="4608" w:author="michelle.ward" w:date="2007-04-25T10:14:00Z">
        <w:r>
          <w:rPr>
            <w:sz w:val="22"/>
          </w:rPr>
          <w:t>Application for Federal Assistance – (SF 424)</w:t>
        </w:r>
      </w:ins>
    </w:p>
    <w:p>
      <w:pPr>
        <w:pStyle w:val="Normal"/>
        <w:spacing w:lineRule="auto" w:line="360"/>
        <w:ind w:left="720" w:hanging="0"/>
        <w:rPr>
          <w:b/>
          <w:b/>
          <w:bCs/>
          <w:sz w:val="22"/>
          <w:ins w:id="4611" w:author="Michelle.Guilfoil" w:date="2007-05-22T12:23:00Z"/>
        </w:rPr>
      </w:pPr>
      <w:ins w:id="4610" w:author="michelle.ward" w:date="2007-04-25T10:14:00Z">
        <w:r>
          <w:rPr>
            <w:sz w:val="22"/>
          </w:rPr>
          <w:tab/>
          <w:tab/>
          <w:t>Department of Education Supplemental Information Form for SF 424</w:t>
        </w:r>
      </w:ins>
    </w:p>
    <w:p>
      <w:pPr>
        <w:pStyle w:val="Normal"/>
        <w:rPr>
          <w:b/>
          <w:b/>
          <w:bCs/>
          <w:sz w:val="22"/>
          <w:ins w:id="4615" w:author="michelle.ward" w:date="2007-04-25T10:14:00Z"/>
        </w:rPr>
      </w:pPr>
      <w:ins w:id="4612" w:author="Michelle.Guilfoil" w:date="2007-05-07T15:24:00Z">
        <w:r>
          <w:rPr>
            <w:b/>
            <w:bCs/>
            <w:sz w:val="22"/>
          </w:rPr>
          <w:t>*</w:t>
        </w:r>
      </w:ins>
      <w:ins w:id="4613" w:author="Michelle.Guilfoil" w:date="2007-05-07T15:24:00Z">
        <w:r>
          <w:rPr>
            <w:b/>
            <w:bCs/>
            <w:sz w:val="22"/>
            <w:u w:val="single"/>
          </w:rPr>
          <w:t>Note:</w:t>
        </w:r>
      </w:ins>
      <w:ins w:id="4614" w:author="Michelle.Guilfoil" w:date="2007-05-07T15:24:00Z">
        <w:r>
          <w:rPr>
            <w:b/>
            <w:bCs/>
            <w:sz w:val="22"/>
          </w:rPr>
          <w:t xml:space="preserve">  Applicants must complete the SF 424 form first because the information you provide here is automatically inserted into other sections of the Grants.gov application package.  </w:t>
        </w:r>
      </w:ins>
    </w:p>
    <w:p>
      <w:pPr>
        <w:pStyle w:val="Normal"/>
        <w:ind w:left="1440" w:firstLine="720"/>
        <w:rPr>
          <w:b/>
          <w:b/>
          <w:bCs/>
          <w:sz w:val="22"/>
          <w:ins w:id="4617" w:author="michelle.ward" w:date="2007-04-25T10:14:00Z"/>
        </w:rPr>
      </w:pPr>
      <w:ins w:id="4616" w:author="michelle.ward" w:date="2007-04-25T10:14:00Z">
        <w:r>
          <w:rPr>
            <w:b/>
            <w:bCs/>
            <w:sz w:val="22"/>
          </w:rPr>
        </w:r>
      </w:ins>
    </w:p>
    <w:p>
      <w:pPr>
        <w:pStyle w:val="Itemmarkedbyl"/>
        <w:numPr>
          <w:ilvl w:val="0"/>
          <w:numId w:val="0"/>
        </w:numPr>
        <w:ind w:left="0" w:firstLine="720"/>
        <w:rPr>
          <w:ins w:id="4621" w:author="michelle.ward" w:date="2007-04-25T10:14:00Z"/>
        </w:rPr>
      </w:pPr>
      <w:ins w:id="4618" w:author="michelle.ward" w:date="2007-04-25T10:14:00Z">
        <w:r>
          <w:rPr>
            <w:b/>
            <w:bCs/>
            <w:sz w:val="22"/>
            <w:szCs w:val="24"/>
            <w:u w:val="single"/>
          </w:rPr>
          <w:t>Part II:</w:t>
        </w:r>
      </w:ins>
      <w:ins w:id="4619" w:author="michelle.ward" w:date="2007-04-25T10:14:00Z">
        <w:r>
          <w:rPr>
            <w:sz w:val="22"/>
            <w:szCs w:val="24"/>
          </w:rPr>
          <w:tab/>
          <w:tab/>
        </w:r>
      </w:ins>
      <w:ins w:id="4620" w:author="michelle.ward" w:date="2007-04-25T10:14:00Z">
        <w:r>
          <w:rPr>
            <w:b/>
            <w:bCs/>
            <w:sz w:val="22"/>
            <w:szCs w:val="24"/>
          </w:rPr>
          <w:t>524 Forms</w:t>
        </w:r>
      </w:ins>
    </w:p>
    <w:p>
      <w:pPr>
        <w:pStyle w:val="Itemmarkedbyl"/>
        <w:numPr>
          <w:ilvl w:val="0"/>
          <w:numId w:val="0"/>
        </w:numPr>
        <w:ind w:left="1440" w:firstLine="720"/>
        <w:rPr>
          <w:b/>
          <w:b/>
          <w:bCs/>
          <w:sz w:val="22"/>
          <w:szCs w:val="24"/>
          <w:ins w:id="4623" w:author="michelle.ward" w:date="2007-04-25T10:14:00Z"/>
        </w:rPr>
      </w:pPr>
      <w:ins w:id="4622" w:author="michelle.ward" w:date="2007-04-25T10:14:00Z">
        <w:r>
          <w:rPr>
            <w:b/>
            <w:bCs/>
            <w:sz w:val="22"/>
            <w:szCs w:val="24"/>
          </w:rPr>
        </w:r>
      </w:ins>
    </w:p>
    <w:p>
      <w:pPr>
        <w:pStyle w:val="Itemmarkedbyl"/>
        <w:numPr>
          <w:ilvl w:val="0"/>
          <w:numId w:val="0"/>
        </w:numPr>
        <w:ind w:left="1440" w:firstLine="720"/>
        <w:rPr>
          <w:sz w:val="22"/>
          <w:szCs w:val="24"/>
          <w:ins w:id="4625" w:author="michelle.ward" w:date="2007-04-25T10:14:00Z"/>
        </w:rPr>
      </w:pPr>
      <w:ins w:id="4624" w:author="michelle.ward" w:date="2007-04-25T10:14:00Z">
        <w:r>
          <w:rPr>
            <w:sz w:val="22"/>
            <w:szCs w:val="24"/>
          </w:rPr>
          <w:t>Department of Education Budget Summary Form – (ED 524)</w:t>
        </w:r>
      </w:ins>
    </w:p>
    <w:p>
      <w:pPr>
        <w:pStyle w:val="Itemmarkedbyl"/>
        <w:numPr>
          <w:ilvl w:val="0"/>
          <w:numId w:val="0"/>
        </w:numPr>
        <w:spacing w:lineRule="auto" w:line="360"/>
        <w:ind w:left="1440" w:firstLine="720"/>
        <w:rPr>
          <w:sz w:val="22"/>
          <w:szCs w:val="24"/>
          <w:del w:id="4627" w:author="Michelle.Guilfoil" w:date="2007-05-22T12:24:00Z"/>
        </w:rPr>
      </w:pPr>
      <w:ins w:id="4626" w:author="michelle.ward" w:date="2007-04-25T10:14:00Z">
        <w:r>
          <w:rPr>
            <w:sz w:val="22"/>
            <w:szCs w:val="24"/>
          </w:rPr>
          <w:t>Sections A &amp; B</w:t>
        </w:r>
      </w:ins>
    </w:p>
    <w:p>
      <w:pPr>
        <w:pStyle w:val="Itemmarkedbyl"/>
        <w:widowControl/>
        <w:numPr>
          <w:ilvl w:val="0"/>
          <w:numId w:val="0"/>
        </w:numPr>
        <w:bidi w:val="0"/>
        <w:spacing w:lineRule="auto" w:line="360"/>
        <w:ind w:left="1440" w:firstLine="720"/>
        <w:rPr>
          <w:ins w:id="4629" w:author="michelle.ward" w:date="2007-04-25T10:14:00Z"/>
        </w:rPr>
      </w:pPr>
      <w:ins w:id="4628" w:author="michelle.ward" w:date="2007-04-25T10:14:00Z">
        <w:r>
          <w:rPr/>
        </w:r>
      </w:ins>
    </w:p>
    <w:p>
      <w:pPr>
        <w:pStyle w:val="Normal"/>
        <w:rPr>
          <w:ins w:id="4633" w:author="michelle.ward" w:date="2007-04-25T10:14:00Z"/>
        </w:rPr>
      </w:pPr>
      <w:ins w:id="4630" w:author="michelle.ward" w:date="2007-04-25T10:14:00Z">
        <w:r>
          <w:rPr>
            <w:sz w:val="22"/>
          </w:rPr>
          <w:t>*</w:t>
        </w:r>
      </w:ins>
      <w:ins w:id="4631" w:author="michelle.ward" w:date="2007-04-25T10:14:00Z">
        <w:r>
          <w:rPr>
            <w:sz w:val="22"/>
            <w:u w:val="single"/>
          </w:rPr>
          <w:t>Note:</w:t>
        </w:r>
      </w:ins>
      <w:ins w:id="4632" w:author="michelle.ward" w:date="2007-04-25T10:14:00Z">
        <w:r>
          <w:rPr>
            <w:sz w:val="22"/>
          </w:rPr>
          <w:t xml:space="preserve">  Section C – Budget Narrative should be included in the Budget Narrative Attachment Form, located in Part III.</w:t>
        </w:r>
      </w:ins>
    </w:p>
    <w:p>
      <w:pPr>
        <w:pStyle w:val="Normal"/>
        <w:ind w:left="1440" w:hanging="720"/>
        <w:rPr>
          <w:sz w:val="22"/>
          <w:ins w:id="4635" w:author="michelle.ward" w:date="2007-04-25T10:14:00Z"/>
        </w:rPr>
      </w:pPr>
      <w:ins w:id="4634" w:author="michelle.ward" w:date="2007-04-25T10:14:00Z">
        <w:r>
          <w:rPr>
            <w:sz w:val="22"/>
          </w:rPr>
        </w:r>
      </w:ins>
    </w:p>
    <w:p>
      <w:pPr>
        <w:pStyle w:val="Itemmarkedbyl"/>
        <w:numPr>
          <w:ilvl w:val="0"/>
          <w:numId w:val="0"/>
        </w:numPr>
        <w:ind w:left="0" w:firstLine="720"/>
        <w:rPr>
          <w:sz w:val="22"/>
          <w:szCs w:val="24"/>
          <w:ins w:id="4639" w:author="michelle.ward" w:date="2007-04-25T10:14:00Z"/>
        </w:rPr>
      </w:pPr>
      <w:ins w:id="4636" w:author="michelle.ward" w:date="2007-04-25T10:14:00Z">
        <w:r>
          <w:rPr>
            <w:b/>
            <w:bCs/>
            <w:sz w:val="22"/>
            <w:szCs w:val="24"/>
            <w:u w:val="single"/>
          </w:rPr>
          <w:t>Part III:</w:t>
        </w:r>
      </w:ins>
      <w:ins w:id="4637" w:author="michelle.ward" w:date="2007-04-25T10:14:00Z">
        <w:r>
          <w:rPr>
            <w:sz w:val="22"/>
            <w:szCs w:val="24"/>
          </w:rPr>
          <w:tab/>
        </w:r>
      </w:ins>
      <w:ins w:id="4638" w:author="michelle.ward" w:date="2007-04-25T10:14:00Z">
        <w:r>
          <w:rPr>
            <w:b/>
            <w:bCs/>
            <w:sz w:val="22"/>
            <w:szCs w:val="24"/>
          </w:rPr>
          <w:t>Program Narrative</w:t>
        </w:r>
      </w:ins>
    </w:p>
    <w:p>
      <w:pPr>
        <w:pStyle w:val="Itemmarkedbyl"/>
        <w:numPr>
          <w:ilvl w:val="0"/>
          <w:numId w:val="0"/>
        </w:numPr>
        <w:ind w:left="0" w:firstLine="720"/>
        <w:rPr>
          <w:sz w:val="22"/>
          <w:szCs w:val="24"/>
          <w:ins w:id="4641" w:author="michelle.ward" w:date="2007-04-25T10:14:00Z"/>
        </w:rPr>
      </w:pPr>
      <w:ins w:id="4640" w:author="michelle.ward" w:date="2007-04-25T10:14:00Z">
        <w:r>
          <w:rPr>
            <w:sz w:val="22"/>
            <w:szCs w:val="24"/>
          </w:rPr>
        </w:r>
      </w:ins>
    </w:p>
    <w:p>
      <w:pPr>
        <w:pStyle w:val="Normal"/>
        <w:ind w:left="1440" w:hanging="720"/>
        <w:rPr>
          <w:ins w:id="4644" w:author="michelle.ward" w:date="2007-04-25T10:14:00Z"/>
        </w:rPr>
      </w:pPr>
      <w:ins w:id="4642" w:author="michelle.ward" w:date="2007-04-25T10:14:00Z">
        <w:r>
          <w:rPr>
            <w:sz w:val="22"/>
          </w:rPr>
          <w:tab/>
          <w:tab/>
        </w:r>
      </w:ins>
      <w:ins w:id="4643" w:author="michelle.ward" w:date="2007-04-25T10:14:00Z">
        <w:r>
          <w:rPr>
            <w:sz w:val="22"/>
            <w:u w:val="single"/>
          </w:rPr>
          <w:t xml:space="preserve">ED Abstract Narrative Attachment Form </w:t>
        </w:r>
      </w:ins>
    </w:p>
    <w:p>
      <w:pPr>
        <w:pStyle w:val="Normal"/>
        <w:ind w:left="1440" w:hanging="720"/>
        <w:rPr>
          <w:ins w:id="4647" w:author="michelle.ward" w:date="2007-04-25T10:14:00Z"/>
        </w:rPr>
      </w:pPr>
      <w:ins w:id="4645" w:author="michelle.ward" w:date="2007-04-25T10:14:00Z">
        <w:r>
          <w:rPr>
            <w:sz w:val="22"/>
          </w:rPr>
          <w:tab/>
          <w:tab/>
        </w:r>
      </w:ins>
      <w:ins w:id="4646" w:author="michelle.ward" w:date="2007-04-25T10:14:00Z">
        <w:r>
          <w:rPr>
            <w:sz w:val="22"/>
            <w:u w:val="single"/>
          </w:rPr>
          <w:t xml:space="preserve">Project Narrative Attachment Form </w:t>
        </w:r>
      </w:ins>
    </w:p>
    <w:p>
      <w:pPr>
        <w:pStyle w:val="Normal"/>
        <w:ind w:left="1440" w:hanging="720"/>
        <w:rPr>
          <w:ins w:id="4650" w:author="michelle.ward" w:date="2007-04-25T10:14:00Z"/>
        </w:rPr>
      </w:pPr>
      <w:ins w:id="4648" w:author="michelle.ward" w:date="2007-04-25T10:14:00Z">
        <w:r>
          <w:rPr>
            <w:sz w:val="22"/>
          </w:rPr>
          <w:tab/>
          <w:tab/>
        </w:r>
      </w:ins>
      <w:ins w:id="4649" w:author="michelle.ward" w:date="2007-04-25T10:14:00Z">
        <w:r>
          <w:rPr>
            <w:sz w:val="22"/>
            <w:u w:val="single"/>
          </w:rPr>
          <w:t xml:space="preserve">Other Attachments Form </w:t>
        </w:r>
      </w:ins>
    </w:p>
    <w:p>
      <w:pPr>
        <w:pStyle w:val="Normal"/>
        <w:ind w:left="1440" w:firstLine="720"/>
        <w:rPr>
          <w:sz w:val="22"/>
          <w:u w:val="single"/>
          <w:ins w:id="4652" w:author="michelle.ward" w:date="2007-04-25T10:14:00Z"/>
        </w:rPr>
      </w:pPr>
      <w:ins w:id="4651" w:author="michelle.ward" w:date="2007-04-25T10:14:00Z">
        <w:r>
          <w:rPr>
            <w:sz w:val="22"/>
            <w:u w:val="single"/>
          </w:rPr>
          <w:t xml:space="preserve">Budget Narrative Attachment Form </w:t>
        </w:r>
      </w:ins>
    </w:p>
    <w:p>
      <w:pPr>
        <w:pStyle w:val="Normal"/>
        <w:ind w:left="1440" w:hanging="720"/>
        <w:rPr>
          <w:sz w:val="22"/>
          <w:u w:val="single"/>
          <w:ins w:id="4654" w:author="michelle.ward" w:date="2007-04-25T10:14:00Z"/>
        </w:rPr>
      </w:pPr>
      <w:ins w:id="4653" w:author="michelle.ward" w:date="2007-04-25T10:14:00Z">
        <w:r>
          <w:rPr>
            <w:sz w:val="22"/>
            <w:u w:val="single"/>
          </w:rPr>
        </w:r>
      </w:ins>
    </w:p>
    <w:p>
      <w:pPr>
        <w:pStyle w:val="Normal"/>
        <w:rPr>
          <w:ins w:id="4669" w:author="michelle.ward" w:date="2007-04-25T10:14:00Z"/>
        </w:rPr>
      </w:pPr>
      <w:ins w:id="4655" w:author="michelle.ward" w:date="2007-04-25T10:14:00Z">
        <w:r>
          <w:rPr>
            <w:sz w:val="22"/>
          </w:rPr>
          <w:t xml:space="preserve">The </w:t>
        </w:r>
      </w:ins>
      <w:ins w:id="4656" w:author="michelle.ward" w:date="2007-04-25T10:14:00Z">
        <w:r>
          <w:rPr>
            <w:sz w:val="22"/>
            <w:u w:val="single"/>
          </w:rPr>
          <w:t>ED Abstract Narrative Attachment Form</w:t>
        </w:r>
      </w:ins>
      <w:ins w:id="4657" w:author="michelle.ward" w:date="2007-04-25T10:14:00Z">
        <w:r>
          <w:rPr>
            <w:sz w:val="22"/>
          </w:rPr>
          <w:t xml:space="preserve"> is where </w:t>
        </w:r>
      </w:ins>
      <w:ins w:id="4658" w:author="Michelle.Guilfoil" w:date="2007-05-01T10:19:00Z">
        <w:r>
          <w:rPr>
            <w:sz w:val="22"/>
          </w:rPr>
          <w:t xml:space="preserve">applicants will </w:t>
        </w:r>
      </w:ins>
      <w:ins w:id="4659" w:author="michelle.ward" w:date="2007-04-25T10:14:00Z">
        <w:del w:id="4660" w:author="Michelle.Guilfoil" w:date="2007-05-01T10:19:00Z">
          <w:r>
            <w:rPr>
              <w:sz w:val="22"/>
            </w:rPr>
            <w:delText xml:space="preserve">you would </w:delText>
          </w:r>
        </w:del>
      </w:ins>
      <w:ins w:id="4661" w:author="michelle.ward" w:date="2007-04-25T10:14:00Z">
        <w:r>
          <w:rPr>
            <w:sz w:val="22"/>
          </w:rPr>
          <w:t xml:space="preserve">attach </w:t>
        </w:r>
      </w:ins>
      <w:ins w:id="4662" w:author="Michelle.Guilfoil" w:date="2007-05-01T10:19:00Z">
        <w:r>
          <w:rPr>
            <w:sz w:val="22"/>
          </w:rPr>
          <w:t xml:space="preserve">the </w:t>
        </w:r>
      </w:ins>
      <w:ins w:id="4663" w:author="michelle.ward" w:date="2007-04-25T10:14:00Z">
        <w:del w:id="4664" w:author="Michelle.Guilfoil" w:date="2007-05-01T10:19:00Z">
          <w:r>
            <w:rPr>
              <w:sz w:val="22"/>
            </w:rPr>
            <w:delText xml:space="preserve">your </w:delText>
          </w:r>
        </w:del>
      </w:ins>
      <w:ins w:id="4665" w:author="michelle.ward" w:date="2007-04-25T10:14:00Z">
        <w:r>
          <w:rPr>
            <w:sz w:val="22"/>
          </w:rPr>
          <w:t>program abstract.</w:t>
        </w:r>
      </w:ins>
      <w:ins w:id="4666" w:author="Michelle.Guilfoil" w:date="2007-05-01T10:47:00Z">
        <w:r>
          <w:rPr>
            <w:sz w:val="22"/>
          </w:rPr>
          <w:t xml:space="preserve">  </w:t>
        </w:r>
      </w:ins>
      <w:ins w:id="4667" w:author="Michelle.Guilfoil" w:date="2007-05-01T10:47:00Z">
        <w:r>
          <w:rPr>
            <w:sz w:val="22"/>
            <w:szCs w:val="23"/>
          </w:rPr>
          <w:t xml:space="preserve">Please indicate clearly on the abstract which GPA Project Type you are applying for.  </w:t>
        </w:r>
      </w:ins>
      <w:ins w:id="4668" w:author="michelle.ward" w:date="2007-04-25T10:14:00Z">
        <w:r>
          <w:rPr>
            <w:sz w:val="22"/>
          </w:rPr>
          <w:t xml:space="preserve">  </w:t>
        </w:r>
      </w:ins>
    </w:p>
    <w:p>
      <w:pPr>
        <w:pStyle w:val="Normal"/>
        <w:rPr>
          <w:sz w:val="22"/>
          <w:ins w:id="4671" w:author="michelle.ward" w:date="2007-04-25T10:14:00Z"/>
        </w:rPr>
      </w:pPr>
      <w:ins w:id="4670" w:author="michelle.ward" w:date="2007-04-25T10:14:00Z">
        <w:r>
          <w:rPr>
            <w:sz w:val="22"/>
          </w:rPr>
        </w:r>
      </w:ins>
    </w:p>
    <w:p>
      <w:pPr>
        <w:pStyle w:val="Normal"/>
        <w:rPr>
          <w:ins w:id="4675" w:author="michelle.ward" w:date="2007-04-25T10:14:00Z"/>
        </w:rPr>
      </w:pPr>
      <w:ins w:id="4672" w:author="michelle.ward" w:date="2007-04-25T10:14:00Z">
        <w:r>
          <w:rPr>
            <w:sz w:val="22"/>
          </w:rPr>
          <w:t xml:space="preserve">The </w:t>
        </w:r>
      </w:ins>
      <w:ins w:id="4673" w:author="michelle.ward" w:date="2007-04-25T10:14:00Z">
        <w:r>
          <w:rPr>
            <w:sz w:val="22"/>
            <w:u w:val="single"/>
          </w:rPr>
          <w:t>Project Narrative Attachment Form</w:t>
        </w:r>
      </w:ins>
      <w:ins w:id="4674" w:author="michelle.ward" w:date="2007-04-25T10:14:00Z">
        <w:r>
          <w:rPr>
            <w:sz w:val="22"/>
          </w:rPr>
          <w:t xml:space="preserve"> will include the narrative sections addressing the program selection criteria that will be used to evaluate applications submitted for this competition – this section has a strict page limit of 40 pages.  </w:t>
        </w:r>
      </w:ins>
    </w:p>
    <w:p>
      <w:pPr>
        <w:pStyle w:val="Normal"/>
        <w:rPr>
          <w:sz w:val="22"/>
          <w:ins w:id="4677" w:author="michelle.ward" w:date="2007-04-25T10:14:00Z"/>
        </w:rPr>
      </w:pPr>
      <w:ins w:id="4676" w:author="michelle.ward" w:date="2007-04-25T10:14:00Z">
        <w:r>
          <w:rPr>
            <w:sz w:val="22"/>
          </w:rPr>
        </w:r>
      </w:ins>
    </w:p>
    <w:p>
      <w:pPr>
        <w:pStyle w:val="Normal"/>
        <w:rPr>
          <w:ins w:id="4690" w:author="michelle.ward" w:date="2007-04-25T10:14:00Z"/>
        </w:rPr>
      </w:pPr>
      <w:ins w:id="4678" w:author="michelle.ward" w:date="2007-04-25T10:14:00Z">
        <w:r>
          <w:rPr>
            <w:sz w:val="22"/>
          </w:rPr>
          <w:t xml:space="preserve">The </w:t>
        </w:r>
      </w:ins>
      <w:ins w:id="4679" w:author="michelle.ward" w:date="2007-04-25T10:14:00Z">
        <w:r>
          <w:rPr>
            <w:sz w:val="22"/>
            <w:u w:val="single"/>
          </w:rPr>
          <w:t>Other Attachments Form</w:t>
        </w:r>
      </w:ins>
      <w:ins w:id="4680" w:author="michelle.ward" w:date="2007-04-25T10:14:00Z">
        <w:r>
          <w:rPr>
            <w:sz w:val="22"/>
          </w:rPr>
          <w:t xml:space="preserve"> is where </w:t>
        </w:r>
      </w:ins>
      <w:ins w:id="4681" w:author="Michelle.Guilfoil" w:date="2007-05-01T10:19:00Z">
        <w:r>
          <w:rPr>
            <w:sz w:val="22"/>
          </w:rPr>
          <w:t xml:space="preserve">applicants </w:t>
        </w:r>
      </w:ins>
      <w:ins w:id="4682" w:author="michelle.ward" w:date="2007-04-25T10:14:00Z">
        <w:del w:id="4683" w:author="Michelle.Guilfoil" w:date="2007-05-01T10:19:00Z">
          <w:r>
            <w:rPr>
              <w:sz w:val="22"/>
            </w:rPr>
            <w:delText xml:space="preserve">you would </w:delText>
          </w:r>
        </w:del>
      </w:ins>
      <w:ins w:id="4684" w:author="michelle.ward" w:date="2007-04-25T10:14:00Z">
        <w:r>
          <w:rPr>
            <w:sz w:val="22"/>
          </w:rPr>
          <w:t xml:space="preserve">attach proposal appendices.  </w:t>
        </w:r>
      </w:ins>
      <w:ins w:id="4685" w:author="Michelle.Guilfoil" w:date="2007-05-01T10:19:00Z">
        <w:r>
          <w:rPr>
            <w:sz w:val="22"/>
          </w:rPr>
          <w:t xml:space="preserve">Each applicant must provide in this section the following:  </w:t>
        </w:r>
      </w:ins>
      <w:ins w:id="4686" w:author="Michelle.Guilfoil" w:date="2007-05-01T10:19:00Z">
        <w:r>
          <w:rPr>
            <w:sz w:val="22"/>
            <w:szCs w:val="23"/>
          </w:rPr>
          <w:t xml:space="preserve">a detailed preliminary pre-departure orientation and overseas program itinerary, curriculum vitas of key personnel, letters of support, and examples of evaluation materials.  </w:t>
        </w:r>
      </w:ins>
      <w:ins w:id="4687" w:author="michelle.ward" w:date="2007-04-25T10:14:00Z">
        <w:del w:id="4688" w:author="Michelle.Guilfoil" w:date="2007-05-01T10:20:00Z">
          <w:r>
            <w:rPr>
              <w:sz w:val="22"/>
            </w:rPr>
            <w:delText xml:space="preserve">Examples may include……  The grants.gov system will allow applicants to attach as many as ten separate appendices in this section. </w:delText>
          </w:r>
        </w:del>
      </w:ins>
      <w:ins w:id="4689" w:author="michelle.ward" w:date="2007-04-25T10:14:00Z">
        <w:r>
          <w:rPr>
            <w:sz w:val="22"/>
          </w:rPr>
          <w:t xml:space="preserve">   </w:t>
        </w:r>
      </w:ins>
    </w:p>
    <w:p>
      <w:pPr>
        <w:pStyle w:val="Normal"/>
        <w:rPr>
          <w:sz w:val="22"/>
          <w:ins w:id="4692" w:author="michelle.ward" w:date="2007-04-25T10:14:00Z"/>
        </w:rPr>
      </w:pPr>
      <w:ins w:id="4691" w:author="michelle.ward" w:date="2007-04-25T10:14:00Z">
        <w:r>
          <w:rPr>
            <w:sz w:val="22"/>
          </w:rPr>
        </w:r>
      </w:ins>
    </w:p>
    <w:p>
      <w:pPr>
        <w:pStyle w:val="Normal"/>
        <w:rPr>
          <w:ins w:id="4696" w:author="michelle.ward" w:date="2007-04-25T10:14:00Z"/>
        </w:rPr>
      </w:pPr>
      <w:ins w:id="4693" w:author="michelle.ward" w:date="2007-04-25T10:14:00Z">
        <w:r>
          <w:rPr>
            <w:sz w:val="22"/>
          </w:rPr>
          <w:t xml:space="preserve">The </w:t>
        </w:r>
      </w:ins>
      <w:ins w:id="4694" w:author="michelle.ward" w:date="2007-04-25T10:14:00Z">
        <w:r>
          <w:rPr>
            <w:sz w:val="22"/>
            <w:u w:val="single"/>
          </w:rPr>
          <w:t>Budget Narrative Attachment Form</w:t>
        </w:r>
      </w:ins>
      <w:ins w:id="4695" w:author="michelle.ward" w:date="2007-04-25T10:14:00Z">
        <w:r>
          <w:rPr>
            <w:sz w:val="22"/>
          </w:rPr>
          <w:t xml:space="preserve"> is where you would attach a detailed line item budget and any supplemental budget information. </w:t>
        </w:r>
      </w:ins>
    </w:p>
    <w:p>
      <w:pPr>
        <w:pStyle w:val="Normal"/>
        <w:rPr>
          <w:sz w:val="22"/>
          <w:ins w:id="4698" w:author="michelle.ward" w:date="2007-04-25T10:14:00Z"/>
        </w:rPr>
      </w:pPr>
      <w:ins w:id="4697" w:author="michelle.ward" w:date="2007-04-25T10:14:00Z">
        <w:r>
          <w:rPr>
            <w:sz w:val="22"/>
          </w:rPr>
        </w:r>
      </w:ins>
    </w:p>
    <w:p>
      <w:pPr>
        <w:pStyle w:val="Normal"/>
        <w:rPr>
          <w:sz w:val="22"/>
          <w:ins w:id="4700" w:author="michelle.ward" w:date="2007-04-25T10:14:00Z"/>
        </w:rPr>
      </w:pPr>
      <w:ins w:id="4699" w:author="michelle.ward" w:date="2007-04-25T10:14:00Z">
        <w:r>
          <w:rPr>
            <w:sz w:val="22"/>
          </w:rPr>
          <w:t>*All attachments must be in .DOC, .RTF, or .PDF format.  Other types of files will not be accepted.</w:t>
        </w:r>
      </w:ins>
    </w:p>
    <w:p>
      <w:pPr>
        <w:pStyle w:val="Normal"/>
        <w:rPr>
          <w:sz w:val="22"/>
          <w:ins w:id="4702" w:author="michelle.ward" w:date="2007-04-25T10:14:00Z"/>
        </w:rPr>
      </w:pPr>
      <w:ins w:id="4701" w:author="michelle.ward" w:date="2007-04-25T10:14:00Z">
        <w:r>
          <w:rPr>
            <w:sz w:val="22"/>
          </w:rPr>
        </w:r>
      </w:ins>
    </w:p>
    <w:p>
      <w:pPr>
        <w:pStyle w:val="Normal"/>
        <w:ind w:firstLine="720"/>
        <w:rPr>
          <w:sz w:val="22"/>
          <w:ins w:id="4706" w:author="michelle.ward" w:date="2007-04-25T10:14:00Z"/>
        </w:rPr>
      </w:pPr>
      <w:ins w:id="4703" w:author="michelle.ward" w:date="2007-04-25T10:14:00Z">
        <w:r>
          <w:rPr>
            <w:b/>
            <w:bCs/>
            <w:sz w:val="22"/>
            <w:u w:val="single"/>
          </w:rPr>
          <w:t>Part IV:</w:t>
        </w:r>
      </w:ins>
      <w:ins w:id="4704" w:author="michelle.ward" w:date="2007-04-25T10:14:00Z">
        <w:r>
          <w:rPr>
            <w:sz w:val="22"/>
          </w:rPr>
          <w:tab/>
        </w:r>
      </w:ins>
      <w:ins w:id="4705" w:author="michelle.ward" w:date="2007-04-25T10:14:00Z">
        <w:r>
          <w:rPr>
            <w:b/>
            <w:bCs/>
            <w:sz w:val="22"/>
          </w:rPr>
          <w:t>Assurances, Certifications, and Survey Forms</w:t>
        </w:r>
      </w:ins>
    </w:p>
    <w:p>
      <w:pPr>
        <w:pStyle w:val="Normal"/>
        <w:rPr>
          <w:sz w:val="22"/>
          <w:ins w:id="4708" w:author="michelle.ward" w:date="2007-04-25T10:14:00Z"/>
        </w:rPr>
      </w:pPr>
      <w:ins w:id="4707" w:author="michelle.ward" w:date="2007-04-25T10:14:00Z">
        <w:r>
          <w:rPr>
            <w:sz w:val="22"/>
          </w:rPr>
        </w:r>
      </w:ins>
    </w:p>
    <w:p>
      <w:pPr>
        <w:pStyle w:val="Normal"/>
        <w:rPr>
          <w:sz w:val="22"/>
          <w:ins w:id="4710" w:author="michelle.ward" w:date="2007-04-25T10:14:00Z"/>
        </w:rPr>
      </w:pPr>
      <w:ins w:id="4709" w:author="michelle.ward" w:date="2007-04-25T10:14:00Z">
        <w:r>
          <w:rPr>
            <w:sz w:val="22"/>
          </w:rPr>
          <w:tab/>
          <w:tab/>
          <w:tab/>
          <w:t>GEPA Section 427 Requirement</w:t>
        </w:r>
      </w:ins>
    </w:p>
    <w:p>
      <w:pPr>
        <w:pStyle w:val="Normal"/>
        <w:ind w:left="1440" w:firstLine="720"/>
        <w:rPr>
          <w:sz w:val="22"/>
          <w:ins w:id="4712" w:author="michelle.ward" w:date="2007-04-25T10:14:00Z"/>
        </w:rPr>
      </w:pPr>
      <w:ins w:id="4711" w:author="michelle.ward" w:date="2007-04-25T10:14:00Z">
        <w:r>
          <w:rPr>
            <w:sz w:val="22"/>
          </w:rPr>
          <w:t>Assurances - Non-Construction Programs (SF 424B)</w:t>
        </w:r>
      </w:ins>
    </w:p>
    <w:p>
      <w:pPr>
        <w:pStyle w:val="Normal"/>
        <w:rPr>
          <w:sz w:val="22"/>
          <w:ins w:id="4714" w:author="michelle.ward" w:date="2007-04-25T10:14:00Z"/>
        </w:rPr>
      </w:pPr>
      <w:ins w:id="4713" w:author="michelle.ward" w:date="2007-04-25T10:14:00Z">
        <w:r>
          <w:rPr>
            <w:sz w:val="22"/>
          </w:rPr>
          <w:tab/>
          <w:tab/>
          <w:tab/>
          <w:t>Grants.gov Lobbying Form (formerly ED Form 80-0013)</w:t>
        </w:r>
      </w:ins>
    </w:p>
    <w:p>
      <w:pPr>
        <w:pStyle w:val="DefinitionTerm"/>
        <w:widowControl/>
        <w:rPr>
          <w:sz w:val="22"/>
          <w:ins w:id="4716" w:author="michelle.ward" w:date="2007-04-25T10:14:00Z"/>
        </w:rPr>
      </w:pPr>
      <w:ins w:id="4715" w:author="michelle.ward" w:date="2007-04-25T10:14:00Z">
        <w:r>
          <w:rPr>
            <w:sz w:val="22"/>
          </w:rPr>
          <w:tab/>
          <w:tab/>
          <w:tab/>
          <w:t>Survey on Ensuring Equal Opportunity for Applicants</w:t>
        </w:r>
      </w:ins>
    </w:p>
    <w:p>
      <w:pPr>
        <w:pStyle w:val="Normal"/>
        <w:ind w:left="2160" w:hanging="0"/>
        <w:rPr>
          <w:sz w:val="22"/>
          <w:del w:id="4718" w:author="Michelle.Guilfoil" w:date="2007-05-07T16:02:00Z"/>
        </w:rPr>
      </w:pPr>
      <w:ins w:id="4717" w:author="michelle.ward" w:date="2007-04-25T10:14:00Z">
        <w:r>
          <w:rPr>
            <w:sz w:val="22"/>
          </w:rPr>
          <w:t>Disclosure of Lobbying Activities (SF-LLL)</w:t>
        </w:r>
      </w:ins>
    </w:p>
    <w:p>
      <w:pPr>
        <w:pStyle w:val="Normal"/>
        <w:ind w:left="2160" w:hanging="0"/>
        <w:rPr>
          <w:del w:id="4720" w:author="Michelle.Guilfoil" w:date="2007-05-22T12:27:00Z"/>
        </w:rPr>
      </w:pPr>
      <w:del w:id="4719" w:author="Michelle.Guilfoil" w:date="2007-05-22T12:27:00Z">
        <w:r>
          <w:rPr/>
        </w:r>
      </w:del>
      <w:r>
        <w:br w:type="page"/>
      </w:r>
    </w:p>
    <w:p>
      <w:pPr>
        <w:pStyle w:val="Normal"/>
        <w:pBdr>
          <w:top w:val="single" w:sz="4" w:space="21" w:color="000000"/>
          <w:bottom w:val="single" w:sz="4" w:space="1" w:color="000000"/>
        </w:pBdr>
        <w:rPr>
          <w:sz w:val="32"/>
          <w:ins w:id="4722" w:author="Michelle.Guilfoil" w:date="2007-05-22T12:27:00Z"/>
        </w:rPr>
      </w:pPr>
      <w:ins w:id="4721" w:author="Michelle.Guilfoil" w:date="2007-05-22T12:27:00Z">
        <w:r>
          <w:rPr>
            <w:sz w:val="32"/>
          </w:rPr>
          <w:t xml:space="preserve">Instructions for Program Narrative </w:t>
        </w:r>
      </w:ins>
    </w:p>
    <w:p>
      <w:pPr>
        <w:pStyle w:val="Normal"/>
        <w:rPr>
          <w:b/>
          <w:b/>
          <w:bCs/>
          <w:sz w:val="32"/>
          <w:u w:val="single"/>
          <w:ins w:id="4724" w:author="Michelle.Guilfoil" w:date="2007-05-22T12:27:00Z"/>
        </w:rPr>
      </w:pPr>
      <w:ins w:id="4723" w:author="Michelle.Guilfoil" w:date="2007-05-22T12:27:00Z">
        <w:r>
          <w:rPr>
            <w:b/>
            <w:bCs/>
            <w:sz w:val="32"/>
            <w:u w:val="single"/>
          </w:rPr>
        </w:r>
      </w:ins>
    </w:p>
    <w:p>
      <w:pPr>
        <w:pStyle w:val="A"/>
        <w:spacing w:before="0" w:after="0"/>
        <w:rPr>
          <w:rFonts w:ascii="Times New Roman" w:hAnsi="Times New Roman" w:eastAsia="Times New Roman" w:cs="Times New Roman"/>
          <w:ins w:id="4726" w:author="Michelle.Guilfoil" w:date="2007-05-22T12:27:00Z"/>
        </w:rPr>
      </w:pPr>
      <w:ins w:id="4725" w:author="Michelle.Guilfoil" w:date="2007-05-22T12:27:00Z">
        <w:r>
          <w:rPr>
            <w:rFonts w:eastAsia="Times New Roman" w:cs="Times New Roman" w:ascii="Times New Roman" w:hAnsi="Times New Roman"/>
          </w:rPr>
          <w:t>Applicants will attach the program narrative to the Project Narrative Attachment Form.</w:t>
        </w:r>
      </w:ins>
    </w:p>
    <w:p>
      <w:pPr>
        <w:pStyle w:val="Normal"/>
        <w:rPr>
          <w:rFonts w:ascii="Times New Roman" w:hAnsi="Times New Roman" w:eastAsia="Times New Roman" w:cs="Times New Roman"/>
          <w:b/>
          <w:b/>
          <w:bCs/>
          <w:u w:val="single"/>
          <w:ins w:id="4728" w:author="Michelle.Guilfoil" w:date="2007-05-22T12:27:00Z"/>
        </w:rPr>
      </w:pPr>
      <w:ins w:id="4727" w:author="Michelle.Guilfoil" w:date="2007-05-22T12:27:00Z">
        <w:r>
          <w:rPr>
            <w:rFonts w:eastAsia="Times New Roman" w:cs="Times New Roman"/>
            <w:b/>
            <w:bCs/>
            <w:u w:val="single"/>
          </w:rPr>
        </w:r>
      </w:ins>
    </w:p>
    <w:p>
      <w:pPr>
        <w:pStyle w:val="Normal"/>
        <w:rPr>
          <w:ins w:id="4731" w:author="Michelle.Guilfoil" w:date="2007-05-22T12:27:00Z"/>
        </w:rPr>
      </w:pPr>
      <w:ins w:id="4729" w:author="Michelle.Guilfoil" w:date="2007-05-22T12:27:00Z">
        <w:r>
          <w:rPr>
            <w:b/>
          </w:rPr>
          <w:t>F</w:t>
        </w:r>
      </w:ins>
      <w:ins w:id="4730" w:author="Michelle.Guilfoil" w:date="2007-05-22T12:27:00Z">
        <w:r>
          <w:rPr>
            <w:b/>
            <w:bCs/>
          </w:rPr>
          <w:t>ormatting</w:t>
        </w:r>
      </w:ins>
    </w:p>
    <w:p>
      <w:pPr>
        <w:pStyle w:val="Normal"/>
        <w:rPr>
          <w:b/>
          <w:b/>
          <w:bCs/>
          <w:ins w:id="4733" w:author="Michelle.Guilfoil" w:date="2007-05-22T12:27:00Z"/>
        </w:rPr>
      </w:pPr>
      <w:ins w:id="4732" w:author="Michelle.Guilfoil" w:date="2007-05-22T12:27:00Z">
        <w:r>
          <w:rPr>
            <w:b/>
            <w:bCs/>
          </w:rPr>
        </w:r>
      </w:ins>
    </w:p>
    <w:p>
      <w:pPr>
        <w:pStyle w:val="Normal"/>
        <w:ind w:left="720" w:hanging="0"/>
        <w:rPr>
          <w:ins w:id="4735" w:author="Michelle.Guilfoil" w:date="2007-05-22T12:27:00Z"/>
        </w:rPr>
      </w:pPr>
      <w:ins w:id="4734" w:author="Michelle.Guilfoil" w:date="2007-05-22T12:27:00Z">
        <w:r>
          <w:rPr/>
          <w:t>A “page” is 8.5" x 11", on one side only, with 1" margins at the top, bottom, and both sides.  Page numbers and an identifier may be within the 1” margin.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Do not use anything smaller than a 12-point font.</w:t>
        </w:r>
      </w:ins>
    </w:p>
    <w:p>
      <w:pPr>
        <w:pStyle w:val="Normal"/>
        <w:rPr>
          <w:ins w:id="4737" w:author="Michelle.Guilfoil" w:date="2007-05-22T12:27:00Z"/>
        </w:rPr>
      </w:pPr>
      <w:ins w:id="4736" w:author="Michelle.Guilfoil" w:date="2007-05-22T12:27:00Z">
        <w:r>
          <w:rPr/>
        </w:r>
      </w:ins>
    </w:p>
    <w:p>
      <w:pPr>
        <w:pStyle w:val="Normal"/>
        <w:rPr>
          <w:ins w:id="4743" w:author="Michelle.Guilfoil" w:date="2007-05-22T12:27:00Z"/>
        </w:rPr>
      </w:pPr>
      <w:ins w:id="4738" w:author="Michelle.Guilfoil" w:date="2007-05-22T12:27:00Z">
        <w:r>
          <w:rPr/>
          <w:t xml:space="preserve">Include a Table of Contents.  Please note that the Project Narrative Attachment Form is limited to </w:t>
        </w:r>
      </w:ins>
      <w:ins w:id="4739" w:author="Michelle.Guilfoil" w:date="2007-05-22T12:27:00Z">
        <w:r>
          <w:rPr>
            <w:b/>
            <w:bCs/>
            <w:u w:val="single"/>
          </w:rPr>
          <w:t>40 pages</w:t>
        </w:r>
      </w:ins>
      <w:ins w:id="4740" w:author="Michelle.Guilfoil" w:date="2007-05-22T12:27:00Z">
        <w:r>
          <w:rPr/>
          <w:t xml:space="preserve">.  This section will include the discussion of the selection criteria.  The abstract, required forms, other narrative attachments, </w:t>
        </w:r>
      </w:ins>
      <w:ins w:id="4741" w:author="Michelle.Guilfoil" w:date="2007-05-22T12:27:00Z">
        <w:r>
          <w:rPr>
            <w:u w:val="single"/>
          </w:rPr>
          <w:t>requested</w:t>
        </w:r>
      </w:ins>
      <w:ins w:id="4742" w:author="Michelle.Guilfoil" w:date="2007-05-22T12:27:00Z">
        <w:r>
          <w:rPr/>
          <w:t xml:space="preserve"> appendices, assurances and certifications will not count against your 40-page limit.  </w:t>
          <w:tab/>
        </w:r>
      </w:ins>
    </w:p>
    <w:p>
      <w:pPr>
        <w:pStyle w:val="H3"/>
        <w:spacing w:before="0" w:after="0"/>
        <w:rPr>
          <w:rFonts w:ascii="Times New Roman" w:hAnsi="Times New Roman" w:eastAsia="Times New Roman" w:cs="Times New Roman"/>
          <w:ins w:id="4745" w:author="Michelle.Guilfoil" w:date="2007-05-22T12:27:00Z"/>
        </w:rPr>
      </w:pPr>
      <w:ins w:id="4744" w:author="Michelle.Guilfoil" w:date="2007-05-22T12:27:00Z">
        <w:r>
          <w:rPr>
            <w:rFonts w:eastAsia="Times New Roman" w:cs="Times New Roman" w:ascii="Times New Roman" w:hAnsi="Times New Roman"/>
          </w:rPr>
        </w:r>
      </w:ins>
    </w:p>
    <w:p>
      <w:pPr>
        <w:pStyle w:val="Normal"/>
        <w:rPr>
          <w:ins w:id="4753" w:author="Michelle.Guilfoil" w:date="2007-05-22T12:27:00Z"/>
        </w:rPr>
      </w:pPr>
      <w:ins w:id="4746" w:author="Michelle.Guilfoil" w:date="2007-05-22T12:27:00Z">
        <w:r>
          <w:rPr/>
          <w:t xml:space="preserve">Before preparing the Program Narrative, applicants should review the Dear Applicant Letter, the </w:t>
        </w:r>
      </w:ins>
      <w:ins w:id="4747" w:author="Michelle.Guilfoil" w:date="2007-05-22T12:27:00Z">
        <w:r>
          <w:rPr>
            <w:u w:val="single"/>
          </w:rPr>
          <w:t>Federal Register</w:t>
        </w:r>
      </w:ins>
      <w:ins w:id="4748" w:author="Michelle.Guilfoil" w:date="2007-05-22T12:27:00Z">
        <w:r>
          <w:rPr/>
          <w:t xml:space="preserve"> notice (</w:t>
        </w:r>
      </w:ins>
      <w:ins w:id="4749" w:author="Michelle.Guilfoil" w:date="2007-05-22T12:27:00Z">
        <w:r>
          <w:rPr>
            <w:u w:val="single"/>
          </w:rPr>
          <w:t>Notice</w:t>
        </w:r>
      </w:ins>
      <w:ins w:id="4750" w:author="Michelle.Guilfoil" w:date="2007-05-22T12:27:00Z">
        <w:r>
          <w:rPr/>
          <w:t xml:space="preserve">), program statute, and program regulations for specific guidance and requirements.  Please note that applications will be evaluated according to the specific selection criteria specified in the </w:t>
        </w:r>
      </w:ins>
      <w:ins w:id="4751" w:author="Michelle.Guilfoil" w:date="2007-05-22T12:27:00Z">
        <w:r>
          <w:rPr>
            <w:u w:val="single"/>
          </w:rPr>
          <w:t>Notice</w:t>
        </w:r>
      </w:ins>
      <w:ins w:id="4752" w:author="Michelle.Guilfoil" w:date="2007-05-22T12:27:00Z">
        <w:r>
          <w:rPr/>
          <w:t xml:space="preserve"> and this package.  </w:t>
        </w:r>
      </w:ins>
    </w:p>
    <w:p>
      <w:pPr>
        <w:pStyle w:val="ListContinue"/>
        <w:suppressAutoHyphens w:val="false"/>
        <w:rPr>
          <w:rFonts w:ascii="Times New Roman" w:hAnsi="Times New Roman" w:cs="Times New Roman"/>
          <w:szCs w:val="24"/>
          <w:ins w:id="4755" w:author="Michelle.Guilfoil" w:date="2007-05-22T12:27:00Z"/>
        </w:rPr>
      </w:pPr>
      <w:ins w:id="4754" w:author="Michelle.Guilfoil" w:date="2007-05-22T12:27:00Z">
        <w:r>
          <w:rPr>
            <w:rFonts w:cs="Times New Roman" w:ascii="Times New Roman" w:hAnsi="Times New Roman"/>
            <w:szCs w:val="24"/>
          </w:rPr>
        </w:r>
      </w:ins>
    </w:p>
    <w:p>
      <w:pPr>
        <w:pStyle w:val="Normal"/>
        <w:rPr>
          <w:ins w:id="4759" w:author="Michelle.Guilfoil" w:date="2007-05-22T12:27:00Z"/>
        </w:rPr>
      </w:pPr>
      <w:ins w:id="4756" w:author="Michelle.Guilfoil" w:date="2007-05-22T12:27:00Z">
        <w:r>
          <w:rPr/>
          <w:t xml:space="preserve">The Secretary evaluates an application on the basis of the broad criteria in 34 CFR 664 of the GPA program regulations as identified in this application (see “Authorizing Legislation and Regulations”).  The Program Narrative should provide, in detail, the information that addresses each selection criteria.  The maximum possible score for each category of selection criterion is indicated in parenthesis in the </w:t>
        </w:r>
      </w:ins>
      <w:ins w:id="4757" w:author="Michelle.Guilfoil" w:date="2007-05-22T12:27:00Z">
        <w:r>
          <w:rPr>
            <w:u w:val="single"/>
          </w:rPr>
          <w:t>Notice</w:t>
        </w:r>
      </w:ins>
      <w:ins w:id="4758" w:author="Michelle.Guilfoil" w:date="2007-05-22T12:27:00Z">
        <w:r>
          <w:rPr/>
          <w:t xml:space="preserve">.  </w:t>
        </w:r>
      </w:ins>
    </w:p>
    <w:p>
      <w:pPr>
        <w:pStyle w:val="Normal"/>
        <w:rPr>
          <w:ins w:id="4761" w:author="Michelle.Guilfoil" w:date="2007-05-22T12:27:00Z"/>
        </w:rPr>
      </w:pPr>
      <w:ins w:id="4760" w:author="Michelle.Guilfoil" w:date="2007-05-22T12:27:00Z">
        <w:r>
          <w:rPr/>
        </w:r>
      </w:ins>
    </w:p>
    <w:p>
      <w:pPr>
        <w:pStyle w:val="Steps"/>
        <w:numPr>
          <w:ilvl w:val="0"/>
          <w:numId w:val="0"/>
        </w:numPr>
        <w:tabs>
          <w:tab w:val="clear" w:pos="720"/>
          <w:tab w:val="left" w:pos="1080" w:leader="none"/>
          <w:tab w:val="right" w:pos="8370" w:leader="dot"/>
        </w:tabs>
        <w:ind w:left="0" w:hanging="0"/>
        <w:rPr>
          <w:ins w:id="4764" w:author="Michelle.Guilfoil" w:date="2007-05-22T12:27:00Z"/>
        </w:rPr>
      </w:pPr>
      <w:ins w:id="4762" w:author="Michelle.Guilfoil" w:date="2007-05-22T12:27:00Z">
        <w:r>
          <w:rPr/>
          <w:t>To facilitate the review of applications, please provide responses to each of the following selection criteria in the order listed below</w:t>
        </w:r>
      </w:ins>
      <w:ins w:id="4763" w:author="Michelle.Guilfoil" w:date="2007-05-22T12:27:00Z">
        <w:r>
          <w:rPr>
            <w:szCs w:val="24"/>
          </w:rPr>
          <w:t>.</w:t>
        </w:r>
      </w:ins>
    </w:p>
    <w:p>
      <w:pPr>
        <w:pStyle w:val="Normal"/>
        <w:tabs>
          <w:tab w:val="clear" w:pos="720"/>
          <w:tab w:val="right" w:pos="8370" w:leader="dot"/>
        </w:tabs>
        <w:ind w:left="1440" w:hanging="0"/>
        <w:rPr>
          <w:bCs/>
          <w:szCs w:val="24"/>
          <w:ins w:id="4766" w:author="Michelle.Guilfoil" w:date="2007-05-22T12:27:00Z"/>
        </w:rPr>
      </w:pPr>
      <w:ins w:id="4765" w:author="Michelle.Guilfoil" w:date="2007-05-22T12:27:00Z">
        <w:r>
          <w:rPr>
            <w:bCs/>
            <w:szCs w:val="24"/>
          </w:rPr>
        </w:r>
      </w:ins>
    </w:p>
    <w:p>
      <w:pPr>
        <w:pStyle w:val="Normal"/>
        <w:rPr>
          <w:ins w:id="4769" w:author="Michelle.Guilfoil" w:date="2007-05-22T12:27:00Z"/>
        </w:rPr>
      </w:pPr>
      <w:ins w:id="4767" w:author="Michelle.Guilfoil" w:date="2007-05-22T12:27:00Z">
        <w:r>
          <w:rPr>
            <w:b/>
            <w:bCs/>
            <w:u w:val="single"/>
          </w:rPr>
          <w:t>In addition to the guidance listed in the Federal Register Notice and program regulations, the following assertions may assist applicants in addressing each of the selection criteria</w:t>
        </w:r>
      </w:ins>
      <w:ins w:id="4768" w:author="Michelle.Guilfoil" w:date="2007-05-22T12:27:00Z">
        <w:r>
          <w:rPr>
            <w:b/>
            <w:bCs/>
          </w:rPr>
          <w:t>:</w:t>
        </w:r>
      </w:ins>
    </w:p>
    <w:p>
      <w:pPr>
        <w:pStyle w:val="Normal"/>
        <w:rPr>
          <w:b/>
          <w:b/>
          <w:bCs/>
          <w:ins w:id="4771" w:author="Michelle.Guilfoil" w:date="2007-05-22T12:27:00Z"/>
        </w:rPr>
      </w:pPr>
      <w:ins w:id="4770" w:author="Michelle.Guilfoil" w:date="2007-05-22T12:27:00Z">
        <w:r>
          <w:rPr>
            <w:b/>
            <w:bCs/>
          </w:rPr>
        </w:r>
      </w:ins>
    </w:p>
    <w:p>
      <w:pPr>
        <w:pStyle w:val="Normal"/>
        <w:numPr>
          <w:ilvl w:val="0"/>
          <w:numId w:val="24"/>
        </w:numPr>
        <w:rPr>
          <w:u w:val="single"/>
          <w:ins w:id="4774" w:author="Michelle.Guilfoil" w:date="2007-05-22T12:27:00Z"/>
        </w:rPr>
      </w:pPr>
      <w:ins w:id="4772" w:author="Michelle.Guilfoil" w:date="2007-05-22T12:27:00Z">
        <w:r>
          <w:rPr>
            <w:u w:val="single"/>
          </w:rPr>
          <w:t>Plan of Operation</w:t>
        </w:r>
      </w:ins>
      <w:ins w:id="4773" w:author="Michelle.Guilfoil" w:date="2007-05-22T12:27:00Z">
        <w:r>
          <w:rPr/>
          <w:t xml:space="preserve">  (20 points)</w:t>
        </w:r>
      </w:ins>
    </w:p>
    <w:p>
      <w:pPr>
        <w:pStyle w:val="Normal"/>
        <w:numPr>
          <w:ilvl w:val="0"/>
          <w:numId w:val="30"/>
        </w:numPr>
        <w:tabs>
          <w:tab w:val="clear" w:pos="720"/>
          <w:tab w:val="left" w:pos="0" w:leader="none"/>
          <w:tab w:val="left" w:pos="180" w:leader="none"/>
          <w:tab w:val="left" w:pos="900" w:leader="none"/>
        </w:tabs>
        <w:spacing w:before="120" w:after="0"/>
        <w:rPr>
          <w:ins w:id="4776" w:author="Michelle.Guilfoil" w:date="2007-05-22T12:27:00Z"/>
        </w:rPr>
      </w:pPr>
      <w:ins w:id="4775" w:author="Michelle.Guilfoil" w:date="2007-05-22T12:27:00Z">
        <w:r>
          <w:rPr/>
          <w:t xml:space="preserve">Describe how the objectives of the project are related to the purposes of the GPA program and how those objectives will be accomplished.  </w:t>
        </w:r>
      </w:ins>
    </w:p>
    <w:p>
      <w:pPr>
        <w:pStyle w:val="Normal"/>
        <w:numPr>
          <w:ilvl w:val="0"/>
          <w:numId w:val="30"/>
        </w:numPr>
        <w:tabs>
          <w:tab w:val="clear" w:pos="720"/>
          <w:tab w:val="left" w:pos="0" w:leader="none"/>
          <w:tab w:val="left" w:pos="180" w:leader="none"/>
          <w:tab w:val="left" w:pos="900" w:leader="none"/>
        </w:tabs>
        <w:spacing w:before="120" w:after="0"/>
        <w:rPr>
          <w:ins w:id="4778" w:author="Michelle.Guilfoil" w:date="2007-05-22T12:27:00Z"/>
        </w:rPr>
      </w:pPr>
      <w:ins w:id="4777" w:author="Michelle.Guilfoil" w:date="2007-05-22T12:27:00Z">
        <w:r>
          <w:rPr/>
          <w:t xml:space="preserve">In the project design, which generally consists of three phrases (pre-departure phase, overseas phase, and post seminar phase), describe how each of the phases will be carried out.  </w:t>
        </w:r>
      </w:ins>
    </w:p>
    <w:p>
      <w:pPr>
        <w:pStyle w:val="Normal"/>
        <w:numPr>
          <w:ilvl w:val="0"/>
          <w:numId w:val="30"/>
        </w:numPr>
        <w:tabs>
          <w:tab w:val="clear" w:pos="720"/>
          <w:tab w:val="left" w:pos="0" w:leader="none"/>
          <w:tab w:val="left" w:pos="180" w:leader="none"/>
          <w:tab w:val="left" w:pos="900" w:leader="none"/>
        </w:tabs>
        <w:spacing w:before="120" w:after="0"/>
        <w:rPr>
          <w:ins w:id="4780" w:author="Michelle.Guilfoil" w:date="2007-05-22T12:27:00Z"/>
        </w:rPr>
      </w:pPr>
      <w:ins w:id="4779" w:author="Michelle.Guilfoil" w:date="2007-05-22T12:27:00Z">
        <w:r>
          <w:rPr/>
          <w:t>If necessary, a proposed detailed itinerary for the overseas phase may be uploaded in the appendices section.</w:t>
        </w:r>
      </w:ins>
    </w:p>
    <w:p>
      <w:pPr>
        <w:pStyle w:val="Normal"/>
        <w:numPr>
          <w:ilvl w:val="0"/>
          <w:numId w:val="30"/>
        </w:numPr>
        <w:tabs>
          <w:tab w:val="clear" w:pos="720"/>
          <w:tab w:val="left" w:pos="0" w:leader="none"/>
          <w:tab w:val="left" w:pos="180" w:leader="none"/>
          <w:tab w:val="left" w:pos="900" w:leader="none"/>
        </w:tabs>
        <w:spacing w:before="120" w:after="0"/>
        <w:rPr>
          <w:ins w:id="4782" w:author="Michelle.Guilfoil" w:date="2007-05-22T12:27:00Z"/>
        </w:rPr>
      </w:pPr>
      <w:ins w:id="4781" w:author="Michelle.Guilfoil" w:date="2007-05-22T12:27:00Z">
        <w:r>
          <w:rPr/>
          <w:t xml:space="preserve">How will the management plan effectively link all project phases and efficiently operate among all project parties?  </w:t>
        </w:r>
      </w:ins>
    </w:p>
    <w:p>
      <w:pPr>
        <w:pStyle w:val="Normal"/>
        <w:numPr>
          <w:ilvl w:val="0"/>
          <w:numId w:val="30"/>
        </w:numPr>
        <w:tabs>
          <w:tab w:val="clear" w:pos="720"/>
          <w:tab w:val="left" w:pos="0" w:leader="none"/>
          <w:tab w:val="left" w:pos="180" w:leader="none"/>
          <w:tab w:val="left" w:pos="900" w:leader="none"/>
        </w:tabs>
        <w:spacing w:before="120" w:after="0"/>
        <w:rPr>
          <w:ins w:id="4784" w:author="Michelle.Guilfoil" w:date="2007-05-22T12:27:00Z"/>
        </w:rPr>
      </w:pPr>
      <w:ins w:id="4783" w:author="Michelle.Guilfoil" w:date="2007-05-22T12:27:00Z">
        <w:r>
          <w:rPr/>
          <w:t>Explain the ways resources and personnel will be used to achieve the objectives of the project.</w:t>
        </w:r>
      </w:ins>
    </w:p>
    <w:p>
      <w:pPr>
        <w:pStyle w:val="Normal"/>
        <w:numPr>
          <w:ilvl w:val="0"/>
          <w:numId w:val="30"/>
        </w:numPr>
        <w:tabs>
          <w:tab w:val="clear" w:pos="720"/>
          <w:tab w:val="left" w:pos="0" w:leader="none"/>
          <w:tab w:val="left" w:pos="180" w:leader="none"/>
          <w:tab w:val="left" w:pos="900" w:leader="none"/>
        </w:tabs>
        <w:spacing w:before="120" w:after="0"/>
        <w:rPr>
          <w:ins w:id="4786" w:author="Michelle.Guilfoil" w:date="2007-05-22T12:27:00Z"/>
        </w:rPr>
      </w:pPr>
      <w:ins w:id="4785" w:author="Michelle.Guilfoil" w:date="2007-05-22T12:27:00Z">
        <w:r>
          <w:rPr/>
          <w:t xml:space="preserve">Provide a clear description of how the project will provide equal access and treatment for eligible project participants without regard to race, color, national origin, gender, age, or handicapping condition.  </w:t>
        </w:r>
      </w:ins>
    </w:p>
    <w:p>
      <w:pPr>
        <w:pStyle w:val="Normal"/>
        <w:rPr>
          <w:ins w:id="4788" w:author="Michelle.Guilfoil" w:date="2007-05-22T12:27:00Z"/>
        </w:rPr>
      </w:pPr>
      <w:ins w:id="4787" w:author="Michelle.Guilfoil" w:date="2007-05-22T12:27:00Z">
        <w:r>
          <w:rPr/>
        </w:r>
      </w:ins>
    </w:p>
    <w:p>
      <w:pPr>
        <w:pStyle w:val="Normal"/>
        <w:numPr>
          <w:ilvl w:val="0"/>
          <w:numId w:val="24"/>
        </w:numPr>
        <w:rPr>
          <w:u w:val="single"/>
          <w:ins w:id="4791" w:author="Michelle.Guilfoil" w:date="2007-05-22T12:27:00Z"/>
        </w:rPr>
      </w:pPr>
      <w:ins w:id="4789" w:author="Michelle.Guilfoil" w:date="2007-05-22T12:27:00Z">
        <w:r>
          <w:rPr>
            <w:u w:val="single"/>
          </w:rPr>
          <w:t>Quality of Key Personnel</w:t>
        </w:r>
      </w:ins>
      <w:ins w:id="4790" w:author="Michelle.Guilfoil" w:date="2007-05-22T12:27:00Z">
        <w:r>
          <w:rPr/>
          <w:t xml:space="preserve">  (10 points)</w:t>
        </w:r>
      </w:ins>
    </w:p>
    <w:p>
      <w:pPr>
        <w:pStyle w:val="Normal"/>
        <w:numPr>
          <w:ilvl w:val="0"/>
          <w:numId w:val="53"/>
        </w:numPr>
        <w:spacing w:before="120" w:after="0"/>
        <w:rPr>
          <w:ins w:id="4793" w:author="Michelle.Guilfoil" w:date="2007-05-22T12:27:00Z"/>
        </w:rPr>
      </w:pPr>
      <w:ins w:id="4792" w:author="Michelle.Guilfoil" w:date="2007-05-22T12:27:00Z">
        <w:r>
          <w:rPr/>
          <w:t xml:space="preserve">Describe the project director’s qualifications including educational background, professional training and experience in the host country, administrative experience, subject area expertise, and other related qualifications.  Also indicate the responsibilities and time commitment of the project director.  </w:t>
        </w:r>
      </w:ins>
    </w:p>
    <w:p>
      <w:pPr>
        <w:pStyle w:val="Normal"/>
        <w:numPr>
          <w:ilvl w:val="0"/>
          <w:numId w:val="53"/>
        </w:numPr>
        <w:spacing w:before="120" w:after="0"/>
        <w:rPr>
          <w:ins w:id="4795" w:author="Michelle.Guilfoil" w:date="2007-05-22T12:27:00Z"/>
        </w:rPr>
      </w:pPr>
      <w:ins w:id="4794" w:author="Michelle.Guilfoil" w:date="2007-05-22T12:27:00Z">
        <w:r>
          <w:rPr/>
          <w:t xml:space="preserve">Describe the other key personnel’s qualifications using the guidance above which are pertinent to the project’s objectives and management.  Indicate each individual’s title, responsibilities, and time commitment to the project.  </w:t>
        </w:r>
      </w:ins>
    </w:p>
    <w:p>
      <w:pPr>
        <w:pStyle w:val="Normal"/>
        <w:numPr>
          <w:ilvl w:val="0"/>
          <w:numId w:val="53"/>
        </w:numPr>
        <w:spacing w:before="120" w:after="0"/>
        <w:rPr>
          <w:ins w:id="4797" w:author="Michelle.Guilfoil" w:date="2007-05-22T12:27:00Z"/>
        </w:rPr>
      </w:pPr>
      <w:ins w:id="4796" w:author="Michelle.Guilfoil" w:date="2007-05-22T12:27:00Z">
        <w:r>
          <w:rPr/>
          <w:t xml:space="preserve">Describe the host country coordinator(s)’ qualifications in relation to the project.  Be sure to indicate titles, project responsibilities, and time commitments. </w:t>
        </w:r>
      </w:ins>
    </w:p>
    <w:p>
      <w:pPr>
        <w:pStyle w:val="Normal"/>
        <w:numPr>
          <w:ilvl w:val="0"/>
          <w:numId w:val="53"/>
        </w:numPr>
        <w:spacing w:before="120" w:after="0"/>
        <w:rPr>
          <w:ins w:id="4799" w:author="Michelle.Guilfoil" w:date="2007-05-22T12:27:00Z"/>
        </w:rPr>
      </w:pPr>
      <w:ins w:id="4798" w:author="Michelle.Guilfoil" w:date="2007-05-22T12:27:00Z">
        <w:r>
          <w:rPr/>
          <w:t xml:space="preserve">Show, as part of the institution’s non-discriminatory employment practices, how employment from underrepresented groups will be without regard to race, color, national origin, gender, age, or handicapping condition.    </w:t>
        </w:r>
      </w:ins>
    </w:p>
    <w:p>
      <w:pPr>
        <w:pStyle w:val="Normal"/>
        <w:spacing w:before="120" w:after="0"/>
        <w:ind w:left="720" w:hanging="0"/>
        <w:rPr>
          <w:ins w:id="4801" w:author="Michelle.Guilfoil" w:date="2007-05-22T12:27:00Z"/>
        </w:rPr>
      </w:pPr>
      <w:ins w:id="4800" w:author="Michelle.Guilfoil" w:date="2007-05-22T12:27:00Z">
        <w:r>
          <w:rPr/>
        </w:r>
      </w:ins>
    </w:p>
    <w:p>
      <w:pPr>
        <w:pStyle w:val="Normal"/>
        <w:numPr>
          <w:ilvl w:val="0"/>
          <w:numId w:val="24"/>
        </w:numPr>
        <w:rPr>
          <w:ins w:id="4804" w:author="Michelle.Guilfoil" w:date="2007-05-22T12:27:00Z"/>
        </w:rPr>
      </w:pPr>
      <w:ins w:id="4802" w:author="Michelle.Guilfoil" w:date="2007-05-22T12:27:00Z">
        <w:r>
          <w:rPr>
            <w:u w:val="single"/>
          </w:rPr>
          <w:t>Budget and Cost Effectiveness</w:t>
        </w:r>
      </w:ins>
      <w:ins w:id="4803" w:author="Michelle.Guilfoil" w:date="2007-05-22T12:27:00Z">
        <w:r>
          <w:rPr/>
          <w:t xml:space="preserve">  (10 points)</w:t>
        </w:r>
      </w:ins>
    </w:p>
    <w:p>
      <w:pPr>
        <w:pStyle w:val="Normal"/>
        <w:rPr>
          <w:ins w:id="4806" w:author="Michelle.Guilfoil" w:date="2007-05-22T12:27:00Z"/>
        </w:rPr>
      </w:pPr>
      <w:ins w:id="4805" w:author="Michelle.Guilfoil" w:date="2007-05-22T12:27:00Z">
        <w:r>
          <w:rPr/>
        </w:r>
      </w:ins>
    </w:p>
    <w:p>
      <w:pPr>
        <w:pStyle w:val="Normal"/>
        <w:numPr>
          <w:ilvl w:val="0"/>
          <w:numId w:val="55"/>
        </w:numPr>
        <w:rPr>
          <w:ins w:id="4808" w:author="Michelle.Guilfoil" w:date="2007-05-22T12:27:00Z"/>
        </w:rPr>
      </w:pPr>
      <w:ins w:id="4807" w:author="Michelle.Guilfoil" w:date="2007-05-22T12:27:00Z">
        <w:r>
          <w:rPr/>
          <w:t xml:space="preserve">Demonstrate and justify that all costs presented in the line item budget are adequate, allowable, reasonable in today’s market, and necessary to accomplish your project objectives.  </w:t>
        </w:r>
      </w:ins>
    </w:p>
    <w:p>
      <w:pPr>
        <w:pStyle w:val="Normal"/>
        <w:rPr>
          <w:ins w:id="4810" w:author="Michelle.Guilfoil" w:date="2007-05-22T12:27:00Z"/>
        </w:rPr>
      </w:pPr>
      <w:ins w:id="4809" w:author="Michelle.Guilfoil" w:date="2007-05-22T12:27:00Z">
        <w:r>
          <w:rPr/>
        </w:r>
      </w:ins>
    </w:p>
    <w:p>
      <w:pPr>
        <w:pStyle w:val="Normal"/>
        <w:numPr>
          <w:ilvl w:val="0"/>
          <w:numId w:val="55"/>
        </w:numPr>
        <w:rPr>
          <w:ins w:id="4812" w:author="Michelle.Guilfoil" w:date="2007-05-22T12:27:00Z"/>
        </w:rPr>
      </w:pPr>
      <w:ins w:id="4811" w:author="Michelle.Guilfoil" w:date="2007-05-22T12:27:00Z">
        <w:r>
          <w:rPr/>
          <w:t>Discuss the project’s cost effectiveness.</w:t>
        </w:r>
      </w:ins>
    </w:p>
    <w:p>
      <w:pPr>
        <w:pStyle w:val="Normal"/>
        <w:rPr>
          <w:ins w:id="4814" w:author="Michelle.Guilfoil" w:date="2007-05-22T12:27:00Z"/>
        </w:rPr>
      </w:pPr>
      <w:ins w:id="4813" w:author="Michelle.Guilfoil" w:date="2007-05-22T12:27:00Z">
        <w:r>
          <w:rPr/>
        </w:r>
      </w:ins>
    </w:p>
    <w:p>
      <w:pPr>
        <w:pStyle w:val="Normal"/>
        <w:numPr>
          <w:ilvl w:val="0"/>
          <w:numId w:val="55"/>
        </w:numPr>
        <w:rPr>
          <w:ins w:id="4816" w:author="Michelle.Guilfoil" w:date="2007-05-22T12:27:00Z"/>
        </w:rPr>
      </w:pPr>
      <w:ins w:id="4815" w:author="Michelle.Guilfoil" w:date="2007-05-22T12:27:00Z">
        <w:r>
          <w:rPr/>
          <w:t xml:space="preserve">Show the relationship between the project costs and project objectives. </w:t>
        </w:r>
      </w:ins>
    </w:p>
    <w:p>
      <w:pPr>
        <w:pStyle w:val="Normal"/>
        <w:rPr>
          <w:ins w:id="4818" w:author="Michelle.Guilfoil" w:date="2007-05-22T12:27:00Z"/>
        </w:rPr>
      </w:pPr>
      <w:ins w:id="4817" w:author="Michelle.Guilfoil" w:date="2007-05-22T12:27:00Z">
        <w:r>
          <w:rPr/>
        </w:r>
      </w:ins>
    </w:p>
    <w:p>
      <w:pPr>
        <w:pStyle w:val="Normal"/>
        <w:rPr>
          <w:ins w:id="4822" w:author="Michelle.Guilfoil" w:date="2007-05-22T12:27:00Z"/>
        </w:rPr>
      </w:pPr>
      <w:ins w:id="4819" w:author="Michelle.Guilfoil" w:date="2007-05-22T12:27:00Z">
        <w:r>
          <w:rPr/>
          <w:t>4.</w:t>
          <w:tab/>
        </w:r>
      </w:ins>
      <w:ins w:id="4820" w:author="Michelle.Guilfoil" w:date="2007-05-22T12:27:00Z">
        <w:r>
          <w:rPr>
            <w:u w:val="single"/>
          </w:rPr>
          <w:t>Evaluation Plan</w:t>
        </w:r>
      </w:ins>
      <w:ins w:id="4821" w:author="Michelle.Guilfoil" w:date="2007-05-22T12:27:00Z">
        <w:r>
          <w:rPr/>
          <w:t xml:space="preserve">  (20 points)  </w:t>
        </w:r>
      </w:ins>
    </w:p>
    <w:p>
      <w:pPr>
        <w:pStyle w:val="Normal"/>
        <w:rPr>
          <w:ins w:id="4824" w:author="Michelle.Guilfoil" w:date="2007-05-22T12:27:00Z"/>
        </w:rPr>
      </w:pPr>
      <w:ins w:id="4823" w:author="Michelle.Guilfoil" w:date="2007-05-22T12:27:00Z">
        <w:r>
          <w:rPr/>
        </w:r>
      </w:ins>
    </w:p>
    <w:p>
      <w:pPr>
        <w:pStyle w:val="Normal"/>
        <w:numPr>
          <w:ilvl w:val="0"/>
          <w:numId w:val="20"/>
        </w:numPr>
        <w:tabs>
          <w:tab w:val="clear" w:pos="720"/>
          <w:tab w:val="left" w:pos="1440" w:leader="none"/>
        </w:tabs>
        <w:ind w:left="1440" w:hanging="360"/>
        <w:rPr>
          <w:ins w:id="4826" w:author="Michelle.Guilfoil" w:date="2007-05-22T12:27:00Z"/>
        </w:rPr>
      </w:pPr>
      <w:ins w:id="4825" w:author="Michelle.Guilfoil" w:date="2007-05-22T12:27:00Z">
        <w:r>
          <w:rPr/>
          <w:t xml:space="preserve">Provide an evaluation plan that will adequately and effectively measure the project’s activities and impact.  </w:t>
        </w:r>
      </w:ins>
    </w:p>
    <w:p>
      <w:pPr>
        <w:pStyle w:val="Normal"/>
        <w:tabs>
          <w:tab w:val="clear" w:pos="720"/>
          <w:tab w:val="left" w:pos="0" w:leader="none"/>
        </w:tabs>
        <w:ind w:left="1440" w:hanging="360"/>
        <w:rPr>
          <w:ins w:id="4828" w:author="Michelle.Guilfoil" w:date="2007-05-22T12:27:00Z"/>
        </w:rPr>
      </w:pPr>
      <w:ins w:id="4827" w:author="Michelle.Guilfoil" w:date="2007-05-22T12:27:00Z">
        <w:r>
          <w:rPr/>
        </w:r>
      </w:ins>
    </w:p>
    <w:p>
      <w:pPr>
        <w:pStyle w:val="Normal"/>
        <w:numPr>
          <w:ilvl w:val="0"/>
          <w:numId w:val="20"/>
        </w:numPr>
        <w:tabs>
          <w:tab w:val="clear" w:pos="720"/>
          <w:tab w:val="left" w:pos="0" w:leader="none"/>
          <w:tab w:val="left" w:pos="900" w:leader="none"/>
          <w:tab w:val="left" w:pos="1440" w:leader="none"/>
        </w:tabs>
        <w:ind w:left="1440" w:hanging="360"/>
        <w:rPr>
          <w:ins w:id="4830" w:author="Michelle.Guilfoil" w:date="2007-05-22T12:27:00Z"/>
        </w:rPr>
      </w:pPr>
      <w:ins w:id="4829" w:author="Michelle.Guilfoil" w:date="2007-05-22T12:27:00Z">
        <w:r>
          <w:rPr/>
          <w:t xml:space="preserve">Describe the methods of evaluation, including the kinds of data to be collected and analyzed.  Will the evaluation plan provide an objective and quantifiable assessment?    </w:t>
        </w:r>
      </w:ins>
    </w:p>
    <w:p>
      <w:pPr>
        <w:pStyle w:val="Normal"/>
        <w:tabs>
          <w:tab w:val="clear" w:pos="720"/>
          <w:tab w:val="left" w:pos="0" w:leader="none"/>
          <w:tab w:val="left" w:pos="900" w:leader="none"/>
          <w:tab w:val="left" w:pos="1440" w:leader="none"/>
        </w:tabs>
        <w:rPr>
          <w:ins w:id="4832" w:author="Michelle.Guilfoil" w:date="2007-05-22T12:27:00Z"/>
        </w:rPr>
      </w:pPr>
      <w:ins w:id="4831" w:author="Michelle.Guilfoil" w:date="2007-05-22T12:27:00Z">
        <w:r>
          <w:rPr/>
        </w:r>
      </w:ins>
    </w:p>
    <w:p>
      <w:pPr>
        <w:pStyle w:val="Normal"/>
        <w:numPr>
          <w:ilvl w:val="0"/>
          <w:numId w:val="20"/>
        </w:numPr>
        <w:tabs>
          <w:tab w:val="clear" w:pos="720"/>
          <w:tab w:val="left" w:pos="0" w:leader="none"/>
          <w:tab w:val="left" w:pos="900" w:leader="none"/>
          <w:tab w:val="left" w:pos="1440" w:leader="none"/>
        </w:tabs>
        <w:ind w:left="1440" w:hanging="360"/>
        <w:rPr>
          <w:ins w:id="4834" w:author="Michelle.Guilfoil" w:date="2007-05-22T12:27:00Z"/>
        </w:rPr>
      </w:pPr>
      <w:ins w:id="4833" w:author="Michelle.Guilfoil" w:date="2007-05-22T12:27:00Z">
        <w:r>
          <w:rPr/>
          <w:t>Indicate how evaluation results will be used to shape the development of the project.</w:t>
        </w:r>
      </w:ins>
    </w:p>
    <w:p>
      <w:pPr>
        <w:pStyle w:val="Normal"/>
        <w:tabs>
          <w:tab w:val="clear" w:pos="720"/>
          <w:tab w:val="left" w:pos="0" w:leader="none"/>
          <w:tab w:val="left" w:pos="900" w:leader="none"/>
          <w:tab w:val="left" w:pos="1440" w:leader="none"/>
        </w:tabs>
        <w:ind w:left="1440" w:hanging="360"/>
        <w:rPr>
          <w:ins w:id="4836" w:author="Michelle.Guilfoil" w:date="2007-05-22T12:27:00Z"/>
        </w:rPr>
      </w:pPr>
      <w:ins w:id="4835" w:author="Michelle.Guilfoil" w:date="2007-05-22T12:27:00Z">
        <w:r>
          <w:rPr/>
        </w:r>
      </w:ins>
    </w:p>
    <w:p>
      <w:pPr>
        <w:pStyle w:val="Normal"/>
        <w:numPr>
          <w:ilvl w:val="0"/>
          <w:numId w:val="20"/>
        </w:numPr>
        <w:tabs>
          <w:tab w:val="clear" w:pos="720"/>
          <w:tab w:val="left" w:pos="900" w:leader="none"/>
          <w:tab w:val="left" w:pos="1440" w:leader="none"/>
        </w:tabs>
        <w:ind w:left="1440" w:hanging="360"/>
        <w:rPr>
          <w:ins w:id="4838" w:author="Michelle.Guilfoil" w:date="2007-05-22T12:27:00Z"/>
        </w:rPr>
      </w:pPr>
      <w:ins w:id="4837" w:author="Michelle.Guilfoil" w:date="2007-05-22T12:27:00Z">
        <w:r>
          <w:rPr/>
          <w:t>Describe or provide examples (in the appendices) of evaluation tools.  Present a proposed timetable for conducting evaluations.</w:t>
        </w:r>
      </w:ins>
    </w:p>
    <w:p>
      <w:pPr>
        <w:pStyle w:val="Normal"/>
        <w:rPr>
          <w:u w:val="single"/>
          <w:ins w:id="4840" w:author="Michelle.Guilfoil" w:date="2007-05-22T12:27:00Z"/>
        </w:rPr>
      </w:pPr>
      <w:ins w:id="4839" w:author="Michelle.Guilfoil" w:date="2007-05-22T12:27:00Z">
        <w:r>
          <w:rPr>
            <w:u w:val="single"/>
          </w:rPr>
        </w:r>
      </w:ins>
    </w:p>
    <w:p>
      <w:pPr>
        <w:pStyle w:val="Normal"/>
        <w:ind w:firstLine="360"/>
        <w:rPr>
          <w:ins w:id="4844" w:author="Michelle.Guilfoil" w:date="2007-05-22T12:27:00Z"/>
        </w:rPr>
      </w:pPr>
      <w:ins w:id="4841" w:author="Michelle.Guilfoil" w:date="2007-05-22T12:27:00Z">
        <w:r>
          <w:rPr/>
          <w:t>5.</w:t>
          <w:tab/>
        </w:r>
      </w:ins>
      <w:ins w:id="4842" w:author="Michelle.Guilfoil" w:date="2007-05-22T12:27:00Z">
        <w:r>
          <w:rPr>
            <w:u w:val="single"/>
          </w:rPr>
          <w:t>Adequacy of Resources</w:t>
        </w:r>
      </w:ins>
      <w:ins w:id="4843" w:author="Michelle.Guilfoil" w:date="2007-05-22T12:27:00Z">
        <w:r>
          <w:rPr/>
          <w:t xml:space="preserve">  (5 points)</w:t>
        </w:r>
      </w:ins>
    </w:p>
    <w:p>
      <w:pPr>
        <w:pStyle w:val="Normal"/>
        <w:ind w:firstLine="360"/>
        <w:rPr>
          <w:u w:val="single"/>
          <w:ins w:id="4846" w:author="Michelle.Guilfoil" w:date="2007-05-22T12:27:00Z"/>
        </w:rPr>
      </w:pPr>
      <w:ins w:id="4845" w:author="Michelle.Guilfoil" w:date="2007-05-22T12:27:00Z">
        <w:r>
          <w:rPr>
            <w:u w:val="single"/>
          </w:rPr>
        </w:r>
      </w:ins>
    </w:p>
    <w:p>
      <w:pPr>
        <w:pStyle w:val="Normal"/>
        <w:numPr>
          <w:ilvl w:val="0"/>
          <w:numId w:val="40"/>
        </w:numPr>
        <w:tabs>
          <w:tab w:val="clear" w:pos="720"/>
        </w:tabs>
        <w:ind w:left="1440" w:hanging="360"/>
        <w:rPr>
          <w:ins w:id="4848" w:author="Michelle.Guilfoil" w:date="2007-05-22T12:27:00Z"/>
        </w:rPr>
      </w:pPr>
      <w:ins w:id="4847" w:author="Michelle.Guilfoil" w:date="2007-05-22T12:27:00Z">
        <w:r>
          <w:rPr/>
          <w:t>What resources will the applicant use to accomplish project objectives?</w:t>
        </w:r>
      </w:ins>
    </w:p>
    <w:p>
      <w:pPr>
        <w:pStyle w:val="Normal"/>
        <w:ind w:hanging="720"/>
        <w:rPr>
          <w:ins w:id="4850" w:author="Michelle.Guilfoil" w:date="2007-05-22T12:27:00Z"/>
        </w:rPr>
      </w:pPr>
      <w:ins w:id="4849" w:author="Michelle.Guilfoil" w:date="2007-05-22T12:27:00Z">
        <w:r>
          <w:rPr/>
        </w:r>
      </w:ins>
    </w:p>
    <w:p>
      <w:pPr>
        <w:pStyle w:val="Normal"/>
        <w:numPr>
          <w:ilvl w:val="0"/>
          <w:numId w:val="40"/>
        </w:numPr>
        <w:tabs>
          <w:tab w:val="clear" w:pos="720"/>
        </w:tabs>
        <w:ind w:left="1440" w:hanging="360"/>
        <w:rPr>
          <w:ins w:id="4852" w:author="Michelle.Guilfoil" w:date="2007-05-22T12:27:00Z"/>
        </w:rPr>
      </w:pPr>
      <w:ins w:id="4851" w:author="Michelle.Guilfoil" w:date="2007-05-22T12:27:00Z">
        <w:r>
          <w:rPr/>
          <w:t>Indicate that the facilities, supplies, and other resources (including those provided by host country partners) are adequate to carry out the activities in all phases of the project.</w:t>
        </w:r>
      </w:ins>
    </w:p>
    <w:p>
      <w:pPr>
        <w:pStyle w:val="Normal"/>
        <w:spacing w:before="120" w:after="0"/>
        <w:rPr>
          <w:ins w:id="4854" w:author="Michelle.Guilfoil" w:date="2007-05-22T12:27:00Z"/>
        </w:rPr>
      </w:pPr>
      <w:ins w:id="4853" w:author="Michelle.Guilfoil" w:date="2007-05-22T12:27:00Z">
        <w:r>
          <w:rPr/>
        </w:r>
      </w:ins>
    </w:p>
    <w:p>
      <w:pPr>
        <w:pStyle w:val="Normal"/>
        <w:tabs>
          <w:tab w:val="left" w:pos="720" w:leader="none"/>
        </w:tabs>
        <w:ind w:left="720" w:hanging="360"/>
        <w:rPr>
          <w:ins w:id="4859" w:author="Michelle.Guilfoil" w:date="2007-05-22T12:27:00Z"/>
        </w:rPr>
      </w:pPr>
      <w:ins w:id="4855" w:author="Michelle.Guilfoil" w:date="2007-05-22T12:27:00Z">
        <w:r>
          <w:rPr/>
          <w:t>6.</w:t>
          <w:tab/>
        </w:r>
      </w:ins>
      <w:ins w:id="4856" w:author="Michelle.Guilfoil" w:date="2007-05-22T12:27:00Z">
        <w:r>
          <w:rPr>
            <w:u w:val="single"/>
          </w:rPr>
          <w:t>Impact of the Project on the Development of the Study of Modern Foreign Languages and Area Studies in American Education</w:t>
        </w:r>
      </w:ins>
      <w:ins w:id="4857" w:author="Michelle.Guilfoil" w:date="2007-05-22T12:27:00Z">
        <w:r>
          <w:rPr/>
          <w:t xml:space="preserve">  (15 points)</w:t>
        </w:r>
      </w:ins>
      <w:ins w:id="4858" w:author="Michelle.Guilfoil" w:date="2007-05-22T12:27:00Z">
        <w:r>
          <w:rPr>
            <w:u w:val="single"/>
          </w:rPr>
          <w:t xml:space="preserve"> </w:t>
        </w:r>
      </w:ins>
    </w:p>
    <w:p>
      <w:pPr>
        <w:pStyle w:val="Normal"/>
        <w:rPr>
          <w:u w:val="single"/>
          <w:ins w:id="4861" w:author="Michelle.Guilfoil" w:date="2007-05-22T12:27:00Z"/>
        </w:rPr>
      </w:pPr>
      <w:ins w:id="4860" w:author="Michelle.Guilfoil" w:date="2007-05-22T12:27:00Z">
        <w:r>
          <w:rPr>
            <w:u w:val="single"/>
          </w:rPr>
        </w:r>
      </w:ins>
    </w:p>
    <w:p>
      <w:pPr>
        <w:pStyle w:val="Normal"/>
        <w:numPr>
          <w:ilvl w:val="0"/>
          <w:numId w:val="17"/>
        </w:numPr>
        <w:rPr>
          <w:ins w:id="4863" w:author="Michelle.Guilfoil" w:date="2007-05-22T12:27:00Z"/>
        </w:rPr>
      </w:pPr>
      <w:ins w:id="4862" w:author="Michelle.Guilfoil" w:date="2007-05-22T12:27:00Z">
        <w:r>
          <w:rPr/>
          <w:t>What would be the potential impact of the project on the development and improvement of the study of modern foreign languages and area studies in U.S. education?</w:t>
        </w:r>
      </w:ins>
    </w:p>
    <w:p>
      <w:pPr>
        <w:pStyle w:val="Normal"/>
        <w:numPr>
          <w:ilvl w:val="0"/>
          <w:numId w:val="17"/>
        </w:numPr>
        <w:spacing w:before="120" w:after="0"/>
        <w:rPr>
          <w:u w:val="single"/>
          <w:ins w:id="4865" w:author="Michelle.Guilfoil" w:date="2007-05-22T12:27:00Z"/>
        </w:rPr>
      </w:pPr>
      <w:ins w:id="4864" w:author="Michelle.Guilfoil" w:date="2007-05-22T12:27:00Z">
        <w:r>
          <w:rPr/>
          <w:t xml:space="preserve">Describe the possible long-term benefits to project participants, their students, colleagues, and communities resulting from successful completion of the grant. </w:t>
        </w:r>
      </w:ins>
    </w:p>
    <w:p>
      <w:pPr>
        <w:pStyle w:val="Normal"/>
        <w:ind w:left="720" w:hanging="0"/>
        <w:rPr>
          <w:u w:val="single"/>
          <w:ins w:id="4867" w:author="Michelle.Guilfoil" w:date="2007-05-22T12:27:00Z"/>
        </w:rPr>
      </w:pPr>
      <w:ins w:id="4866" w:author="Michelle.Guilfoil" w:date="2007-05-22T12:27:00Z">
        <w:r>
          <w:rPr>
            <w:u w:val="single"/>
          </w:rPr>
        </w:r>
      </w:ins>
    </w:p>
    <w:p>
      <w:pPr>
        <w:pStyle w:val="Normal"/>
        <w:ind w:left="720" w:hanging="360"/>
        <w:rPr>
          <w:ins w:id="4871" w:author="Michelle.Guilfoil" w:date="2007-05-22T12:27:00Z"/>
        </w:rPr>
      </w:pPr>
      <w:ins w:id="4868" w:author="Michelle.Guilfoil" w:date="2007-05-22T12:27:00Z">
        <w:r>
          <w:rPr/>
          <w:t>7.</w:t>
          <w:tab/>
        </w:r>
      </w:ins>
      <w:ins w:id="4869" w:author="Michelle.Guilfoil" w:date="2007-05-22T12:27:00Z">
        <w:r>
          <w:rPr>
            <w:u w:val="single"/>
          </w:rPr>
          <w:t>Relevance to the Institution’s Educational Goals and Relationship to Program Development</w:t>
        </w:r>
      </w:ins>
      <w:ins w:id="4870" w:author="Michelle.Guilfoil" w:date="2007-05-22T12:27:00Z">
        <w:r>
          <w:rPr/>
          <w:t xml:space="preserve">  </w:t>
          <w:tab/>
          <w:t>(5 points)</w:t>
        </w:r>
      </w:ins>
    </w:p>
    <w:p>
      <w:pPr>
        <w:pStyle w:val="Normal"/>
        <w:rPr>
          <w:u w:val="single"/>
          <w:ins w:id="4873" w:author="Michelle.Guilfoil" w:date="2007-05-22T12:27:00Z"/>
        </w:rPr>
      </w:pPr>
      <w:ins w:id="4872" w:author="Michelle.Guilfoil" w:date="2007-05-22T12:27:00Z">
        <w:r>
          <w:rPr>
            <w:u w:val="single"/>
          </w:rPr>
        </w:r>
      </w:ins>
    </w:p>
    <w:p>
      <w:pPr>
        <w:pStyle w:val="Normal"/>
        <w:numPr>
          <w:ilvl w:val="0"/>
          <w:numId w:val="16"/>
        </w:numPr>
        <w:rPr>
          <w:ins w:id="4875" w:author="Michelle.Guilfoil" w:date="2007-05-22T12:27:00Z"/>
        </w:rPr>
      </w:pPr>
      <w:ins w:id="4874" w:author="Michelle.Guilfoil" w:date="2007-05-22T12:27:00Z">
        <w:r>
          <w:rPr/>
          <w:t>Explain how the proposed project will address institutional development goals.</w:t>
        </w:r>
      </w:ins>
    </w:p>
    <w:p>
      <w:pPr>
        <w:pStyle w:val="Normal"/>
        <w:ind w:left="900" w:hanging="0"/>
        <w:rPr>
          <w:u w:val="single"/>
          <w:ins w:id="4877" w:author="Michelle.Guilfoil" w:date="2007-05-22T12:27:00Z"/>
        </w:rPr>
      </w:pPr>
      <w:ins w:id="4876" w:author="Michelle.Guilfoil" w:date="2007-05-22T12:27:00Z">
        <w:r>
          <w:rPr>
            <w:u w:val="single"/>
          </w:rPr>
        </w:r>
      </w:ins>
    </w:p>
    <w:p>
      <w:pPr>
        <w:pStyle w:val="Normal"/>
        <w:numPr>
          <w:ilvl w:val="0"/>
          <w:numId w:val="16"/>
        </w:numPr>
        <w:rPr>
          <w:u w:val="single"/>
          <w:ins w:id="4879" w:author="Michelle.Guilfoil" w:date="2007-05-22T12:27:00Z"/>
        </w:rPr>
      </w:pPr>
      <w:ins w:id="4878" w:author="Michelle.Guilfoil" w:date="2007-05-22T12:27:00Z">
        <w:r>
          <w:rPr/>
          <w:t>Describe the relationship between the project and the institution’s program development in modern foreign languages and area studies.</w:t>
        </w:r>
      </w:ins>
    </w:p>
    <w:p>
      <w:pPr>
        <w:pStyle w:val="Normal"/>
        <w:spacing w:before="120" w:after="0"/>
        <w:ind w:left="720" w:hanging="0"/>
        <w:rPr>
          <w:u w:val="single"/>
          <w:ins w:id="4881" w:author="Michelle.Guilfoil" w:date="2007-05-22T12:27:00Z"/>
        </w:rPr>
      </w:pPr>
      <w:ins w:id="4880" w:author="Michelle.Guilfoil" w:date="2007-05-22T12:27:00Z">
        <w:r>
          <w:rPr>
            <w:u w:val="single"/>
          </w:rPr>
        </w:r>
      </w:ins>
    </w:p>
    <w:p>
      <w:pPr>
        <w:pStyle w:val="Normal"/>
        <w:tabs>
          <w:tab w:val="clear" w:pos="720"/>
          <w:tab w:val="left" w:pos="360" w:leader="none"/>
        </w:tabs>
        <w:ind w:left="720" w:hanging="360"/>
        <w:rPr>
          <w:u w:val="single"/>
          <w:ins w:id="4885" w:author="Michelle.Guilfoil" w:date="2007-05-22T12:27:00Z"/>
        </w:rPr>
      </w:pPr>
      <w:ins w:id="4882" w:author="Michelle.Guilfoil" w:date="2007-05-22T12:27:00Z">
        <w:r>
          <w:rPr/>
          <w:t>8.</w:t>
          <w:tab/>
        </w:r>
      </w:ins>
      <w:ins w:id="4883" w:author="Michelle.Guilfoil" w:date="2007-05-22T12:27:00Z">
        <w:r>
          <w:rPr>
            <w:u w:val="single"/>
          </w:rPr>
          <w:t>Need for Overseas Experiences to Achieve Project Objectives and the Effectiveness with which Relevant Host Country Resources Will Be Utilized</w:t>
        </w:r>
      </w:ins>
      <w:ins w:id="4884" w:author="Michelle.Guilfoil" w:date="2007-05-22T12:27:00Z">
        <w:r>
          <w:rPr/>
          <w:t xml:space="preserve">  (10 points)</w:t>
        </w:r>
      </w:ins>
    </w:p>
    <w:p>
      <w:pPr>
        <w:pStyle w:val="Normal"/>
        <w:numPr>
          <w:ilvl w:val="0"/>
          <w:numId w:val="36"/>
        </w:numPr>
        <w:tabs>
          <w:tab w:val="clear" w:pos="720"/>
          <w:tab w:val="left" w:pos="1260" w:leader="none"/>
          <w:tab w:val="left" w:pos="1440" w:leader="none"/>
        </w:tabs>
        <w:spacing w:before="120" w:after="0"/>
        <w:ind w:left="1260" w:hanging="360"/>
        <w:rPr>
          <w:ins w:id="4887" w:author="Michelle.Guilfoil" w:date="2007-05-22T12:27:00Z"/>
        </w:rPr>
      </w:pPr>
      <w:ins w:id="4886" w:author="Michelle.Guilfoil" w:date="2007-05-22T12:27:00Z">
        <w:r>
          <w:rPr/>
          <w:t xml:space="preserve">Explain why first-hand overseas experience is necessary in order to achieve the project’s objectives.  </w:t>
        </w:r>
      </w:ins>
    </w:p>
    <w:p>
      <w:pPr>
        <w:pStyle w:val="Normal"/>
        <w:numPr>
          <w:ilvl w:val="0"/>
          <w:numId w:val="36"/>
        </w:numPr>
        <w:tabs>
          <w:tab w:val="clear" w:pos="720"/>
          <w:tab w:val="left" w:pos="1260" w:leader="none"/>
        </w:tabs>
        <w:spacing w:before="120" w:after="0"/>
        <w:ind w:left="1260" w:hanging="360"/>
        <w:rPr>
          <w:ins w:id="4889" w:author="Michelle.Guilfoil" w:date="2007-05-22T12:27:00Z"/>
        </w:rPr>
      </w:pPr>
      <w:ins w:id="4888" w:author="Michelle.Guilfoil" w:date="2007-05-22T12:27:00Z">
        <w:r>
          <w:rPr/>
          <w:t>Outline how the needs for overseas experience were identified and how these needs are addressed by the project.</w:t>
        </w:r>
      </w:ins>
    </w:p>
    <w:p>
      <w:pPr>
        <w:pStyle w:val="Normal"/>
        <w:numPr>
          <w:ilvl w:val="0"/>
          <w:numId w:val="36"/>
        </w:numPr>
        <w:tabs>
          <w:tab w:val="clear" w:pos="720"/>
          <w:tab w:val="left" w:pos="1260" w:leader="none"/>
        </w:tabs>
        <w:spacing w:before="120" w:after="0"/>
        <w:ind w:left="1800" w:hanging="900"/>
        <w:rPr>
          <w:ins w:id="4891" w:author="Michelle.Guilfoil" w:date="2007-05-22T12:27:00Z"/>
        </w:rPr>
      </w:pPr>
      <w:ins w:id="4890" w:author="Michelle.Guilfoil" w:date="2007-05-22T12:27:00Z">
        <w:r>
          <w:rPr/>
          <w:t>Describe the benefits to be gained through the project by meeting those needs.</w:t>
        </w:r>
      </w:ins>
    </w:p>
    <w:p>
      <w:pPr>
        <w:pStyle w:val="Normal"/>
        <w:numPr>
          <w:ilvl w:val="0"/>
          <w:numId w:val="36"/>
        </w:numPr>
        <w:tabs>
          <w:tab w:val="clear" w:pos="720"/>
          <w:tab w:val="left" w:pos="1260" w:leader="none"/>
        </w:tabs>
        <w:spacing w:before="120" w:after="0"/>
        <w:ind w:left="1260" w:hanging="360"/>
        <w:rPr>
          <w:ins w:id="4893" w:author="Michelle.Guilfoil" w:date="2007-05-22T12:27:00Z"/>
        </w:rPr>
      </w:pPr>
      <w:ins w:id="4892" w:author="Michelle.Guilfoil" w:date="2007-05-22T12:27:00Z">
        <w:r>
          <w:rPr/>
          <w:t>Explain how effectively the host country’s resources will be utilized toward this effort.</w:t>
        </w:r>
      </w:ins>
    </w:p>
    <w:p>
      <w:pPr>
        <w:pStyle w:val="Normal"/>
        <w:rPr>
          <w:ins w:id="4895" w:author="Michelle.Guilfoil" w:date="2007-05-22T12:27:00Z"/>
        </w:rPr>
      </w:pPr>
      <w:ins w:id="4894" w:author="Michelle.Guilfoil" w:date="2007-05-22T12:27:00Z">
        <w:r>
          <w:rPr/>
        </w:r>
      </w:ins>
    </w:p>
    <w:p>
      <w:pPr>
        <w:pStyle w:val="Normal"/>
        <w:ind w:left="360" w:hanging="0"/>
        <w:rPr>
          <w:ins w:id="4900" w:author="Michelle.Guilfoil" w:date="2007-05-22T12:27:00Z"/>
        </w:rPr>
      </w:pPr>
      <w:ins w:id="4896" w:author="Michelle.Guilfoil" w:date="2007-05-22T12:27:00Z">
        <w:r>
          <w:rPr/>
          <w:t xml:space="preserve"> </w:t>
        </w:r>
      </w:ins>
      <w:ins w:id="4897" w:author="Michelle.Guilfoil" w:date="2007-05-22T12:27:00Z">
        <w:r>
          <w:rPr/>
          <w:t>9.</w:t>
          <w:tab/>
        </w:r>
      </w:ins>
      <w:ins w:id="4898" w:author="Michelle.Guilfoil" w:date="2007-05-22T12:27:00Z">
        <w:r>
          <w:rPr>
            <w:u w:val="single"/>
          </w:rPr>
          <w:t>Competitive Preference Priorities (2)</w:t>
        </w:r>
      </w:ins>
      <w:ins w:id="4899" w:author="Michelle.Guilfoil" w:date="2007-05-22T12:27:00Z">
        <w:r>
          <w:rPr/>
          <w:t xml:space="preserve">  (5 points for each priority, 10 points total)</w:t>
          <w:tab/>
        </w:r>
      </w:ins>
    </w:p>
    <w:p>
      <w:pPr>
        <w:pStyle w:val="Normal"/>
        <w:numPr>
          <w:ilvl w:val="0"/>
          <w:numId w:val="26"/>
        </w:numPr>
        <w:tabs>
          <w:tab w:val="clear" w:pos="720"/>
          <w:tab w:val="left" w:pos="1260" w:leader="none"/>
          <w:tab w:val="left" w:pos="1620" w:leader="none"/>
        </w:tabs>
        <w:spacing w:before="120" w:after="0"/>
        <w:ind w:left="1260" w:hanging="360"/>
        <w:rPr>
          <w:ins w:id="4904" w:author="Michelle.Guilfoil" w:date="2007-05-22T12:27:00Z"/>
        </w:rPr>
      </w:pPr>
      <w:ins w:id="4901" w:author="Michelle.Guilfoil" w:date="2007-05-22T12:27:00Z">
        <w:r>
          <w:rPr/>
          <w:t xml:space="preserve">Describe how the project meets the competitive program priorities announced in the </w:t>
        </w:r>
      </w:ins>
      <w:ins w:id="4902" w:author="Michelle.Guilfoil" w:date="2007-05-22T12:27:00Z">
        <w:r>
          <w:rPr>
            <w:u w:val="single"/>
          </w:rPr>
          <w:t>Notice</w:t>
        </w:r>
      </w:ins>
      <w:ins w:id="4903" w:author="Michelle.Guilfoil" w:date="2007-05-22T12:27:00Z">
        <w:r>
          <w:rPr/>
          <w:t xml:space="preserve">.   </w:t>
        </w:r>
      </w:ins>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ins w:id="4906" w:author="Michelle.Guilfoil" w:date="2007-05-22T12:27:00Z"/>
        </w:rPr>
      </w:pPr>
      <w:ins w:id="4905" w:author="Michelle.Guilfoil" w:date="2007-05-22T12:27:00Z">
        <w:r>
          <w:rPr/>
        </w:r>
      </w:ins>
    </w:p>
    <w:p>
      <w:pPr>
        <w:pStyle w:val="Heading4"/>
        <w:rPr>
          <w:ins w:id="4908" w:author="Michelle.Guilfoil" w:date="2007-05-22T12:27:00Z"/>
        </w:rPr>
      </w:pPr>
      <w:ins w:id="4907" w:author="Michelle.Guilfoil" w:date="2007-05-22T12:27:00Z">
        <w:r>
          <w:rPr/>
          <w:t>Instructions for Budget Summary Form</w:t>
        </w:r>
      </w:ins>
    </w:p>
    <w:p>
      <w:pPr>
        <w:pStyle w:val="Heading4"/>
        <w:rPr>
          <w:ins w:id="4910" w:author="Michelle.Guilfoil" w:date="2007-05-22T12:27:00Z"/>
        </w:rPr>
      </w:pPr>
      <w:ins w:id="4909" w:author="Michelle.Guilfoil" w:date="2007-05-22T12:27:00Z">
        <w:r>
          <w:rPr/>
          <w:t>&amp; Itemized Line Item Budget</w:t>
        </w:r>
      </w:ins>
    </w:p>
    <w:p>
      <w:pPr>
        <w:pStyle w:val="Normal"/>
        <w:jc w:val="center"/>
        <w:rPr>
          <w:rFonts w:ascii="Tahoma" w:hAnsi="Tahoma" w:cs="Tahoma"/>
          <w:b/>
          <w:b/>
          <w:u w:val="single"/>
          <w:ins w:id="4912" w:author="Michelle.Guilfoil" w:date="2007-05-22T12:27:00Z"/>
        </w:rPr>
      </w:pPr>
      <w:ins w:id="4911" w:author="Michelle.Guilfoil" w:date="2007-05-22T12:27:00Z">
        <w:r>
          <w:rPr>
            <w:rFonts w:cs="Tahoma" w:ascii="Tahoma" w:hAnsi="Tahoma"/>
            <w:b/>
            <w:u w:val="single"/>
          </w:rPr>
        </w:r>
      </w:ins>
    </w:p>
    <w:p>
      <w:pPr>
        <w:pStyle w:val="Normal"/>
        <w:rPr>
          <w:ins w:id="4918" w:author="Michelle.Guilfoil" w:date="2007-05-22T12:27:00Z"/>
        </w:rPr>
      </w:pPr>
      <w:ins w:id="4913" w:author="Michelle.Guilfoil" w:date="2007-05-22T12:27:00Z">
        <w:r>
          <w:rPr>
            <w:b/>
            <w:bCs/>
            <w:u w:val="single"/>
          </w:rPr>
          <w:t>NOTE:</w:t>
        </w:r>
      </w:ins>
      <w:ins w:id="4914" w:author="Michelle.Guilfoil" w:date="2007-05-22T12:27:00Z">
        <w:r>
          <w:rPr>
            <w:b/>
            <w:bCs/>
          </w:rPr>
          <w:t xml:space="preserve">  </w:t>
        </w:r>
      </w:ins>
      <w:ins w:id="4915" w:author="Michelle.Guilfoil" w:date="2007-05-22T12:27:00Z">
        <w:r>
          <w:rPr/>
          <w:t xml:space="preserve">Applicants to the GPA program must submit two documents:  (1) a budget summary form to categorize requested funds (ED Form 524), </w:t>
        </w:r>
      </w:ins>
      <w:ins w:id="4916" w:author="Michelle.Guilfoil" w:date="2007-05-22T12:27:00Z">
        <w:r>
          <w:rPr>
            <w:b/>
            <w:bCs/>
          </w:rPr>
          <w:t>AND</w:t>
        </w:r>
      </w:ins>
      <w:ins w:id="4917" w:author="Michelle.Guilfoil" w:date="2007-05-22T12:27:00Z">
        <w:r>
          <w:rPr/>
          <w:t xml:space="preserve"> (2) a detailed line item budget with budget narrative justification.  </w:t>
        </w:r>
      </w:ins>
    </w:p>
    <w:p>
      <w:pPr>
        <w:pStyle w:val="Normal"/>
        <w:rPr>
          <w:b/>
          <w:b/>
          <w:bCs/>
          <w:u w:val="single"/>
          <w:ins w:id="4920" w:author="Michelle.Guilfoil" w:date="2007-05-22T12:27:00Z"/>
        </w:rPr>
      </w:pPr>
      <w:ins w:id="4919" w:author="Michelle.Guilfoil" w:date="2007-05-22T12:27:00Z">
        <w:r>
          <w:rPr>
            <w:b/>
            <w:bCs/>
            <w:u w:val="single"/>
          </w:rPr>
        </w:r>
      </w:ins>
    </w:p>
    <w:p>
      <w:pPr>
        <w:pStyle w:val="Normal"/>
        <w:rPr>
          <w:ins w:id="4924" w:author="Michelle.Guilfoil" w:date="2007-05-22T12:27:00Z"/>
        </w:rPr>
      </w:pPr>
      <w:ins w:id="4921" w:author="Michelle.Guilfoil" w:date="2007-05-22T12:27:00Z">
        <w:r>
          <w:rPr>
            <w:b/>
            <w:bCs/>
            <w:u w:val="single"/>
          </w:rPr>
          <w:t>The budget summary</w:t>
        </w:r>
      </w:ins>
      <w:ins w:id="4922" w:author="Michelle.Guilfoil" w:date="2007-05-22T12:27:00Z">
        <w:r>
          <w:rPr>
            <w:b/>
            <w:bCs/>
          </w:rPr>
          <w:t xml:space="preserve"> </w:t>
        </w:r>
      </w:ins>
      <w:ins w:id="4923" w:author="Michelle.Guilfoil" w:date="2007-05-22T12:27:00Z">
        <w:r>
          <w:rPr/>
          <w:t xml:space="preserve">is to be included on the “Department of Education Budget Summary Form – (ED Form 524).”  The applicant must complete both Sections A &amp; B.  </w:t>
        </w:r>
      </w:ins>
    </w:p>
    <w:p>
      <w:pPr>
        <w:pStyle w:val="ListContinue"/>
        <w:suppressAutoHyphens w:val="false"/>
        <w:rPr>
          <w:rFonts w:ascii="Times New Roman" w:hAnsi="Times New Roman" w:cs="Times New Roman"/>
          <w:ins w:id="4926" w:author="Michelle.Guilfoil" w:date="2007-05-22T12:27:00Z"/>
        </w:rPr>
      </w:pPr>
      <w:ins w:id="4925" w:author="Michelle.Guilfoil" w:date="2007-05-22T12:27:00Z">
        <w:r>
          <w:rPr>
            <w:rFonts w:cs="Times New Roman" w:ascii="Times New Roman" w:hAnsi="Times New Roman"/>
          </w:rPr>
        </w:r>
      </w:ins>
    </w:p>
    <w:p>
      <w:pPr>
        <w:pStyle w:val="Normal"/>
        <w:rPr>
          <w:ins w:id="4930" w:author="Michelle.Guilfoil" w:date="2007-05-22T12:27:00Z"/>
        </w:rPr>
      </w:pPr>
      <w:ins w:id="4927" w:author="Michelle.Guilfoil" w:date="2007-05-22T12:27:00Z">
        <w:r>
          <w:rPr>
            <w:b/>
            <w:bCs/>
            <w:u w:val="single"/>
          </w:rPr>
          <w:t>Both the detailed line item budget AND the accompanying budget narrative justification</w:t>
        </w:r>
      </w:ins>
      <w:ins w:id="4928" w:author="Michelle.Guilfoil" w:date="2007-05-22T12:27:00Z">
        <w:r>
          <w:rPr>
            <w:b/>
            <w:bCs/>
          </w:rPr>
          <w:t xml:space="preserve"> </w:t>
        </w:r>
      </w:ins>
      <w:ins w:id="4929" w:author="Michelle.Guilfoil" w:date="2007-05-22T12:27:00Z">
        <w:r>
          <w:rPr/>
          <w:t>should be included in the “Budget Narrative Attachment Form,” which requests information on the applicant’s financial plan for carrying out the project.</w:t>
        </w:r>
      </w:ins>
    </w:p>
    <w:p>
      <w:pPr>
        <w:pStyle w:val="ListContinue"/>
        <w:suppressAutoHyphens w:val="false"/>
        <w:rPr>
          <w:rFonts w:ascii="Times New Roman" w:hAnsi="Times New Roman" w:cs="Times New Roman"/>
          <w:szCs w:val="24"/>
          <w:ins w:id="4932" w:author="Michelle.Guilfoil" w:date="2007-05-22T12:27:00Z"/>
        </w:rPr>
      </w:pPr>
      <w:ins w:id="4931" w:author="Michelle.Guilfoil" w:date="2007-05-22T12:27:00Z">
        <w:r>
          <w:rPr>
            <w:rFonts w:cs="Times New Roman" w:ascii="Times New Roman" w:hAnsi="Times New Roman"/>
            <w:szCs w:val="24"/>
          </w:rPr>
        </w:r>
      </w:ins>
    </w:p>
    <w:p>
      <w:pPr>
        <w:pStyle w:val="ListContinue"/>
        <w:suppressAutoHyphens w:val="false"/>
        <w:rPr>
          <w:ins w:id="4936" w:author="Michelle.Guilfoil" w:date="2007-05-22T12:27:00Z"/>
        </w:rPr>
      </w:pPr>
      <w:ins w:id="4933" w:author="Michelle.Guilfoil" w:date="2007-05-22T12:27:00Z">
        <w:r>
          <w:rPr>
            <w:rFonts w:cs="Times New Roman" w:ascii="Times New Roman" w:hAnsi="Times New Roman"/>
            <w:szCs w:val="24"/>
          </w:rPr>
          <w:t xml:space="preserve">It is </w:t>
        </w:r>
      </w:ins>
      <w:ins w:id="4934" w:author="Michelle.Guilfoil" w:date="2007-05-22T12:27:00Z">
        <w:r>
          <w:rPr>
            <w:rFonts w:cs="Times New Roman" w:ascii="Times New Roman" w:hAnsi="Times New Roman"/>
            <w:b/>
            <w:bCs/>
            <w:szCs w:val="24"/>
          </w:rPr>
          <w:t>suggested</w:t>
        </w:r>
      </w:ins>
      <w:ins w:id="4935" w:author="Michelle.Guilfoil" w:date="2007-05-22T12:27:00Z">
        <w:r>
          <w:rPr>
            <w:rFonts w:cs="Times New Roman" w:ascii="Times New Roman" w:hAnsi="Times New Roman"/>
            <w:szCs w:val="24"/>
          </w:rPr>
          <w:t xml:space="preserve"> that applicants organize their budgets using either three columns or categories to indicate funding streams as follows:  1) federal funds (GPA program) requested; 2) applicant and other institutional cost share funds to be provided; and 3) project participant and other cost share funds to be provided.  (Please note that matching is not required for the GPA program, but is highly encouraged.)  Applicants should describe how all costs support project activities.  </w:t>
        </w:r>
      </w:ins>
    </w:p>
    <w:p>
      <w:pPr>
        <w:pStyle w:val="ListContinue"/>
        <w:suppressAutoHyphens w:val="false"/>
        <w:rPr>
          <w:rFonts w:ascii="Times New Roman" w:hAnsi="Times New Roman" w:cs="Times New Roman"/>
          <w:szCs w:val="24"/>
          <w:ins w:id="4938" w:author="Michelle.Guilfoil" w:date="2007-05-22T12:27:00Z"/>
        </w:rPr>
      </w:pPr>
      <w:ins w:id="4937" w:author="Michelle.Guilfoil" w:date="2007-05-22T12:27:00Z">
        <w:r>
          <w:rPr>
            <w:rFonts w:cs="Times New Roman" w:ascii="Times New Roman" w:hAnsi="Times New Roman"/>
            <w:szCs w:val="24"/>
          </w:rPr>
        </w:r>
      </w:ins>
    </w:p>
    <w:p>
      <w:pPr>
        <w:pStyle w:val="TextBody"/>
        <w:rPr>
          <w:ins w:id="4945" w:author="Michelle.Guilfoil" w:date="2007-05-22T12:27:00Z"/>
        </w:rPr>
      </w:pPr>
      <w:ins w:id="4939" w:author="Michelle.Guilfoil" w:date="2007-05-22T12:27:00Z">
        <w:r>
          <w:rPr>
            <w:szCs w:val="24"/>
          </w:rPr>
          <w:t xml:space="preserve">The budget should only include costs that are allowable, reasonable and necessary for carrying out the objectives of the GPA project.  </w:t>
        </w:r>
      </w:ins>
      <w:ins w:id="4940" w:author="Michelle.Guilfoil" w:date="2007-05-22T12:27:00Z">
        <w:r>
          <w:rPr/>
          <w:t xml:space="preserve">Please note that federal funds under the GPA program are provided </w:t>
        </w:r>
      </w:ins>
      <w:ins w:id="4941" w:author="Michelle.Guilfoil" w:date="2007-05-22T12:27:00Z">
        <w:r>
          <w:rPr>
            <w:b/>
            <w:bCs/>
          </w:rPr>
          <w:t xml:space="preserve">only </w:t>
        </w:r>
      </w:ins>
      <w:ins w:id="4942" w:author="Michelle.Guilfoil" w:date="2007-05-22T12:27:00Z">
        <w:r>
          <w:rPr/>
          <w:t xml:space="preserve">for project-related expenses within the host country(ies) and </w:t>
        </w:r>
      </w:ins>
      <w:ins w:id="4943" w:author="Michelle.Guilfoil" w:date="2007-05-22T12:27:00Z">
        <w:r>
          <w:rPr>
            <w:b/>
            <w:bCs/>
          </w:rPr>
          <w:t>may not</w:t>
        </w:r>
      </w:ins>
      <w:ins w:id="4944" w:author="Michelle.Guilfoil" w:date="2007-05-22T12:27:00Z">
        <w:r>
          <w:rPr/>
          <w:t xml:space="preserve"> be used for project-related expenses within the United States.  Please consult the listing of allowable grant expenses located under Financial Provisions in the Supplemental Information section.  </w:t>
        </w:r>
      </w:ins>
    </w:p>
    <w:p>
      <w:pPr>
        <w:pStyle w:val="ListContinue"/>
        <w:suppressAutoHyphens w:val="false"/>
        <w:rPr>
          <w:rFonts w:ascii="Times New Roman" w:hAnsi="Times New Roman" w:cs="Times New Roman"/>
          <w:szCs w:val="24"/>
          <w:ins w:id="4947" w:author="Michelle.Guilfoil" w:date="2007-05-22T12:27:00Z"/>
        </w:rPr>
      </w:pPr>
      <w:ins w:id="4946" w:author="Michelle.Guilfoil" w:date="2007-05-22T12:27:00Z">
        <w:r>
          <w:rPr>
            <w:rFonts w:cs="Times New Roman" w:ascii="Times New Roman" w:hAnsi="Times New Roman"/>
            <w:szCs w:val="24"/>
          </w:rPr>
          <w:t xml:space="preserve">     </w:t>
        </w:r>
      </w:ins>
    </w:p>
    <w:p>
      <w:pPr>
        <w:pStyle w:val="Normal"/>
        <w:rPr>
          <w:ins w:id="4951" w:author="Michelle.Guilfoil" w:date="2007-05-22T12:27:00Z"/>
        </w:rPr>
      </w:pPr>
      <w:ins w:id="4948" w:author="Michelle.Guilfoil" w:date="2007-05-22T12:27:00Z">
        <w:r>
          <w:rPr/>
          <w:t xml:space="preserve">For the Fiscal Year 2008 competition, applicants may receive funding for </w:t>
        </w:r>
      </w:ins>
      <w:ins w:id="4949" w:author="Michelle.Guilfoil" w:date="2007-05-22T12:27:00Z">
        <w:r>
          <w:rPr>
            <w:u w:val="single"/>
          </w:rPr>
          <w:t>up to one year</w:t>
        </w:r>
      </w:ins>
      <w:ins w:id="4950" w:author="Michelle.Guilfoil" w:date="2007-05-22T12:27:00Z">
        <w:r>
          <w:rPr/>
          <w:t xml:space="preserve"> for shor-term projects and four years for the Advanced Overseas Intensive Language Training projects.    </w:t>
        </w:r>
      </w:ins>
    </w:p>
    <w:p>
      <w:pPr>
        <w:pStyle w:val="ListContinue"/>
        <w:suppressAutoHyphens w:val="false"/>
        <w:rPr>
          <w:rFonts w:ascii="Times New Roman" w:hAnsi="Times New Roman" w:cs="Times New Roman"/>
          <w:szCs w:val="24"/>
          <w:ins w:id="4953" w:author="Michelle.Guilfoil" w:date="2007-05-22T12:27:00Z"/>
        </w:rPr>
      </w:pPr>
      <w:ins w:id="4952" w:author="Michelle.Guilfoil" w:date="2007-05-22T12:27:00Z">
        <w:r>
          <w:rPr>
            <w:rFonts w:cs="Times New Roman" w:ascii="Times New Roman" w:hAnsi="Times New Roman"/>
            <w:szCs w:val="24"/>
          </w:rPr>
        </w:r>
      </w:ins>
    </w:p>
    <w:p>
      <w:pPr>
        <w:pStyle w:val="Normal"/>
        <w:rPr>
          <w:ins w:id="4955" w:author="Michelle.Guilfoil" w:date="2007-05-22T12:27:00Z"/>
        </w:rPr>
      </w:pPr>
      <w:ins w:id="4954" w:author="Michelle.Guilfoil" w:date="2007-05-22T12:27:00Z">
        <w:r>
          <w:rPr/>
          <w:t xml:space="preserve">For each line item, provide detailed costs (in dollars) and narrative justification to support your request.  Please check all figures and combined totals and compare the line item budget figures to those used on the ED Form 524 for both Sections A &amp; B.       </w:t>
        </w:r>
      </w:ins>
    </w:p>
    <w:p>
      <w:pPr>
        <w:pStyle w:val="Normal"/>
        <w:rPr>
          <w:ins w:id="4957" w:author="Michelle.Guilfoil" w:date="2007-05-22T12:27:00Z"/>
        </w:rPr>
      </w:pPr>
      <w:ins w:id="4956" w:author="Michelle.Guilfoil" w:date="2007-05-22T12:27:00Z">
        <w:r>
          <w:rPr/>
        </w:r>
      </w:ins>
    </w:p>
    <w:p>
      <w:pPr>
        <w:pStyle w:val="Normal"/>
        <w:rPr>
          <w:i/>
          <w:i/>
          <w:iCs/>
          <w:ins w:id="4959" w:author="Michelle.Guilfoil" w:date="2007-05-22T12:27:00Z"/>
        </w:rPr>
      </w:pPr>
      <w:ins w:id="4958" w:author="Michelle.Guilfoil" w:date="2007-05-22T12:27:00Z">
        <w:r>
          <w:rPr/>
          <w:t>Please note the following GPA program policy guidelines:</w:t>
        </w:r>
      </w:ins>
    </w:p>
    <w:p>
      <w:pPr>
        <w:pStyle w:val="Normal"/>
        <w:tabs>
          <w:tab w:val="clear" w:pos="720"/>
          <w:tab w:val="left" w:pos="1080" w:leader="none"/>
        </w:tabs>
        <w:ind w:left="1080" w:hanging="360"/>
        <w:rPr>
          <w:i/>
          <w:i/>
          <w:iCs/>
          <w:ins w:id="4961" w:author="Michelle.Guilfoil" w:date="2007-05-22T12:27:00Z"/>
        </w:rPr>
      </w:pPr>
      <w:ins w:id="4960" w:author="Michelle.Guilfoil" w:date="2007-05-22T12:27:00Z">
        <w:r>
          <w:rPr>
            <w:i/>
            <w:iCs/>
          </w:rPr>
        </w:r>
      </w:ins>
    </w:p>
    <w:p>
      <w:pPr>
        <w:pStyle w:val="Normal"/>
        <w:ind w:left="360" w:hanging="360"/>
        <w:rPr>
          <w:ins w:id="4965" w:author="Michelle.Guilfoil" w:date="2007-05-22T12:27:00Z"/>
        </w:rPr>
      </w:pPr>
      <w:ins w:id="4962" w:author="Michelle.Guilfoil" w:date="2007-05-22T12:27:00Z">
        <w:r>
          <w:rPr/>
          <w:t xml:space="preserve">1.   </w:t>
        </w:r>
      </w:ins>
      <w:ins w:id="4963" w:author="Michelle.Guilfoil" w:date="2007-05-22T12:27:00Z">
        <w:r>
          <w:rPr>
            <w:u w:val="single"/>
          </w:rPr>
          <w:t>Personnel</w:t>
        </w:r>
      </w:ins>
      <w:ins w:id="4964" w:author="Michelle.Guilfoil" w:date="2007-05-22T12:27:00Z">
        <w:r>
          <w:rPr/>
          <w:t xml:space="preserve">:  GPA program policies generally allow for grant funds to be used for only one administrative person (normally the Project Director).  If additional U.S.-based administrative personnel, such as a curriculum specialist or scholar escort, are necessary to achieve project objectives, they must be well justified in order to be paid for with GPA funds OR their expenses may be paid for using other sources of funding.    </w:t>
        </w:r>
      </w:ins>
    </w:p>
    <w:p>
      <w:pPr>
        <w:pStyle w:val="Normal"/>
        <w:ind w:left="360" w:hanging="360"/>
        <w:rPr>
          <w:ins w:id="4967" w:author="Michelle.Guilfoil" w:date="2007-05-22T12:27:00Z"/>
        </w:rPr>
      </w:pPr>
      <w:ins w:id="4966" w:author="Michelle.Guilfoil" w:date="2007-05-22T12:27:00Z">
        <w:r>
          <w:rPr/>
        </w:r>
      </w:ins>
    </w:p>
    <w:p>
      <w:pPr>
        <w:pStyle w:val="Normal"/>
        <w:ind w:left="360" w:hanging="0"/>
        <w:rPr>
          <w:ins w:id="4971" w:author="Michelle.Guilfoil" w:date="2007-05-22T12:27:00Z"/>
        </w:rPr>
      </w:pPr>
      <w:ins w:id="4968" w:author="Michelle.Guilfoil" w:date="2007-05-22T12:27:00Z">
        <w:r>
          <w:rPr/>
          <w:t xml:space="preserve">Please note that the GPA program </w:t>
        </w:r>
      </w:ins>
      <w:ins w:id="4969" w:author="Michelle.Guilfoil" w:date="2007-05-22T12:27:00Z">
        <w:r>
          <w:rPr>
            <w:b/>
            <w:bCs/>
          </w:rPr>
          <w:t>will not</w:t>
        </w:r>
      </w:ins>
      <w:ins w:id="4970" w:author="Michelle.Guilfoil" w:date="2007-05-22T12:27:00Z">
        <w:r>
          <w:rPr/>
          <w:t xml:space="preserve"> provide funding for U.S.-based salaries and fringe benefits.  Under this section, the applicant may regard these expenses as part of the applicant matching contribution.  If personnel costs are included here as cost share, details such as the following should be provided:  position titles, specific time commitment to project for each staff person in days/months, and other relevant information.  </w:t>
        </w:r>
      </w:ins>
    </w:p>
    <w:p>
      <w:pPr>
        <w:pStyle w:val="Normal"/>
        <w:rPr>
          <w:sz w:val="16"/>
          <w:u w:val="single"/>
          <w:ins w:id="4973" w:author="Michelle.Guilfoil" w:date="2007-05-22T12:27:00Z"/>
        </w:rPr>
      </w:pPr>
      <w:ins w:id="4972" w:author="Michelle.Guilfoil" w:date="2007-05-22T12:27:00Z">
        <w:r>
          <w:rPr>
            <w:sz w:val="16"/>
            <w:u w:val="single"/>
          </w:rPr>
        </w:r>
      </w:ins>
    </w:p>
    <w:p>
      <w:pPr>
        <w:pStyle w:val="Normal"/>
        <w:tabs>
          <w:tab w:val="clear" w:pos="720"/>
          <w:tab w:val="left" w:pos="1080" w:leader="none"/>
        </w:tabs>
        <w:ind w:left="1080" w:hanging="1080"/>
        <w:rPr>
          <w:ins w:id="4977" w:author="Michelle.Guilfoil" w:date="2007-05-22T12:27:00Z"/>
        </w:rPr>
      </w:pPr>
      <w:ins w:id="4974" w:author="Michelle.Guilfoil" w:date="2007-05-22T12:27:00Z">
        <w:r>
          <w:rPr/>
          <w:t xml:space="preserve">2.   </w:t>
        </w:r>
      </w:ins>
      <w:ins w:id="4975" w:author="Michelle.Guilfoil" w:date="2007-05-22T12:27:00Z">
        <w:r>
          <w:rPr>
            <w:u w:val="single"/>
          </w:rPr>
          <w:t>Fringe Benefits</w:t>
        </w:r>
      </w:ins>
      <w:ins w:id="4976" w:author="Michelle.Guilfoil" w:date="2007-05-22T12:27:00Z">
        <w:r>
          <w:rPr/>
          <w:t xml:space="preserve">:  Please see comments from the Personnel section above.  </w:t>
        </w:r>
      </w:ins>
    </w:p>
    <w:p>
      <w:pPr>
        <w:pStyle w:val="CommentText"/>
        <w:rPr>
          <w:sz w:val="16"/>
          <w:ins w:id="4979" w:author="Michelle.Guilfoil" w:date="2007-05-22T12:27:00Z"/>
        </w:rPr>
      </w:pPr>
      <w:ins w:id="4978" w:author="Michelle.Guilfoil" w:date="2007-05-22T12:27:00Z">
        <w:r>
          <w:rPr>
            <w:sz w:val="16"/>
          </w:rPr>
        </w:r>
      </w:ins>
    </w:p>
    <w:p>
      <w:pPr>
        <w:pStyle w:val="CommentText"/>
        <w:rPr>
          <w:sz w:val="16"/>
          <w:ins w:id="4981" w:author="Michelle.Guilfoil" w:date="2007-05-22T12:27:00Z"/>
        </w:rPr>
      </w:pPr>
      <w:ins w:id="4980" w:author="Michelle.Guilfoil" w:date="2007-05-22T12:27:00Z">
        <w:r>
          <w:rPr>
            <w:sz w:val="16"/>
          </w:rPr>
        </w:r>
      </w:ins>
    </w:p>
    <w:p>
      <w:pPr>
        <w:pStyle w:val="Heading5"/>
        <w:ind w:left="360" w:hanging="360"/>
        <w:rPr>
          <w:ins w:id="4986" w:author="Michelle.Guilfoil" w:date="2007-05-22T12:27:00Z"/>
        </w:rPr>
      </w:pPr>
      <w:ins w:id="4982" w:author="Michelle.Guilfoil" w:date="2007-05-22T12:27:00Z">
        <w:r>
          <w:rPr/>
          <w:t>3.</w:t>
        </w:r>
      </w:ins>
      <w:ins w:id="4983" w:author="Michelle.Guilfoil" w:date="2007-05-22T12:29:00Z">
        <w:r>
          <w:rPr/>
          <w:tab/>
        </w:r>
      </w:ins>
      <w:ins w:id="4984" w:author="Michelle.Guilfoil" w:date="2007-05-22T12:27:00Z">
        <w:r>
          <w:rPr>
            <w:u w:val="single"/>
          </w:rPr>
          <w:t>Travel</w:t>
        </w:r>
      </w:ins>
      <w:ins w:id="4985" w:author="Michelle.Guilfoil" w:date="2007-05-22T12:27:00Z">
        <w:r>
          <w:rPr/>
          <w:t xml:space="preserve">:  The applicant may request funds to cover project-related international and internal host country travel.  Details should be included to explain the mode of transportation for which funding is requested.  </w:t>
        </w:r>
      </w:ins>
    </w:p>
    <w:p>
      <w:pPr>
        <w:pStyle w:val="Heading5"/>
        <w:ind w:left="0" w:hanging="0"/>
        <w:rPr>
          <w:ins w:id="4988" w:author="Michelle.Guilfoil" w:date="2007-05-22T12:27:00Z"/>
        </w:rPr>
      </w:pPr>
      <w:ins w:id="4987" w:author="Michelle.Guilfoil" w:date="2007-05-22T12:27:00Z">
        <w:r>
          <w:rPr/>
        </w:r>
      </w:ins>
    </w:p>
    <w:p>
      <w:pPr>
        <w:pStyle w:val="Heading5"/>
        <w:ind w:left="360" w:hanging="0"/>
        <w:rPr>
          <w:ins w:id="4990" w:author="Michelle.Guilfoil" w:date="2007-05-22T12:27:00Z"/>
        </w:rPr>
      </w:pPr>
      <w:ins w:id="4989" w:author="Michelle.Guilfoil" w:date="2007-05-22T12:27:00Z">
        <w:r>
          <w:rPr/>
          <w:t xml:space="preserve">Indicate the number of persons traveling, whether they are participants or administrative personnel, where the group is traveling to, and a breakdown of the travel costs.    Transportation costs should not exceed economy class fares.  All travel must be related to the project objectives and proposed activities.    </w:t>
        </w:r>
      </w:ins>
    </w:p>
    <w:p>
      <w:pPr>
        <w:pStyle w:val="Heading5"/>
        <w:ind w:left="0" w:hanging="0"/>
        <w:rPr>
          <w:ins w:id="4992" w:author="Michelle.Guilfoil" w:date="2007-05-22T12:27:00Z"/>
        </w:rPr>
      </w:pPr>
      <w:ins w:id="4991" w:author="Michelle.Guilfoil" w:date="2007-05-22T12:27:00Z">
        <w:r>
          <w:rPr/>
        </w:r>
      </w:ins>
    </w:p>
    <w:p>
      <w:pPr>
        <w:pStyle w:val="Heading5"/>
        <w:ind w:left="360" w:hanging="0"/>
        <w:rPr>
          <w:ins w:id="4996" w:author="Michelle.Guilfoil" w:date="2007-05-22T12:27:00Z"/>
        </w:rPr>
      </w:pPr>
      <w:ins w:id="4993" w:author="Michelle.Guilfoil" w:date="2007-05-22T12:27:00Z">
        <w:r>
          <w:rPr/>
          <w:t xml:space="preserve">A maintenance stipend (per diem) for each group member may be requested for the overseas phase of the project.  This should be based on fifty percent of the amount established in the U.S. Department of State publication, “ Maximum Travel Per Diem Allowances For Foreign Areas;” </w:t>
        </w:r>
      </w:ins>
      <w:hyperlink r:id="rId71">
        <w:ins w:id="4994" w:author="Michelle.Guilfoil" w:date="2007-05-22T12:27:00Z">
          <w:r>
            <w:rPr>
              <w:rStyle w:val="InternetLink"/>
            </w:rPr>
            <w:t>http://www.state.gov/m/a/als/prdm/c16476.htm</w:t>
          </w:r>
        </w:ins>
      </w:hyperlink>
      <w:ins w:id="4995" w:author="Michelle.Guilfoil" w:date="2007-05-22T12:27:00Z">
        <w:r>
          <w:rPr/>
          <w:t>.  Budgets should include details such as the number of days to be spent in each city/region.</w:t>
        </w:r>
      </w:ins>
    </w:p>
    <w:p>
      <w:pPr>
        <w:pStyle w:val="Heading5"/>
        <w:ind w:left="0" w:hanging="0"/>
        <w:rPr>
          <w:sz w:val="16"/>
          <w:ins w:id="4998" w:author="Michelle.Guilfoil" w:date="2007-05-22T12:27:00Z"/>
        </w:rPr>
      </w:pPr>
      <w:ins w:id="4997" w:author="Michelle.Guilfoil" w:date="2007-05-22T12:27:00Z">
        <w:r>
          <w:rPr>
            <w:sz w:val="16"/>
          </w:rPr>
        </w:r>
      </w:ins>
    </w:p>
    <w:p>
      <w:pPr>
        <w:pStyle w:val="Normal"/>
        <w:ind w:left="360" w:hanging="360"/>
        <w:rPr>
          <w:ins w:id="5002" w:author="Michelle.Guilfoil" w:date="2007-05-22T12:27:00Z"/>
        </w:rPr>
      </w:pPr>
      <w:ins w:id="4999" w:author="Michelle.Guilfoil" w:date="2007-05-22T12:27:00Z">
        <w:r>
          <w:rPr/>
          <w:t>4.</w:t>
          <w:tab/>
        </w:r>
      </w:ins>
      <w:ins w:id="5000" w:author="Michelle.Guilfoil" w:date="2007-05-22T12:27:00Z">
        <w:r>
          <w:rPr>
            <w:u w:val="single"/>
          </w:rPr>
          <w:t>Equipment</w:t>
        </w:r>
      </w:ins>
      <w:ins w:id="5001" w:author="Michelle.Guilfoil" w:date="2007-05-22T12:27:00Z">
        <w:r>
          <w:rPr/>
          <w:t xml:space="preserve">:  Not applicable.  Leave blank.  </w:t>
        </w:r>
      </w:ins>
    </w:p>
    <w:p>
      <w:pPr>
        <w:pStyle w:val="Normal"/>
        <w:ind w:left="720" w:hanging="360"/>
        <w:rPr>
          <w:sz w:val="16"/>
          <w:ins w:id="5004" w:author="Michelle.Guilfoil" w:date="2007-05-22T12:27:00Z"/>
        </w:rPr>
      </w:pPr>
      <w:ins w:id="5003" w:author="Michelle.Guilfoil" w:date="2007-05-22T12:27:00Z">
        <w:r>
          <w:rPr>
            <w:sz w:val="16"/>
          </w:rPr>
        </w:r>
      </w:ins>
    </w:p>
    <w:p>
      <w:pPr>
        <w:pStyle w:val="Heading5"/>
        <w:ind w:left="360" w:hanging="360"/>
        <w:rPr>
          <w:ins w:id="5008" w:author="Michelle.Guilfoil" w:date="2007-05-22T12:27:00Z"/>
        </w:rPr>
      </w:pPr>
      <w:ins w:id="5005" w:author="Michelle.Guilfoil" w:date="2007-05-22T12:27:00Z">
        <w:r>
          <w:rPr/>
          <w:t>5.</w:t>
          <w:tab/>
        </w:r>
      </w:ins>
      <w:ins w:id="5006" w:author="Michelle.Guilfoil" w:date="2007-05-22T12:27:00Z">
        <w:r>
          <w:rPr>
            <w:u w:val="single"/>
          </w:rPr>
          <w:t>Supplies</w:t>
        </w:r>
      </w:ins>
      <w:ins w:id="5007" w:author="Michelle.Guilfoil" w:date="2007-05-22T12:27:00Z">
        <w:r>
          <w:rPr/>
          <w:t>:  Applicants may request GPA funds to cover the purchase of project-related books, artifacts, and other teaching materials in the host country.  GPA funds cannot be used to purchase materials in the U.S.  An itemized list of supplies and the proposed costs for each should be provided.</w:t>
        </w:r>
      </w:ins>
    </w:p>
    <w:p>
      <w:pPr>
        <w:pStyle w:val="Normal"/>
        <w:rPr>
          <w:sz w:val="16"/>
          <w:u w:val="single"/>
          <w:ins w:id="5010" w:author="Michelle.Guilfoil" w:date="2007-05-22T12:27:00Z"/>
        </w:rPr>
      </w:pPr>
      <w:ins w:id="5009" w:author="Michelle.Guilfoil" w:date="2007-05-22T12:27:00Z">
        <w:r>
          <w:rPr>
            <w:sz w:val="16"/>
            <w:u w:val="single"/>
          </w:rPr>
        </w:r>
      </w:ins>
    </w:p>
    <w:p>
      <w:pPr>
        <w:pStyle w:val="Normal"/>
        <w:ind w:left="360" w:hanging="360"/>
        <w:rPr>
          <w:ins w:id="5014" w:author="Michelle.Guilfoil" w:date="2007-05-22T12:27:00Z"/>
        </w:rPr>
      </w:pPr>
      <w:ins w:id="5011" w:author="Michelle.Guilfoil" w:date="2007-05-22T12:27:00Z">
        <w:r>
          <w:rPr/>
          <w:t>6.</w:t>
          <w:tab/>
        </w:r>
      </w:ins>
      <w:ins w:id="5012" w:author="Michelle.Guilfoil" w:date="2007-05-22T12:27:00Z">
        <w:r>
          <w:rPr>
            <w:u w:val="single"/>
          </w:rPr>
          <w:t>Contractual</w:t>
        </w:r>
      </w:ins>
      <w:ins w:id="5013" w:author="Michelle.Guilfoil" w:date="2007-05-22T12:27:00Z">
        <w:r>
          <w:rPr/>
          <w:t xml:space="preserve">:  Contractual or consultant costs may include payments to host country instructional and administrative personnel (such as lecturers, host country administrators or organizers, clerical and professional services provided by resident host country personnel, evaluators, and language instructors.)  GPA funds cannot be used to pay for U.S.-based contractors or consultants.    </w:t>
        </w:r>
      </w:ins>
    </w:p>
    <w:p>
      <w:pPr>
        <w:pStyle w:val="Normal"/>
        <w:rPr>
          <w:sz w:val="16"/>
          <w:ins w:id="5016" w:author="Michelle.Guilfoil" w:date="2007-05-22T12:27:00Z"/>
        </w:rPr>
      </w:pPr>
      <w:ins w:id="5015" w:author="Michelle.Guilfoil" w:date="2007-05-22T12:27:00Z">
        <w:r>
          <w:rPr>
            <w:sz w:val="16"/>
          </w:rPr>
        </w:r>
      </w:ins>
    </w:p>
    <w:p>
      <w:pPr>
        <w:pStyle w:val="Normal"/>
        <w:ind w:left="360" w:hanging="360"/>
        <w:rPr>
          <w:ins w:id="5020" w:author="Michelle.Guilfoil" w:date="2007-05-22T12:27:00Z"/>
        </w:rPr>
      </w:pPr>
      <w:ins w:id="5017" w:author="Michelle.Guilfoil" w:date="2007-05-22T12:27:00Z">
        <w:r>
          <w:rPr/>
          <w:t>7.</w:t>
          <w:tab/>
        </w:r>
      </w:ins>
      <w:ins w:id="5018" w:author="Michelle.Guilfoil" w:date="2007-05-22T12:27:00Z">
        <w:r>
          <w:rPr>
            <w:u w:val="single"/>
          </w:rPr>
          <w:t>Construction</w:t>
        </w:r>
      </w:ins>
      <w:ins w:id="5019" w:author="Michelle.Guilfoil" w:date="2007-05-22T12:27:00Z">
        <w:r>
          <w:rPr/>
          <w:t>:  Not applicable.  Leave blank.</w:t>
        </w:r>
      </w:ins>
    </w:p>
    <w:p>
      <w:pPr>
        <w:pStyle w:val="ListContinue"/>
        <w:suppressAutoHyphens w:val="false"/>
        <w:rPr>
          <w:rFonts w:ascii="Times New Roman" w:hAnsi="Times New Roman" w:cs="Times New Roman"/>
          <w:sz w:val="16"/>
          <w:ins w:id="5022" w:author="Michelle.Guilfoil" w:date="2007-05-22T12:27:00Z"/>
        </w:rPr>
      </w:pPr>
      <w:ins w:id="5021" w:author="Michelle.Guilfoil" w:date="2007-05-22T12:27:00Z">
        <w:r>
          <w:rPr>
            <w:rFonts w:cs="Times New Roman" w:ascii="Times New Roman" w:hAnsi="Times New Roman"/>
            <w:sz w:val="16"/>
          </w:rPr>
        </w:r>
      </w:ins>
    </w:p>
    <w:p>
      <w:pPr>
        <w:pStyle w:val="Normal"/>
        <w:ind w:left="360" w:hanging="360"/>
        <w:rPr>
          <w:ins w:id="5026" w:author="Michelle.Guilfoil" w:date="2007-05-22T12:27:00Z"/>
        </w:rPr>
      </w:pPr>
      <w:ins w:id="5023" w:author="Michelle.Guilfoil" w:date="2007-05-22T12:27:00Z">
        <w:r>
          <w:rPr/>
          <w:t>8.</w:t>
          <w:tab/>
        </w:r>
      </w:ins>
      <w:ins w:id="5024" w:author="Michelle.Guilfoil" w:date="2007-05-22T12:27:00Z">
        <w:r>
          <w:rPr>
            <w:u w:val="single"/>
          </w:rPr>
          <w:t>Other</w:t>
        </w:r>
      </w:ins>
      <w:ins w:id="5025" w:author="Michelle.Guilfoil" w:date="2007-05-22T12:27:00Z">
        <w:r>
          <w:rPr/>
          <w:t xml:space="preserve">:  Other miscellaneous costs may be requested in this section.  Examples may include rent for instructional facilities in the host country, communication costs, including cell phone expenses in the host country, equipment rental, admission fees for site visits, utilities, printing costs or other expenses considered vital to the project’s success and based in the host country.  A clear breakdown should be provided for how all costs were calculated.    </w:t>
        </w:r>
      </w:ins>
    </w:p>
    <w:p>
      <w:pPr>
        <w:pStyle w:val="Normal"/>
        <w:ind w:left="720" w:firstLine="720"/>
        <w:rPr>
          <w:sz w:val="16"/>
          <w:ins w:id="5028" w:author="Michelle.Guilfoil" w:date="2007-05-22T12:27:00Z"/>
        </w:rPr>
      </w:pPr>
      <w:ins w:id="5027" w:author="Michelle.Guilfoil" w:date="2007-05-22T12:27:00Z">
        <w:r>
          <w:rPr>
            <w:sz w:val="16"/>
          </w:rPr>
        </w:r>
      </w:ins>
    </w:p>
    <w:p>
      <w:pPr>
        <w:pStyle w:val="Normal"/>
        <w:rPr>
          <w:ins w:id="5032" w:author="Michelle.Guilfoil" w:date="2007-05-22T12:27:00Z"/>
        </w:rPr>
      </w:pPr>
      <w:ins w:id="5029" w:author="Michelle.Guilfoil" w:date="2007-05-22T12:27:00Z">
        <w:r>
          <w:rPr/>
          <w:t xml:space="preserve">9.  </w:t>
        </w:r>
      </w:ins>
      <w:ins w:id="5030" w:author="Michelle.Guilfoil" w:date="2007-05-22T12:27:00Z">
        <w:r>
          <w:rPr>
            <w:u w:val="single"/>
          </w:rPr>
          <w:t>Total Direct Costs</w:t>
        </w:r>
      </w:ins>
      <w:ins w:id="5031" w:author="Michelle.Guilfoil" w:date="2007-05-22T12:27:00Z">
        <w:r>
          <w:rPr/>
          <w:t xml:space="preserve">:  Provide the total direct costs requested.  </w:t>
        </w:r>
      </w:ins>
    </w:p>
    <w:p>
      <w:pPr>
        <w:pStyle w:val="ListContinue"/>
        <w:tabs>
          <w:tab w:val="left" w:pos="-1440" w:leader="none"/>
          <w:tab w:val="left" w:pos="-720" w:leader="none"/>
        </w:tabs>
        <w:suppressAutoHyphens w:val="false"/>
        <w:ind w:left="720" w:hanging="0"/>
        <w:rPr>
          <w:rFonts w:ascii="Times New Roman" w:hAnsi="Times New Roman" w:cs="Times New Roman"/>
          <w:ins w:id="5034" w:author="Michelle.Guilfoil" w:date="2007-05-22T12:27:00Z"/>
        </w:rPr>
      </w:pPr>
      <w:ins w:id="5033" w:author="Michelle.Guilfoil" w:date="2007-05-22T12:27:00Z">
        <w:r>
          <w:rPr>
            <w:rFonts w:cs="Times New Roman" w:ascii="Times New Roman" w:hAnsi="Times New Roman"/>
          </w:rPr>
        </w:r>
      </w:ins>
    </w:p>
    <w:p>
      <w:pPr>
        <w:pStyle w:val="ListContinue"/>
        <w:tabs>
          <w:tab w:val="left" w:pos="-1440" w:leader="none"/>
          <w:tab w:val="left" w:pos="-720" w:leader="none"/>
          <w:tab w:val="left" w:pos="360" w:leader="none"/>
        </w:tabs>
        <w:suppressAutoHyphens w:val="false"/>
        <w:rPr>
          <w:ins w:id="5040" w:author="Michelle.Guilfoil" w:date="2007-05-22T12:27:00Z"/>
        </w:rPr>
      </w:pPr>
      <w:ins w:id="5035" w:author="Michelle.Guilfoil" w:date="2007-05-22T12:27:00Z">
        <w:r>
          <w:rPr>
            <w:rFonts w:cs="Times New Roman" w:ascii="Times New Roman" w:hAnsi="Times New Roman"/>
          </w:rPr>
          <w:t>10.</w:t>
          <w:tab/>
        </w:r>
      </w:ins>
      <w:ins w:id="5036" w:author="Michelle.Guilfoil" w:date="2007-05-22T12:27:00Z">
        <w:r>
          <w:rPr>
            <w:rFonts w:cs="Times New Roman" w:ascii="Times New Roman" w:hAnsi="Times New Roman"/>
            <w:u w:val="single"/>
          </w:rPr>
          <w:t>Indirect Costs</w:t>
        </w:r>
      </w:ins>
      <w:ins w:id="5037" w:author="Michelle.Guilfoil" w:date="2007-05-22T12:27:00Z">
        <w:r>
          <w:rPr>
            <w:rFonts w:cs="Times New Roman" w:ascii="Times New Roman" w:hAnsi="Times New Roman"/>
          </w:rPr>
          <w:t xml:space="preserve">:  Indirect costs are </w:t>
        </w:r>
      </w:ins>
      <w:ins w:id="5038" w:author="Michelle.Guilfoil" w:date="2007-05-22T12:27:00Z">
        <w:r>
          <w:rPr>
            <w:rFonts w:cs="Times New Roman" w:ascii="Times New Roman" w:hAnsi="Times New Roman"/>
            <w:b/>
            <w:bCs/>
          </w:rPr>
          <w:t>not allowable</w:t>
        </w:r>
      </w:ins>
      <w:ins w:id="5039" w:author="Michelle.Guilfoil" w:date="2007-05-22T12:27:00Z">
        <w:r>
          <w:rPr>
            <w:rFonts w:cs="Times New Roman" w:ascii="Times New Roman" w:hAnsi="Times New Roman"/>
          </w:rPr>
          <w:t xml:space="preserve"> under the GPA program.</w:t>
        </w:r>
      </w:ins>
    </w:p>
    <w:p>
      <w:pPr>
        <w:pStyle w:val="Normal"/>
        <w:tabs>
          <w:tab w:val="clear" w:pos="720"/>
          <w:tab w:val="left" w:pos="-1440" w:leader="none"/>
          <w:tab w:val="left" w:pos="-720" w:leader="none"/>
        </w:tabs>
        <w:ind w:left="720" w:hanging="0"/>
        <w:rPr>
          <w:ins w:id="5042" w:author="Michelle.Guilfoil" w:date="2007-05-22T12:27:00Z"/>
        </w:rPr>
      </w:pPr>
      <w:ins w:id="5041" w:author="Michelle.Guilfoil" w:date="2007-05-22T12:27:00Z">
        <w:r>
          <w:rPr/>
          <w:tab/>
        </w:r>
      </w:ins>
    </w:p>
    <w:p>
      <w:pPr>
        <w:pStyle w:val="Normal"/>
        <w:spacing w:lineRule="auto" w:line="480"/>
        <w:ind w:left="360" w:hanging="360"/>
        <w:rPr>
          <w:ins w:id="5046" w:author="Michelle.Guilfoil" w:date="2007-05-22T12:27:00Z"/>
        </w:rPr>
      </w:pPr>
      <w:ins w:id="5043" w:author="Michelle.Guilfoil" w:date="2007-05-22T12:27:00Z">
        <w:r>
          <w:rPr/>
          <w:t xml:space="preserve">11. </w:t>
        </w:r>
      </w:ins>
      <w:ins w:id="5044" w:author="Michelle.Guilfoil" w:date="2007-05-22T12:27:00Z">
        <w:r>
          <w:rPr>
            <w:u w:val="single"/>
          </w:rPr>
          <w:t>Training Stipends</w:t>
        </w:r>
      </w:ins>
      <w:ins w:id="5045" w:author="Michelle.Guilfoil" w:date="2007-05-22T12:27:00Z">
        <w:r>
          <w:rPr/>
          <w:t>:  Not applicable.  Leave blank.</w:t>
        </w:r>
      </w:ins>
    </w:p>
    <w:p>
      <w:pPr>
        <w:sectPr>
          <w:headerReference w:type="default" r:id="rId72"/>
          <w:footerReference w:type="default" r:id="rId73"/>
          <w:type w:val="nextPage"/>
          <w:pgSz w:w="12240" w:h="15840"/>
          <w:pgMar w:left="1152" w:right="1152" w:gutter="0" w:header="720" w:top="864" w:footer="720" w:bottom="776"/>
          <w:pgNumType w:fmt="decimal"/>
          <w:formProt w:val="false"/>
          <w:textDirection w:val="lrTb"/>
          <w:docGrid w:type="default" w:linePitch="360" w:charSpace="0"/>
        </w:sectPr>
        <w:pStyle w:val="Normal"/>
        <w:ind w:left="360" w:hanging="360"/>
        <w:rPr>
          <w:ins w:id="5050" w:author="Michelle.Guilfoil" w:date="2007-05-22T12:27:00Z"/>
        </w:rPr>
      </w:pPr>
      <w:ins w:id="5047" w:author="Michelle.Guilfoil" w:date="2007-05-22T12:27:00Z">
        <w:r>
          <w:rPr/>
          <w:t>12.</w:t>
          <w:tab/>
        </w:r>
      </w:ins>
      <w:ins w:id="5048" w:author="Michelle.Guilfoil" w:date="2007-05-22T12:27:00Z">
        <w:r>
          <w:rPr>
            <w:u w:val="single"/>
          </w:rPr>
          <w:t>Total Costs</w:t>
        </w:r>
      </w:ins>
      <w:ins w:id="5049" w:author="Michelle.Guilfoil" w:date="2007-05-22T12:27:00Z">
        <w:r>
          <w:rPr/>
          <w:t>:  Provide the total amount that you are requesting from the GPA program.  Note:  This amount should also be the same as that shown as 14a on the application face sheet (SF 424).</w:t>
        </w:r>
      </w:ins>
    </w:p>
    <w:p>
      <w:pPr>
        <w:pStyle w:val="Heading4"/>
        <w:pBdr>
          <w:top w:val="single" w:sz="4" w:space="0" w:color="000000"/>
          <w:bottom w:val="single" w:sz="4" w:space="1" w:color="000000"/>
        </w:pBdr>
        <w:rPr>
          <w:sz w:val="35"/>
          <w:szCs w:val="35"/>
          <w:ins w:id="5052" w:author="Michelle.Guilfoil" w:date="2007-05-22T12:27:00Z"/>
        </w:rPr>
      </w:pPr>
      <w:ins w:id="5051" w:author="Michelle.Guilfoil" w:date="2007-05-22T12:27:00Z">
        <w:r>
          <w:rPr>
            <w:sz w:val="35"/>
            <w:szCs w:val="35"/>
          </w:rPr>
          <w:t>Fulbright-Hays</w:t>
        </w:r>
      </w:ins>
    </w:p>
    <w:p>
      <w:pPr>
        <w:pStyle w:val="Heading4"/>
        <w:pBdr>
          <w:top w:val="single" w:sz="4" w:space="0" w:color="000000"/>
          <w:bottom w:val="single" w:sz="4" w:space="1" w:color="000000"/>
        </w:pBdr>
        <w:rPr>
          <w:sz w:val="35"/>
          <w:szCs w:val="35"/>
          <w:ins w:id="5054" w:author="Michelle.Guilfoil" w:date="2007-05-22T12:27:00Z"/>
        </w:rPr>
      </w:pPr>
      <w:ins w:id="5053" w:author="Michelle.Guilfoil" w:date="2007-05-22T12:27:00Z">
        <w:r>
          <w:rPr>
            <w:sz w:val="35"/>
            <w:szCs w:val="35"/>
          </w:rPr>
          <w:t>Group Projects Abroad Program</w:t>
        </w:r>
      </w:ins>
    </w:p>
    <w:p>
      <w:pPr>
        <w:pStyle w:val="Heading4"/>
        <w:pBdr>
          <w:top w:val="single" w:sz="4" w:space="0" w:color="000000"/>
          <w:bottom w:val="single" w:sz="4" w:space="1" w:color="000000"/>
        </w:pBdr>
        <w:rPr>
          <w:sz w:val="35"/>
          <w:szCs w:val="35"/>
          <w:ins w:id="5056" w:author="Michelle.Guilfoil" w:date="2007-05-22T12:27:00Z"/>
        </w:rPr>
      </w:pPr>
      <w:ins w:id="5055" w:author="Michelle.Guilfoil" w:date="2007-05-22T12:27:00Z">
        <w:r>
          <w:rPr>
            <w:sz w:val="35"/>
            <w:szCs w:val="35"/>
          </w:rPr>
          <w:t>FY 2008 Application Checklist</w:t>
        </w:r>
      </w:ins>
    </w:p>
    <w:p>
      <w:pPr>
        <w:pStyle w:val="Normal"/>
        <w:rPr>
          <w:sz w:val="27"/>
          <w:szCs w:val="27"/>
          <w:u w:val="single"/>
          <w:ins w:id="5058" w:author="Michelle.Guilfoil" w:date="2007-05-22T12:27:00Z"/>
        </w:rPr>
      </w:pPr>
      <w:ins w:id="5057" w:author="Michelle.Guilfoil" w:date="2007-05-22T12:27:00Z">
        <w:r>
          <w:rPr>
            <w:sz w:val="27"/>
            <w:szCs w:val="27"/>
            <w:u w:val="single"/>
          </w:rPr>
        </w:r>
      </w:ins>
    </w:p>
    <w:p>
      <w:pPr>
        <w:pStyle w:val="Normal"/>
        <w:tabs>
          <w:tab w:val="clear" w:pos="720"/>
          <w:tab w:val="left" w:pos="10620" w:leader="none"/>
        </w:tabs>
        <w:rPr>
          <w:ins w:id="5061" w:author="Michelle.Guilfoil" w:date="2007-05-22T12:27:00Z"/>
        </w:rPr>
      </w:pPr>
      <w:ins w:id="5059" w:author="Michelle.Guilfoil" w:date="2007-05-22T12:27:00Z">
        <w:r>
          <w:rPr>
            <w:b/>
            <w:bCs/>
            <w:szCs w:val="27"/>
            <w:u w:val="single"/>
          </w:rPr>
          <w:t>Use This Checklist While Preparing Your Application.</w:t>
        </w:r>
      </w:ins>
      <w:ins w:id="5060" w:author="Michelle.Guilfoil" w:date="2007-05-22T12:27:00Z">
        <w:r>
          <w:rPr>
            <w:b/>
            <w:bCs/>
            <w:szCs w:val="27"/>
          </w:rPr>
          <w:t xml:space="preserve">  All items listed on this </w:t>
        </w:r>
      </w:ins>
    </w:p>
    <w:p>
      <w:pPr>
        <w:pStyle w:val="Normal"/>
        <w:tabs>
          <w:tab w:val="clear" w:pos="720"/>
          <w:tab w:val="left" w:pos="10620" w:leader="none"/>
        </w:tabs>
        <w:rPr>
          <w:b/>
          <w:b/>
          <w:bCs/>
          <w:sz w:val="26"/>
          <w:szCs w:val="27"/>
          <w:ins w:id="5064" w:author="Michelle.Guilfoil" w:date="2007-05-22T12:27:00Z"/>
        </w:rPr>
      </w:pPr>
      <w:ins w:id="5062" w:author="Michelle.Guilfoil" w:date="2007-05-22T12:27:00Z">
        <w:r>
          <w:rPr>
            <w:b/>
            <w:bCs/>
            <w:szCs w:val="27"/>
          </w:rPr>
          <w:t>checklist are required.  The list is organized in the same manner that the submitted application should be organized.</w:t>
        </w:r>
      </w:ins>
      <w:ins w:id="5063" w:author="Michelle.Guilfoil" w:date="2007-05-22T12:27:00Z">
        <w:r>
          <w:rPr>
            <w:b/>
            <w:bCs/>
            <w:sz w:val="27"/>
            <w:szCs w:val="27"/>
          </w:rPr>
          <w:t xml:space="preserve">  </w:t>
        </w:r>
      </w:ins>
    </w:p>
    <w:p>
      <w:pPr>
        <w:pStyle w:val="Normal"/>
        <w:rPr>
          <w:b/>
          <w:b/>
          <w:bCs/>
          <w:sz w:val="23"/>
          <w:szCs w:val="23"/>
          <w:ins w:id="5066" w:author="Michelle.Guilfoil" w:date="2007-05-22T12:27:00Z"/>
        </w:rPr>
      </w:pPr>
      <w:ins w:id="5065" w:author="Michelle.Guilfoil" w:date="2007-05-22T12:27:00Z">
        <w:r>
          <w:rPr>
            <w:b/>
            <w:bCs/>
            <w:sz w:val="23"/>
            <w:szCs w:val="23"/>
          </w:rPr>
        </w:r>
      </w:ins>
    </w:p>
    <w:p>
      <w:pPr>
        <w:pStyle w:val="Normal"/>
        <w:rPr>
          <w:sz w:val="23"/>
          <w:szCs w:val="23"/>
          <w:ins w:id="5068" w:author="Michelle.Guilfoil" w:date="2007-05-22T12:27:00Z"/>
        </w:rPr>
      </w:pPr>
      <w:ins w:id="5067" w:author="Michelle.Guilfoil" w:date="2007-05-22T12:27:00Z">
        <w:r>
          <w:rPr>
            <w:b/>
            <w:bCs/>
            <w:sz w:val="23"/>
            <w:szCs w:val="23"/>
          </w:rPr>
          <w:t xml:space="preserve">Part I:  424 Forms  </w:t>
        </w:r>
      </w:ins>
    </w:p>
    <w:p>
      <w:pPr>
        <w:pStyle w:val="Normal"/>
        <w:rPr>
          <w:ins w:id="5071" w:author="Michelle.Guilfoil" w:date="2007-05-22T12:27:00Z"/>
        </w:rPr>
      </w:pPr>
      <w:ins w:id="5069" w:author="Michelle.Guilfoil" w:date="2007-05-22T12:27:00Z">
        <w:r>
          <w:rPr>
            <w:sz w:val="31"/>
            <w:szCs w:val="31"/>
          </w:rPr>
          <w:t></w:t>
        </w:r>
      </w:ins>
      <w:ins w:id="5070" w:author="Michelle.Guilfoil" w:date="2007-05-22T12:27:00Z">
        <w:r>
          <w:rPr>
            <w:sz w:val="23"/>
            <w:szCs w:val="23"/>
          </w:rPr>
          <w:tab/>
          <w:t xml:space="preserve">Application for Federal Assistance - (SF 424) </w:t>
        </w:r>
      </w:ins>
    </w:p>
    <w:p>
      <w:pPr>
        <w:pStyle w:val="Normal"/>
        <w:rPr>
          <w:ins w:id="5074" w:author="Michelle.Guilfoil" w:date="2007-05-22T12:27:00Z"/>
        </w:rPr>
      </w:pPr>
      <w:ins w:id="5072" w:author="Michelle.Guilfoil" w:date="2007-05-22T12:27:00Z">
        <w:r>
          <w:rPr>
            <w:sz w:val="31"/>
            <w:szCs w:val="31"/>
          </w:rPr>
          <w:t></w:t>
        </w:r>
      </w:ins>
      <w:ins w:id="5073" w:author="Michelle.Guilfoil" w:date="2007-05-22T12:27:00Z">
        <w:r>
          <w:rPr>
            <w:sz w:val="23"/>
            <w:szCs w:val="23"/>
          </w:rPr>
          <w:tab/>
          <w:t xml:space="preserve">Department of Education Supplemental Information Form for the SF 424 </w:t>
        </w:r>
      </w:ins>
    </w:p>
    <w:p>
      <w:pPr>
        <w:pStyle w:val="Normal"/>
        <w:rPr>
          <w:sz w:val="23"/>
          <w:szCs w:val="23"/>
          <w:ins w:id="5076" w:author="Michelle.Guilfoil" w:date="2007-05-22T12:27:00Z"/>
        </w:rPr>
      </w:pPr>
      <w:ins w:id="5075" w:author="Michelle.Guilfoil" w:date="2007-05-22T12:27:00Z">
        <w:r>
          <w:rPr>
            <w:sz w:val="23"/>
            <w:szCs w:val="23"/>
          </w:rPr>
        </w:r>
      </w:ins>
    </w:p>
    <w:p>
      <w:pPr>
        <w:pStyle w:val="Normal"/>
        <w:rPr>
          <w:b/>
          <w:b/>
          <w:bCs/>
          <w:sz w:val="23"/>
          <w:szCs w:val="23"/>
          <w:ins w:id="5078" w:author="Michelle.Guilfoil" w:date="2007-05-22T12:27:00Z"/>
        </w:rPr>
      </w:pPr>
      <w:ins w:id="5077" w:author="Michelle.Guilfoil" w:date="2007-05-22T12:27:00Z">
        <w:r>
          <w:rPr>
            <w:b/>
            <w:bCs/>
            <w:sz w:val="23"/>
            <w:szCs w:val="23"/>
          </w:rPr>
          <w:t>Part II:  524 Forms</w:t>
        </w:r>
      </w:ins>
    </w:p>
    <w:p>
      <w:pPr>
        <w:pStyle w:val="Normal"/>
        <w:rPr>
          <w:ins w:id="5081" w:author="Michelle.Guilfoil" w:date="2007-05-22T12:27:00Z"/>
        </w:rPr>
      </w:pPr>
      <w:ins w:id="5079" w:author="Michelle.Guilfoil" w:date="2007-05-22T12:27:00Z">
        <w:r>
          <w:rPr>
            <w:sz w:val="31"/>
            <w:szCs w:val="31"/>
          </w:rPr>
          <w:t></w:t>
        </w:r>
      </w:ins>
      <w:ins w:id="5080" w:author="Michelle.Guilfoil" w:date="2007-05-22T12:27:00Z">
        <w:r>
          <w:rPr>
            <w:sz w:val="23"/>
            <w:szCs w:val="23"/>
          </w:rPr>
          <w:tab/>
          <w:t>Department of Education Budget Summary Form -  (ED 524) – Sections A &amp; B</w:t>
        </w:r>
      </w:ins>
    </w:p>
    <w:p>
      <w:pPr>
        <w:pStyle w:val="Normal"/>
        <w:rPr>
          <w:sz w:val="23"/>
          <w:szCs w:val="23"/>
          <w:ins w:id="5083" w:author="Michelle.Guilfoil" w:date="2007-05-22T12:27:00Z"/>
        </w:rPr>
      </w:pPr>
      <w:ins w:id="5082" w:author="Michelle.Guilfoil" w:date="2007-05-22T12:27:00Z">
        <w:r>
          <w:rPr>
            <w:sz w:val="23"/>
            <w:szCs w:val="23"/>
          </w:rPr>
        </w:r>
      </w:ins>
    </w:p>
    <w:p>
      <w:pPr>
        <w:pStyle w:val="Normal"/>
        <w:rPr>
          <w:ins w:id="5086" w:author="Michelle.Guilfoil" w:date="2007-05-22T12:27:00Z"/>
        </w:rPr>
      </w:pPr>
      <w:ins w:id="5084" w:author="Michelle.Guilfoil" w:date="2007-05-22T12:27:00Z">
        <w:r>
          <w:rPr>
            <w:b/>
            <w:bCs/>
            <w:sz w:val="23"/>
            <w:szCs w:val="23"/>
          </w:rPr>
          <w:t>Part III:  Program Narrative</w:t>
        </w:r>
      </w:ins>
      <w:ins w:id="5085" w:author="Michelle.Guilfoil" w:date="2007-05-22T12:27:00Z">
        <w:r>
          <w:rPr>
            <w:sz w:val="23"/>
            <w:szCs w:val="23"/>
          </w:rPr>
          <w:tab/>
        </w:r>
      </w:ins>
    </w:p>
    <w:p>
      <w:pPr>
        <w:pStyle w:val="Normal"/>
        <w:rPr>
          <w:ins w:id="5090" w:author="Michelle.Guilfoil" w:date="2007-05-22T12:27:00Z"/>
        </w:rPr>
      </w:pPr>
      <w:ins w:id="5087" w:author="Michelle.Guilfoil" w:date="2007-05-22T12:27:00Z">
        <w:r>
          <w:rPr>
            <w:sz w:val="31"/>
            <w:szCs w:val="31"/>
          </w:rPr>
          <w:t></w:t>
        </w:r>
      </w:ins>
      <w:ins w:id="5088" w:author="Michelle.Guilfoil" w:date="2007-05-22T12:27:00Z">
        <w:r>
          <w:rPr>
            <w:sz w:val="31"/>
            <w:szCs w:val="31"/>
          </w:rPr>
          <w:tab/>
        </w:r>
      </w:ins>
      <w:ins w:id="5089" w:author="Michelle.Guilfoil" w:date="2007-05-22T12:27:00Z">
        <w:r>
          <w:rPr>
            <w:sz w:val="23"/>
            <w:szCs w:val="23"/>
          </w:rPr>
          <w:t>Ed Abstract Narrative Attachment Form</w:t>
        </w:r>
      </w:ins>
    </w:p>
    <w:p>
      <w:pPr>
        <w:pStyle w:val="Normal"/>
        <w:rPr>
          <w:ins w:id="5094" w:author="Michelle.Guilfoil" w:date="2007-05-22T12:27:00Z"/>
        </w:rPr>
      </w:pPr>
      <w:ins w:id="5091" w:author="Michelle.Guilfoil" w:date="2007-05-22T12:27:00Z">
        <w:r>
          <w:rPr>
            <w:sz w:val="31"/>
            <w:szCs w:val="31"/>
          </w:rPr>
          <w:t></w:t>
        </w:r>
      </w:ins>
      <w:ins w:id="5092" w:author="Michelle.Guilfoil" w:date="2007-05-22T12:27:00Z">
        <w:r>
          <w:rPr>
            <w:sz w:val="31"/>
            <w:szCs w:val="31"/>
          </w:rPr>
          <w:tab/>
        </w:r>
      </w:ins>
      <w:ins w:id="5093" w:author="Michelle.Guilfoil" w:date="2007-05-22T12:27:00Z">
        <w:r>
          <w:rPr>
            <w:sz w:val="23"/>
            <w:szCs w:val="23"/>
          </w:rPr>
          <w:t>Project Narrative Attachment Form</w:t>
        </w:r>
      </w:ins>
    </w:p>
    <w:p>
      <w:pPr>
        <w:pStyle w:val="Normal"/>
        <w:rPr>
          <w:ins w:id="5098" w:author="Michelle.Guilfoil" w:date="2007-05-22T12:27:00Z"/>
        </w:rPr>
      </w:pPr>
      <w:ins w:id="5095" w:author="Michelle.Guilfoil" w:date="2007-05-22T12:27:00Z">
        <w:r>
          <w:rPr>
            <w:sz w:val="31"/>
            <w:szCs w:val="31"/>
          </w:rPr>
          <w:t></w:t>
        </w:r>
      </w:ins>
      <w:ins w:id="5096" w:author="Michelle.Guilfoil" w:date="2007-05-22T12:27:00Z">
        <w:r>
          <w:rPr>
            <w:sz w:val="31"/>
            <w:szCs w:val="31"/>
          </w:rPr>
          <w:tab/>
        </w:r>
      </w:ins>
      <w:ins w:id="5097" w:author="Michelle.Guilfoil" w:date="2007-05-22T12:27:00Z">
        <w:r>
          <w:rPr>
            <w:sz w:val="23"/>
            <w:szCs w:val="23"/>
          </w:rPr>
          <w:t>Other Narrative Attachment Form</w:t>
        </w:r>
      </w:ins>
    </w:p>
    <w:p>
      <w:pPr>
        <w:pStyle w:val="Normal"/>
        <w:rPr>
          <w:ins w:id="5102" w:author="Michelle.Guilfoil" w:date="2007-05-22T12:27:00Z"/>
        </w:rPr>
      </w:pPr>
      <w:ins w:id="5099" w:author="Michelle.Guilfoil" w:date="2007-05-22T12:27:00Z">
        <w:r>
          <w:rPr>
            <w:sz w:val="31"/>
            <w:szCs w:val="31"/>
          </w:rPr>
          <w:t></w:t>
        </w:r>
      </w:ins>
      <w:ins w:id="5100" w:author="Michelle.Guilfoil" w:date="2007-05-22T12:27:00Z">
        <w:r>
          <w:rPr>
            <w:sz w:val="31"/>
            <w:szCs w:val="31"/>
          </w:rPr>
          <w:tab/>
        </w:r>
      </w:ins>
      <w:ins w:id="5101" w:author="Michelle.Guilfoil" w:date="2007-05-22T12:27:00Z">
        <w:r>
          <w:rPr>
            <w:sz w:val="23"/>
            <w:szCs w:val="23"/>
          </w:rPr>
          <w:t>Budget Narrative Attachment Form</w:t>
        </w:r>
      </w:ins>
    </w:p>
    <w:p>
      <w:pPr>
        <w:pStyle w:val="Normal"/>
        <w:rPr>
          <w:sz w:val="23"/>
          <w:szCs w:val="23"/>
          <w:ins w:id="5104" w:author="Michelle.Guilfoil" w:date="2007-05-22T12:27:00Z"/>
        </w:rPr>
      </w:pPr>
      <w:ins w:id="5103" w:author="Michelle.Guilfoil" w:date="2007-05-22T12:27:00Z">
        <w:r>
          <w:rPr>
            <w:sz w:val="23"/>
            <w:szCs w:val="23"/>
          </w:rPr>
        </w:r>
      </w:ins>
    </w:p>
    <w:p>
      <w:pPr>
        <w:pStyle w:val="Normal"/>
        <w:rPr>
          <w:ins w:id="5107" w:author="Michelle.Guilfoil" w:date="2007-05-22T12:27:00Z"/>
        </w:rPr>
      </w:pPr>
      <w:ins w:id="5105" w:author="Michelle.Guilfoil" w:date="2007-05-22T12:27:00Z">
        <w:r>
          <w:rPr>
            <w:b/>
            <w:bCs/>
            <w:sz w:val="23"/>
            <w:szCs w:val="23"/>
            <w:u w:val="single"/>
          </w:rPr>
          <w:t>NOTE:</w:t>
        </w:r>
      </w:ins>
      <w:ins w:id="5106" w:author="Michelle.Guilfoil" w:date="2007-05-22T12:27:00Z">
        <w:r>
          <w:rPr>
            <w:sz w:val="23"/>
            <w:szCs w:val="23"/>
          </w:rPr>
          <w:t xml:space="preserve">  The “Ed Abstract Narrative Attachment Form” is where the applicant will attach the program abstract.  Please indicate clearly on the abstract which GPA Project Type you are applying for.  The “Project Narrative Attachment Form” should include the narrative sections addressing the program selection criteria that will be used to evaluate applications submitted for this competition – this section has a strict page limit of 40 pages.  In the “Other Narrative Attachment Form”, each applicant must include the following appendices:  a detailed preliminary pre-departure orientation and overseas program itinerary, curriculum vitas of key personnel, letters of support, and examples of evaluation materials.  The grants.gov system will allow applicants to attach as many as ten separate appendices in this section.  The “Budget Narrative Attachment Form” is where the applicant will attach a detailed line item budget and any supplemental budget information.   </w:t>
        </w:r>
      </w:ins>
    </w:p>
    <w:p>
      <w:pPr>
        <w:pStyle w:val="Normal"/>
        <w:ind w:left="720" w:hanging="720"/>
        <w:rPr>
          <w:sz w:val="23"/>
          <w:szCs w:val="23"/>
          <w:ins w:id="5109" w:author="Michelle.Guilfoil" w:date="2007-05-22T12:27:00Z"/>
        </w:rPr>
      </w:pPr>
      <w:ins w:id="5108" w:author="Michelle.Guilfoil" w:date="2007-05-22T12:27:00Z">
        <w:r>
          <w:rPr>
            <w:sz w:val="23"/>
            <w:szCs w:val="23"/>
          </w:rPr>
        </w:r>
      </w:ins>
    </w:p>
    <w:p>
      <w:pPr>
        <w:pStyle w:val="ListContinue"/>
        <w:suppressAutoHyphens w:val="false"/>
        <w:ind w:left="720" w:hanging="720"/>
        <w:rPr>
          <w:rFonts w:ascii="Times New Roman" w:hAnsi="Times New Roman" w:cs="Times New Roman"/>
          <w:b/>
          <w:b/>
          <w:bCs/>
          <w:sz w:val="23"/>
          <w:szCs w:val="23"/>
          <w:ins w:id="5111" w:author="Michelle.Guilfoil" w:date="2007-05-22T12:27:00Z"/>
        </w:rPr>
      </w:pPr>
      <w:ins w:id="5110" w:author="Michelle.Guilfoil" w:date="2007-05-22T12:27:00Z">
        <w:r>
          <w:rPr>
            <w:rFonts w:cs="Times New Roman" w:ascii="Times New Roman" w:hAnsi="Times New Roman"/>
            <w:b/>
            <w:bCs/>
            <w:sz w:val="23"/>
            <w:szCs w:val="23"/>
          </w:rPr>
          <w:t>Part IV:  Assurances and Certifications</w:t>
        </w:r>
      </w:ins>
    </w:p>
    <w:p>
      <w:pPr>
        <w:pStyle w:val="Normal"/>
        <w:ind w:left="720" w:hanging="720"/>
        <w:rPr>
          <w:ins w:id="5114" w:author="Michelle.Guilfoil" w:date="2007-05-22T12:27:00Z"/>
        </w:rPr>
      </w:pPr>
      <w:ins w:id="5112" w:author="Michelle.Guilfoil" w:date="2007-05-22T12:27:00Z">
        <w:r>
          <w:rPr>
            <w:sz w:val="31"/>
            <w:szCs w:val="31"/>
          </w:rPr>
          <w:t></w:t>
        </w:r>
      </w:ins>
      <w:ins w:id="5113" w:author="Michelle.Guilfoil" w:date="2007-05-22T12:27:00Z">
        <w:r>
          <w:rPr>
            <w:sz w:val="23"/>
            <w:szCs w:val="23"/>
          </w:rPr>
          <w:tab/>
          <w:t>GEPA Section 427 Requirement</w:t>
        </w:r>
      </w:ins>
    </w:p>
    <w:p>
      <w:pPr>
        <w:pStyle w:val="ListContinue"/>
        <w:suppressAutoHyphens w:val="false"/>
        <w:ind w:left="720" w:hanging="720"/>
        <w:rPr>
          <w:rFonts w:ascii="Times New Roman" w:hAnsi="Times New Roman" w:cs="Times New Roman"/>
          <w:sz w:val="23"/>
          <w:szCs w:val="23"/>
          <w:ins w:id="5116" w:author="Michelle.Guilfoil" w:date="2007-05-22T12:27:00Z"/>
        </w:rPr>
      </w:pPr>
      <w:ins w:id="5115" w:author="Michelle.Guilfoil" w:date="2007-05-22T12:27:00Z">
        <w:r>
          <w:rPr>
            <w:rFonts w:cs="Times New Roman" w:ascii="Times New Roman" w:hAnsi="Times New Roman"/>
            <w:sz w:val="23"/>
            <w:szCs w:val="23"/>
          </w:rPr>
        </w:r>
      </w:ins>
    </w:p>
    <w:p>
      <w:pPr>
        <w:pStyle w:val="Normal"/>
        <w:rPr>
          <w:ins w:id="5119" w:author="Michelle.Guilfoil" w:date="2007-05-22T12:27:00Z"/>
        </w:rPr>
      </w:pPr>
      <w:ins w:id="5117" w:author="Michelle.Guilfoil" w:date="2007-05-22T12:27:00Z">
        <w:r>
          <w:rPr>
            <w:sz w:val="31"/>
            <w:szCs w:val="31"/>
          </w:rPr>
          <w:t></w:t>
        </w:r>
      </w:ins>
      <w:ins w:id="5118" w:author="Michelle.Guilfoil" w:date="2007-05-22T12:27:00Z">
        <w:r>
          <w:rPr>
            <w:sz w:val="23"/>
            <w:szCs w:val="23"/>
          </w:rPr>
          <w:tab/>
          <w:t>Assurances – Non-Construction Programs  (SF 424B)</w:t>
        </w:r>
      </w:ins>
    </w:p>
    <w:p>
      <w:pPr>
        <w:pStyle w:val="Normal"/>
        <w:rPr>
          <w:sz w:val="23"/>
          <w:szCs w:val="23"/>
          <w:ins w:id="5121" w:author="Michelle.Guilfoil" w:date="2007-05-22T12:27:00Z"/>
        </w:rPr>
      </w:pPr>
      <w:ins w:id="5120" w:author="Michelle.Guilfoil" w:date="2007-05-22T12:27:00Z">
        <w:r>
          <w:rPr>
            <w:sz w:val="23"/>
            <w:szCs w:val="23"/>
          </w:rPr>
        </w:r>
      </w:ins>
    </w:p>
    <w:p>
      <w:pPr>
        <w:pStyle w:val="Normal"/>
        <w:rPr>
          <w:ins w:id="5124" w:author="Michelle.Guilfoil" w:date="2007-05-22T12:27:00Z"/>
        </w:rPr>
      </w:pPr>
      <w:ins w:id="5122" w:author="Michelle.Guilfoil" w:date="2007-05-22T12:27:00Z">
        <w:r>
          <w:rPr>
            <w:sz w:val="31"/>
            <w:szCs w:val="31"/>
          </w:rPr>
          <w:t></w:t>
        </w:r>
      </w:ins>
      <w:ins w:id="5123" w:author="Michelle.Guilfoil" w:date="2007-05-22T12:27:00Z">
        <w:r>
          <w:rPr>
            <w:sz w:val="23"/>
            <w:szCs w:val="23"/>
          </w:rPr>
          <w:tab/>
          <w:t>Grants.gov Lobbying Form (formerly ED Form 80-0013)</w:t>
        </w:r>
      </w:ins>
    </w:p>
    <w:p>
      <w:pPr>
        <w:pStyle w:val="Normal"/>
        <w:rPr>
          <w:sz w:val="23"/>
          <w:szCs w:val="23"/>
          <w:ins w:id="5126" w:author="Michelle.Guilfoil" w:date="2007-05-22T12:27:00Z"/>
        </w:rPr>
      </w:pPr>
      <w:ins w:id="5125" w:author="Michelle.Guilfoil" w:date="2007-05-22T12:27:00Z">
        <w:r>
          <w:rPr>
            <w:sz w:val="23"/>
            <w:szCs w:val="23"/>
          </w:rPr>
        </w:r>
      </w:ins>
    </w:p>
    <w:p>
      <w:pPr>
        <w:pStyle w:val="Normal"/>
        <w:rPr>
          <w:ins w:id="5129" w:author="Michelle.Guilfoil" w:date="2007-05-22T12:27:00Z"/>
        </w:rPr>
      </w:pPr>
      <w:ins w:id="5127" w:author="Michelle.Guilfoil" w:date="2007-05-22T12:27:00Z">
        <w:r>
          <w:rPr>
            <w:sz w:val="31"/>
            <w:szCs w:val="31"/>
          </w:rPr>
          <w:t></w:t>
        </w:r>
      </w:ins>
      <w:ins w:id="5128" w:author="Michelle.Guilfoil" w:date="2007-05-22T12:27:00Z">
        <w:r>
          <w:rPr/>
          <w:tab/>
          <w:t>Survey on Ensuring Equal Opportunity for Applicants</w:t>
        </w:r>
      </w:ins>
    </w:p>
    <w:p>
      <w:pPr>
        <w:pStyle w:val="Normal"/>
        <w:rPr>
          <w:ins w:id="5131" w:author="Michelle.Guilfoil" w:date="2007-05-22T12:27:00Z"/>
        </w:rPr>
      </w:pPr>
      <w:ins w:id="5130" w:author="Michelle.Guilfoil" w:date="2007-05-22T12:27:00Z">
        <w:r>
          <w:rPr/>
        </w:r>
      </w:ins>
    </w:p>
    <w:p>
      <w:pPr>
        <w:pStyle w:val="Normal"/>
        <w:rPr>
          <w:ins w:id="5134" w:author="Michelle.Guilfoil" w:date="2007-05-22T12:27:00Z"/>
        </w:rPr>
      </w:pPr>
      <w:ins w:id="5132" w:author="Michelle.Guilfoil" w:date="2007-05-22T12:27:00Z">
        <w:r>
          <w:rPr>
            <w:sz w:val="31"/>
            <w:szCs w:val="31"/>
          </w:rPr>
          <w:t></w:t>
        </w:r>
      </w:ins>
      <w:ins w:id="5133" w:author="Michelle.Guilfoil" w:date="2007-05-22T12:27:00Z">
        <w:r>
          <w:rPr>
            <w:sz w:val="23"/>
            <w:szCs w:val="23"/>
          </w:rPr>
          <w:tab/>
          <w:t>Disclosure of Lobbying Activities (SF-LLL)</w:t>
        </w:r>
      </w:ins>
      <w:r>
        <w:br w:type="page"/>
      </w:r>
    </w:p>
    <w:p>
      <w:pPr>
        <w:pStyle w:val="Normal"/>
        <w:suppressAutoHyphens w:val="true"/>
        <w:jc w:val="center"/>
        <w:rPr>
          <w:spacing w:val="-3"/>
          <w:ins w:id="5136" w:author="Michelle.Guilfoil" w:date="2007-05-22T12:27:00Z"/>
        </w:rPr>
      </w:pPr>
      <w:ins w:id="5135" w:author="Michelle.Guilfoil" w:date="2007-05-22T12:27:00Z">
        <w:r>
          <w:rPr>
            <w:b/>
          </w:rPr>
          <w:t>Paperwork Burden Statement</w:t>
        </w:r>
      </w:ins>
    </w:p>
    <w:p>
      <w:pPr>
        <w:pStyle w:val="Normal"/>
        <w:spacing w:before="240" w:after="0"/>
        <w:rPr>
          <w:spacing w:val="-3"/>
          <w:ins w:id="5144" w:author="Michelle.Guilfoil" w:date="2007-05-23T15:11:00Z"/>
        </w:rPr>
      </w:pPr>
      <w:ins w:id="5137" w:author="Michelle.Guilfoil" w:date="2007-05-22T12:27:00Z">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ins>
      <w:ins w:id="5138" w:author="Michelle.Guilfoil" w:date="2007-05-22T12:27:00Z">
        <w:r>
          <w:rPr>
            <w:b/>
            <w:bCs/>
            <w:spacing w:val="-3"/>
            <w:u w:val="single"/>
          </w:rPr>
          <w:t>1840-NEW</w:t>
        </w:r>
      </w:ins>
      <w:ins w:id="5139" w:author="Michelle.Guilfoil" w:date="2007-05-22T12:27:00Z">
        <w:r>
          <w:rPr>
            <w:spacing w:val="-3"/>
          </w:rPr>
          <w:t xml:space="preserve">.  The time required to complete this information collection is estimated to average 100 hours per response, including the time to review instructions, search existing data resources, gather the data needed, and complete and review the information collection.  </w:t>
        </w:r>
      </w:ins>
      <w:ins w:id="5140" w:author="Michelle.Guilfoil" w:date="2007-05-22T12:27:00Z">
        <w:r>
          <w:rPr>
            <w:b/>
            <w:spacing w:val="-3"/>
          </w:rPr>
          <w:t>If you have any comments concerning the accuracy of the time estimate or suggestions for improving this form, please write to:</w:t>
        </w:r>
      </w:ins>
      <w:ins w:id="5141" w:author="Michelle.Guilfoil" w:date="2007-05-22T12:27:00Z">
        <w:r>
          <w:rPr>
            <w:spacing w:val="-3"/>
          </w:rPr>
          <w:t xml:space="preserve">  U.S. Department of Education, Washington, D.C. 20202-4651.  </w:t>
        </w:r>
      </w:ins>
      <w:ins w:id="5142" w:author="Michelle.Guilfoil" w:date="2007-05-22T12:27:00Z">
        <w:r>
          <w:rPr>
            <w:b/>
            <w:spacing w:val="-3"/>
          </w:rPr>
          <w:t>If you have comments or concerns regarding the status of your individual submission of this form, write directly to:</w:t>
        </w:r>
      </w:ins>
      <w:ins w:id="5143" w:author="Michelle.Guilfoil" w:date="2007-05-22T12:27:00Z">
        <w:r>
          <w:rPr>
            <w:spacing w:val="-3"/>
          </w:rPr>
          <w:t xml:space="preserve">  Office of Postsecondary Education/IEPS, U.S. Department of Education, 1990 K Street, N.W., Sixth Floor,  Washington, D.C.  20006-8521.  </w:t>
        </w:r>
      </w:ins>
    </w:p>
    <w:p>
      <w:pPr>
        <w:pStyle w:val="Normal"/>
        <w:spacing w:before="240" w:after="0"/>
        <w:rPr>
          <w:spacing w:val="-3"/>
          <w:ins w:id="5146" w:author="Michelle.Guilfoil" w:date="2007-05-23T15:11:00Z"/>
        </w:rPr>
      </w:pPr>
      <w:ins w:id="5145" w:author="Michelle.Guilfoil" w:date="2007-05-23T15:11:00Z">
        <w:r>
          <w:rPr>
            <w:spacing w:val="-3"/>
          </w:rPr>
        </w:r>
      </w:ins>
      <w:r>
        <w:br w:type="page"/>
      </w:r>
    </w:p>
    <w:p>
      <w:pPr>
        <w:sectPr>
          <w:headerReference w:type="default" r:id="rId74"/>
          <w:footerReference w:type="default" r:id="rId75"/>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0"/>
        </w:numPr>
        <w:spacing w:before="240" w:after="0"/>
        <w:rPr>
          <w:spacing w:val="-3"/>
          <w:del w:id="5148" w:author="michelle.ward" w:date="2007-04-25T10:12:00Z"/>
        </w:rPr>
      </w:pPr>
      <w:del w:id="5147" w:author="michelle.ward" w:date="2007-04-25T10:12:00Z">
        <w:r>
          <w:rPr>
            <w:spacing w:val="-3"/>
          </w:rPr>
        </w:r>
      </w:del>
    </w:p>
    <w:p>
      <w:pPr>
        <w:sectPr>
          <w:headerReference w:type="default" r:id="rId76"/>
          <w:footerReference w:type="default" r:id="rId77"/>
          <w:type w:val="nextPage"/>
          <w:pgSz w:w="12240" w:h="15840"/>
          <w:pgMar w:left="1440" w:right="1152" w:gutter="0" w:header="720" w:top="864" w:footer="720" w:bottom="776"/>
          <w:pgNumType w:fmt="decimal"/>
          <w:formProt w:val="false"/>
          <w:textDirection w:val="lrTb"/>
          <w:docGrid w:type="default" w:linePitch="360" w:charSpace="0"/>
        </w:sectPr>
        <w:pStyle w:val="Normal"/>
        <w:rPr>
          <w:del w:id="5150" w:author="michelle.ward" w:date="2007-04-25T10:12:00Z"/>
        </w:rPr>
      </w:pPr>
      <w:del w:id="5149" w:author="michelle.ward" w:date="2007-04-25T10:12:00Z">
        <w:r>
          <w:rPr/>
        </w:r>
      </w:del>
    </w:p>
    <w:p>
      <w:pPr>
        <w:pStyle w:val="Normal"/>
        <w:rPr>
          <w:del w:id="5152" w:author="michelle.ward" w:date="2007-04-25T10:14:00Z"/>
        </w:rPr>
      </w:pPr>
      <w:del w:id="5151" w:author="michelle.ward" w:date="2007-04-25T10:14:00Z">
        <w:r>
          <w:rPr/>
          <w:delText>Instructions for Completing</w:delText>
        </w:r>
      </w:del>
    </w:p>
    <w:p>
      <w:pPr>
        <w:pStyle w:val="Heading4"/>
        <w:rPr>
          <w:del w:id="5154" w:author="michelle.ward" w:date="2007-04-25T10:14:00Z"/>
        </w:rPr>
      </w:pPr>
      <w:del w:id="5153" w:author="michelle.ward" w:date="2007-04-25T10:14:00Z">
        <w:r>
          <w:rPr/>
          <w:delText>the GPA Application Package</w:delText>
        </w:r>
      </w:del>
    </w:p>
    <w:p>
      <w:pPr>
        <w:pStyle w:val="Normal"/>
        <w:jc w:val="center"/>
        <w:rPr>
          <w:rFonts w:ascii="Tahoma" w:hAnsi="Tahoma" w:cs="Tahoma"/>
          <w:b/>
          <w:b/>
          <w:u w:val="single"/>
          <w:del w:id="5156" w:author="michelle.ward" w:date="2007-04-25T10:14:00Z"/>
        </w:rPr>
      </w:pPr>
      <w:del w:id="5155" w:author="michelle.ward" w:date="2007-04-25T10:14:00Z">
        <w:r>
          <w:rPr>
            <w:rFonts w:cs="Tahoma" w:ascii="Tahoma" w:hAnsi="Tahoma"/>
            <w:b/>
            <w:u w:val="single"/>
          </w:rPr>
        </w:r>
      </w:del>
    </w:p>
    <w:p>
      <w:pPr>
        <w:pStyle w:val="Normal"/>
        <w:rPr>
          <w:sz w:val="22"/>
          <w:del w:id="5158" w:author="michelle.ward" w:date="2007-04-25T10:14:00Z"/>
        </w:rPr>
      </w:pPr>
      <w:del w:id="5157" w:author="michelle.ward" w:date="2007-04-25T10:14:00Z">
        <w:r>
          <w:rPr>
            <w:sz w:val="22"/>
          </w:rPr>
          <w:delText xml:space="preserve">The GPA application consists of four parts.  These parts are organized in the same manner that the submitted application should be organized.  The parts are as follows:  </w:delText>
        </w:r>
      </w:del>
    </w:p>
    <w:p>
      <w:pPr>
        <w:pStyle w:val="Normal"/>
        <w:rPr>
          <w:sz w:val="22"/>
          <w:del w:id="5160" w:author="michelle.ward" w:date="2007-04-25T10:14:00Z"/>
        </w:rPr>
      </w:pPr>
      <w:del w:id="5159" w:author="michelle.ward" w:date="2007-04-25T10:14:00Z">
        <w:r>
          <w:rPr>
            <w:sz w:val="22"/>
          </w:rPr>
        </w:r>
      </w:del>
    </w:p>
    <w:p>
      <w:pPr>
        <w:pStyle w:val="Normal"/>
        <w:ind w:firstLine="720"/>
        <w:rPr>
          <w:del w:id="5165" w:author="michelle.ward" w:date="2007-04-25T10:14:00Z"/>
        </w:rPr>
      </w:pPr>
      <w:del w:id="5161" w:author="michelle.ward" w:date="2007-04-25T10:14:00Z">
        <w:r>
          <w:rPr>
            <w:b/>
            <w:bCs/>
            <w:sz w:val="22"/>
            <w:u w:val="single"/>
          </w:rPr>
          <w:delText>Part I:</w:delText>
        </w:r>
      </w:del>
      <w:del w:id="5162" w:author="michelle.ward" w:date="2007-04-25T10:14:00Z">
        <w:r>
          <w:rPr>
            <w:b/>
            <w:bCs/>
            <w:sz w:val="22"/>
          </w:rPr>
          <w:tab/>
        </w:r>
      </w:del>
      <w:del w:id="5163" w:author="michelle.ward" w:date="2007-04-25T10:14:00Z">
        <w:r>
          <w:rPr>
            <w:sz w:val="22"/>
          </w:rPr>
          <w:tab/>
        </w:r>
      </w:del>
      <w:del w:id="5164" w:author="michelle.ward" w:date="2007-04-25T10:14:00Z">
        <w:r>
          <w:rPr>
            <w:b/>
            <w:bCs/>
            <w:sz w:val="22"/>
          </w:rPr>
          <w:delText>424 Forms</w:delText>
        </w:r>
      </w:del>
    </w:p>
    <w:p>
      <w:pPr>
        <w:pStyle w:val="Normal"/>
        <w:ind w:firstLine="720"/>
        <w:rPr>
          <w:b/>
          <w:b/>
          <w:bCs/>
          <w:sz w:val="22"/>
          <w:del w:id="5167" w:author="michelle.ward" w:date="2007-04-25T10:14:00Z"/>
        </w:rPr>
      </w:pPr>
      <w:del w:id="5166" w:author="michelle.ward" w:date="2007-04-25T10:14:00Z">
        <w:r>
          <w:rPr>
            <w:b/>
            <w:bCs/>
            <w:sz w:val="22"/>
          </w:rPr>
        </w:r>
      </w:del>
    </w:p>
    <w:p>
      <w:pPr>
        <w:pStyle w:val="Normal"/>
        <w:ind w:left="1440" w:firstLine="720"/>
        <w:rPr>
          <w:sz w:val="22"/>
          <w:del w:id="5169" w:author="michelle.ward" w:date="2007-04-25T10:14:00Z"/>
        </w:rPr>
      </w:pPr>
      <w:del w:id="5168" w:author="michelle.ward" w:date="2007-04-25T10:14:00Z">
        <w:r>
          <w:rPr>
            <w:sz w:val="22"/>
          </w:rPr>
          <w:delText>Application for Federal Assistance – (SF 424)</w:delText>
        </w:r>
      </w:del>
    </w:p>
    <w:p>
      <w:pPr>
        <w:pStyle w:val="Normal"/>
        <w:ind w:left="720" w:hanging="0"/>
        <w:rPr>
          <w:sz w:val="22"/>
          <w:del w:id="5171" w:author="michelle.ward" w:date="2007-04-25T10:14:00Z"/>
        </w:rPr>
      </w:pPr>
      <w:del w:id="5170" w:author="michelle.ward" w:date="2007-04-25T10:14:00Z">
        <w:r>
          <w:rPr>
            <w:sz w:val="22"/>
          </w:rPr>
          <w:tab/>
          <w:tab/>
          <w:delText>Department of Education Supplemental Information Form for SF 424</w:delText>
        </w:r>
      </w:del>
    </w:p>
    <w:p>
      <w:pPr>
        <w:pStyle w:val="Normal"/>
        <w:ind w:left="1440" w:firstLine="720"/>
        <w:rPr>
          <w:sz w:val="22"/>
          <w:del w:id="5173" w:author="michelle.ward" w:date="2007-04-25T10:14:00Z"/>
        </w:rPr>
      </w:pPr>
      <w:del w:id="5172" w:author="michelle.ward" w:date="2007-04-25T10:14:00Z">
        <w:r>
          <w:rPr>
            <w:sz w:val="22"/>
          </w:rPr>
        </w:r>
      </w:del>
    </w:p>
    <w:p>
      <w:pPr>
        <w:pStyle w:val="Itemmarkedbyl"/>
        <w:numPr>
          <w:ilvl w:val="0"/>
          <w:numId w:val="0"/>
        </w:numPr>
        <w:ind w:left="0" w:firstLine="720"/>
        <w:rPr>
          <w:del w:id="5177" w:author="michelle.ward" w:date="2007-04-25T10:14:00Z"/>
        </w:rPr>
      </w:pPr>
      <w:del w:id="5174" w:author="michelle.ward" w:date="2007-04-25T10:14:00Z">
        <w:r>
          <w:rPr>
            <w:b/>
            <w:bCs/>
            <w:sz w:val="22"/>
            <w:szCs w:val="24"/>
            <w:u w:val="single"/>
          </w:rPr>
          <w:delText>Part II:</w:delText>
        </w:r>
      </w:del>
      <w:del w:id="5175" w:author="michelle.ward" w:date="2007-04-25T10:14:00Z">
        <w:r>
          <w:rPr>
            <w:sz w:val="22"/>
            <w:szCs w:val="24"/>
          </w:rPr>
          <w:tab/>
          <w:tab/>
        </w:r>
      </w:del>
      <w:del w:id="5176" w:author="michelle.ward" w:date="2007-04-25T10:14:00Z">
        <w:r>
          <w:rPr>
            <w:b/>
            <w:bCs/>
            <w:sz w:val="22"/>
            <w:szCs w:val="24"/>
          </w:rPr>
          <w:delText>524 Forms</w:delText>
        </w:r>
      </w:del>
    </w:p>
    <w:p>
      <w:pPr>
        <w:pStyle w:val="Itemmarkedbyl"/>
        <w:numPr>
          <w:ilvl w:val="0"/>
          <w:numId w:val="0"/>
        </w:numPr>
        <w:ind w:left="1440" w:firstLine="720"/>
        <w:rPr>
          <w:b/>
          <w:b/>
          <w:bCs/>
          <w:sz w:val="22"/>
          <w:szCs w:val="24"/>
          <w:del w:id="5179" w:author="michelle.ward" w:date="2007-04-25T10:14:00Z"/>
        </w:rPr>
      </w:pPr>
      <w:del w:id="5178" w:author="michelle.ward" w:date="2007-04-25T10:14:00Z">
        <w:r>
          <w:rPr>
            <w:b/>
            <w:bCs/>
            <w:sz w:val="22"/>
            <w:szCs w:val="24"/>
          </w:rPr>
        </w:r>
      </w:del>
    </w:p>
    <w:p>
      <w:pPr>
        <w:pStyle w:val="Itemmarkedbyl"/>
        <w:numPr>
          <w:ilvl w:val="0"/>
          <w:numId w:val="0"/>
        </w:numPr>
        <w:ind w:left="1440" w:firstLine="720"/>
        <w:rPr>
          <w:sz w:val="22"/>
          <w:szCs w:val="24"/>
          <w:del w:id="5181" w:author="michelle.ward" w:date="2007-04-25T10:14:00Z"/>
        </w:rPr>
      </w:pPr>
      <w:del w:id="5180" w:author="michelle.ward" w:date="2007-04-25T10:14:00Z">
        <w:r>
          <w:rPr>
            <w:sz w:val="22"/>
            <w:szCs w:val="24"/>
          </w:rPr>
          <w:delText>Department of Education Budget Summary Form – (ED 524)</w:delText>
        </w:r>
      </w:del>
    </w:p>
    <w:p>
      <w:pPr>
        <w:pStyle w:val="Itemmarkedbyl"/>
        <w:numPr>
          <w:ilvl w:val="0"/>
          <w:numId w:val="0"/>
        </w:numPr>
        <w:ind w:left="1440" w:firstLine="720"/>
        <w:rPr>
          <w:sz w:val="22"/>
          <w:szCs w:val="24"/>
          <w:del w:id="5183" w:author="michelle.ward" w:date="2007-04-25T10:14:00Z"/>
        </w:rPr>
      </w:pPr>
      <w:del w:id="5182" w:author="michelle.ward" w:date="2007-04-25T10:14:00Z">
        <w:r>
          <w:rPr>
            <w:sz w:val="22"/>
            <w:szCs w:val="24"/>
          </w:rPr>
          <w:delText>Sections A &amp; B</w:delText>
        </w:r>
      </w:del>
    </w:p>
    <w:p>
      <w:pPr>
        <w:pStyle w:val="Normal"/>
        <w:ind w:left="2160" w:hanging="0"/>
        <w:rPr>
          <w:sz w:val="22"/>
          <w:szCs w:val="24"/>
          <w:del w:id="5185" w:author="michelle.ward" w:date="2007-04-25T10:14:00Z"/>
        </w:rPr>
      </w:pPr>
      <w:del w:id="5184" w:author="michelle.ward" w:date="2007-04-25T10:14:00Z">
        <w:r>
          <w:rPr>
            <w:sz w:val="22"/>
            <w:szCs w:val="24"/>
          </w:rPr>
        </w:r>
      </w:del>
    </w:p>
    <w:p>
      <w:pPr>
        <w:pStyle w:val="Normal"/>
        <w:ind w:left="720" w:hanging="720"/>
        <w:rPr>
          <w:del w:id="5189" w:author="michelle.ward" w:date="2007-04-25T10:14:00Z"/>
        </w:rPr>
      </w:pPr>
      <w:del w:id="5186" w:author="michelle.ward" w:date="2007-04-25T10:14:00Z">
        <w:r>
          <w:rPr>
            <w:sz w:val="22"/>
          </w:rPr>
          <w:delText>*</w:delText>
        </w:r>
      </w:del>
      <w:del w:id="5187" w:author="michelle.ward" w:date="2007-04-25T10:14:00Z">
        <w:r>
          <w:rPr>
            <w:sz w:val="22"/>
            <w:u w:val="single"/>
          </w:rPr>
          <w:delText>Note:</w:delText>
        </w:r>
      </w:del>
      <w:del w:id="5188" w:author="michelle.ward" w:date="2007-04-25T10:14:00Z">
        <w:r>
          <w:rPr>
            <w:sz w:val="22"/>
          </w:rPr>
          <w:delText xml:space="preserve">  Section C – Budget Narrative should be included in the Program Narrative Attachment Form, located in Part III.</w:delText>
        </w:r>
      </w:del>
    </w:p>
    <w:p>
      <w:pPr>
        <w:pStyle w:val="Normal"/>
        <w:ind w:left="1440" w:hanging="720"/>
        <w:rPr>
          <w:sz w:val="22"/>
          <w:del w:id="5191" w:author="michelle.ward" w:date="2007-04-25T10:14:00Z"/>
        </w:rPr>
      </w:pPr>
      <w:del w:id="5190" w:author="michelle.ward" w:date="2007-04-25T10:14:00Z">
        <w:r>
          <w:rPr>
            <w:sz w:val="22"/>
          </w:rPr>
        </w:r>
      </w:del>
    </w:p>
    <w:p>
      <w:pPr>
        <w:pStyle w:val="Itemmarkedbyl"/>
        <w:numPr>
          <w:ilvl w:val="0"/>
          <w:numId w:val="0"/>
        </w:numPr>
        <w:ind w:left="0" w:firstLine="720"/>
        <w:rPr>
          <w:sz w:val="22"/>
          <w:szCs w:val="24"/>
          <w:del w:id="5195" w:author="michelle.ward" w:date="2007-04-25T10:14:00Z"/>
        </w:rPr>
      </w:pPr>
      <w:del w:id="5192" w:author="michelle.ward" w:date="2007-04-25T10:14:00Z">
        <w:r>
          <w:rPr>
            <w:b/>
            <w:bCs/>
            <w:sz w:val="22"/>
            <w:szCs w:val="24"/>
            <w:u w:val="single"/>
          </w:rPr>
          <w:delText>Part III:</w:delText>
        </w:r>
      </w:del>
      <w:del w:id="5193" w:author="michelle.ward" w:date="2007-04-25T10:14:00Z">
        <w:r>
          <w:rPr>
            <w:sz w:val="22"/>
            <w:szCs w:val="24"/>
          </w:rPr>
          <w:tab/>
        </w:r>
      </w:del>
      <w:del w:id="5194" w:author="michelle.ward" w:date="2007-04-25T10:14:00Z">
        <w:r>
          <w:rPr>
            <w:b/>
            <w:bCs/>
            <w:sz w:val="22"/>
            <w:szCs w:val="24"/>
          </w:rPr>
          <w:delText>Program Narrative</w:delText>
        </w:r>
      </w:del>
    </w:p>
    <w:p>
      <w:pPr>
        <w:pStyle w:val="Itemmarkedbyl"/>
        <w:numPr>
          <w:ilvl w:val="0"/>
          <w:numId w:val="0"/>
        </w:numPr>
        <w:ind w:left="0" w:firstLine="720"/>
        <w:rPr>
          <w:sz w:val="22"/>
          <w:szCs w:val="24"/>
          <w:del w:id="5197" w:author="michelle.ward" w:date="2007-04-25T10:14:00Z"/>
        </w:rPr>
      </w:pPr>
      <w:del w:id="5196" w:author="michelle.ward" w:date="2007-04-25T10:14:00Z">
        <w:r>
          <w:rPr>
            <w:sz w:val="22"/>
            <w:szCs w:val="24"/>
          </w:rPr>
        </w:r>
      </w:del>
    </w:p>
    <w:p>
      <w:pPr>
        <w:pStyle w:val="Normal"/>
        <w:ind w:left="1440" w:hanging="720"/>
        <w:rPr>
          <w:del w:id="5200" w:author="michelle.ward" w:date="2007-04-25T10:14:00Z"/>
        </w:rPr>
      </w:pPr>
      <w:del w:id="5198" w:author="michelle.ward" w:date="2007-04-25T10:14:00Z">
        <w:r>
          <w:rPr>
            <w:sz w:val="22"/>
          </w:rPr>
          <w:tab/>
          <w:tab/>
        </w:r>
      </w:del>
      <w:del w:id="5199" w:author="michelle.ward" w:date="2007-04-25T10:14:00Z">
        <w:r>
          <w:rPr>
            <w:sz w:val="22"/>
            <w:u w:val="single"/>
          </w:rPr>
          <w:delText xml:space="preserve">ED Abstract Narrative Attachment Form </w:delText>
        </w:r>
      </w:del>
    </w:p>
    <w:p>
      <w:pPr>
        <w:pStyle w:val="Normal"/>
        <w:ind w:left="1440" w:hanging="720"/>
        <w:rPr>
          <w:del w:id="5203" w:author="michelle.ward" w:date="2007-04-25T10:14:00Z"/>
        </w:rPr>
      </w:pPr>
      <w:del w:id="5201" w:author="michelle.ward" w:date="2007-04-25T10:14:00Z">
        <w:r>
          <w:rPr>
            <w:sz w:val="22"/>
          </w:rPr>
          <w:tab/>
          <w:tab/>
        </w:r>
      </w:del>
      <w:del w:id="5202" w:author="michelle.ward" w:date="2007-04-25T10:14:00Z">
        <w:r>
          <w:rPr>
            <w:sz w:val="22"/>
            <w:u w:val="single"/>
          </w:rPr>
          <w:delText xml:space="preserve">Project Narrative Attachment Form </w:delText>
        </w:r>
      </w:del>
    </w:p>
    <w:p>
      <w:pPr>
        <w:pStyle w:val="Normal"/>
        <w:ind w:left="1440" w:hanging="720"/>
        <w:rPr>
          <w:del w:id="5206" w:author="michelle.ward" w:date="2007-04-25T10:14:00Z"/>
        </w:rPr>
      </w:pPr>
      <w:del w:id="5204" w:author="michelle.ward" w:date="2007-04-25T10:14:00Z">
        <w:r>
          <w:rPr>
            <w:sz w:val="22"/>
          </w:rPr>
          <w:tab/>
          <w:tab/>
        </w:r>
      </w:del>
      <w:del w:id="5205" w:author="michelle.ward" w:date="2007-04-25T10:14:00Z">
        <w:r>
          <w:rPr>
            <w:sz w:val="22"/>
            <w:u w:val="single"/>
          </w:rPr>
          <w:delText xml:space="preserve">Other Narrative Attachment Form </w:delText>
        </w:r>
      </w:del>
    </w:p>
    <w:p>
      <w:pPr>
        <w:pStyle w:val="Normal"/>
        <w:ind w:left="1440" w:firstLine="720"/>
        <w:rPr>
          <w:sz w:val="22"/>
          <w:u w:val="single"/>
          <w:del w:id="5208" w:author="michelle.ward" w:date="2007-04-25T10:14:00Z"/>
        </w:rPr>
      </w:pPr>
      <w:del w:id="5207" w:author="michelle.ward" w:date="2007-04-25T10:14:00Z">
        <w:r>
          <w:rPr>
            <w:sz w:val="22"/>
            <w:u w:val="single"/>
          </w:rPr>
          <w:delText xml:space="preserve">Budget Narrative Attachment Form </w:delText>
        </w:r>
      </w:del>
    </w:p>
    <w:p>
      <w:pPr>
        <w:pStyle w:val="Normal"/>
        <w:ind w:left="1440" w:hanging="720"/>
        <w:rPr>
          <w:sz w:val="22"/>
          <w:u w:val="single"/>
          <w:del w:id="5210" w:author="michelle.ward" w:date="2007-04-25T10:14:00Z"/>
        </w:rPr>
      </w:pPr>
      <w:del w:id="5209" w:author="michelle.ward" w:date="2007-04-25T10:14:00Z">
        <w:r>
          <w:rPr>
            <w:sz w:val="22"/>
            <w:u w:val="single"/>
          </w:rPr>
        </w:r>
      </w:del>
    </w:p>
    <w:p>
      <w:pPr>
        <w:pStyle w:val="Normal"/>
        <w:rPr>
          <w:sz w:val="22"/>
          <w:del w:id="5245" w:author="michelle.ward" w:date="2007-04-25T10:14:00Z"/>
        </w:rPr>
      </w:pPr>
      <w:del w:id="5211" w:author="michelle.ward" w:date="2007-04-25T10:14:00Z">
        <w:r>
          <w:rPr>
            <w:sz w:val="22"/>
          </w:rPr>
          <w:delText xml:space="preserve">The </w:delText>
        </w:r>
      </w:del>
      <w:del w:id="5212" w:author="michelle.ward" w:date="2007-04-25T10:14:00Z">
        <w:r>
          <w:rPr>
            <w:sz w:val="22"/>
            <w:u w:val="single"/>
          </w:rPr>
          <w:delText>ED Abstract Narrative Attachment Form</w:delText>
        </w:r>
      </w:del>
      <w:del w:id="5213" w:author="michelle.ward" w:date="2007-04-25T10:14:00Z">
        <w:r>
          <w:rPr>
            <w:sz w:val="22"/>
          </w:rPr>
          <w:delText xml:space="preserve"> is where you would attach your program abstract. </w:delText>
        </w:r>
      </w:del>
      <w:ins w:id="5214" w:author="Michelle.Guilfoil" w:date="2007-03-21T13:56:00Z">
        <w:del w:id="5215" w:author="michelle.ward" w:date="2007-04-25T10:14:00Z">
          <w:r>
            <w:rPr>
              <w:sz w:val="22"/>
            </w:rPr>
            <w:delText xml:space="preserve">  </w:delText>
          </w:r>
        </w:del>
      </w:ins>
      <w:ins w:id="5216" w:author="Michelle.Guilfoil" w:date="2007-03-21T13:56:00Z">
        <w:del w:id="5217" w:author="michelle.ward" w:date="2007-04-25T10:14:00Z">
          <w:r>
            <w:rPr>
              <w:b/>
              <w:bCs/>
              <w:i/>
              <w:iCs/>
              <w:sz w:val="22"/>
            </w:rPr>
            <w:delText>Indicate clearly at the top of your abstract which type of project you are applying for</w:delText>
          </w:r>
        </w:del>
      </w:ins>
      <w:ins w:id="5218" w:author="Michelle.Guilfoil" w:date="2007-03-21T13:56:00Z">
        <w:del w:id="5219" w:author="michelle.ward" w:date="2007-04-25T10:14:00Z">
          <w:r>
            <w:rPr>
              <w:sz w:val="22"/>
            </w:rPr>
            <w:delText>:</w:delText>
          </w:r>
        </w:del>
      </w:ins>
      <w:ins w:id="5220" w:author="Michelle.Guilfoil" w:date="2007-03-21T13:56:00Z">
        <w:del w:id="5221" w:author="michelle.ward" w:date="2007-04-25T10:14:00Z">
          <w:r>
            <w:rPr>
              <w:i/>
              <w:iCs/>
              <w:sz w:val="22"/>
            </w:rPr>
            <w:delText xml:space="preserve">  </w:delText>
          </w:r>
        </w:del>
      </w:ins>
      <w:ins w:id="5222" w:author="Michelle.Guilfoil" w:date="2007-03-21T14:03:00Z">
        <w:del w:id="5223" w:author="michelle.ward" w:date="2007-04-25T10:14:00Z">
          <w:r>
            <w:rPr>
              <w:i/>
              <w:iCs/>
              <w:sz w:val="22"/>
            </w:rPr>
            <w:delText xml:space="preserve">1) </w:delText>
          </w:r>
        </w:del>
      </w:ins>
      <w:ins w:id="5224" w:author="Michelle.Guilfoil" w:date="2007-03-21T13:56:00Z">
        <w:del w:id="5225" w:author="michelle.ward" w:date="2007-04-25T10:14:00Z">
          <w:r>
            <w:rPr>
              <w:i/>
              <w:iCs/>
              <w:sz w:val="22"/>
            </w:rPr>
            <w:delText xml:space="preserve">Short-Term Seminar, </w:delText>
          </w:r>
        </w:del>
      </w:ins>
      <w:ins w:id="5226" w:author="Michelle.Guilfoil" w:date="2007-03-21T14:04:00Z">
        <w:del w:id="5227" w:author="michelle.ward" w:date="2007-04-25T10:14:00Z">
          <w:r>
            <w:rPr>
              <w:i/>
              <w:iCs/>
              <w:sz w:val="22"/>
            </w:rPr>
            <w:delText xml:space="preserve">2) </w:delText>
          </w:r>
        </w:del>
      </w:ins>
      <w:ins w:id="5228" w:author="Michelle.Guilfoil" w:date="2007-03-21T13:57:00Z">
        <w:del w:id="5229" w:author="michelle.ward" w:date="2007-04-25T10:14:00Z">
          <w:r>
            <w:rPr>
              <w:i/>
              <w:iCs/>
              <w:sz w:val="22"/>
            </w:rPr>
            <w:delText xml:space="preserve">Curriculum Development, </w:delText>
          </w:r>
        </w:del>
      </w:ins>
      <w:ins w:id="5230" w:author="Michelle.Guilfoil" w:date="2007-03-21T14:04:00Z">
        <w:del w:id="5231" w:author="michelle.ward" w:date="2007-04-25T10:14:00Z">
          <w:r>
            <w:rPr>
              <w:i/>
              <w:iCs/>
              <w:sz w:val="22"/>
            </w:rPr>
            <w:delText xml:space="preserve">3) </w:delText>
          </w:r>
        </w:del>
      </w:ins>
      <w:ins w:id="5232" w:author="Michelle.Guilfoil" w:date="2007-03-21T13:57:00Z">
        <w:del w:id="5233" w:author="michelle.ward" w:date="2007-04-25T10:14:00Z">
          <w:r>
            <w:rPr>
              <w:i/>
              <w:iCs/>
              <w:sz w:val="22"/>
            </w:rPr>
            <w:delText xml:space="preserve">Group Research or Study, </w:delText>
          </w:r>
        </w:del>
      </w:ins>
      <w:ins w:id="5234" w:author="Michelle.Guilfoil" w:date="2007-03-21T14:04:00Z">
        <w:del w:id="5235" w:author="michelle.ward" w:date="2007-04-25T10:14:00Z">
          <w:r>
            <w:rPr>
              <w:i/>
              <w:iCs/>
              <w:sz w:val="22"/>
            </w:rPr>
            <w:delText xml:space="preserve">4) </w:delText>
          </w:r>
        </w:del>
      </w:ins>
      <w:ins w:id="5236" w:author="Michelle.Guilfoil" w:date="2007-03-21T13:57:00Z">
        <w:del w:id="5237" w:author="michelle.ward" w:date="2007-04-25T10:14:00Z">
          <w:r>
            <w:rPr>
              <w:i/>
              <w:iCs/>
              <w:sz w:val="22"/>
            </w:rPr>
            <w:delText xml:space="preserve">Undergraduate Study Abroad, or </w:delText>
          </w:r>
        </w:del>
      </w:ins>
      <w:ins w:id="5238" w:author="Michelle.Guilfoil" w:date="2007-03-21T14:04:00Z">
        <w:del w:id="5239" w:author="michelle.ward" w:date="2007-04-25T10:14:00Z">
          <w:r>
            <w:rPr>
              <w:i/>
              <w:iCs/>
              <w:sz w:val="22"/>
            </w:rPr>
            <w:delText xml:space="preserve">5) </w:delText>
          </w:r>
        </w:del>
      </w:ins>
      <w:ins w:id="5240" w:author="Michelle.Guilfoil" w:date="2007-03-21T13:57:00Z">
        <w:del w:id="5241" w:author="michelle.ward" w:date="2007-04-25T10:14:00Z">
          <w:r>
            <w:rPr>
              <w:i/>
              <w:iCs/>
              <w:sz w:val="22"/>
            </w:rPr>
            <w:delText>Advanced Overseas Intensive Language Training Project.</w:delText>
          </w:r>
        </w:del>
      </w:ins>
      <w:ins w:id="5242" w:author="Michelle.Guilfoil" w:date="2007-03-21T13:57:00Z">
        <w:del w:id="5243" w:author="michelle.ward" w:date="2007-04-25T10:14:00Z">
          <w:r>
            <w:rPr>
              <w:sz w:val="22"/>
            </w:rPr>
            <w:delText xml:space="preserve">  Be sure to check program guidelines to ensure that your proposal corresponds with specific project type descriptions.  </w:delText>
          </w:r>
        </w:del>
      </w:ins>
      <w:del w:id="5244" w:author="Michelle.Guilfoil" w:date="2007-03-21T13:56:00Z">
        <w:r>
          <w:rPr>
            <w:sz w:val="22"/>
          </w:rPr>
          <w:delText xml:space="preserve"> </w:delText>
        </w:r>
      </w:del>
    </w:p>
    <w:p>
      <w:pPr>
        <w:pStyle w:val="Normal"/>
        <w:widowControl/>
        <w:bidi w:val="0"/>
        <w:rPr>
          <w:sz w:val="22"/>
          <w:del w:id="5247" w:author="michelle.ward" w:date="2007-04-25T10:14:00Z"/>
        </w:rPr>
      </w:pPr>
      <w:del w:id="5246" w:author="michelle.ward" w:date="2007-04-25T10:14:00Z">
        <w:r>
          <w:rPr>
            <w:sz w:val="22"/>
          </w:rPr>
        </w:r>
      </w:del>
    </w:p>
    <w:p>
      <w:pPr>
        <w:pStyle w:val="Normal"/>
        <w:rPr>
          <w:del w:id="5251" w:author="michelle.ward" w:date="2007-04-25T10:14:00Z"/>
        </w:rPr>
      </w:pPr>
      <w:del w:id="5248" w:author="michelle.ward" w:date="2007-04-25T10:14:00Z">
        <w:r>
          <w:rPr>
            <w:sz w:val="22"/>
          </w:rPr>
          <w:delText xml:space="preserve">The </w:delText>
        </w:r>
      </w:del>
      <w:del w:id="5249" w:author="michelle.ward" w:date="2007-04-25T10:14:00Z">
        <w:r>
          <w:rPr>
            <w:sz w:val="22"/>
            <w:u w:val="single"/>
          </w:rPr>
          <w:delText>Project Narrative Attachment Form</w:delText>
        </w:r>
      </w:del>
      <w:del w:id="5250" w:author="michelle.ward" w:date="2007-04-25T10:14:00Z">
        <w:r>
          <w:rPr>
            <w:sz w:val="22"/>
          </w:rPr>
          <w:delText xml:space="preserve"> will include the narrative sections addressing the program selection criteria that will be used to evaluate applications submitted for this competition – this section has a strict page limit of 40 pages.  </w:delText>
        </w:r>
      </w:del>
    </w:p>
    <w:p>
      <w:pPr>
        <w:pStyle w:val="Normal"/>
        <w:widowControl/>
        <w:bidi w:val="0"/>
        <w:rPr>
          <w:sz w:val="22"/>
          <w:del w:id="5253" w:author="michelle.ward" w:date="2007-04-25T10:14:00Z"/>
        </w:rPr>
      </w:pPr>
      <w:del w:id="5252" w:author="michelle.ward" w:date="2007-04-25T10:14:00Z">
        <w:r>
          <w:rPr>
            <w:sz w:val="22"/>
          </w:rPr>
        </w:r>
      </w:del>
    </w:p>
    <w:p>
      <w:pPr>
        <w:pStyle w:val="Normal"/>
        <w:rPr>
          <w:del w:id="5257" w:author="michelle.ward" w:date="2007-04-25T10:14:00Z"/>
        </w:rPr>
      </w:pPr>
      <w:del w:id="5254" w:author="michelle.ward" w:date="2007-04-25T10:14:00Z">
        <w:r>
          <w:rPr>
            <w:sz w:val="22"/>
          </w:rPr>
          <w:delText xml:space="preserve">The </w:delText>
        </w:r>
      </w:del>
      <w:del w:id="5255" w:author="michelle.ward" w:date="2007-04-25T10:14:00Z">
        <w:r>
          <w:rPr>
            <w:sz w:val="22"/>
            <w:u w:val="single"/>
          </w:rPr>
          <w:delText>Other Narrative Attachment Form</w:delText>
        </w:r>
      </w:del>
      <w:del w:id="5256" w:author="michelle.ward" w:date="2007-04-25T10:14:00Z">
        <w:r>
          <w:rPr>
            <w:sz w:val="22"/>
          </w:rPr>
          <w:delText xml:space="preserve"> is where you would attach proposal appendices.  Examples may include a detailed pre-departure orientation and overseas program itinerary, curriculum vitas of key personnel, letters of support, examples of evaluation materials, etc.  The grants.gov system will allow applicants to attach as many as ten separate appendices in this section.    </w:delText>
        </w:r>
      </w:del>
    </w:p>
    <w:p>
      <w:pPr>
        <w:pStyle w:val="Normal"/>
        <w:widowControl/>
        <w:bidi w:val="0"/>
        <w:rPr>
          <w:sz w:val="22"/>
          <w:del w:id="5259" w:author="michelle.ward" w:date="2007-04-25T10:14:00Z"/>
        </w:rPr>
      </w:pPr>
      <w:del w:id="5258" w:author="michelle.ward" w:date="2007-04-25T10:14:00Z">
        <w:r>
          <w:rPr>
            <w:sz w:val="22"/>
          </w:rPr>
        </w:r>
      </w:del>
    </w:p>
    <w:p>
      <w:pPr>
        <w:pStyle w:val="Normal"/>
        <w:rPr>
          <w:del w:id="5263" w:author="michelle.ward" w:date="2007-04-25T10:14:00Z"/>
        </w:rPr>
      </w:pPr>
      <w:del w:id="5260" w:author="michelle.ward" w:date="2007-04-25T10:14:00Z">
        <w:r>
          <w:rPr>
            <w:sz w:val="22"/>
          </w:rPr>
          <w:delText xml:space="preserve">The </w:delText>
        </w:r>
      </w:del>
      <w:del w:id="5261" w:author="michelle.ward" w:date="2007-04-25T10:14:00Z">
        <w:r>
          <w:rPr>
            <w:sz w:val="22"/>
            <w:u w:val="single"/>
          </w:rPr>
          <w:delText>Budget Narrative Attachment Form</w:delText>
        </w:r>
      </w:del>
      <w:del w:id="5262" w:author="michelle.ward" w:date="2007-04-25T10:14:00Z">
        <w:r>
          <w:rPr>
            <w:sz w:val="22"/>
          </w:rPr>
          <w:delText xml:space="preserve"> is where you would attach a detailed line item budget and any supplemental budget information. </w:delText>
        </w:r>
      </w:del>
    </w:p>
    <w:p>
      <w:pPr>
        <w:pStyle w:val="Normal"/>
        <w:widowControl/>
        <w:bidi w:val="0"/>
        <w:rPr>
          <w:sz w:val="22"/>
          <w:del w:id="5265" w:author="michelle.ward" w:date="2007-04-25T10:14:00Z"/>
        </w:rPr>
      </w:pPr>
      <w:del w:id="5264" w:author="michelle.ward" w:date="2007-04-25T10:14:00Z">
        <w:r>
          <w:rPr>
            <w:sz w:val="22"/>
          </w:rPr>
        </w:r>
      </w:del>
    </w:p>
    <w:p>
      <w:pPr>
        <w:pStyle w:val="Normal"/>
        <w:widowControl/>
        <w:bidi w:val="0"/>
        <w:ind w:hanging="0"/>
        <w:rPr>
          <w:sz w:val="22"/>
          <w:del w:id="5269" w:author="michelle.ward" w:date="2007-04-25T10:14:00Z"/>
        </w:rPr>
      </w:pPr>
      <w:del w:id="5266" w:author="michelle.ward" w:date="2007-04-25T10:14:00Z">
        <w:r>
          <w:rPr>
            <w:b/>
            <w:bCs/>
            <w:sz w:val="22"/>
            <w:u w:val="single"/>
          </w:rPr>
          <w:delText>Part IV:</w:delText>
        </w:r>
      </w:del>
      <w:del w:id="5267" w:author="michelle.ward" w:date="2007-04-25T10:14:00Z">
        <w:r>
          <w:rPr>
            <w:sz w:val="22"/>
          </w:rPr>
          <w:tab/>
        </w:r>
      </w:del>
      <w:del w:id="5268" w:author="michelle.ward" w:date="2007-04-25T10:14:00Z">
        <w:r>
          <w:rPr>
            <w:b/>
            <w:bCs/>
            <w:sz w:val="22"/>
          </w:rPr>
          <w:delText>Assurances, Certifications, and Survey Forms</w:delText>
        </w:r>
      </w:del>
    </w:p>
    <w:p>
      <w:pPr>
        <w:pStyle w:val="Normal"/>
        <w:widowControl/>
        <w:bidi w:val="0"/>
        <w:rPr>
          <w:sz w:val="22"/>
          <w:del w:id="5271" w:author="michelle.ward" w:date="2007-04-25T10:14:00Z"/>
        </w:rPr>
      </w:pPr>
      <w:del w:id="5270" w:author="michelle.ward" w:date="2007-04-25T10:14:00Z">
        <w:r>
          <w:rPr>
            <w:sz w:val="22"/>
          </w:rPr>
        </w:r>
      </w:del>
    </w:p>
    <w:p>
      <w:pPr>
        <w:pStyle w:val="Normal"/>
        <w:widowControl/>
        <w:bidi w:val="0"/>
        <w:rPr>
          <w:sz w:val="22"/>
          <w:del w:id="5273" w:author="michelle.ward" w:date="2007-04-25T10:14:00Z"/>
        </w:rPr>
      </w:pPr>
      <w:del w:id="5272" w:author="michelle.ward" w:date="2007-04-25T10:14:00Z">
        <w:r>
          <w:rPr>
            <w:sz w:val="22"/>
          </w:rPr>
          <w:tab/>
          <w:tab/>
          <w:tab/>
          <w:delText>GEPA Section 427 Requirement</w:delText>
        </w:r>
      </w:del>
    </w:p>
    <w:p>
      <w:pPr>
        <w:pStyle w:val="Normal"/>
        <w:widowControl/>
        <w:bidi w:val="0"/>
        <w:ind w:hanging="0"/>
        <w:rPr>
          <w:del w:id="5275" w:author="michelle.ward" w:date="2007-04-25T10:14:00Z"/>
        </w:rPr>
      </w:pPr>
      <w:del w:id="5274" w:author="michelle.ward" w:date="2007-04-25T10:14:00Z">
        <w:r>
          <w:rPr>
            <w:sz w:val="22"/>
          </w:rPr>
          <w:delText>Assurances - Non-Construction Programs (SF 424B)</w:delText>
        </w:r>
      </w:del>
    </w:p>
    <w:p>
      <w:pPr>
        <w:pStyle w:val="Normal"/>
        <w:widowControl/>
        <w:bidi w:val="0"/>
        <w:rPr>
          <w:sz w:val="22"/>
          <w:del w:id="5277" w:author="michelle.ward" w:date="2007-04-25T10:14:00Z"/>
        </w:rPr>
      </w:pPr>
      <w:del w:id="5276" w:author="michelle.ward" w:date="2007-04-25T10:14:00Z">
        <w:r>
          <w:rPr>
            <w:sz w:val="22"/>
          </w:rPr>
          <w:tab/>
          <w:tab/>
          <w:tab/>
          <w:delText>Grants.gov Lobbying Form (formerly ED Form 80-0013)</w:delText>
        </w:r>
      </w:del>
    </w:p>
    <w:p>
      <w:pPr>
        <w:pStyle w:val="Normal"/>
        <w:rPr>
          <w:del w:id="5279" w:author="michelle.ward" w:date="2007-04-25T10:14:00Z"/>
        </w:rPr>
      </w:pPr>
      <w:del w:id="5278" w:author="michelle.ward" w:date="2007-04-25T10:14:00Z">
        <w:r>
          <w:rPr/>
          <w:tab/>
          <w:tab/>
          <w:tab/>
          <w:delText>Survey on Ensuring Equal Opportunity for Applicants</w:delText>
        </w:r>
      </w:del>
    </w:p>
    <w:p>
      <w:pPr>
        <w:pStyle w:val="Normal"/>
        <w:widowControl/>
        <w:bidi w:val="0"/>
        <w:ind w:hanging="0"/>
        <w:rPr>
          <w:sz w:val="22"/>
          <w:del w:id="5281" w:author="michelle.ward" w:date="2007-04-25T10:14:00Z"/>
        </w:rPr>
      </w:pPr>
      <w:del w:id="5280" w:author="michelle.ward" w:date="2007-04-25T10:14:00Z">
        <w:r>
          <w:rPr>
            <w:sz w:val="22"/>
          </w:rPr>
          <w:delText>Disclosure of Lobbying Activities (SF-LLL)</w:delText>
        </w:r>
      </w:del>
    </w:p>
    <w:p>
      <w:pPr>
        <w:pStyle w:val="Normal"/>
        <w:widowControl/>
        <w:bidi w:val="0"/>
        <w:rPr>
          <w:b/>
          <w:b/>
          <w:bCs/>
          <w:sz w:val="28"/>
          <w:u w:val="single"/>
          <w:del w:id="5283" w:author="Michelle.Guilfoil" w:date="2007-05-07T16:00:00Z"/>
        </w:rPr>
      </w:pPr>
      <w:del w:id="5282" w:author="Michelle.Guilfoil" w:date="2007-05-07T16:00:00Z">
        <w:r>
          <w:rPr>
            <w:b/>
            <w:bCs/>
            <w:sz w:val="28"/>
            <w:u w:val="single"/>
          </w:rPr>
        </w:r>
      </w:del>
    </w:p>
    <w:p>
      <w:pPr>
        <w:pStyle w:val="Normal"/>
        <w:rPr>
          <w:b/>
          <w:b/>
          <w:bCs/>
          <w:sz w:val="44"/>
          <w:u w:val="single"/>
          <w:del w:id="5285" w:author="Michelle.Guilfoil" w:date="2007-05-23T14:51:00Z"/>
        </w:rPr>
      </w:pPr>
      <w:del w:id="5284" w:author="Michelle.Guilfoil" w:date="2007-05-23T14:51:00Z">
        <w:r>
          <w:rPr>
            <w:b/>
            <w:bCs/>
            <w:sz w:val="44"/>
            <w:u w:val="single"/>
          </w:rPr>
          <w:delText>Instructions for Standard Forms:</w:delText>
        </w:r>
      </w:del>
    </w:p>
    <w:p>
      <w:pPr>
        <w:pStyle w:val="Normal"/>
        <w:ind w:left="720" w:hanging="0"/>
        <w:jc w:val="center"/>
        <w:rPr>
          <w:b/>
          <w:b/>
          <w:bCs/>
          <w:sz w:val="36"/>
          <w:u w:val="single"/>
          <w:del w:id="5287" w:author="Michelle.Guilfoil" w:date="2007-05-23T14:51:00Z"/>
        </w:rPr>
      </w:pPr>
      <w:del w:id="5286" w:author="Michelle.Guilfoil" w:date="2007-05-23T14:51:00Z">
        <w:r>
          <w:rPr>
            <w:b/>
            <w:bCs/>
            <w:sz w:val="36"/>
            <w:u w:val="single"/>
          </w:rPr>
        </w:r>
      </w:del>
    </w:p>
    <w:p>
      <w:pPr>
        <w:pStyle w:val="Normal"/>
        <w:ind w:left="720" w:hanging="0"/>
        <w:rPr>
          <w:b/>
          <w:b/>
          <w:bCs/>
          <w:sz w:val="28"/>
          <w:del w:id="5289" w:author="Michelle.Guilfoil" w:date="2007-05-23T14:51:00Z"/>
        </w:rPr>
      </w:pPr>
      <w:del w:id="5288" w:author="Michelle.Guilfoil" w:date="2007-05-23T14:51:00Z">
        <w:r>
          <w:rPr>
            <w:b/>
            <w:bCs/>
            <w:sz w:val="28"/>
          </w:rPr>
        </w:r>
      </w:del>
    </w:p>
    <w:p>
      <w:pPr>
        <w:pStyle w:val="Normal"/>
        <w:rPr>
          <w:b/>
          <w:b/>
          <w:bCs/>
          <w:del w:id="5292" w:author="Michelle.Guilfoil" w:date="2007-05-23T14:51:00Z"/>
        </w:rPr>
      </w:pPr>
      <w:del w:id="5290" w:author="Michelle.Guilfoil" w:date="2007-05-23T14:51:00Z">
        <w:r>
          <w:rPr>
            <w:b/>
            <w:bCs/>
            <w:sz w:val="28"/>
          </w:rPr>
          <w:delText xml:space="preserve">● </w:delText>
        </w:r>
      </w:del>
      <w:del w:id="5291" w:author="Michelle.Guilfoil" w:date="2007-05-23T14:51:00Z">
        <w:r>
          <w:rPr>
            <w:b/>
            <w:bCs/>
            <w:sz w:val="28"/>
          </w:rPr>
          <w:delText>Application for Federal Assistance (SF 424)</w:delText>
        </w:r>
      </w:del>
    </w:p>
    <w:p>
      <w:pPr>
        <w:pStyle w:val="H3"/>
        <w:spacing w:before="0" w:after="0"/>
        <w:rPr>
          <w:rFonts w:ascii="Times New Roman" w:hAnsi="Times New Roman" w:eastAsia="Times New Roman" w:cs="Times New Roman"/>
          <w:b w:val="false"/>
          <w:b w:val="false"/>
          <w:bCs w:val="false"/>
          <w:del w:id="5294" w:author="Michelle.Guilfoil" w:date="2007-05-23T14:51:00Z"/>
        </w:rPr>
      </w:pPr>
      <w:del w:id="5293" w:author="Michelle.Guilfoil" w:date="2007-05-23T14:51:00Z">
        <w:r>
          <w:rPr>
            <w:rFonts w:eastAsia="Times New Roman" w:cs="Times New Roman" w:ascii="Times New Roman" w:hAnsi="Times New Roman"/>
            <w:b w:val="false"/>
            <w:bCs w:val="false"/>
          </w:rPr>
        </w:r>
      </w:del>
    </w:p>
    <w:p>
      <w:pPr>
        <w:pStyle w:val="BodyText2"/>
        <w:rPr>
          <w:del w:id="5298" w:author="Michelle.Guilfoil" w:date="2007-05-23T14:51:00Z"/>
        </w:rPr>
      </w:pPr>
      <w:del w:id="5295" w:author="Michelle.Guilfoil" w:date="2007-05-23T14:51:00Z">
        <w:r>
          <w:rPr>
            <w:b w:val="false"/>
            <w:bCs/>
          </w:rPr>
          <w:delText xml:space="preserve">● </w:delText>
        </w:r>
      </w:del>
      <w:del w:id="5296" w:author="Michelle.Guilfoil" w:date="2007-05-23T14:51:00Z">
        <w:r>
          <w:rPr/>
          <w:delText xml:space="preserve">Department of Education </w:delText>
        </w:r>
      </w:del>
      <w:del w:id="5297" w:author="Michelle.Guilfoil" w:date="2007-05-23T14:51:00Z">
        <w:r>
          <w:rPr>
            <w:bCs/>
          </w:rPr>
          <w:delText>Supplemental Form for the SF 424</w:delText>
        </w:r>
      </w:del>
    </w:p>
    <w:p>
      <w:pPr>
        <w:pStyle w:val="Toplogo"/>
        <w:spacing w:before="0" w:after="0"/>
        <w:rPr>
          <w:rFonts w:ascii="Times New Roman" w:hAnsi="Times New Roman" w:eastAsia="Times New Roman" w:cs="Times New Roman"/>
          <w:bCs w:val="false"/>
          <w:szCs w:val="24"/>
          <w:del w:id="5300" w:author="Michelle.Guilfoil" w:date="2007-05-23T14:51:00Z"/>
        </w:rPr>
      </w:pPr>
      <w:del w:id="5299" w:author="Michelle.Guilfoil" w:date="2007-05-23T14:51:00Z">
        <w:r>
          <w:rPr>
            <w:rFonts w:eastAsia="Times New Roman" w:cs="Times New Roman" w:ascii="Times New Roman" w:hAnsi="Times New Roman"/>
            <w:bCs w:val="false"/>
            <w:szCs w:val="24"/>
          </w:rPr>
        </w:r>
      </w:del>
    </w:p>
    <w:p>
      <w:pPr>
        <w:pStyle w:val="Normal"/>
        <w:rPr>
          <w:b/>
          <w:b/>
          <w:bCs/>
          <w:sz w:val="28"/>
          <w:del w:id="5303" w:author="Michelle.Guilfoil" w:date="2007-05-23T14:51:00Z"/>
        </w:rPr>
      </w:pPr>
      <w:del w:id="5301" w:author="Michelle.Guilfoil" w:date="2007-05-23T14:51:00Z">
        <w:r>
          <w:rPr>
            <w:b/>
            <w:bCs/>
            <w:sz w:val="28"/>
          </w:rPr>
          <w:delText xml:space="preserve">● </w:delText>
        </w:r>
      </w:del>
      <w:del w:id="5302" w:author="Michelle.Guilfoil" w:date="2007-05-23T14:51:00Z">
        <w:r>
          <w:rPr>
            <w:b/>
            <w:bCs/>
            <w:sz w:val="28"/>
          </w:rPr>
          <w:delText>Department of Education Budget Summary Form (ED 524)</w:delText>
        </w:r>
      </w:del>
    </w:p>
    <w:p>
      <w:pPr>
        <w:pStyle w:val="Normal"/>
        <w:rPr>
          <w:b/>
          <w:b/>
          <w:bCs/>
          <w:sz w:val="28"/>
          <w:del w:id="5305" w:author="Michelle.Guilfoil" w:date="2007-05-23T14:51:00Z"/>
        </w:rPr>
      </w:pPr>
      <w:del w:id="5304" w:author="Michelle.Guilfoil" w:date="2007-05-23T14:51:00Z">
        <w:r>
          <w:rPr>
            <w:b/>
            <w:bCs/>
            <w:sz w:val="28"/>
          </w:rPr>
        </w:r>
      </w:del>
    </w:p>
    <w:p>
      <w:pPr>
        <w:pStyle w:val="Normal"/>
        <w:ind w:left="180" w:hanging="180"/>
        <w:rPr>
          <w:b/>
          <w:b/>
          <w:bCs/>
          <w:sz w:val="28"/>
          <w:del w:id="5308" w:author="Michelle.Guilfoil" w:date="2007-05-23T14:51:00Z"/>
        </w:rPr>
      </w:pPr>
      <w:del w:id="5306" w:author="Michelle.Guilfoil" w:date="2007-05-23T14:51:00Z">
        <w:r>
          <w:rPr>
            <w:b/>
            <w:bCs/>
            <w:sz w:val="28"/>
          </w:rPr>
          <w:delText xml:space="preserve">● </w:delText>
        </w:r>
      </w:del>
      <w:del w:id="5307" w:author="Michelle.Guilfoil" w:date="2007-05-23T14:51:00Z">
        <w:r>
          <w:rPr>
            <w:b/>
            <w:bCs/>
            <w:sz w:val="28"/>
          </w:rPr>
          <w:delText>Survey Instructions on Ensuring Equal Opportunity for Applicants</w:delText>
        </w:r>
      </w:del>
    </w:p>
    <w:p>
      <w:pPr>
        <w:pStyle w:val="Normal"/>
        <w:ind w:left="180" w:hanging="180"/>
        <w:rPr>
          <w:b/>
          <w:b/>
          <w:bCs/>
          <w:sz w:val="28"/>
          <w:del w:id="5310" w:author="Michelle.Guilfoil" w:date="2007-05-23T14:51:00Z"/>
        </w:rPr>
      </w:pPr>
      <w:del w:id="5309" w:author="Michelle.Guilfoil" w:date="2007-05-23T14:51:00Z">
        <w:r>
          <w:rPr>
            <w:b/>
            <w:bCs/>
            <w:sz w:val="28"/>
          </w:rPr>
        </w:r>
      </w:del>
    </w:p>
    <w:p>
      <w:pPr>
        <w:pStyle w:val="Normal"/>
        <w:rPr>
          <w:b/>
          <w:b/>
          <w:bCs/>
          <w:sz w:val="28"/>
          <w:del w:id="5314" w:author="Michelle.Guilfoil" w:date="2007-05-07T15:54:00Z"/>
        </w:rPr>
      </w:pPr>
      <w:del w:id="5311" w:author="Michelle.Guilfoil" w:date="2007-05-23T14:51:00Z">
        <w:r>
          <w:rPr>
            <w:b/>
            <w:bCs/>
            <w:sz w:val="28"/>
          </w:rPr>
          <w:delText xml:space="preserve">● </w:delText>
        </w:r>
      </w:del>
      <w:del w:id="5312" w:author="Michelle.Guilfoil" w:date="2007-05-23T14:51:00Z">
        <w:r>
          <w:rPr>
            <w:b/>
            <w:bCs/>
            <w:sz w:val="28"/>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22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63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5.45pt,-0.5pt" stroked="t" o:allowincell="f" style="position:absolute">
                  <v:stroke color="black" weight="9360" joinstyle="miter" endcap="flat"/>
                  <v:fill o:detectmouseclick="t" on="false"/>
                  <w10:wrap type="none"/>
                </v:line>
              </w:pict>
            </mc:Fallback>
          </mc:AlternateContent>
        </w:r>
      </w:del>
      <w:del w:id="5313" w:author="Michelle.Guilfoil" w:date="2007-05-23T14:51:00Z">
        <w:r>
          <w:rPr>
            <w:b/>
            <w:bCs/>
            <w:sz w:val="28"/>
          </w:rPr>
          <w:delText>Disclosure of Lobbying Activities (SF-LLL)</w:delText>
        </w:r>
      </w:del>
    </w:p>
    <w:p>
      <w:pPr>
        <w:pStyle w:val="Normal"/>
        <w:rPr>
          <w:b/>
          <w:b/>
          <w:bCs/>
          <w:sz w:val="28"/>
          <w:del w:id="5316" w:author="Michelle.Guilfoil" w:date="2007-05-07T15:54:00Z"/>
        </w:rPr>
      </w:pPr>
      <w:del w:id="5315" w:author="Michelle.Guilfoil" w:date="2007-05-07T15:54:00Z">
        <w:r>
          <w:rPr>
            <w:b/>
            <w:bCs/>
            <w:sz w:val="28"/>
          </w:rPr>
        </w:r>
      </w:del>
    </w:p>
    <w:p>
      <w:pPr>
        <w:pStyle w:val="Normal"/>
        <w:widowControl/>
        <w:bidi w:val="0"/>
        <w:ind w:hanging="0"/>
        <w:rPr>
          <w:b/>
          <w:b/>
          <w:bCs/>
          <w:sz w:val="28"/>
          <w:del w:id="5318" w:author="Michelle.Guilfoil" w:date="2007-05-07T15:54:00Z"/>
        </w:rPr>
      </w:pPr>
      <w:del w:id="5317" w:author="Michelle.Guilfoil" w:date="2007-05-07T15:54:00Z">
        <w:r>
          <w:rPr>
            <w:b/>
            <w:bCs/>
            <w:sz w:val="28"/>
          </w:rPr>
        </w:r>
      </w:del>
    </w:p>
    <w:p>
      <w:pPr>
        <w:pStyle w:val="Normal"/>
        <w:rPr>
          <w:b/>
          <w:b/>
          <w:bCs/>
          <w:sz w:val="28"/>
          <w:del w:id="5320" w:author="Michelle.Guilfoil" w:date="2007-05-07T15:54:00Z"/>
        </w:rPr>
      </w:pPr>
      <w:del w:id="5319" w:author="Michelle.Guilfoil" w:date="2007-05-07T15:54:00Z">
        <w:r>
          <w:rPr>
            <w:b/>
            <w:bCs/>
            <w:sz w:val="28"/>
          </w:rPr>
        </w:r>
      </w:del>
    </w:p>
    <w:p>
      <w:pPr>
        <w:pStyle w:val="Normal"/>
        <w:widowControl/>
        <w:bidi w:val="0"/>
        <w:ind w:hanging="0"/>
        <w:jc w:val="left"/>
        <w:rPr>
          <w:b/>
          <w:b/>
          <w:bCs/>
          <w:sz w:val="28"/>
          <w:del w:id="5322" w:author="Michelle.Guilfoil" w:date="2007-05-07T15:56:00Z"/>
        </w:rPr>
      </w:pPr>
      <w:del w:id="5321" w:author="Michelle.Guilfoil" w:date="2007-05-07T15:56:00Z">
        <w:r>
          <w:rPr>
            <w:b/>
            <w:bCs/>
            <w:sz w:val="28"/>
          </w:rPr>
        </w:r>
      </w:del>
    </w:p>
    <w:p>
      <w:pPr>
        <w:pStyle w:val="Normal"/>
        <w:rPr>
          <w:b/>
          <w:b/>
          <w:bCs/>
          <w:sz w:val="28"/>
          <w:del w:id="5324" w:author="Michelle.Guilfoil" w:date="2007-05-07T15:56:00Z"/>
        </w:rPr>
      </w:pPr>
      <w:del w:id="5323" w:author="Michelle.Guilfoil" w:date="2007-05-07T15:56:00Z">
        <w:r>
          <w:rPr>
            <w:b/>
            <w:bCs/>
            <w:sz w:val="28"/>
          </w:rPr>
        </w:r>
      </w:del>
    </w:p>
    <w:p>
      <w:pPr>
        <w:pStyle w:val="Normal"/>
        <w:rPr>
          <w:b/>
          <w:b/>
          <w:bCs/>
          <w:del w:id="5326" w:author="Michelle.Guilfoil" w:date="2007-05-07T15:56:00Z"/>
        </w:rPr>
      </w:pPr>
      <w:del w:id="5325" w:author="Michelle.Guilfoil" w:date="2007-05-07T15:56:00Z">
        <w:r>
          <w:rPr>
            <w:b/>
            <w:bCs/>
          </w:rPr>
        </w:r>
      </w:del>
    </w:p>
    <w:p>
      <w:pPr>
        <w:pStyle w:val="Normal"/>
        <w:rPr>
          <w:b/>
          <w:b/>
          <w:bCs/>
          <w:sz w:val="22"/>
          <w:del w:id="5328" w:author="Michelle.Guilfoil" w:date="2007-05-07T15:56:00Z"/>
        </w:rPr>
      </w:pPr>
      <w:del w:id="5327" w:author="Michelle.Guilfoil" w:date="2007-05-07T15:56:00Z">
        <w:r>
          <w:rPr>
            <w:b/>
            <w:bCs/>
            <w:sz w:val="22"/>
          </w:rPr>
        </w:r>
      </w:del>
    </w:p>
    <w:p>
      <w:pPr>
        <w:pStyle w:val="Normal"/>
        <w:rPr>
          <w:b/>
          <w:b/>
          <w:bCs/>
          <w:sz w:val="22"/>
          <w:del w:id="5330" w:author="Michelle.Guilfoil" w:date="2007-05-07T15:56:00Z"/>
        </w:rPr>
      </w:pPr>
      <w:del w:id="5329" w:author="Michelle.Guilfoil" w:date="2007-05-07T15:56:00Z">
        <w:r>
          <w:rPr>
            <w:b/>
            <w:bCs/>
            <w:sz w:val="22"/>
          </w:rPr>
          <w:delText xml:space="preserve">  </w:delText>
        </w:r>
      </w:del>
    </w:p>
    <w:p>
      <w:pPr>
        <w:pStyle w:val="Normal"/>
        <w:rPr>
          <w:b/>
          <w:b/>
          <w:bCs/>
          <w:sz w:val="22"/>
          <w:del w:id="5332" w:author="Michelle.Guilfoil" w:date="2007-05-07T15:56:00Z"/>
        </w:rPr>
      </w:pPr>
      <w:del w:id="5331" w:author="Michelle.Guilfoil" w:date="2007-05-07T15:56:00Z">
        <w:r>
          <w:rPr>
            <w:b/>
            <w:bCs/>
            <w:sz w:val="22"/>
          </w:rPr>
        </w:r>
      </w:del>
    </w:p>
    <w:p>
      <w:pPr>
        <w:pStyle w:val="Normal"/>
        <w:rPr>
          <w:b/>
          <w:b/>
          <w:bCs/>
          <w:sz w:val="22"/>
          <w:del w:id="5334" w:author="Michelle.Guilfoil" w:date="2007-05-07T15:56:00Z"/>
        </w:rPr>
      </w:pPr>
      <w:del w:id="5333" w:author="Michelle.Guilfoil" w:date="2007-05-07T15:56:00Z">
        <w:r>
          <w:rPr>
            <w:b/>
            <w:bCs/>
            <w:sz w:val="22"/>
          </w:rPr>
        </w:r>
      </w:del>
    </w:p>
    <w:p>
      <w:pPr>
        <w:pStyle w:val="Normal"/>
        <w:rPr>
          <w:b/>
          <w:b/>
          <w:bCs/>
          <w:sz w:val="28"/>
          <w:del w:id="5336" w:author="Michelle.Guilfoil" w:date="2007-05-07T15:56:00Z"/>
        </w:rPr>
      </w:pPr>
      <w:del w:id="5335" w:author="Michelle.Guilfoil" w:date="2007-05-07T15:56:00Z">
        <w:r>
          <w:rPr>
            <w:b/>
            <w:bCs/>
            <w:sz w:val="28"/>
          </w:rPr>
        </w:r>
      </w:del>
    </w:p>
    <w:p>
      <w:pPr>
        <w:pStyle w:val="Normal"/>
        <w:ind w:left="1440" w:hanging="0"/>
        <w:jc w:val="center"/>
        <w:rPr>
          <w:b/>
          <w:b/>
          <w:bCs/>
          <w:sz w:val="28"/>
          <w:del w:id="5338" w:author="Michelle.Guilfoil" w:date="2007-05-07T15:56:00Z"/>
        </w:rPr>
      </w:pPr>
      <w:del w:id="5337" w:author="Michelle.Guilfoil" w:date="2007-05-07T15:56:00Z">
        <w:r>
          <w:rPr>
            <w:b/>
            <w:bCs/>
            <w:sz w:val="28"/>
          </w:rPr>
        </w:r>
      </w:del>
    </w:p>
    <w:p>
      <w:pPr>
        <w:pStyle w:val="Normal"/>
        <w:ind w:left="1440" w:hanging="0"/>
        <w:jc w:val="center"/>
        <w:rPr>
          <w:b/>
          <w:b/>
          <w:bCs/>
          <w:sz w:val="28"/>
          <w:del w:id="5340" w:author="Michelle.Guilfoil" w:date="2007-05-07T15:56:00Z"/>
        </w:rPr>
      </w:pPr>
      <w:del w:id="5339" w:author="Michelle.Guilfoil" w:date="2007-05-07T15:56:00Z">
        <w:r>
          <w:rPr>
            <w:b/>
            <w:bCs/>
            <w:sz w:val="28"/>
          </w:rPr>
        </w:r>
      </w:del>
    </w:p>
    <w:p>
      <w:pPr>
        <w:pStyle w:val="Normal"/>
        <w:ind w:left="1440" w:hanging="0"/>
        <w:jc w:val="center"/>
        <w:rPr>
          <w:b/>
          <w:b/>
          <w:bCs/>
          <w:sz w:val="28"/>
          <w:del w:id="5342" w:author="Michelle.Guilfoil" w:date="2007-05-07T15:56:00Z"/>
        </w:rPr>
      </w:pPr>
      <w:del w:id="5341" w:author="Michelle.Guilfoil" w:date="2007-05-07T15:56:00Z">
        <w:r>
          <w:rPr>
            <w:b/>
            <w:bCs/>
            <w:sz w:val="28"/>
          </w:rPr>
        </w:r>
      </w:del>
    </w:p>
    <w:p>
      <w:pPr>
        <w:pStyle w:val="Normal"/>
        <w:ind w:left="1440" w:hanging="0"/>
        <w:jc w:val="center"/>
        <w:rPr>
          <w:b/>
          <w:b/>
          <w:bCs/>
          <w:sz w:val="28"/>
          <w:del w:id="5344" w:author="Michelle.Guilfoil" w:date="2007-05-07T15:56:00Z"/>
        </w:rPr>
      </w:pPr>
      <w:del w:id="5343" w:author="Michelle.Guilfoil" w:date="2007-05-07T15:56:00Z">
        <w:r>
          <w:rPr>
            <w:b/>
            <w:bCs/>
            <w:sz w:val="28"/>
          </w:rPr>
        </w:r>
      </w:del>
      <w:r>
        <w:br w:type="page"/>
      </w:r>
    </w:p>
    <w:p>
      <w:pPr>
        <w:pStyle w:val="Normal"/>
        <w:rPr>
          <w:del w:id="5347" w:author="Michelle.Guilfoil" w:date="2007-05-07T15:30:00Z"/>
        </w:rPr>
      </w:pPr>
      <w:del w:id="5345" w:author="Michelle.Guilfoil" w:date="2007-05-07T15:30:00Z">
        <w:r>
          <w:rPr>
            <w:sz w:val="16"/>
          </w:rPr>
          <w:delText xml:space="preserve"> </w:delText>
        </w:r>
      </w:del>
      <w:del w:id="5346" w:author="Michelle.Guilfoil" w:date="2007-05-07T15:30:00Z">
        <w:r>
          <w:rPr>
            <w:sz w:val="16"/>
          </w:rPr>
          <w:delText>INSTRUCTIONS FOR THE SF-424</w:delText>
        </w:r>
      </w:del>
    </w:p>
    <w:p>
      <w:pPr>
        <w:pStyle w:val="Normal"/>
        <w:rPr>
          <w:rFonts w:ascii="Arial" w:hAnsi="Arial" w:cs="Arial"/>
          <w:sz w:val="16"/>
          <w:del w:id="5349" w:author="Michelle.Guilfoil" w:date="2007-05-07T15:30:00Z"/>
        </w:rPr>
      </w:pPr>
      <w:del w:id="5348" w:author="Michelle.Guilfoil" w:date="2007-05-07T15:30:00Z">
        <w:r>
          <w:rPr>
            <w:rFonts w:cs="Arial" w:ascii="Arial" w:hAnsi="Arial"/>
            <w:sz w:val="16"/>
          </w:rPr>
        </w:r>
      </w:del>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16"/>
          <w:del w:id="5351" w:author="Michelle.Guilfoil" w:date="2007-05-07T15:30:00Z"/>
        </w:rPr>
      </w:pPr>
      <w:del w:id="5350" w:author="Michelle.Guilfoil" w:date="2007-05-07T15:30:00Z">
        <w:r>
          <w:rPr>
            <w:rFonts w:cs="Arial" w:ascii="Arial" w:hAnsi="Arial"/>
            <w:sz w:val="16"/>
          </w:rPr>
          <w:delTex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delText>
        </w:r>
      </w:del>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16"/>
          <w:del w:id="5353" w:author="Michelle.Guilfoil" w:date="2007-05-07T15:30:00Z"/>
        </w:rPr>
      </w:pPr>
      <w:del w:id="5352" w:author="Michelle.Guilfoil" w:date="2007-05-07T15:30:00Z">
        <w:r>
          <w:rPr>
            <w:rFonts w:cs="Arial" w:ascii="Arial" w:hAnsi="Arial"/>
            <w:sz w:val="16"/>
          </w:rPr>
        </w:r>
      </w:del>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b w:val="false"/>
          <w:b w:val="false"/>
          <w:bCs w:val="false"/>
          <w:sz w:val="16"/>
          <w:del w:id="5355" w:author="Michelle.Guilfoil" w:date="2007-05-07T15:30:00Z"/>
        </w:rPr>
      </w:pPr>
      <w:del w:id="5354" w:author="Michelle.Guilfoil" w:date="2007-05-07T15:30:00Z">
        <w:r>
          <w:rPr>
            <w:rFonts w:cs="Arial" w:ascii="Arial" w:hAnsi="Arial"/>
            <w:b w:val="false"/>
            <w:bCs w:val="false"/>
            <w:sz w:val="16"/>
          </w:rPr>
          <w:delText>PLEASE DO NOT RETURN YOUR COMPLETED FORM TO THE OFFICE OF MANAGEMENT AND BUDGET. SEND IT TO THE ADDRESS PROVIDED BY THE SPONSORING AGENCY.</w:delText>
        </w:r>
      </w:del>
    </w:p>
    <w:p>
      <w:pPr>
        <w:pStyle w:val="BlockText"/>
        <w:ind w:left="-1260" w:right="-1080" w:hanging="0"/>
        <w:rPr>
          <w:rFonts w:ascii="Arial" w:hAnsi="Arial" w:cs="Arial"/>
          <w:b/>
          <w:b/>
          <w:bCs/>
          <w:sz w:val="16"/>
          <w:del w:id="5357" w:author="Michelle.Guilfoil" w:date="2007-05-07T15:30:00Z"/>
        </w:rPr>
      </w:pPr>
      <w:del w:id="5356" w:author="Michelle.Guilfoil" w:date="2007-05-07T15:30:00Z">
        <w:r>
          <w:rPr>
            <w:rFonts w:cs="Arial" w:ascii="Arial" w:hAnsi="Arial"/>
            <w:b/>
            <w:bCs/>
            <w:sz w:val="16"/>
          </w:rPr>
        </w:r>
      </w:del>
    </w:p>
    <w:p>
      <w:pPr>
        <w:pStyle w:val="Normal"/>
        <w:ind w:left="-1260" w:right="-1080" w:hanging="0"/>
        <w:rPr>
          <w:rFonts w:ascii="Arial" w:hAnsi="Arial" w:cs="Arial"/>
          <w:sz w:val="16"/>
          <w:del w:id="5359" w:author="Michelle.Guilfoil" w:date="2007-05-07T15:57:00Z"/>
        </w:rPr>
      </w:pPr>
      <w:del w:id="5358" w:author="Michelle.Guilfoil" w:date="2007-05-07T15:30:00Z">
        <w:r>
          <w:rPr>
            <w:rFonts w:cs="Arial" w:ascii="Arial" w:hAnsi="Arial"/>
            <w:sz w:val="16"/>
          </w:rPr>
          <w:delTex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delText>
        </w:r>
      </w:del>
    </w:p>
    <w:p>
      <w:pPr>
        <w:pStyle w:val="BlockText"/>
        <w:ind w:left="-1260" w:right="-1080" w:hanging="0"/>
        <w:rPr>
          <w:rFonts w:ascii="Arial" w:hAnsi="Arial" w:cs="Arial"/>
          <w:strike/>
          <w:sz w:val="16"/>
          <w:del w:id="5361" w:author="Michelle.Guilfoil" w:date="2007-05-07T15:57:00Z"/>
        </w:rPr>
      </w:pPr>
      <w:del w:id="5360" w:author="Michelle.Guilfoil" w:date="2007-05-07T15:57:00Z">
        <w:r>
          <w:rPr>
            <w:rFonts w:cs="Arial" w:ascii="Arial" w:hAnsi="Arial"/>
            <w:strike/>
            <w:sz w:val="16"/>
          </w:rPr>
        </w:r>
      </w:del>
    </w:p>
    <w:p>
      <w:pPr>
        <w:pStyle w:val="BlockText"/>
        <w:widowControl/>
        <w:bidi w:val="0"/>
        <w:spacing w:before="0" w:after="120"/>
        <w:ind w:left="-1260" w:right="-1080" w:hanging="0"/>
        <w:rPr>
          <w:del w:id="5363" w:author="Michelle.Guilfoil" w:date="2007-05-07T15:57:00Z"/>
        </w:rPr>
      </w:pPr>
      <w:del w:id="5362" w:author="Michelle.Guilfoil" w:date="2007-05-07T15:57:00Z">
        <w:r>
          <w:rPr/>
        </w:r>
      </w:del>
    </w:p>
    <w:p>
      <w:pPr>
        <w:pStyle w:val="BlockText"/>
        <w:widowControl/>
        <w:bidi w:val="0"/>
        <w:spacing w:before="0" w:after="120"/>
        <w:ind w:left="-1260" w:right="-1080" w:hanging="0"/>
        <w:rPr>
          <w:del w:id="5365" w:author="Michelle.Guilfoil" w:date="2007-05-07T15:57:00Z"/>
        </w:rPr>
      </w:pPr>
      <w:del w:id="5364" w:author="Michelle.Guilfoil" w:date="2007-05-07T15:57:00Z">
        <w:r>
          <w:rPr/>
        </w:r>
      </w:del>
    </w:p>
    <w:p>
      <w:pPr>
        <w:pStyle w:val="BlockText"/>
        <w:widowControl/>
        <w:bidi w:val="0"/>
        <w:spacing w:before="0" w:after="120"/>
        <w:ind w:left="-1260" w:right="-1080" w:hanging="0"/>
        <w:rPr>
          <w:del w:id="5367" w:author="Michelle.Guilfoil" w:date="2007-05-07T15:57:00Z"/>
        </w:rPr>
      </w:pPr>
      <w:del w:id="5366" w:author="Michelle.Guilfoil" w:date="2007-05-07T15:57:00Z">
        <w:r>
          <w:rPr/>
        </w:r>
      </w:del>
    </w:p>
    <w:p>
      <w:pPr>
        <w:pStyle w:val="BlockText"/>
        <w:widowControl/>
        <w:bidi w:val="0"/>
        <w:spacing w:before="0" w:after="120"/>
        <w:ind w:left="-1260" w:right="-1080" w:hanging="0"/>
        <w:rPr>
          <w:del w:id="5369" w:author="Michelle.Guilfoil" w:date="2007-05-07T15:57:00Z"/>
        </w:rPr>
      </w:pPr>
      <w:del w:id="5368" w:author="Michelle.Guilfoil" w:date="2007-05-07T15:57:00Z">
        <w:r>
          <w:rPr/>
        </w:r>
      </w:del>
    </w:p>
    <w:p>
      <w:pPr>
        <w:pStyle w:val="BlockText"/>
        <w:widowControl/>
        <w:bidi w:val="0"/>
        <w:spacing w:before="0" w:after="120"/>
        <w:ind w:left="-1260" w:right="-1080" w:hanging="0"/>
        <w:rPr>
          <w:del w:id="5371" w:author="Michelle.Guilfoil" w:date="2007-05-07T15:57:00Z"/>
        </w:rPr>
      </w:pPr>
      <w:del w:id="5370" w:author="Michelle.Guilfoil" w:date="2007-05-07T15:57:00Z">
        <w:r>
          <w:rPr/>
        </w:r>
      </w:del>
    </w:p>
    <w:p>
      <w:pPr>
        <w:pStyle w:val="BlockText"/>
        <w:widowControl/>
        <w:bidi w:val="0"/>
        <w:spacing w:before="0" w:after="120"/>
        <w:ind w:left="-1260" w:right="-1080" w:hanging="0"/>
        <w:rPr>
          <w:del w:id="5373" w:author="Michelle.Guilfoil" w:date="2007-05-07T15:57:00Z"/>
        </w:rPr>
      </w:pPr>
      <w:del w:id="5372" w:author="Michelle.Guilfoil" w:date="2007-05-07T15:57:00Z">
        <w:r>
          <w:rPr/>
        </w:r>
      </w:del>
      <w:r>
        <w:br w:type="page"/>
      </w:r>
    </w:p>
    <w:p>
      <w:pPr>
        <w:pStyle w:val="BlockText"/>
        <w:widowControl/>
        <w:bidi w:val="0"/>
        <w:spacing w:before="0" w:after="120"/>
        <w:ind w:left="-1260" w:right="-1080" w:hanging="0"/>
        <w:rPr>
          <w:del w:id="5375" w:author="Michelle.Guilfoil" w:date="2007-05-07T15:57:00Z"/>
        </w:rPr>
      </w:pPr>
      <w:del w:id="5374" w:author="Michelle.Guilfoil" w:date="2007-05-07T15:57:00Z">
        <w:r>
          <w:rPr/>
        </w:r>
      </w:del>
    </w:p>
    <w:p>
      <w:pPr>
        <w:pStyle w:val="Normal"/>
        <w:widowControl/>
        <w:bidi w:val="0"/>
        <w:spacing w:before="0" w:after="120"/>
        <w:ind w:left="-1260" w:right="-1080" w:hanging="0"/>
        <w:rPr>
          <w:del w:id="5377" w:author="Michelle.Guilfoil" w:date="2007-05-23T14:51:00Z"/>
        </w:rPr>
      </w:pPr>
      <w:del w:id="5376" w:author="Michelle.Guilfoil" w:date="2007-05-23T14:51:00Z">
        <w:r>
          <w:rPr/>
          <w:delText>INSTRUCTIONS FOR</w:delText>
        </w:r>
      </w:del>
    </w:p>
    <w:p>
      <w:pPr>
        <w:pStyle w:val="Normal"/>
        <w:rPr>
          <w:sz w:val="28"/>
          <w:del w:id="5379" w:author="Michelle.Guilfoil" w:date="2007-05-23T14:51:00Z"/>
        </w:rPr>
      </w:pPr>
      <w:del w:id="5378" w:author="Michelle.Guilfoil" w:date="2007-05-23T14:51:00Z">
        <w:r>
          <w:rPr>
            <w:rFonts w:cs="Arial" w:ascii="Arial" w:hAnsi="Arial"/>
            <w:b/>
            <w:bCs/>
            <w:sz w:val="26"/>
          </w:rPr>
          <w:delText>DEPARTMENT OF EDUCATION SUPPLEMENTAL INFORMATION FOR SF 424</w:delText>
        </w:r>
      </w:del>
    </w:p>
    <w:p>
      <w:pPr>
        <w:pStyle w:val="Normal"/>
        <w:tabs>
          <w:tab w:val="clear" w:pos="720"/>
          <w:tab w:val="left" w:pos="315" w:leader="none"/>
          <w:tab w:val="left" w:pos="450" w:leader="none"/>
          <w:tab w:val="left" w:pos="1890" w:leader="none"/>
          <w:tab w:val="left" w:pos="3960" w:leader="none"/>
        </w:tabs>
        <w:rPr>
          <w:b/>
          <w:b/>
          <w:color w:val="000000"/>
          <w:sz w:val="16"/>
          <w:del w:id="5381" w:author="Michelle.Guilfoil" w:date="2007-05-23T14:51:00Z"/>
        </w:rPr>
      </w:pPr>
      <w:del w:id="5380" w:author="Michelle.Guilfoil" w:date="2007-05-23T14:51:00Z">
        <w:r>
          <w:rPr>
            <w:b/>
            <w:color w:val="000000"/>
            <w:sz w:val="16"/>
          </w:rPr>
        </w:r>
      </w:del>
    </w:p>
    <w:p>
      <w:pPr>
        <w:pStyle w:val="Normal"/>
        <w:tabs>
          <w:tab w:val="clear" w:pos="720"/>
          <w:tab w:val="left" w:pos="315" w:leader="none"/>
          <w:tab w:val="left" w:pos="450" w:leader="none"/>
          <w:tab w:val="left" w:pos="1890" w:leader="none"/>
          <w:tab w:val="left" w:pos="3960" w:leader="none"/>
        </w:tabs>
        <w:rPr>
          <w:b/>
          <w:b/>
          <w:color w:val="000000"/>
          <w:sz w:val="16"/>
          <w:del w:id="5383" w:author="Michelle.Guilfoil" w:date="2007-05-23T14:51:00Z"/>
        </w:rPr>
      </w:pPr>
      <w:del w:id="5382" w:author="Michelle.Guilfoil" w:date="2007-05-23T14:51:00Z">
        <w:r>
          <w:rPr>
            <w:b/>
            <w:color w:val="000000"/>
            <w:sz w:val="16"/>
          </w:rPr>
        </w:r>
      </w:del>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headerReference w:type="default" r:id="rId78"/>
          <w:footerReference w:type="default" r:id="rId79"/>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0" w:hanging="0"/>
        <w:rPr>
          <w:b/>
          <w:b/>
          <w:sz w:val="20"/>
          <w:del w:id="5386" w:author="Michelle.Guilfoil" w:date="2007-05-23T14:51:00Z"/>
        </w:rPr>
      </w:pPr>
      <w:del w:id="5384" w:author="Michelle.Guilfoil" w:date="2007-05-23T14:51:00Z">
        <w:r>
          <w:rPr>
            <w:b/>
            <w:sz w:val="20"/>
          </w:rPr>
          <w:delText>Project Director.</w:delText>
        </w:r>
      </w:del>
      <w:del w:id="5385" w:author="Michelle.Guilfoil" w:date="2007-05-23T14:51:00Z">
        <w:r>
          <w:rPr>
            <w:sz w:val="20"/>
          </w:rPr>
          <w:delText xml:space="preserve">  Name, address, telephone and fax numbers, and e-mail address of the person to be contacted on matters involving this application.</w:delText>
        </w:r>
      </w:del>
    </w:p>
    <w:p>
      <w:pPr>
        <w:pStyle w:val="Normal"/>
        <w:tabs>
          <w:tab w:val="clear" w:pos="720"/>
          <w:tab w:val="left" w:pos="270" w:leader="none"/>
          <w:tab w:val="left" w:pos="315" w:leader="none"/>
          <w:tab w:val="left" w:pos="450" w:leader="none"/>
          <w:tab w:val="left" w:pos="1890" w:leader="none"/>
          <w:tab w:val="left" w:pos="3960" w:leader="none"/>
        </w:tabs>
        <w:rPr>
          <w:b/>
          <w:b/>
          <w:sz w:val="20"/>
          <w:del w:id="5388" w:author="Michelle.Guilfoil" w:date="2007-05-23T14:51:00Z"/>
        </w:rPr>
      </w:pPr>
      <w:del w:id="5387" w:author="Michelle.Guilfoil" w:date="2007-05-23T14:51:00Z">
        <w:r>
          <w:rPr>
            <w:b/>
            <w:sz w:val="20"/>
          </w:rPr>
        </w:r>
      </w:del>
    </w:p>
    <w:p>
      <w:pPr>
        <w:pStyle w:val="Normal"/>
        <w:tabs>
          <w:tab w:val="clear" w:pos="720"/>
          <w:tab w:val="left" w:pos="315" w:leader="none"/>
          <w:tab w:val="left" w:pos="450" w:leader="none"/>
          <w:tab w:val="left" w:pos="1890" w:leader="none"/>
          <w:tab w:val="left" w:pos="2160" w:leader="none"/>
          <w:tab w:val="left" w:pos="3960" w:leader="none"/>
        </w:tabs>
        <w:rPr>
          <w:sz w:val="20"/>
          <w:del w:id="5396" w:author="Michelle.Guilfoil" w:date="2007-05-23T14:51:00Z"/>
        </w:rPr>
      </w:pPr>
      <w:del w:id="5389" w:author="Michelle.Guilfoil" w:date="2007-05-23T14:51:00Z">
        <w:r>
          <w:rPr>
            <w:b/>
            <w:sz w:val="20"/>
          </w:rPr>
          <w:delText>2.  Novice Applicant.</w:delText>
        </w:r>
      </w:del>
      <w:del w:id="5390" w:author="Michelle.Guilfoil" w:date="2007-05-23T14:51:00Z">
        <w:r>
          <w:rPr>
            <w:sz w:val="20"/>
          </w:rPr>
          <w:delText xml:space="preserve">  Check </w:delText>
        </w:r>
      </w:del>
      <w:del w:id="5391" w:author="Michelle.Guilfoil" w:date="2007-05-23T14:51:00Z">
        <w:r>
          <w:rPr>
            <w:b/>
            <w:sz w:val="20"/>
          </w:rPr>
          <w:delText>“Yes”</w:delText>
        </w:r>
      </w:del>
      <w:del w:id="5392" w:author="Michelle.Guilfoil" w:date="2007-05-23T14:51:00Z">
        <w:r>
          <w:rPr>
            <w:sz w:val="20"/>
          </w:rPr>
          <w:delText xml:space="preserve"> or “</w:delText>
        </w:r>
      </w:del>
      <w:del w:id="5393" w:author="Michelle.Guilfoil" w:date="2007-05-23T14:51:00Z">
        <w:r>
          <w:rPr>
            <w:b/>
            <w:bCs/>
            <w:sz w:val="20"/>
          </w:rPr>
          <w:delText>No</w:delText>
        </w:r>
      </w:del>
      <w:del w:id="5394" w:author="Michelle.Guilfoil" w:date="2007-05-23T14:51:00Z">
        <w:r>
          <w:rPr>
            <w:sz w:val="20"/>
          </w:rPr>
          <w:delText xml:space="preserve">” only if assistance is being requested under a program that gives special consideration to novice applicants.  Otherwise, </w:delText>
        </w:r>
      </w:del>
      <w:del w:id="5395" w:author="Michelle.Guilfoil" w:date="2007-05-23T14:51:00Z">
        <w:r>
          <w:rPr>
            <w:b/>
            <w:sz w:val="20"/>
          </w:rPr>
          <w:delText>leave blank.</w:delText>
        </w:r>
      </w:del>
    </w:p>
    <w:p>
      <w:pPr>
        <w:pStyle w:val="Normal"/>
        <w:tabs>
          <w:tab w:val="clear" w:pos="720"/>
          <w:tab w:val="left" w:pos="270" w:leader="none"/>
          <w:tab w:val="left" w:pos="315" w:leader="none"/>
          <w:tab w:val="left" w:pos="450" w:leader="none"/>
        </w:tabs>
        <w:rPr>
          <w:sz w:val="20"/>
          <w:del w:id="5398" w:author="Michelle.Guilfoil" w:date="2007-05-23T14:51:00Z"/>
        </w:rPr>
      </w:pPr>
      <w:del w:id="5397" w:author="Michelle.Guilfoil" w:date="2007-05-23T14:51:00Z">
        <w:r>
          <w:rPr>
            <w:sz w:val="20"/>
          </w:rPr>
        </w:r>
      </w:del>
    </w:p>
    <w:p>
      <w:pPr>
        <w:pStyle w:val="Normal"/>
        <w:tabs>
          <w:tab w:val="clear" w:pos="720"/>
          <w:tab w:val="left" w:pos="270" w:leader="none"/>
          <w:tab w:val="left" w:pos="315" w:leader="none"/>
          <w:tab w:val="left" w:pos="450" w:leader="none"/>
        </w:tabs>
        <w:rPr>
          <w:del w:id="5405" w:author="Michelle.Guilfoil" w:date="2007-05-23T14:51:00Z"/>
        </w:rPr>
      </w:pPr>
      <w:del w:id="5399" w:author="Michelle.Guilfoil" w:date="2007-05-23T14:51:00Z">
        <w:r>
          <w:rPr>
            <w:sz w:val="20"/>
          </w:rPr>
          <w:delText>Check “</w:delText>
        </w:r>
      </w:del>
      <w:del w:id="5400" w:author="Michelle.Guilfoil" w:date="2007-05-23T14:51:00Z">
        <w:r>
          <w:rPr>
            <w:b/>
            <w:bCs/>
            <w:sz w:val="20"/>
          </w:rPr>
          <w:delText>Yes”</w:delText>
        </w:r>
      </w:del>
      <w:del w:id="5401" w:author="Michelle.Guilfoil" w:date="2007-05-23T14:51:00Z">
        <w:r>
          <w:rPr>
            <w:sz w:val="20"/>
          </w:rPr>
          <w:delTex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delText>
        </w:r>
      </w:del>
      <w:del w:id="5402" w:author="Michelle.Guilfoil" w:date="2007-05-23T14:51:00Z">
        <w:r>
          <w:rPr>
            <w:b/>
            <w:bCs/>
            <w:sz w:val="20"/>
          </w:rPr>
          <w:delText>No</w:delText>
        </w:r>
      </w:del>
      <w:del w:id="5403" w:author="Michelle.Guilfoil" w:date="2007-05-23T14:51:00Z">
        <w:r>
          <w:rPr>
            <w:sz w:val="20"/>
          </w:rPr>
          <w:delText>” if you do not meet the requirements for novice applicants</w:delText>
        </w:r>
      </w:del>
      <w:del w:id="5404" w:author="Michelle.Guilfoil" w:date="2007-05-23T14:51:00Z">
        <w:r>
          <w:rPr>
            <w:b/>
            <w:sz w:val="20"/>
          </w:rPr>
          <w:delText>.</w:delText>
        </w:r>
      </w:del>
    </w:p>
    <w:p>
      <w:pPr>
        <w:pStyle w:val="Normal"/>
        <w:tabs>
          <w:tab w:val="clear" w:pos="720"/>
          <w:tab w:val="left" w:pos="270" w:leader="none"/>
          <w:tab w:val="left" w:pos="315" w:leader="none"/>
          <w:tab w:val="left" w:pos="450" w:leader="none"/>
        </w:tabs>
        <w:rPr>
          <w:b/>
          <w:b/>
          <w:sz w:val="20"/>
          <w:del w:id="5407" w:author="Michelle.Guilfoil" w:date="2007-05-23T14:51:00Z"/>
        </w:rPr>
      </w:pPr>
      <w:del w:id="5406" w:author="Michelle.Guilfoil" w:date="2007-05-23T14:51:00Z">
        <w:r>
          <w:rPr>
            <w:b/>
            <w:sz w:val="20"/>
          </w:rPr>
        </w:r>
      </w:del>
    </w:p>
    <w:p>
      <w:pPr>
        <w:pStyle w:val="Normal"/>
        <w:tabs>
          <w:tab w:val="clear" w:pos="720"/>
          <w:tab w:val="left" w:pos="315" w:leader="none"/>
          <w:tab w:val="left" w:pos="450" w:leader="none"/>
        </w:tabs>
        <w:rPr>
          <w:del w:id="5410" w:author="Michelle.Guilfoil" w:date="2007-05-23T14:51:00Z"/>
        </w:rPr>
      </w:pPr>
      <w:del w:id="5408" w:author="Michelle.Guilfoil" w:date="2007-05-23T14:51:00Z">
        <w:r>
          <w:rPr>
            <w:b/>
            <w:sz w:val="20"/>
          </w:rPr>
          <w:delText>3.  Human Subjects Research.</w:delText>
        </w:r>
      </w:del>
      <w:del w:id="5409" w:author="Michelle.Guilfoil" w:date="2007-05-23T14:51:00Z">
        <w:r>
          <w:rPr>
            <w:sz w:val="20"/>
          </w:rPr>
          <w:delText xml:space="preserve">  (See I. A. “Definitions” in attached page entitled “Definitions for Department of Education Supplemental Information For SF 424.”)</w:delText>
        </w:r>
      </w:del>
    </w:p>
    <w:p>
      <w:pPr>
        <w:pStyle w:val="Normal"/>
        <w:tabs>
          <w:tab w:val="clear" w:pos="720"/>
          <w:tab w:val="left" w:pos="315" w:leader="none"/>
          <w:tab w:val="left" w:pos="1890" w:leader="none"/>
          <w:tab w:val="left" w:pos="3960" w:leader="none"/>
        </w:tabs>
        <w:rPr>
          <w:sz w:val="20"/>
          <w:del w:id="5412" w:author="Michelle.Guilfoil" w:date="2007-05-23T14:51:00Z"/>
        </w:rPr>
      </w:pPr>
      <w:del w:id="5411" w:author="Michelle.Guilfoil" w:date="2007-05-23T14:51:00Z">
        <w:r>
          <w:rPr>
            <w:sz w:val="20"/>
          </w:rPr>
        </w:r>
      </w:del>
    </w:p>
    <w:p>
      <w:pPr>
        <w:pStyle w:val="Normal"/>
        <w:tabs>
          <w:tab w:val="clear" w:pos="720"/>
          <w:tab w:val="left" w:pos="315" w:leader="none"/>
          <w:tab w:val="left" w:pos="1890" w:leader="none"/>
          <w:tab w:val="left" w:pos="3960" w:leader="none"/>
        </w:tabs>
        <w:rPr>
          <w:del w:id="5423" w:author="Michelle.Guilfoil" w:date="2007-05-23T14:51:00Z"/>
        </w:rPr>
      </w:pPr>
      <w:del w:id="5413" w:author="Michelle.Guilfoil" w:date="2007-05-23T14:51:00Z">
        <w:r>
          <w:rPr>
            <w:b/>
            <w:bCs/>
            <w:sz w:val="20"/>
          </w:rPr>
          <w:delText>If Not Human Subjects Research.</w:delText>
        </w:r>
      </w:del>
      <w:del w:id="5414" w:author="Michelle.Guilfoil" w:date="2007-05-23T14:51:00Z">
        <w:r>
          <w:rPr>
            <w:sz w:val="20"/>
          </w:rPr>
          <w:delText xml:space="preserve">  Check “</w:delText>
        </w:r>
      </w:del>
      <w:del w:id="5415" w:author="Michelle.Guilfoil" w:date="2007-05-23T14:51:00Z">
        <w:r>
          <w:rPr>
            <w:b/>
            <w:bCs/>
            <w:sz w:val="20"/>
          </w:rPr>
          <w:delText>No</w:delText>
        </w:r>
      </w:del>
      <w:del w:id="5416" w:author="Michelle.Guilfoil" w:date="2007-05-23T14:51:00Z">
        <w:r>
          <w:rPr>
            <w:sz w:val="20"/>
          </w:rPr>
          <w:delText>” i</w:delText>
        </w:r>
      </w:del>
      <w:del w:id="5417" w:author="Michelle.Guilfoil" w:date="2007-05-23T14:51:00Z">
        <w:r>
          <w:rPr>
            <w:color w:val="000000"/>
            <w:sz w:val="20"/>
          </w:rPr>
          <w:delText xml:space="preserve">f research activities involving human subjects are </w:delText>
        </w:r>
      </w:del>
      <w:del w:id="5418" w:author="Michelle.Guilfoil" w:date="2007-05-23T14:51:00Z">
        <w:r>
          <w:rPr>
            <w:bCs/>
            <w:sz w:val="20"/>
          </w:rPr>
          <w:delText>not</w:delText>
        </w:r>
      </w:del>
      <w:del w:id="5419" w:author="Michelle.Guilfoil" w:date="2007-05-23T14:51:00Z">
        <w:r>
          <w:rPr>
            <w:b/>
            <w:sz w:val="20"/>
          </w:rPr>
          <w:delText xml:space="preserve"> </w:delText>
        </w:r>
      </w:del>
      <w:del w:id="5420" w:author="Michelle.Guilfoil" w:date="2007-05-23T14:51:00Z">
        <w:r>
          <w:rPr>
            <w:sz w:val="20"/>
          </w:rPr>
          <w:delText xml:space="preserve">planned </w:delText>
        </w:r>
      </w:del>
      <w:del w:id="5421" w:author="Michelle.Guilfoil" w:date="2007-05-23T14:51:00Z">
        <w:r>
          <w:rPr>
            <w:bCs/>
            <w:sz w:val="20"/>
          </w:rPr>
          <w:delText>at any time</w:delText>
        </w:r>
      </w:del>
      <w:del w:id="5422" w:author="Michelle.Guilfoil" w:date="2007-05-23T14:51:00Z">
        <w:r>
          <w:rPr>
            <w:sz w:val="20"/>
          </w:rPr>
          <w:delText xml:space="preserve"> during the proposed project period.  The remaining parts of Item 3 are then not applicable.</w:delText>
        </w:r>
      </w:del>
    </w:p>
    <w:p>
      <w:pPr>
        <w:pStyle w:val="Normal"/>
        <w:tabs>
          <w:tab w:val="clear" w:pos="720"/>
          <w:tab w:val="left" w:pos="315" w:leader="none"/>
          <w:tab w:val="left" w:pos="1890" w:leader="none"/>
          <w:tab w:val="left" w:pos="3960" w:leader="none"/>
        </w:tabs>
        <w:rPr>
          <w:sz w:val="20"/>
          <w:del w:id="5425" w:author="Michelle.Guilfoil" w:date="2007-05-23T14:51:00Z"/>
        </w:rPr>
      </w:pPr>
      <w:del w:id="5424" w:author="Michelle.Guilfoil" w:date="2007-05-23T14:51:00Z">
        <w:r>
          <w:rPr>
            <w:sz w:val="20"/>
          </w:rPr>
        </w:r>
      </w:del>
    </w:p>
    <w:p>
      <w:pPr>
        <w:pStyle w:val="Normal"/>
        <w:tabs>
          <w:tab w:val="clear" w:pos="720"/>
          <w:tab w:val="left" w:pos="315" w:leader="none"/>
          <w:tab w:val="left" w:pos="1890" w:leader="none"/>
          <w:tab w:val="left" w:pos="3960" w:leader="none"/>
        </w:tabs>
        <w:rPr>
          <w:del w:id="5432" w:author="Michelle.Guilfoil" w:date="2007-05-23T14:51:00Z"/>
        </w:rPr>
      </w:pPr>
      <w:del w:id="5426" w:author="Michelle.Guilfoil" w:date="2007-05-23T14:51:00Z">
        <w:r>
          <w:rPr>
            <w:b/>
            <w:bCs/>
            <w:sz w:val="20"/>
          </w:rPr>
          <w:delText>If Human Subjects Research.</w:delText>
        </w:r>
      </w:del>
      <w:del w:id="5427" w:author="Michelle.Guilfoil" w:date="2007-05-23T14:51:00Z">
        <w:r>
          <w:rPr>
            <w:sz w:val="20"/>
          </w:rPr>
          <w:delText xml:space="preserve">  Check “</w:delText>
        </w:r>
      </w:del>
      <w:del w:id="5428" w:author="Michelle.Guilfoil" w:date="2007-05-23T14:51:00Z">
        <w:r>
          <w:rPr>
            <w:b/>
            <w:bCs/>
            <w:sz w:val="20"/>
          </w:rPr>
          <w:delText>Yes</w:delText>
        </w:r>
      </w:del>
      <w:del w:id="5429" w:author="Michelle.Guilfoil" w:date="2007-05-23T14:51:00Z">
        <w:r>
          <w:rPr>
            <w:sz w:val="20"/>
          </w:rPr>
          <w:delText>” if research activities involving human subjects are planned at any time during the proposed project period, either at the applicant organization or at any other performance site or collaborating institution.  Check “</w:delText>
        </w:r>
      </w:del>
      <w:del w:id="5430" w:author="Michelle.Guilfoil" w:date="2007-05-23T14:51:00Z">
        <w:r>
          <w:rPr>
            <w:b/>
            <w:bCs/>
            <w:sz w:val="20"/>
          </w:rPr>
          <w:delText>Yes</w:delText>
        </w:r>
      </w:del>
      <w:del w:id="5431" w:author="Michelle.Guilfoil" w:date="2007-05-23T14:51:00Z">
        <w:r>
          <w:rPr>
            <w:sz w:val="20"/>
          </w:rPr>
          <w:delText xml:space="preserve">” even if the research is exempt from the regulations for the protection of human subjects. (See I. B. “Exemptions” in attached page entitled “Definitions for Department of Education Supplemental Information For SF 424.”) </w:delText>
        </w:r>
      </w:del>
    </w:p>
    <w:p>
      <w:pPr>
        <w:pStyle w:val="Normal"/>
        <w:tabs>
          <w:tab w:val="clear" w:pos="720"/>
          <w:tab w:val="left" w:pos="315" w:leader="none"/>
          <w:tab w:val="left" w:pos="1890" w:leader="none"/>
          <w:tab w:val="left" w:pos="3960" w:leader="none"/>
        </w:tabs>
        <w:spacing w:lineRule="atLeast" w:line="80"/>
        <w:rPr>
          <w:sz w:val="20"/>
          <w:del w:id="5434" w:author="Michelle.Guilfoil" w:date="2007-05-23T14:51:00Z"/>
        </w:rPr>
      </w:pPr>
      <w:del w:id="5433" w:author="Michelle.Guilfoil" w:date="2007-05-23T14:51:00Z">
        <w:r>
          <w:rPr>
            <w:sz w:val="20"/>
          </w:rPr>
        </w:r>
      </w:del>
    </w:p>
    <w:p>
      <w:pPr>
        <w:pStyle w:val="Normal"/>
        <w:tabs>
          <w:tab w:val="clear" w:pos="720"/>
          <w:tab w:val="left" w:pos="315" w:leader="none"/>
          <w:tab w:val="left" w:pos="630" w:leader="none"/>
          <w:tab w:val="left" w:pos="3960" w:leader="none"/>
        </w:tabs>
        <w:spacing w:lineRule="atLeast" w:line="80"/>
        <w:rPr>
          <w:del w:id="5439" w:author="Michelle.Guilfoil" w:date="2007-05-23T14:51:00Z"/>
        </w:rPr>
      </w:pPr>
      <w:del w:id="5435" w:author="Michelle.Guilfoil" w:date="2007-05-23T14:51:00Z">
        <w:r>
          <w:rPr>
            <w:b/>
            <w:bCs/>
            <w:sz w:val="20"/>
          </w:rPr>
          <w:delText>3a.  If Human Subjects Research is Exempt from the Human Subjects Regulations.</w:delText>
        </w:r>
      </w:del>
      <w:del w:id="5436" w:author="Michelle.Guilfoil" w:date="2007-05-23T14:51:00Z">
        <w:r>
          <w:rPr>
            <w:sz w:val="20"/>
          </w:rPr>
          <w:delText xml:space="preserve">  Check “</w:delText>
        </w:r>
      </w:del>
      <w:del w:id="5437" w:author="Michelle.Guilfoil" w:date="2007-05-23T14:51:00Z">
        <w:r>
          <w:rPr>
            <w:b/>
            <w:bCs/>
            <w:sz w:val="20"/>
          </w:rPr>
          <w:delText>Yes</w:delText>
        </w:r>
      </w:del>
      <w:del w:id="5438" w:author="Michelle.Guilfoil" w:date="2007-05-23T14:51:00Z">
        <w:r>
          <w:rPr>
            <w:sz w:val="20"/>
          </w:rPr>
          <w:delTex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delText>
        </w:r>
      </w:del>
    </w:p>
    <w:p>
      <w:pPr>
        <w:pStyle w:val="Normal"/>
        <w:tabs>
          <w:tab w:val="clear" w:pos="720"/>
          <w:tab w:val="left" w:pos="315" w:leader="none"/>
          <w:tab w:val="left" w:pos="630" w:leader="none"/>
          <w:tab w:val="left" w:pos="3960" w:leader="none"/>
        </w:tabs>
        <w:spacing w:lineRule="atLeast" w:line="80"/>
        <w:rPr>
          <w:sz w:val="20"/>
          <w:del w:id="5441" w:author="Michelle.Guilfoil" w:date="2007-05-23T14:51:00Z"/>
        </w:rPr>
      </w:pPr>
      <w:del w:id="5440" w:author="Michelle.Guilfoil" w:date="2007-05-23T14:51:00Z">
        <w:r>
          <w:rPr>
            <w:sz w:val="20"/>
          </w:rPr>
        </w:r>
      </w:del>
    </w:p>
    <w:p>
      <w:pPr>
        <w:pStyle w:val="Normal"/>
        <w:tabs>
          <w:tab w:val="clear" w:pos="720"/>
          <w:tab w:val="left" w:pos="315" w:leader="none"/>
          <w:tab w:val="left" w:pos="630" w:leader="none"/>
          <w:tab w:val="left" w:pos="3960" w:leader="none"/>
        </w:tabs>
        <w:spacing w:lineRule="atLeast" w:line="80"/>
        <w:rPr>
          <w:del w:id="5446" w:author="Michelle.Guilfoil" w:date="2007-05-23T14:51:00Z"/>
        </w:rPr>
      </w:pPr>
      <w:del w:id="5442" w:author="Michelle.Guilfoil" w:date="2007-05-23T14:51:00Z">
        <w:r>
          <w:rPr>
            <w:b/>
            <w:bCs/>
            <w:sz w:val="20"/>
          </w:rPr>
          <w:delText>3a.  If Human Subjects Research is Not Exempt from Human Subjects Regulations.</w:delText>
        </w:r>
      </w:del>
      <w:del w:id="5443" w:author="Michelle.Guilfoil" w:date="2007-05-23T14:51:00Z">
        <w:r>
          <w:rPr>
            <w:sz w:val="20"/>
          </w:rPr>
          <w:delText xml:space="preserve">  Check “</w:delText>
        </w:r>
      </w:del>
      <w:del w:id="5444" w:author="Michelle.Guilfoil" w:date="2007-05-23T14:51:00Z">
        <w:r>
          <w:rPr>
            <w:b/>
            <w:bCs/>
            <w:sz w:val="20"/>
          </w:rPr>
          <w:delText>No</w:delText>
        </w:r>
      </w:del>
      <w:del w:id="5445" w:author="Michelle.Guilfoil" w:date="2007-05-23T14:51:00Z">
        <w:r>
          <w:rPr>
            <w:sz w:val="20"/>
          </w:rPr>
          <w:delText>” if some or all of the planned research activities are covered (not exempt).  In addition, follow the instructions in II. B. “Nonexempt Research Narrative” in the page entitled “Definitions for Department of Education Supplemental Information For SF 424</w:delText>
        </w:r>
      </w:del>
    </w:p>
    <w:p>
      <w:pPr>
        <w:pStyle w:val="Normal"/>
        <w:tabs>
          <w:tab w:val="clear" w:pos="720"/>
          <w:tab w:val="left" w:pos="315" w:leader="none"/>
          <w:tab w:val="left" w:pos="630" w:leader="none"/>
          <w:tab w:val="left" w:pos="3960" w:leader="none"/>
        </w:tabs>
        <w:spacing w:lineRule="atLeast" w:line="80"/>
        <w:rPr>
          <w:sz w:val="20"/>
          <w:del w:id="5448" w:author="Michelle.Guilfoil" w:date="2007-05-22T12:31:00Z"/>
        </w:rPr>
      </w:pPr>
      <w:del w:id="5447" w:author="Michelle.Guilfoil" w:date="2007-05-22T12:31:00Z">
        <w:r>
          <w:rPr>
            <w:sz w:val="20"/>
          </w:rPr>
        </w:r>
      </w:del>
    </w:p>
    <w:p>
      <w:pPr>
        <w:pStyle w:val="Normal"/>
        <w:tabs>
          <w:tab w:val="clear" w:pos="720"/>
          <w:tab w:val="left" w:pos="315" w:leader="none"/>
          <w:tab w:val="left" w:pos="630" w:leader="none"/>
          <w:tab w:val="left" w:pos="3960" w:leader="none"/>
        </w:tabs>
        <w:spacing w:lineRule="atLeast" w:line="80"/>
        <w:rPr>
          <w:sz w:val="20"/>
          <w:del w:id="5450" w:author="Michelle.Guilfoil" w:date="2007-05-22T12:31:00Z"/>
        </w:rPr>
      </w:pPr>
      <w:del w:id="5449" w:author="Michelle.Guilfoil" w:date="2007-05-22T12:31:00Z">
        <w:r>
          <w:rPr>
            <w:sz w:val="20"/>
          </w:rPr>
        </w:r>
      </w:del>
    </w:p>
    <w:p>
      <w:pPr>
        <w:pStyle w:val="Normal"/>
        <w:tabs>
          <w:tab w:val="clear" w:pos="720"/>
          <w:tab w:val="left" w:pos="315" w:leader="none"/>
          <w:tab w:val="left" w:pos="630" w:leader="none"/>
          <w:tab w:val="left" w:pos="3960" w:leader="none"/>
        </w:tabs>
        <w:spacing w:lineRule="atLeast" w:line="80"/>
        <w:rPr>
          <w:sz w:val="20"/>
          <w:del w:id="5452" w:author="Michelle.Guilfoil" w:date="2007-05-23T14:51:00Z"/>
        </w:rPr>
      </w:pPr>
      <w:del w:id="5451" w:author="Michelle.Guilfoil" w:date="2007-05-23T14:51:00Z">
        <w:r>
          <w:rPr>
            <w:sz w:val="20"/>
          </w:rPr>
        </w:r>
      </w:del>
    </w:p>
    <w:p>
      <w:pPr>
        <w:pStyle w:val="Normal"/>
        <w:tabs>
          <w:tab w:val="clear" w:pos="720"/>
          <w:tab w:val="left" w:pos="315" w:leader="none"/>
          <w:tab w:val="left" w:pos="630" w:leader="none"/>
          <w:tab w:val="left" w:pos="3960" w:leader="none"/>
        </w:tabs>
        <w:spacing w:lineRule="atLeast" w:line="80"/>
        <w:rPr>
          <w:del w:id="5455" w:author="Michelle.Guilfoil" w:date="2007-05-23T14:51:00Z"/>
        </w:rPr>
      </w:pPr>
      <w:del w:id="5453" w:author="Michelle.Guilfoil" w:date="2007-05-23T14:51:00Z">
        <w:r>
          <w:rPr>
            <w:b/>
            <w:bCs/>
            <w:sz w:val="20"/>
          </w:rPr>
          <w:delText>3a.  Human Subjects Assurance Number.</w:delText>
        </w:r>
      </w:del>
      <w:del w:id="5454" w:author="Michelle.Guilfoil" w:date="2007-05-23T14:51:00Z">
        <w:r>
          <w:rPr>
            <w:sz w:val="20"/>
          </w:rPr>
          <w:delTex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delText>
        </w:r>
      </w:del>
    </w:p>
    <w:p>
      <w:pPr>
        <w:pStyle w:val="Normal"/>
        <w:tabs>
          <w:tab w:val="clear" w:pos="720"/>
          <w:tab w:val="left" w:pos="315" w:leader="none"/>
          <w:tab w:val="left" w:pos="630" w:leader="none"/>
          <w:tab w:val="left" w:pos="3960" w:leader="none"/>
        </w:tabs>
        <w:spacing w:lineRule="atLeast" w:line="80"/>
        <w:rPr>
          <w:b/>
          <w:b/>
          <w:bCs/>
          <w:sz w:val="20"/>
          <w:del w:id="5457" w:author="Michelle.Guilfoil" w:date="2007-05-23T14:51:00Z"/>
        </w:rPr>
      </w:pPr>
      <w:del w:id="5456" w:author="Michelle.Guilfoil" w:date="2007-05-23T14:51:00Z">
        <w:r>
          <w:rPr>
            <w:b/>
            <w:bCs/>
            <w:sz w:val="20"/>
          </w:rPr>
        </w:r>
      </w:del>
    </w:p>
    <w:p>
      <w:pPr>
        <w:pStyle w:val="Normal"/>
        <w:tabs>
          <w:tab w:val="clear" w:pos="720"/>
          <w:tab w:val="left" w:pos="315" w:leader="none"/>
          <w:tab w:val="left" w:pos="630" w:leader="none"/>
          <w:tab w:val="left" w:pos="3960" w:leader="none"/>
        </w:tabs>
        <w:spacing w:lineRule="atLeast" w:line="80"/>
        <w:rPr>
          <w:del w:id="5460" w:author="Michelle.Guilfoil" w:date="2007-05-23T14:51:00Z"/>
        </w:rPr>
      </w:pPr>
      <w:del w:id="5458" w:author="Michelle.Guilfoil" w:date="2007-05-23T14:51:00Z">
        <w:r>
          <w:rPr>
            <w:b/>
            <w:bCs/>
            <w:sz w:val="20"/>
          </w:rPr>
          <w:delText>Note about Institutional Review Board Approval.</w:delText>
        </w:r>
      </w:del>
      <w:del w:id="5459" w:author="Michelle.Guilfoil" w:date="2007-05-23T14:51:00Z">
        <w:r>
          <w:rPr>
            <w:sz w:val="20"/>
          </w:rPr>
          <w:delTex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delText>
        </w:r>
      </w:del>
    </w:p>
    <w:p>
      <w:pPr>
        <w:pStyle w:val="Normal"/>
        <w:tabs>
          <w:tab w:val="clear" w:pos="720"/>
          <w:tab w:val="left" w:pos="315" w:leader="none"/>
          <w:tab w:val="left" w:pos="1890" w:leader="none"/>
          <w:tab w:val="left" w:pos="3960" w:leader="none"/>
        </w:tabs>
        <w:spacing w:lineRule="atLeast" w:line="80"/>
        <w:rPr>
          <w:sz w:val="20"/>
          <w:del w:id="5462" w:author="Michelle.Guilfoil" w:date="2007-05-23T14:51:00Z"/>
        </w:rPr>
      </w:pPr>
      <w:del w:id="5461" w:author="Michelle.Guilfoil" w:date="2007-05-23T14:51:00Z">
        <w:r>
          <w:rPr>
            <w:sz w:val="20"/>
          </w:rPr>
        </w:r>
      </w:del>
    </w:p>
    <w:p>
      <w:pPr>
        <w:pStyle w:val="Heading2"/>
        <w:jc w:val="left"/>
        <w:rPr>
          <w:del w:id="5469" w:author="Michelle.Guilfoil" w:date="2007-05-23T14:51:00Z"/>
        </w:rPr>
      </w:pPr>
      <w:del w:id="5463" w:author="Michelle.Guilfoil" w:date="2007-05-23T14:51:00Z">
        <w:r>
          <w:rPr>
            <w:i/>
            <w:iCs/>
            <w:sz w:val="20"/>
          </w:rPr>
          <w:delText>Paperwork Burden Statement</w:delText>
        </w:r>
      </w:del>
      <w:del w:id="5464" w:author="Michelle.Guilfoil" w:date="2007-05-23T14:51:00Z">
        <w:r>
          <w:rPr>
            <w:sz w:val="20"/>
          </w:rPr>
          <w:delText xml:space="preserve">.  </w:delText>
        </w:r>
      </w:del>
      <w:del w:id="5465" w:author="Michelle.Guilfoil" w:date="2007-05-23T14:51:00Z">
        <w:r>
          <w:rPr>
            <w:b/>
            <w:bCs/>
            <w:i/>
            <w:iCs/>
            <w:sz w:val="20"/>
          </w:rPr>
          <w:delTex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delText>
        </w:r>
      </w:del>
      <w:del w:id="5466" w:author="Michelle.Guilfoil" w:date="2007-05-23T14:51:00Z">
        <w:r>
          <w:rPr>
            <w:b/>
            <w:bCs/>
            <w:i/>
            <w:iCs/>
            <w:sz w:val="20"/>
            <w:vertAlign w:val="superscript"/>
          </w:rPr>
          <w:delText>th</w:delText>
        </w:r>
      </w:del>
      <w:del w:id="5467" w:author="Michelle.Guilfoil" w:date="2007-05-23T14:51:00Z">
        <w:r>
          <w:rPr>
            <w:b/>
            <w:bCs/>
            <w:i/>
            <w:iCs/>
            <w:sz w:val="20"/>
          </w:rPr>
          <w:delText xml:space="preserve"> Street, S.W. Room 7076, Washington, D.C. 20202-4260</w:delText>
        </w:r>
      </w:del>
      <w:del w:id="5468" w:author="Michelle.Guilfoil" w:date="2007-05-23T14:51:00Z">
        <w:r>
          <w:rPr>
            <w:sz w:val="20"/>
          </w:rPr>
          <w:delText>.</w:delText>
        </w:r>
      </w:del>
      <w:r>
        <w:br w:type="page"/>
      </w:r>
    </w:p>
    <w:p>
      <w:pPr>
        <w:pStyle w:val="Normal"/>
        <w:ind w:left="-180" w:hanging="0"/>
        <w:jc w:val="center"/>
        <w:rPr>
          <w:rFonts w:ascii="Arial" w:hAnsi="Arial" w:cs="Arial"/>
          <w:b/>
          <w:b/>
          <w:bCs/>
          <w:sz w:val="28"/>
          <w:del w:id="5471" w:author="Michelle.Guilfoil" w:date="2007-05-23T14:51:00Z"/>
        </w:rPr>
      </w:pPr>
      <w:del w:id="5470" w:author="Michelle.Guilfoil" w:date="2007-05-23T14:51:00Z">
        <w:r>
          <w:rPr>
            <w:rFonts w:cs="Arial" w:ascii="Arial" w:hAnsi="Arial"/>
            <w:b/>
            <w:bCs/>
            <w:sz w:val="28"/>
          </w:rPr>
          <w:delText>DEFINITIONS FOR</w:delText>
        </w:r>
      </w:del>
    </w:p>
    <w:p>
      <w:pPr>
        <w:pStyle w:val="Normal"/>
        <w:rPr>
          <w:del w:id="5475" w:author="Michelle.Guilfoil" w:date="2007-05-23T14:51:00Z"/>
        </w:rPr>
      </w:pPr>
      <w:del w:id="5472" w:author="Michelle.Guilfoil" w:date="2007-05-23T14:51:00Z">
        <w:r>
          <w:rPr>
            <w:rFonts w:cs="Arial" w:ascii="Arial" w:hAnsi="Arial"/>
            <w:sz w:val="28"/>
          </w:rPr>
          <w:delText>DEPARTMENT OF EDUCATION SUPPLEMENTAL INFORMATION</w:delText>
        </w:r>
      </w:del>
      <w:del w:id="5473" w:author="Michelle.Guilfoil" w:date="2007-05-22T12:32:00Z">
        <w:r>
          <w:rPr>
            <w:rFonts w:cs="Arial" w:ascii="Arial" w:hAnsi="Arial"/>
            <w:sz w:val="28"/>
          </w:rPr>
          <w:delText xml:space="preserve"> </w:delText>
        </w:r>
      </w:del>
      <w:del w:id="5474" w:author="Michelle.Guilfoil" w:date="2007-05-23T14:51:00Z">
        <w:r>
          <w:rPr>
            <w:rFonts w:cs="Arial" w:ascii="Arial" w:hAnsi="Arial"/>
            <w:sz w:val="28"/>
          </w:rPr>
          <w:delText>FOR SF 424</w:delText>
        </w:r>
      </w:del>
    </w:p>
    <w:p>
      <w:pPr>
        <w:pStyle w:val="Heading1"/>
        <w:rPr>
          <w:del w:id="5477" w:author="Michelle.Guilfoil" w:date="2007-05-23T14:51:00Z"/>
        </w:rPr>
      </w:pPr>
      <w:del w:id="5476" w:author="Michelle.Guilfoil" w:date="2007-05-23T14:51:00Z">
        <w:r>
          <w:rPr/>
          <w:delText>(Attachment to Instructions for Supplemental Information for SF 424)</w:delText>
        </w:r>
      </w:del>
    </w:p>
    <w:p>
      <w:pPr>
        <w:pStyle w:val="Normal"/>
        <w:rPr/>
      </w:pPr>
      <w:r>
        <w:rPr/>
      </w:r>
    </w:p>
    <w:p>
      <w:pPr>
        <w:sectPr>
          <w:headerReference w:type="default" r:id="rId80"/>
          <w:footerReference w:type="default" r:id="rId81"/>
          <w:type w:val="nextPage"/>
          <w:pgSz w:w="12240" w:h="15840"/>
          <w:pgMar w:left="1152" w:right="1152" w:gutter="0" w:header="432" w:top="864" w:footer="432" w:bottom="720"/>
          <w:pgNumType w:fmt="decimal"/>
          <w:formProt w:val="false"/>
          <w:textDirection w:val="lrTb"/>
          <w:docGrid w:type="default" w:linePitch="360" w:charSpace="0"/>
        </w:sectPr>
      </w:pPr>
    </w:p>
    <w:p>
      <w:pPr>
        <w:pStyle w:val="Normal"/>
        <w:rPr>
          <w:b/>
          <w:b/>
          <w:bCs/>
          <w:del w:id="5479" w:author="Michelle.Guilfoil" w:date="2007-05-23T14:51:00Z"/>
        </w:rPr>
      </w:pPr>
      <w:del w:id="5478" w:author="Michelle.Guilfoil" w:date="2007-05-23T14:51:00Z">
        <w:r>
          <w:rPr>
            <w:b/>
            <w:bCs/>
          </w:rPr>
          <w:delText>Definitions:</w:delText>
        </w:r>
      </w:del>
    </w:p>
    <w:p>
      <w:pPr>
        <w:pStyle w:val="Normal"/>
        <w:rPr>
          <w:b/>
          <w:b/>
          <w:bCs/>
          <w:sz w:val="22"/>
          <w:del w:id="5481" w:author="Michelle.Guilfoil" w:date="2007-05-23T14:51:00Z"/>
        </w:rPr>
      </w:pPr>
      <w:del w:id="5480" w:author="Michelle.Guilfoil" w:date="2007-05-23T14:51:00Z">
        <w:r>
          <w:rPr>
            <w:b/>
            <w:bCs/>
            <w:sz w:val="22"/>
          </w:rPr>
        </w:r>
      </w:del>
    </w:p>
    <w:p>
      <w:pPr>
        <w:pStyle w:val="Normal"/>
        <w:rPr>
          <w:del w:id="5484" w:author="Michelle.Guilfoil" w:date="2007-05-23T14:51:00Z"/>
        </w:rPr>
      </w:pPr>
      <w:del w:id="5482" w:author="Michelle.Guilfoil" w:date="2007-05-23T14:51:00Z">
        <w:r>
          <w:rPr>
            <w:b/>
            <w:sz w:val="20"/>
          </w:rPr>
          <w:delText>Novice Applicant (See 34 CFR 75.225</w:delText>
        </w:r>
      </w:del>
      <w:del w:id="5483" w:author="Michelle.Guilfoil" w:date="2007-05-23T14:51:00Z">
        <w:r>
          <w:rPr>
            <w:bCs/>
            <w:sz w:val="20"/>
          </w:rPr>
          <w:delText>).  For discretionary grant programs under which the Secretary gives special consideration to novice applications, a novice applicant means any applicant for a grant from ED that—</w:delText>
        </w:r>
      </w:del>
    </w:p>
    <w:p>
      <w:pPr>
        <w:pStyle w:val="Normal"/>
        <w:rPr>
          <w:bCs/>
          <w:sz w:val="20"/>
          <w:del w:id="5486" w:author="Michelle.Guilfoil" w:date="2007-05-23T14:51:00Z"/>
        </w:rPr>
      </w:pPr>
      <w:del w:id="5485" w:author="Michelle.Guilfoil" w:date="2007-05-23T14:51:00Z">
        <w:r>
          <w:rPr>
            <w:bCs/>
            <w:sz w:val="20"/>
          </w:rPr>
        </w:r>
      </w:del>
    </w:p>
    <w:p>
      <w:pPr>
        <w:pStyle w:val="Normal"/>
        <w:numPr>
          <w:ilvl w:val="0"/>
          <w:numId w:val="45"/>
        </w:numPr>
        <w:rPr>
          <w:del w:id="5488" w:author="Michelle.Guilfoil" w:date="2007-05-23T14:51:00Z"/>
        </w:rPr>
      </w:pPr>
      <w:del w:id="5487" w:author="Michelle.Guilfoil" w:date="2007-05-23T14:51:00Z">
        <w:r>
          <w:rPr>
            <w:bCs/>
            <w:sz w:val="20"/>
          </w:rPr>
          <w:delText>Has never received a grant or subgrant under the program from which it seeks funding;</w:delText>
        </w:r>
      </w:del>
    </w:p>
    <w:p>
      <w:pPr>
        <w:pStyle w:val="Normal"/>
        <w:ind w:left="360" w:hanging="0"/>
        <w:rPr>
          <w:bCs/>
          <w:sz w:val="20"/>
          <w:del w:id="5490" w:author="Michelle.Guilfoil" w:date="2007-05-23T14:51:00Z"/>
        </w:rPr>
      </w:pPr>
      <w:del w:id="5489" w:author="Michelle.Guilfoil" w:date="2007-05-23T14:51:00Z">
        <w:r>
          <w:rPr>
            <w:bCs/>
            <w:sz w:val="20"/>
          </w:rPr>
        </w:r>
      </w:del>
    </w:p>
    <w:p>
      <w:pPr>
        <w:pStyle w:val="Normal"/>
        <w:numPr>
          <w:ilvl w:val="0"/>
          <w:numId w:val="45"/>
        </w:numPr>
        <w:rPr>
          <w:del w:id="5492" w:author="Michelle.Guilfoil" w:date="2007-05-23T14:51:00Z"/>
        </w:rPr>
      </w:pPr>
      <w:del w:id="5491" w:author="Michelle.Guilfoil" w:date="2007-05-23T14:51:00Z">
        <w:r>
          <w:rPr>
            <w:bCs/>
            <w:sz w:val="20"/>
          </w:rPr>
          <w:delText>Has never been a member of a group application, submitted in accordance with 34 CFR 75.127-75.129, that received a grant under the program from which it seeks funding; and</w:delText>
        </w:r>
      </w:del>
    </w:p>
    <w:p>
      <w:pPr>
        <w:pStyle w:val="Normal"/>
        <w:rPr>
          <w:bCs/>
          <w:sz w:val="20"/>
          <w:del w:id="5494" w:author="Michelle.Guilfoil" w:date="2007-05-23T14:51:00Z"/>
        </w:rPr>
      </w:pPr>
      <w:del w:id="5493" w:author="Michelle.Guilfoil" w:date="2007-05-23T14:51:00Z">
        <w:r>
          <w:rPr>
            <w:bCs/>
            <w:sz w:val="20"/>
          </w:rPr>
        </w:r>
      </w:del>
    </w:p>
    <w:p>
      <w:pPr>
        <w:pStyle w:val="Normal"/>
        <w:numPr>
          <w:ilvl w:val="0"/>
          <w:numId w:val="45"/>
        </w:numPr>
        <w:rPr>
          <w:del w:id="5496" w:author="Michelle.Guilfoil" w:date="2007-05-23T14:51:00Z"/>
        </w:rPr>
      </w:pPr>
      <w:del w:id="5495" w:author="Michelle.Guilfoil" w:date="2007-05-23T14:51:00Z">
        <w:r>
          <w:rPr>
            <w:bCs/>
            <w:sz w:val="20"/>
          </w:rPr>
          <w:delTex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delText>
        </w:r>
      </w:del>
    </w:p>
    <w:p>
      <w:pPr>
        <w:pStyle w:val="Normal"/>
        <w:rPr>
          <w:bCs/>
          <w:sz w:val="20"/>
          <w:del w:id="5498" w:author="Michelle.Guilfoil" w:date="2007-05-23T14:51:00Z"/>
        </w:rPr>
      </w:pPr>
      <w:del w:id="5497" w:author="Michelle.Guilfoil" w:date="2007-05-23T14:51:00Z">
        <w:r>
          <w:rPr>
            <w:bCs/>
            <w:sz w:val="20"/>
          </w:rPr>
        </w:r>
      </w:del>
    </w:p>
    <w:p>
      <w:pPr>
        <w:pStyle w:val="Normal"/>
        <w:rPr>
          <w:del w:id="5500" w:author="Michelle.Guilfoil" w:date="2007-05-23T14:51:00Z"/>
        </w:rPr>
      </w:pPr>
      <w:del w:id="5499" w:author="Michelle.Guilfoil" w:date="2007-05-23T14:51:00Z">
        <w:r>
          <w:rPr>
            <w:bCs/>
            <w:sz w:val="20"/>
          </w:rPr>
          <w:delText>In the case of a group application submitted in accordance with 34 CFR 75.127-75.129, a group includes only parties that meet the requirements listed above.</w:delText>
        </w:r>
      </w:del>
    </w:p>
    <w:p>
      <w:pPr>
        <w:pStyle w:val="Normal"/>
        <w:rPr>
          <w:bCs/>
          <w:sz w:val="20"/>
          <w:del w:id="5502" w:author="Michelle.Guilfoil" w:date="2007-05-23T14:51:00Z"/>
        </w:rPr>
      </w:pPr>
      <w:del w:id="5501" w:author="Michelle.Guilfoil" w:date="2007-05-23T14:51:00Z">
        <w:r>
          <w:rPr>
            <w:bCs/>
            <w:sz w:val="20"/>
          </w:rPr>
        </w:r>
      </w:del>
    </w:p>
    <w:p>
      <w:pPr>
        <w:pStyle w:val="Heading4"/>
        <w:rPr>
          <w:del w:id="5504" w:author="Michelle.Guilfoil" w:date="2007-05-23T14:51:00Z"/>
        </w:rPr>
      </w:pPr>
      <w:del w:id="5503" w:author="Michelle.Guilfoil" w:date="2007-05-23T14:51:00Z">
        <w:r>
          <w:rPr/>
          <w:delText>PROTECTION OF HUMAN SUBJECTS IN RESEARCH</w:delText>
        </w:r>
      </w:del>
    </w:p>
    <w:p>
      <w:pPr>
        <w:pStyle w:val="Normal"/>
        <w:rPr>
          <w:b/>
          <w:b/>
          <w:bCs/>
          <w:sz w:val="20"/>
          <w:del w:id="5506" w:author="Michelle.Guilfoil" w:date="2007-05-23T14:51:00Z"/>
        </w:rPr>
      </w:pPr>
      <w:del w:id="5505" w:author="Michelle.Guilfoil" w:date="2007-05-23T14:51:00Z">
        <w:r>
          <w:rPr>
            <w:b/>
            <w:bCs/>
            <w:sz w:val="20"/>
          </w:rPr>
        </w:r>
      </w:del>
    </w:p>
    <w:p>
      <w:pPr>
        <w:pStyle w:val="Normal"/>
        <w:rPr>
          <w:sz w:val="20"/>
          <w:del w:id="5508" w:author="Michelle.Guilfoil" w:date="2007-05-23T14:51:00Z"/>
        </w:rPr>
      </w:pPr>
      <w:del w:id="5507" w:author="Michelle.Guilfoil" w:date="2007-05-23T14:51:00Z">
        <w:r>
          <w:rPr>
            <w:b/>
            <w:bCs/>
            <w:sz w:val="20"/>
          </w:rPr>
          <w:delText>I.  Definitions and Exemptions</w:delText>
        </w:r>
      </w:del>
    </w:p>
    <w:p>
      <w:pPr>
        <w:pStyle w:val="Normal"/>
        <w:rPr>
          <w:b/>
          <w:b/>
          <w:sz w:val="20"/>
          <w:del w:id="5510" w:author="Michelle.Guilfoil" w:date="2007-05-23T14:51:00Z"/>
        </w:rPr>
      </w:pPr>
      <w:del w:id="5509" w:author="Michelle.Guilfoil" w:date="2007-05-23T14:51:00Z">
        <w:r>
          <w:rPr>
            <w:b/>
            <w:sz w:val="20"/>
          </w:rPr>
        </w:r>
      </w:del>
    </w:p>
    <w:p>
      <w:pPr>
        <w:pStyle w:val="Normal"/>
        <w:rPr>
          <w:b/>
          <w:b/>
          <w:sz w:val="20"/>
          <w:del w:id="5512" w:author="Michelle.Guilfoil" w:date="2007-05-23T14:51:00Z"/>
        </w:rPr>
      </w:pPr>
      <w:del w:id="5511" w:author="Michelle.Guilfoil" w:date="2007-05-23T14:51:00Z">
        <w:r>
          <w:rPr>
            <w:b/>
            <w:sz w:val="20"/>
          </w:rPr>
          <w:delText>A.  Definitions.</w:delText>
        </w:r>
      </w:del>
    </w:p>
    <w:p>
      <w:pPr>
        <w:pStyle w:val="Normal"/>
        <w:rPr>
          <w:b/>
          <w:b/>
          <w:sz w:val="20"/>
          <w:del w:id="5514" w:author="Michelle.Guilfoil" w:date="2007-05-23T14:51:00Z"/>
        </w:rPr>
      </w:pPr>
      <w:del w:id="5513" w:author="Michelle.Guilfoil" w:date="2007-05-23T14:51:00Z">
        <w:r>
          <w:rPr>
            <w:b/>
            <w:sz w:val="20"/>
          </w:rPr>
        </w:r>
      </w:del>
    </w:p>
    <w:p>
      <w:pPr>
        <w:pStyle w:val="TextBody"/>
        <w:rPr>
          <w:del w:id="5516" w:author="Michelle.Guilfoil" w:date="2007-05-23T14:51:00Z"/>
        </w:rPr>
      </w:pPr>
      <w:del w:id="5515" w:author="Michelle.Guilfoil" w:date="2007-05-23T14:51:00Z">
        <w:r>
          <w:rPr>
            <w:rFonts w:cs="Arial" w:ascii="Arial" w:hAnsi="Arial"/>
            <w:sz w:val="20"/>
          </w:rPr>
          <w:delText>A research activity involves human subjects if the activity is research, as defined in the Department’s regulations, and the research activity will involve use of human subjects, as defined in the regulations.</w:delText>
        </w:r>
      </w:del>
    </w:p>
    <w:p>
      <w:pPr>
        <w:pStyle w:val="Normal"/>
        <w:rPr>
          <w:rFonts w:ascii="Arial" w:hAnsi="Arial" w:cs="Arial"/>
          <w:bCs/>
          <w:sz w:val="20"/>
          <w:del w:id="5518" w:author="Michelle.Guilfoil" w:date="2007-05-23T14:51:00Z"/>
        </w:rPr>
      </w:pPr>
      <w:del w:id="5517" w:author="Michelle.Guilfoil" w:date="2007-05-23T14:51:00Z">
        <w:r>
          <w:rPr>
            <w:rFonts w:cs="Arial" w:ascii="Arial" w:hAnsi="Arial"/>
            <w:bCs/>
            <w:sz w:val="20"/>
          </w:rPr>
        </w:r>
      </w:del>
    </w:p>
    <w:p>
      <w:pPr>
        <w:pStyle w:val="Normal"/>
        <w:rPr>
          <w:bCs/>
          <w:sz w:val="20"/>
          <w:del w:id="5521" w:author="Michelle.Guilfoil" w:date="2007-05-23T14:51:00Z"/>
        </w:rPr>
      </w:pPr>
      <w:del w:id="5519" w:author="Michelle.Guilfoil" w:date="2007-05-23T14:51:00Z">
        <w:r>
          <w:rPr>
            <w:bCs/>
            <w:sz w:val="20"/>
          </w:rPr>
          <w:delText>—</w:delText>
        </w:r>
      </w:del>
      <w:del w:id="5520" w:author="Michelle.Guilfoil" w:date="2007-05-23T14:51:00Z">
        <w:r>
          <w:rPr>
            <w:b/>
            <w:sz w:val="20"/>
          </w:rPr>
          <w:delText>Research</w:delText>
        </w:r>
      </w:del>
    </w:p>
    <w:p>
      <w:pPr>
        <w:pStyle w:val="Normal"/>
        <w:rPr>
          <w:del w:id="5525" w:author="Michelle.Guilfoil" w:date="2007-05-23T14:51:00Z"/>
        </w:rPr>
      </w:pPr>
      <w:del w:id="5522" w:author="Michelle.Guilfoil" w:date="2007-05-23T14:51:00Z">
        <w:r>
          <w:rPr>
            <w:bCs/>
            <w:sz w:val="20"/>
          </w:rPr>
          <w:delTex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delText>
        </w:r>
      </w:del>
      <w:del w:id="5523" w:author="Michelle.Guilfoil" w:date="2007-05-23T14:51:00Z">
        <w:r>
          <w:rPr>
            <w:bCs/>
            <w:i/>
            <w:iCs/>
            <w:sz w:val="20"/>
          </w:rPr>
          <w:delText>If an activity follows a deliberate plan whose purpose is to develop or contribute to generalizable knowledge it is research.</w:delText>
        </w:r>
      </w:del>
      <w:del w:id="5524" w:author="Michelle.Guilfoil" w:date="2007-05-23T14:51:00Z">
        <w:r>
          <w:rPr>
            <w:bCs/>
            <w:sz w:val="20"/>
          </w:rPr>
          <w:delText xml:space="preserve">  Activities which meet this definition constitute research whether or not they are conducted or supported under a program that is considered research for other purposes.  For example, some demonstration and service programs may include research activities.</w:delText>
        </w:r>
      </w:del>
    </w:p>
    <w:p>
      <w:pPr>
        <w:pStyle w:val="Normal"/>
        <w:rPr>
          <w:bCs/>
          <w:sz w:val="20"/>
          <w:del w:id="5527" w:author="Michelle.Guilfoil" w:date="2007-05-23T14:51:00Z"/>
        </w:rPr>
      </w:pPr>
      <w:del w:id="5526" w:author="Michelle.Guilfoil" w:date="2007-05-23T14:51:00Z">
        <w:r>
          <w:rPr>
            <w:bCs/>
            <w:sz w:val="20"/>
          </w:rPr>
        </w:r>
      </w:del>
    </w:p>
    <w:p>
      <w:pPr>
        <w:pStyle w:val="Normal"/>
        <w:rPr>
          <w:sz w:val="20"/>
          <w:del w:id="5530" w:author="Michelle.Guilfoil" w:date="2007-05-23T14:51:00Z"/>
        </w:rPr>
      </w:pPr>
      <w:del w:id="5528" w:author="Michelle.Guilfoil" w:date="2007-05-23T14:51:00Z">
        <w:r>
          <w:rPr>
            <w:b/>
            <w:bCs/>
            <w:sz w:val="20"/>
          </w:rPr>
          <w:delText>—</w:delText>
        </w:r>
      </w:del>
      <w:del w:id="5529" w:author="Michelle.Guilfoil" w:date="2007-05-23T14:51:00Z">
        <w:r>
          <w:rPr>
            <w:b/>
            <w:bCs/>
            <w:sz w:val="20"/>
          </w:rPr>
          <w:delText>Human Subject</w:delText>
        </w:r>
      </w:del>
    </w:p>
    <w:p>
      <w:pPr>
        <w:pStyle w:val="Normal"/>
        <w:rPr>
          <w:del w:id="5534" w:author="Michelle.Guilfoil" w:date="2007-05-23T14:51:00Z"/>
        </w:rPr>
      </w:pPr>
      <w:del w:id="5531" w:author="Michelle.Guilfoil" w:date="2007-05-23T14:51:00Z">
        <w:r>
          <w:rPr>
            <w:sz w:val="20"/>
          </w:rPr>
          <w:delText xml:space="preserve">The regulations define human subject as “a living individual about whom an investigator (whether professional or student) conducting research obtains (1) data through intervention or interaction with the individual, or (2) identifiable private information.”  </w:delText>
        </w:r>
      </w:del>
      <w:del w:id="5532" w:author="Michelle.Guilfoil" w:date="2007-05-23T14:51:00Z">
        <w:r>
          <w:rPr>
            <w:i/>
            <w:iCs/>
            <w:sz w:val="20"/>
          </w:rPr>
          <w:delTex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delText>
        </w:r>
      </w:del>
      <w:del w:id="5533" w:author="Michelle.Guilfoil" w:date="2007-05-23T14:51:00Z">
        <w:r>
          <w:rPr>
            <w:sz w:val="20"/>
          </w:rPr>
          <w:delTex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delText>
        </w:r>
      </w:del>
    </w:p>
    <w:p>
      <w:pPr>
        <w:pStyle w:val="Normal"/>
        <w:rPr>
          <w:sz w:val="20"/>
          <w:del w:id="5536" w:author="Michelle.Guilfoil" w:date="2007-05-23T14:51:00Z"/>
        </w:rPr>
      </w:pPr>
      <w:del w:id="5535" w:author="Michelle.Guilfoil" w:date="2007-05-23T14:51:00Z">
        <w:r>
          <w:rPr>
            <w:sz w:val="20"/>
          </w:rPr>
        </w:r>
      </w:del>
    </w:p>
    <w:p>
      <w:pPr>
        <w:pStyle w:val="Normal"/>
        <w:numPr>
          <w:ilvl w:val="0"/>
          <w:numId w:val="0"/>
        </w:numPr>
        <w:outlineLvl w:val="0"/>
        <w:rPr>
          <w:sz w:val="20"/>
          <w:del w:id="5538" w:author="Michelle.Guilfoil" w:date="2007-05-23T14:51:00Z"/>
        </w:rPr>
      </w:pPr>
      <w:del w:id="5537" w:author="Michelle.Guilfoil" w:date="2007-05-23T14:51:00Z">
        <w:r>
          <w:rPr>
            <w:b/>
            <w:sz w:val="20"/>
          </w:rPr>
          <w:delText>B.  Exemptions.</w:delText>
        </w:r>
      </w:del>
    </w:p>
    <w:p>
      <w:pPr>
        <w:pStyle w:val="Normal"/>
        <w:spacing w:lineRule="atLeast" w:line="200"/>
        <w:rPr>
          <w:sz w:val="20"/>
          <w:del w:id="5540" w:author="Michelle.Guilfoil" w:date="2007-05-23T14:51:00Z"/>
        </w:rPr>
      </w:pPr>
      <w:del w:id="5539" w:author="Michelle.Guilfoil" w:date="2007-05-23T14:51:00Z">
        <w:r>
          <w:rPr>
            <w:sz w:val="20"/>
          </w:rPr>
        </w:r>
      </w:del>
    </w:p>
    <w:p>
      <w:pPr>
        <w:pStyle w:val="Normal"/>
        <w:rPr>
          <w:del w:id="5546" w:author="Michelle.Guilfoil" w:date="2007-05-23T14:51:00Z"/>
        </w:rPr>
      </w:pPr>
      <w:del w:id="5541" w:author="Michelle.Guilfoil" w:date="2007-05-23T14:51:00Z">
        <w:r>
          <w:rPr>
            <w:sz w:val="20"/>
          </w:rPr>
          <w:delText xml:space="preserve">Research activities in which the </w:delText>
        </w:r>
      </w:del>
      <w:del w:id="5542" w:author="Michelle.Guilfoil" w:date="2007-05-23T14:51:00Z">
        <w:r>
          <w:rPr>
            <w:b/>
            <w:bCs/>
            <w:sz w:val="20"/>
            <w:u w:val="single"/>
          </w:rPr>
          <w:delText>only</w:delText>
        </w:r>
      </w:del>
      <w:del w:id="5543" w:author="Michelle.Guilfoil" w:date="2007-05-23T14:51:00Z">
        <w:r>
          <w:rPr>
            <w:sz w:val="20"/>
          </w:rPr>
          <w:delText xml:space="preserve"> involvement of human subjects will be in one or more of the following six categories of </w:delText>
        </w:r>
      </w:del>
      <w:del w:id="5544" w:author="Michelle.Guilfoil" w:date="2007-05-23T14:51:00Z">
        <w:r>
          <w:rPr>
            <w:b/>
            <w:i/>
            <w:sz w:val="20"/>
          </w:rPr>
          <w:delText>exemptions</w:delText>
        </w:r>
      </w:del>
      <w:del w:id="5545" w:author="Michelle.Guilfoil" w:date="2007-05-23T14:51:00Z">
        <w:r>
          <w:rPr>
            <w:sz w:val="20"/>
          </w:rPr>
          <w:delText xml:space="preserve"> are not covered by the regulations:</w:delText>
        </w:r>
      </w:del>
    </w:p>
    <w:p>
      <w:pPr>
        <w:pStyle w:val="Normal"/>
        <w:spacing w:lineRule="atLeast" w:line="200"/>
        <w:rPr>
          <w:sz w:val="20"/>
          <w:del w:id="5548" w:author="Michelle.Guilfoil" w:date="2007-05-23T14:51:00Z"/>
        </w:rPr>
      </w:pPr>
      <w:del w:id="5547" w:author="Michelle.Guilfoil" w:date="2007-05-23T14:51:00Z">
        <w:r>
          <w:rPr>
            <w:sz w:val="20"/>
          </w:rPr>
        </w:r>
      </w:del>
    </w:p>
    <w:p>
      <w:pPr>
        <w:pStyle w:val="Normal"/>
        <w:rPr>
          <w:del w:id="5550" w:author="Michelle.Guilfoil" w:date="2007-05-23T14:51:00Z"/>
        </w:rPr>
      </w:pPr>
      <w:del w:id="5549" w:author="Michelle.Guilfoil" w:date="2007-05-23T14:51:00Z">
        <w:r>
          <w:rPr>
            <w:sz w:val="20"/>
          </w:rPr>
          <w:delTex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delText>
        </w:r>
      </w:del>
    </w:p>
    <w:p>
      <w:pPr>
        <w:pStyle w:val="Normal"/>
        <w:spacing w:lineRule="atLeast" w:line="200"/>
        <w:rPr>
          <w:sz w:val="20"/>
          <w:del w:id="5552" w:author="Michelle.Guilfoil" w:date="2007-05-23T14:51:00Z"/>
        </w:rPr>
      </w:pPr>
      <w:del w:id="5551" w:author="Michelle.Guilfoil" w:date="2007-05-23T14:51:00Z">
        <w:r>
          <w:rPr>
            <w:sz w:val="20"/>
          </w:rPr>
        </w:r>
      </w:del>
    </w:p>
    <w:p>
      <w:pPr>
        <w:pStyle w:val="Normal"/>
        <w:rPr>
          <w:del w:id="5556" w:author="Michelle.Guilfoil" w:date="2007-05-23T14:51:00Z"/>
        </w:rPr>
      </w:pPr>
      <w:del w:id="5553" w:author="Michelle.Guilfoil" w:date="2007-05-23T14:51:00Z">
        <w:r>
          <w:rPr>
            <w:sz w:val="20"/>
          </w:rPr>
          <w:delTex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delText>
        </w:r>
      </w:del>
      <w:del w:id="5554" w:author="Michelle.Guilfoil" w:date="2007-05-23T14:51:00Z">
        <w:r>
          <w:rPr>
            <w:b/>
            <w:i/>
            <w:sz w:val="20"/>
          </w:rPr>
          <w:delTex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delText>
        </w:r>
      </w:del>
      <w:del w:id="5555" w:author="Michelle.Guilfoil" w:date="2007-05-23T14:51:00Z">
        <w:r>
          <w:rPr>
            <w:sz w:val="20"/>
          </w:rPr>
          <w:delText>[Children are defined as persons who have not attained the legal age for consent to treatments or procedures involved in the research, under the applicable law or jurisdiction in which the research will be conducted.]</w:delText>
        </w:r>
      </w:del>
    </w:p>
    <w:p>
      <w:pPr>
        <w:pStyle w:val="Normal"/>
        <w:spacing w:lineRule="atLeast" w:line="200"/>
        <w:rPr>
          <w:sz w:val="20"/>
          <w:del w:id="5558" w:author="Michelle.Guilfoil" w:date="2007-05-23T14:51:00Z"/>
        </w:rPr>
      </w:pPr>
      <w:del w:id="5557" w:author="Michelle.Guilfoil" w:date="2007-05-23T14:51:00Z">
        <w:r>
          <w:rPr>
            <w:sz w:val="20"/>
          </w:rPr>
        </w:r>
      </w:del>
    </w:p>
    <w:p>
      <w:pPr>
        <w:pStyle w:val="Normal"/>
        <w:rPr>
          <w:del w:id="5560" w:author="Michelle.Guilfoil" w:date="2007-05-23T14:51:00Z"/>
        </w:rPr>
      </w:pPr>
      <w:del w:id="5559" w:author="Michelle.Guilfoil" w:date="2007-05-23T14:51:00Z">
        <w:r>
          <w:rPr>
            <w:sz w:val="20"/>
          </w:rPr>
          <w:delTex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delText>
        </w:r>
      </w:del>
    </w:p>
    <w:p>
      <w:pPr>
        <w:pStyle w:val="Normal"/>
        <w:spacing w:lineRule="atLeast" w:line="200"/>
        <w:rPr>
          <w:sz w:val="20"/>
          <w:del w:id="5562" w:author="Michelle.Guilfoil" w:date="2007-05-23T14:51:00Z"/>
        </w:rPr>
      </w:pPr>
      <w:del w:id="5561" w:author="Michelle.Guilfoil" w:date="2007-05-23T14:51:00Z">
        <w:r>
          <w:rPr>
            <w:sz w:val="20"/>
          </w:rPr>
        </w:r>
      </w:del>
    </w:p>
    <w:p>
      <w:pPr>
        <w:pStyle w:val="Normal"/>
        <w:rPr>
          <w:del w:id="5564" w:author="Michelle.Guilfoil" w:date="2007-05-23T14:51:00Z"/>
        </w:rPr>
      </w:pPr>
      <w:del w:id="5563" w:author="Michelle.Guilfoil" w:date="2007-05-23T14:51:00Z">
        <w:r>
          <w:rPr>
            <w:sz w:val="20"/>
          </w:rPr>
          <w:delTex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delText>
        </w:r>
      </w:del>
    </w:p>
    <w:p>
      <w:pPr>
        <w:pStyle w:val="Normal"/>
        <w:spacing w:lineRule="atLeast" w:line="200"/>
        <w:rPr>
          <w:sz w:val="20"/>
          <w:del w:id="5566" w:author="Michelle.Guilfoil" w:date="2007-05-23T14:51:00Z"/>
        </w:rPr>
      </w:pPr>
      <w:del w:id="5565" w:author="Michelle.Guilfoil" w:date="2007-05-23T14:51:00Z">
        <w:r>
          <w:rPr>
            <w:sz w:val="20"/>
          </w:rPr>
        </w:r>
      </w:del>
    </w:p>
    <w:p>
      <w:pPr>
        <w:pStyle w:val="Normal"/>
        <w:rPr>
          <w:del w:id="5568" w:author="Michelle.Guilfoil" w:date="2007-05-23T14:51:00Z"/>
        </w:rPr>
      </w:pPr>
      <w:del w:id="5567" w:author="Michelle.Guilfoil" w:date="2007-05-23T14:51:00Z">
        <w:r>
          <w:rPr>
            <w:sz w:val="20"/>
          </w:rPr>
          <w:delTex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delText>
        </w:r>
      </w:del>
    </w:p>
    <w:p>
      <w:pPr>
        <w:pStyle w:val="Normal"/>
        <w:spacing w:lineRule="atLeast" w:line="200"/>
        <w:rPr>
          <w:sz w:val="20"/>
          <w:del w:id="5570" w:author="Michelle.Guilfoil" w:date="2007-05-23T14:51:00Z"/>
        </w:rPr>
      </w:pPr>
      <w:del w:id="5569" w:author="Michelle.Guilfoil" w:date="2007-05-23T14:51:00Z">
        <w:r>
          <w:rPr>
            <w:sz w:val="20"/>
          </w:rPr>
        </w:r>
      </w:del>
    </w:p>
    <w:p>
      <w:pPr>
        <w:pStyle w:val="Normal"/>
        <w:rPr>
          <w:del w:id="5572" w:author="Michelle.Guilfoil" w:date="2007-05-23T14:51:00Z"/>
        </w:rPr>
      </w:pPr>
      <w:del w:id="5571" w:author="Michelle.Guilfoil" w:date="2007-05-23T14:51:00Z">
        <w:r>
          <w:rPr>
            <w:sz w:val="20"/>
          </w:rPr>
          <w:delTex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delText>
        </w:r>
      </w:del>
    </w:p>
    <w:p>
      <w:pPr>
        <w:pStyle w:val="Normal"/>
        <w:rPr>
          <w:sz w:val="20"/>
          <w:del w:id="5574" w:author="Michelle.Guilfoil" w:date="2007-05-23T14:51:00Z"/>
        </w:rPr>
      </w:pPr>
      <w:del w:id="5573" w:author="Michelle.Guilfoil" w:date="2007-05-23T14:51:00Z">
        <w:r>
          <w:rPr>
            <w:sz w:val="20"/>
          </w:rPr>
        </w:r>
      </w:del>
    </w:p>
    <w:p>
      <w:pPr>
        <w:pStyle w:val="Normal"/>
        <w:rPr>
          <w:del w:id="5576" w:author="Michelle.Guilfoil" w:date="2007-05-23T14:51:00Z"/>
        </w:rPr>
      </w:pPr>
      <w:del w:id="5575" w:author="Michelle.Guilfoil" w:date="2007-05-23T14:51:00Z">
        <w:r>
          <w:rPr>
            <w:b/>
            <w:bCs/>
            <w:sz w:val="20"/>
          </w:rPr>
          <w:delText>II.  Instructions for Exempt and Nonexempt Human Subjects Research Narratives</w:delText>
        </w:r>
      </w:del>
    </w:p>
    <w:p>
      <w:pPr>
        <w:pStyle w:val="Normal"/>
        <w:rPr>
          <w:b/>
          <w:b/>
          <w:bCs/>
          <w:iCs/>
          <w:sz w:val="20"/>
          <w:del w:id="5578" w:author="Michelle.Guilfoil" w:date="2007-05-23T14:51:00Z"/>
        </w:rPr>
      </w:pPr>
      <w:del w:id="5577" w:author="Michelle.Guilfoil" w:date="2007-05-23T14:51:00Z">
        <w:r>
          <w:rPr>
            <w:b/>
            <w:bCs/>
            <w:iCs/>
            <w:sz w:val="20"/>
          </w:rPr>
        </w:r>
      </w:del>
    </w:p>
    <w:p>
      <w:pPr>
        <w:pStyle w:val="Normal"/>
        <w:rPr>
          <w:del w:id="5580" w:author="Michelle.Guilfoil" w:date="2007-05-23T14:51:00Z"/>
        </w:rPr>
      </w:pPr>
      <w:del w:id="5579" w:author="Michelle.Guilfoil" w:date="2007-05-23T14:51:00Z">
        <w:r>
          <w:rPr>
            <w:iCs/>
            <w:sz w:val="20"/>
          </w:rPr>
          <w:delTex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delText>
        </w:r>
      </w:del>
    </w:p>
    <w:p>
      <w:pPr>
        <w:pStyle w:val="Normal"/>
        <w:rPr>
          <w:b/>
          <w:b/>
          <w:bCs/>
          <w:iCs/>
          <w:sz w:val="20"/>
          <w:del w:id="5582" w:author="Michelle.Guilfoil" w:date="2007-05-23T14:51:00Z"/>
        </w:rPr>
      </w:pPr>
      <w:del w:id="5581" w:author="Michelle.Guilfoil" w:date="2007-05-23T14:51:00Z">
        <w:r>
          <w:rPr>
            <w:b/>
            <w:bCs/>
            <w:iCs/>
            <w:sz w:val="20"/>
          </w:rPr>
        </w:r>
      </w:del>
    </w:p>
    <w:p>
      <w:pPr>
        <w:pStyle w:val="Normal"/>
        <w:rPr>
          <w:b/>
          <w:b/>
          <w:bCs/>
          <w:sz w:val="20"/>
          <w:del w:id="5584" w:author="Michelle.Guilfoil" w:date="2007-05-23T14:51:00Z"/>
        </w:rPr>
      </w:pPr>
      <w:del w:id="5583" w:author="Michelle.Guilfoil" w:date="2007-05-23T14:51:00Z">
        <w:r>
          <w:rPr>
            <w:b/>
            <w:bCs/>
            <w:sz w:val="20"/>
          </w:rPr>
          <w:delText>A.  Exempt Research Narrative.</w:delText>
        </w:r>
      </w:del>
    </w:p>
    <w:p>
      <w:pPr>
        <w:pStyle w:val="Normal"/>
        <w:rPr>
          <w:del w:id="5586" w:author="Michelle.Guilfoil" w:date="2007-05-23T14:51:00Z"/>
        </w:rPr>
      </w:pPr>
      <w:del w:id="5585" w:author="Michelle.Guilfoil" w:date="2007-05-23T14:51:00Z">
        <w:r>
          <w:rPr>
            <w:iCs/>
            <w:sz w:val="20"/>
          </w:rPr>
          <w:delTex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delText>
        </w:r>
      </w:del>
    </w:p>
    <w:p>
      <w:pPr>
        <w:pStyle w:val="Normal"/>
        <w:rPr>
          <w:iCs/>
          <w:sz w:val="20"/>
          <w:del w:id="5588" w:author="Michelle.Guilfoil" w:date="2007-05-23T14:51:00Z"/>
        </w:rPr>
      </w:pPr>
      <w:del w:id="5587" w:author="Michelle.Guilfoil" w:date="2007-05-23T14:51:00Z">
        <w:r>
          <w:rPr>
            <w:iCs/>
            <w:sz w:val="20"/>
          </w:rPr>
        </w:r>
      </w:del>
    </w:p>
    <w:p>
      <w:pPr>
        <w:pStyle w:val="Normal"/>
        <w:rPr>
          <w:b/>
          <w:b/>
          <w:bCs/>
          <w:sz w:val="20"/>
          <w:del w:id="5590" w:author="Michelle.Guilfoil" w:date="2007-05-23T14:51:00Z"/>
        </w:rPr>
      </w:pPr>
      <w:del w:id="5589" w:author="Michelle.Guilfoil" w:date="2007-05-23T14:51:00Z">
        <w:r>
          <w:rPr>
            <w:b/>
            <w:bCs/>
            <w:sz w:val="20"/>
          </w:rPr>
          <w:delText>B.  Nonexempt Research Narrative.</w:delText>
        </w:r>
      </w:del>
    </w:p>
    <w:p>
      <w:pPr>
        <w:pStyle w:val="Normal"/>
        <w:rPr>
          <w:b/>
          <w:b/>
          <w:bCs/>
          <w:iCs/>
          <w:sz w:val="20"/>
          <w:del w:id="5592" w:author="Michelle.Guilfoil" w:date="2007-05-23T14:51:00Z"/>
        </w:rPr>
      </w:pPr>
      <w:del w:id="5591" w:author="Michelle.Guilfoil" w:date="2007-05-23T14:51:00Z">
        <w:r>
          <w:rPr>
            <w:b/>
            <w:bCs/>
            <w:iCs/>
            <w:sz w:val="20"/>
          </w:rPr>
        </w:r>
      </w:del>
    </w:p>
    <w:p>
      <w:pPr>
        <w:pStyle w:val="Normal"/>
        <w:rPr>
          <w:b/>
          <w:b/>
          <w:bCs/>
          <w:iCs/>
          <w:sz w:val="20"/>
          <w:del w:id="5594" w:author="Michelle.Guilfoil" w:date="2007-05-23T14:51:00Z"/>
        </w:rPr>
      </w:pPr>
      <w:del w:id="5593" w:author="Michelle.Guilfoil" w:date="2007-05-23T14:51:00Z">
        <w:r>
          <w:rPr>
            <w:iCs/>
            <w:sz w:val="20"/>
          </w:rPr>
          <w:delText>If you marked “No” for item 3 a. you must provide the “nonexempt research” narrative.  The narrative must address the following seven points.  Although no specific page limitation applies to this section of the application, be succinct.</w:delText>
        </w:r>
      </w:del>
    </w:p>
    <w:p>
      <w:pPr>
        <w:pStyle w:val="Normal"/>
        <w:rPr>
          <w:b/>
          <w:b/>
          <w:bCs/>
          <w:iCs/>
          <w:sz w:val="20"/>
          <w:del w:id="5596" w:author="Michelle.Guilfoil" w:date="2007-05-23T14:51:00Z"/>
        </w:rPr>
      </w:pPr>
      <w:del w:id="5595" w:author="Michelle.Guilfoil" w:date="2007-05-23T14:51:00Z">
        <w:r>
          <w:rPr>
            <w:b/>
            <w:bCs/>
            <w:iCs/>
            <w:sz w:val="20"/>
          </w:rPr>
        </w:r>
      </w:del>
    </w:p>
    <w:p>
      <w:pPr>
        <w:pStyle w:val="Normal"/>
        <w:rPr>
          <w:del w:id="5600" w:author="Michelle.Guilfoil" w:date="2007-05-23T14:51:00Z"/>
        </w:rPr>
      </w:pPr>
      <w:del w:id="5597" w:author="Michelle.Guilfoil" w:date="2007-05-23T14:51:00Z">
        <w:r>
          <w:rPr>
            <w:sz w:val="20"/>
          </w:rPr>
          <w:delText xml:space="preserve">(1) </w:delText>
        </w:r>
      </w:del>
      <w:del w:id="5598" w:author="Michelle.Guilfoil" w:date="2007-05-23T14:51:00Z">
        <w:r>
          <w:rPr>
            <w:b/>
            <w:bCs/>
            <w:sz w:val="20"/>
          </w:rPr>
          <w:delText>Human Subjects Involvement and Characteristics</w:delText>
        </w:r>
      </w:del>
      <w:del w:id="5599" w:author="Michelle.Guilfoil" w:date="2007-05-23T14:51:00Z">
        <w:r>
          <w:rPr>
            <w:sz w:val="20"/>
          </w:rPr>
          <w:delTex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delText>
        </w:r>
      </w:del>
    </w:p>
    <w:p>
      <w:pPr>
        <w:pStyle w:val="Normal"/>
        <w:rPr>
          <w:iCs/>
          <w:sz w:val="20"/>
          <w:del w:id="5602" w:author="Michelle.Guilfoil" w:date="2007-05-23T14:51:00Z"/>
        </w:rPr>
      </w:pPr>
      <w:del w:id="5601" w:author="Michelle.Guilfoil" w:date="2007-05-23T14:51:00Z">
        <w:r>
          <w:rPr>
            <w:iCs/>
            <w:sz w:val="20"/>
          </w:rPr>
        </w:r>
      </w:del>
    </w:p>
    <w:p>
      <w:pPr>
        <w:pStyle w:val="Normal"/>
        <w:rPr>
          <w:del w:id="5607" w:author="Michelle.Guilfoil" w:date="2007-05-23T14:51:00Z"/>
        </w:rPr>
      </w:pPr>
      <w:del w:id="5603" w:author="Michelle.Guilfoil" w:date="2007-05-23T14:51:00Z">
        <w:r>
          <w:rPr>
            <w:iCs/>
            <w:sz w:val="20"/>
          </w:rPr>
          <w:delText xml:space="preserve">(2) </w:delText>
        </w:r>
      </w:del>
      <w:del w:id="5604" w:author="Michelle.Guilfoil" w:date="2007-05-23T14:51:00Z">
        <w:r>
          <w:rPr>
            <w:b/>
            <w:bCs/>
            <w:iCs/>
            <w:sz w:val="20"/>
          </w:rPr>
          <w:delText>Sources of Materials</w:delText>
        </w:r>
      </w:del>
      <w:del w:id="5605" w:author="Michelle.Guilfoil" w:date="2007-05-23T14:51:00Z">
        <w:r>
          <w:rPr>
            <w:iCs/>
            <w:sz w:val="20"/>
          </w:rPr>
          <w:delText xml:space="preserve">: </w:delText>
        </w:r>
      </w:del>
      <w:del w:id="5606" w:author="Michelle.Guilfoil" w:date="2007-05-23T14:51:00Z">
        <w:r>
          <w:rPr>
            <w:sz w:val="20"/>
          </w:rPr>
          <w:delTex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delText>
        </w:r>
      </w:del>
    </w:p>
    <w:p>
      <w:pPr>
        <w:pStyle w:val="Normal"/>
        <w:rPr>
          <w:sz w:val="20"/>
          <w:del w:id="5609" w:author="Michelle.Guilfoil" w:date="2007-05-23T14:51:00Z"/>
        </w:rPr>
      </w:pPr>
      <w:del w:id="5608" w:author="Michelle.Guilfoil" w:date="2007-05-23T14:51:00Z">
        <w:r>
          <w:rPr>
            <w:sz w:val="20"/>
          </w:rPr>
        </w:r>
      </w:del>
    </w:p>
    <w:p>
      <w:pPr>
        <w:pStyle w:val="Normal"/>
        <w:rPr>
          <w:del w:id="5613" w:author="Michelle.Guilfoil" w:date="2007-05-23T14:51:00Z"/>
        </w:rPr>
      </w:pPr>
      <w:del w:id="5610" w:author="Michelle.Guilfoil" w:date="2007-05-23T14:51:00Z">
        <w:r>
          <w:rPr>
            <w:sz w:val="20"/>
          </w:rPr>
          <w:delText xml:space="preserve">(3) </w:delText>
        </w:r>
      </w:del>
      <w:del w:id="5611" w:author="Michelle.Guilfoil" w:date="2007-05-23T14:51:00Z">
        <w:r>
          <w:rPr>
            <w:b/>
            <w:bCs/>
            <w:sz w:val="20"/>
          </w:rPr>
          <w:delText>Recruitment and Informed Consent</w:delText>
        </w:r>
      </w:del>
      <w:del w:id="5612" w:author="Michelle.Guilfoil" w:date="2007-05-23T14:51:00Z">
        <w:r>
          <w:rPr>
            <w:sz w:val="20"/>
          </w:rPr>
          <w:delTex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delText>
        </w:r>
      </w:del>
    </w:p>
    <w:p>
      <w:pPr>
        <w:pStyle w:val="Normal"/>
        <w:rPr>
          <w:sz w:val="20"/>
          <w:del w:id="5615" w:author="Michelle.Guilfoil" w:date="2007-05-23T14:51:00Z"/>
        </w:rPr>
      </w:pPr>
      <w:del w:id="5614" w:author="Michelle.Guilfoil" w:date="2007-05-23T14:51:00Z">
        <w:r>
          <w:rPr>
            <w:sz w:val="20"/>
          </w:rPr>
        </w:r>
      </w:del>
    </w:p>
    <w:p>
      <w:pPr>
        <w:pStyle w:val="Normal"/>
        <w:rPr>
          <w:del w:id="5619" w:author="Michelle.Guilfoil" w:date="2007-05-23T14:51:00Z"/>
        </w:rPr>
      </w:pPr>
      <w:del w:id="5616" w:author="Michelle.Guilfoil" w:date="2007-05-23T14:51:00Z">
        <w:r>
          <w:rPr>
            <w:sz w:val="20"/>
          </w:rPr>
          <w:delText xml:space="preserve">(4) </w:delText>
        </w:r>
      </w:del>
      <w:del w:id="5617" w:author="Michelle.Guilfoil" w:date="2007-05-23T14:51:00Z">
        <w:r>
          <w:rPr>
            <w:b/>
            <w:bCs/>
            <w:sz w:val="20"/>
          </w:rPr>
          <w:delText>Potential Risks</w:delText>
        </w:r>
      </w:del>
      <w:del w:id="5618" w:author="Michelle.Guilfoil" w:date="2007-05-23T14:51:00Z">
        <w:r>
          <w:rPr>
            <w:sz w:val="20"/>
          </w:rPr>
          <w:delText>: Describe potential risks (physical, psychological, social, legal, or other) and assess their likelihood and seriousness.  Where appropriate, describe alternative treatments and procedures that might be advantageous to the subjects.</w:delText>
        </w:r>
      </w:del>
    </w:p>
    <w:p>
      <w:pPr>
        <w:pStyle w:val="Normal"/>
        <w:rPr>
          <w:sz w:val="20"/>
          <w:del w:id="5621" w:author="Michelle.Guilfoil" w:date="2007-05-23T14:51:00Z"/>
        </w:rPr>
      </w:pPr>
      <w:del w:id="5620" w:author="Michelle.Guilfoil" w:date="2007-05-23T14:51:00Z">
        <w:r>
          <w:rPr>
            <w:sz w:val="20"/>
          </w:rPr>
        </w:r>
      </w:del>
    </w:p>
    <w:p>
      <w:pPr>
        <w:pStyle w:val="Normal"/>
        <w:rPr>
          <w:del w:id="5625" w:author="Michelle.Guilfoil" w:date="2007-05-23T14:51:00Z"/>
        </w:rPr>
      </w:pPr>
      <w:del w:id="5622" w:author="Michelle.Guilfoil" w:date="2007-05-23T14:51:00Z">
        <w:r>
          <w:rPr>
            <w:sz w:val="20"/>
          </w:rPr>
          <w:delText xml:space="preserve">(5) </w:delText>
        </w:r>
      </w:del>
      <w:del w:id="5623" w:author="Michelle.Guilfoil" w:date="2007-05-23T14:51:00Z">
        <w:r>
          <w:rPr>
            <w:b/>
            <w:bCs/>
            <w:sz w:val="20"/>
          </w:rPr>
          <w:delText>Protection Against Risk</w:delText>
        </w:r>
      </w:del>
      <w:del w:id="5624" w:author="Michelle.Guilfoil" w:date="2007-05-23T14:51:00Z">
        <w:r>
          <w:rPr>
            <w:sz w:val="20"/>
          </w:rPr>
          <w:delTex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delText>
        </w:r>
      </w:del>
    </w:p>
    <w:p>
      <w:pPr>
        <w:pStyle w:val="Normal"/>
        <w:rPr>
          <w:sz w:val="20"/>
          <w:del w:id="5627" w:author="Michelle.Guilfoil" w:date="2007-05-23T14:51:00Z"/>
        </w:rPr>
      </w:pPr>
      <w:del w:id="5626" w:author="Michelle.Guilfoil" w:date="2007-05-23T14:51:00Z">
        <w:r>
          <w:rPr>
            <w:sz w:val="20"/>
          </w:rPr>
        </w:r>
      </w:del>
    </w:p>
    <w:p>
      <w:pPr>
        <w:pStyle w:val="Normal"/>
        <w:rPr>
          <w:del w:id="5631" w:author="Michelle.Guilfoil" w:date="2007-05-23T14:51:00Z"/>
        </w:rPr>
      </w:pPr>
      <w:del w:id="5628" w:author="Michelle.Guilfoil" w:date="2007-05-23T14:51:00Z">
        <w:r>
          <w:rPr>
            <w:sz w:val="20"/>
          </w:rPr>
          <w:delText xml:space="preserve">(6) </w:delText>
        </w:r>
      </w:del>
      <w:del w:id="5629" w:author="Michelle.Guilfoil" w:date="2007-05-23T14:51:00Z">
        <w:r>
          <w:rPr>
            <w:b/>
            <w:bCs/>
            <w:sz w:val="20"/>
          </w:rPr>
          <w:delText>Importance of the Knowledge to be Gained</w:delText>
        </w:r>
      </w:del>
      <w:del w:id="5630" w:author="Michelle.Guilfoil" w:date="2007-05-23T14:51:00Z">
        <w:r>
          <w:rPr>
            <w:sz w:val="20"/>
          </w:rPr>
          <w:delTex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delText>
        </w:r>
      </w:del>
    </w:p>
    <w:p>
      <w:pPr>
        <w:pStyle w:val="Normal"/>
        <w:rPr>
          <w:sz w:val="20"/>
          <w:del w:id="5633" w:author="Michelle.Guilfoil" w:date="2007-05-23T14:51:00Z"/>
        </w:rPr>
      </w:pPr>
      <w:del w:id="5632" w:author="Michelle.Guilfoil" w:date="2007-05-23T14:51:00Z">
        <w:r>
          <w:rPr>
            <w:sz w:val="20"/>
          </w:rPr>
        </w:r>
      </w:del>
    </w:p>
    <w:p>
      <w:pPr>
        <w:pStyle w:val="Normal"/>
        <w:rPr>
          <w:iCs/>
          <w:sz w:val="20"/>
          <w:del w:id="5637" w:author="Michelle.Guilfoil" w:date="2007-05-23T14:51:00Z"/>
        </w:rPr>
      </w:pPr>
      <w:del w:id="5634" w:author="Michelle.Guilfoil" w:date="2007-05-23T14:51:00Z">
        <w:r>
          <w:rPr>
            <w:sz w:val="20"/>
          </w:rPr>
          <w:delText xml:space="preserve">(7) </w:delText>
        </w:r>
      </w:del>
      <w:del w:id="5635" w:author="Michelle.Guilfoil" w:date="2007-05-23T14:51:00Z">
        <w:r>
          <w:rPr>
            <w:b/>
            <w:bCs/>
            <w:sz w:val="20"/>
          </w:rPr>
          <w:delText>Collaborating Site(s)</w:delText>
        </w:r>
      </w:del>
      <w:del w:id="5636" w:author="Michelle.Guilfoil" w:date="2007-05-23T14:51:00Z">
        <w:r>
          <w:rPr>
            <w:sz w:val="20"/>
          </w:rPr>
          <w:delText>: If research involving human subjects will take place at collaborating site(s) or other performance site(s), name the sites and briefly describe their involvement or role in the research.</w:delText>
        </w:r>
      </w:del>
    </w:p>
    <w:p>
      <w:pPr>
        <w:pStyle w:val="Normal"/>
        <w:spacing w:lineRule="atLeast" w:line="200"/>
        <w:rPr>
          <w:bCs/>
          <w:iCs/>
          <w:sz w:val="20"/>
          <w:del w:id="5639" w:author="Michelle.Guilfoil" w:date="2007-05-23T14:51:00Z"/>
        </w:rPr>
      </w:pPr>
      <w:del w:id="5638" w:author="Michelle.Guilfoil" w:date="2007-05-23T14:51:00Z">
        <w:r>
          <w:rPr>
            <w:bCs/>
            <w:iCs/>
            <w:sz w:val="20"/>
          </w:rPr>
        </w:r>
      </w:del>
    </w:p>
    <w:p>
      <w:pPr>
        <w:pStyle w:val="Normal"/>
        <w:rPr>
          <w:del w:id="5642" w:author="Michelle.Guilfoil" w:date="2007-05-23T14:51:00Z"/>
        </w:rPr>
      </w:pPr>
      <w:del w:id="5640" w:author="Michelle.Guilfoil" w:date="2007-05-23T14:51:00Z">
        <w:r>
          <w:rPr>
            <w:b/>
            <w:i/>
            <w:sz w:val="20"/>
          </w:rPr>
          <w:delTex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delText>
        </w:r>
      </w:del>
      <w:del w:id="5641" w:author="Michelle.Guilfoil" w:date="2007-05-23T14:51:00Z">
        <w:r>
          <w:rPr>
            <w:rFonts w:cs="Times-Roman" w:ascii="Times-Roman" w:hAnsi="Times-Roman"/>
            <w:color w:val="000000"/>
            <w:sz w:val="20"/>
          </w:rPr>
          <w:tab/>
        </w:r>
      </w:del>
    </w:p>
    <w:p>
      <w:pPr>
        <w:pStyle w:val="Normal"/>
        <w:rPr>
          <w:rFonts w:ascii="Times-Roman" w:hAnsi="Times-Roman" w:cs="Times-Roman"/>
          <w:color w:val="000000"/>
          <w:sz w:val="20"/>
          <w:del w:id="5644" w:author="Michelle.Guilfoil" w:date="2007-05-23T14:51:00Z"/>
        </w:rPr>
      </w:pPr>
      <w:del w:id="5643" w:author="Michelle.Guilfoil" w:date="2007-05-23T14:51:00Z">
        <w:r>
          <w:rPr>
            <w:rFonts w:cs="Times-Roman" w:ascii="Times-Roman" w:hAnsi="Times-Roman"/>
            <w:color w:val="000000"/>
            <w:sz w:val="20"/>
          </w:rPr>
        </w:r>
      </w:del>
    </w:p>
    <w:p>
      <w:pPr>
        <w:pStyle w:val="Normal"/>
        <w:rPr/>
      </w:pPr>
      <w:del w:id="5645" w:author="Michelle.Guilfoil" w:date="2007-05-23T14:51:00Z">
        <w:r>
          <w:rPr>
            <w:bCs/>
            <w:iCs/>
            <w:sz w:val="18"/>
          </w:rPr>
          <w:delText xml:space="preserve">NOTE:  The </w:delText>
        </w:r>
      </w:del>
      <w:del w:id="5646" w:author="Michelle.Guilfoil" w:date="2007-05-23T14:51:00Z">
        <w:r>
          <w:rPr>
            <w:b/>
            <w:bCs/>
            <w:sz w:val="18"/>
          </w:rPr>
          <w:delText>State Applicant Identifier</w:delText>
        </w:r>
      </w:del>
      <w:r>
        <w:rPr>
          <w:bCs/>
          <w:iCs/>
          <w:sz w:val="18"/>
        </w:rPr>
        <w:t xml:space="preserve"> on the SF 424 is for State Use only.  Please complete it on the OMB Standard 424 in the upper right corner of the form (if applicable).</w:t>
      </w:r>
    </w:p>
    <w:p>
      <w:pPr>
        <w:sectPr>
          <w:type w:val="continuous"/>
          <w:pgSz w:w="12240" w:h="15840"/>
          <w:pgMar w:left="1152" w:right="1152" w:gutter="0" w:header="432" w:top="864" w:footer="432" w:bottom="720"/>
          <w:cols w:num="2" w:space="708" w:equalWidth="true" w:sep="false"/>
          <w:formProt w:val="false"/>
          <w:textDirection w:val="lrTb"/>
          <w:docGrid w:type="default" w:linePitch="360" w:charSpace="0"/>
        </w:sectPr>
      </w:pPr>
    </w:p>
    <w:p>
      <w:pPr>
        <w:pStyle w:val="Normal"/>
        <w:numPr>
          <w:ilvl w:val="0"/>
          <w:numId w:val="0"/>
        </w:numPr>
        <w:rPr>
          <w:bCs/>
          <w:iCs/>
          <w:sz w:val="18"/>
        </w:rPr>
      </w:pPr>
      <w:r>
        <w:rPr>
          <w:bCs/>
          <w:iCs/>
          <w:sz w:val="18"/>
        </w:rPr>
      </w:r>
    </w:p>
    <w:p>
      <w:pPr>
        <w:sectPr>
          <w:type w:val="continuous"/>
          <w:pgSz w:w="12240" w:h="15840"/>
          <w:pgMar w:left="1152" w:right="1152" w:gutter="0" w:header="432" w:top="864" w:footer="432" w:bottom="720"/>
          <w:formProt w:val="false"/>
          <w:textDirection w:val="lrTb"/>
          <w:docGrid w:type="default" w:linePitch="360" w:charSpace="0"/>
        </w:sectPr>
      </w:pPr>
    </w:p>
    <w:p>
      <w:pPr>
        <w:pStyle w:val="Normal"/>
        <w:ind w:left="-1260" w:firstLine="1260"/>
        <w:jc w:val="center"/>
        <w:rPr>
          <w:b/>
          <w:b/>
          <w:bCs/>
          <w:sz w:val="32"/>
          <w:del w:id="5648" w:author="Michelle.Guilfoil" w:date="2007-05-23T14:51:00Z"/>
        </w:rPr>
      </w:pPr>
      <w:del w:id="5647" w:author="Michelle.Guilfoil" w:date="2007-05-23T14:51:00Z">
        <w:r>
          <w:rPr>
            <w:b/>
            <w:bCs/>
            <w:sz w:val="32"/>
          </w:rPr>
          <w:delText>Instructions for ED 524</w:delText>
        </w:r>
      </w:del>
    </w:p>
    <w:p>
      <w:pPr>
        <w:pStyle w:val="Normal"/>
        <w:ind w:left="-1260" w:firstLine="1260"/>
        <w:rPr>
          <w:b/>
          <w:b/>
          <w:bCs/>
          <w:sz w:val="32"/>
          <w:del w:id="5650" w:author="Michelle.Guilfoil" w:date="2007-05-23T14:51:00Z"/>
        </w:rPr>
      </w:pPr>
      <w:del w:id="5649" w:author="Michelle.Guilfoil" w:date="2007-05-23T14:51:00Z">
        <w:r>
          <w:rPr>
            <w:b/>
            <w:bCs/>
            <w:sz w:val="32"/>
          </w:rPr>
        </w:r>
      </w:del>
    </w:p>
    <w:p>
      <w:pPr>
        <w:pStyle w:val="Normal"/>
        <w:tabs>
          <w:tab w:val="clear" w:pos="720"/>
          <w:tab w:val="center" w:pos="2160" w:leader="none"/>
        </w:tabs>
        <w:jc w:val="center"/>
        <w:rPr>
          <w:u w:val="single"/>
          <w:del w:id="5652" w:author="Michelle.Guilfoil" w:date="2007-05-23T14:51:00Z"/>
        </w:rPr>
      </w:pPr>
      <w:del w:id="5651" w:author="Michelle.Guilfoil" w:date="2007-05-23T14:51:00Z">
        <w:r>
          <w:rPr>
            <w:u w:val="single"/>
          </w:rPr>
          <w:delText>General Instructions</w:delText>
        </w:r>
      </w:del>
    </w:p>
    <w:p>
      <w:pPr>
        <w:pStyle w:val="TextBody"/>
        <w:rPr>
          <w:del w:id="5654" w:author="Michelle.Guilfoil" w:date="2007-05-23T14:51:00Z"/>
        </w:rPr>
      </w:pPr>
      <w:del w:id="5653" w:author="Michelle.Guilfoil" w:date="2007-05-23T14:51:00Z">
        <w:r>
          <w:rPr/>
          <w:br/>
          <w:delTex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delText>
          <w:br/>
        </w:r>
      </w:del>
    </w:p>
    <w:p>
      <w:pPr>
        <w:pStyle w:val="Normal"/>
        <w:tabs>
          <w:tab w:val="clear" w:pos="720"/>
          <w:tab w:val="center" w:pos="2160" w:leader="none"/>
        </w:tabs>
        <w:jc w:val="center"/>
        <w:rPr>
          <w:u w:val="single"/>
          <w:del w:id="5656" w:author="Michelle.Guilfoil" w:date="2007-05-23T14:51:00Z"/>
        </w:rPr>
      </w:pPr>
      <w:del w:id="5655" w:author="Michelle.Guilfoil" w:date="2007-05-23T14:51:00Z">
        <w:r>
          <w:rPr>
            <w:u w:val="single"/>
          </w:rPr>
          <w:delText>Section A - Budget Summary</w:delText>
        </w:r>
      </w:del>
    </w:p>
    <w:p>
      <w:pPr>
        <w:pStyle w:val="Normal"/>
        <w:tabs>
          <w:tab w:val="clear" w:pos="720"/>
          <w:tab w:val="center" w:pos="2160" w:leader="none"/>
        </w:tabs>
        <w:jc w:val="center"/>
        <w:rPr>
          <w:u w:val="single"/>
          <w:del w:id="5658" w:author="Michelle.Guilfoil" w:date="2007-05-23T14:51:00Z"/>
        </w:rPr>
      </w:pPr>
      <w:del w:id="5657" w:author="Michelle.Guilfoil" w:date="2007-05-23T14:51:00Z">
        <w:r>
          <w:rPr>
            <w:u w:val="single"/>
          </w:rPr>
          <w:delText>U.S. Department of Education Funds</w:delText>
        </w:r>
      </w:del>
    </w:p>
    <w:p>
      <w:pPr>
        <w:pStyle w:val="TextBody"/>
        <w:rPr>
          <w:del w:id="5660" w:author="Michelle.Guilfoil" w:date="2007-05-23T14:51:00Z"/>
        </w:rPr>
      </w:pPr>
      <w:del w:id="5659" w:author="Michelle.Guilfoil" w:date="2007-05-23T14:51:00Z">
        <w:r>
          <w:rPr/>
        </w:r>
      </w:del>
    </w:p>
    <w:p>
      <w:pPr>
        <w:pStyle w:val="TextBody"/>
        <w:rPr>
          <w:del w:id="5662" w:author="Michelle.Guilfoil" w:date="2007-05-23T14:51:00Z"/>
        </w:rPr>
      </w:pPr>
      <w:del w:id="5661" w:author="Michelle.Guilfoil" w:date="2007-05-23T14:51:00Z">
        <w:r>
          <w:rPr/>
          <w:delText>All applicants must complete Section A and provide a breakdown by the applicable budget categories shown in lines 1-11.</w:delText>
        </w:r>
      </w:del>
    </w:p>
    <w:p>
      <w:pPr>
        <w:pStyle w:val="TextBody"/>
        <w:rPr>
          <w:del w:id="5664" w:author="Michelle.Guilfoil" w:date="2007-05-23T14:51:00Z"/>
        </w:rPr>
      </w:pPr>
      <w:del w:id="5663" w:author="Michelle.Guilfoil" w:date="2007-05-23T14:51:00Z">
        <w:r>
          <w:rPr/>
        </w:r>
      </w:del>
    </w:p>
    <w:p>
      <w:pPr>
        <w:pStyle w:val="TextBody"/>
        <w:rPr>
          <w:del w:id="5666" w:author="Michelle.Guilfoil" w:date="2007-05-23T14:51:00Z"/>
        </w:rPr>
      </w:pPr>
      <w:del w:id="5665" w:author="Michelle.Guilfoil" w:date="2007-05-23T14:51:00Z">
        <w:r>
          <w:rPr/>
          <w:delText>Lines 1-11, columns (a)-(e):  For each project year for which funding is requested, show the total amount requested for each applicable budget category.</w:delText>
        </w:r>
      </w:del>
    </w:p>
    <w:p>
      <w:pPr>
        <w:pStyle w:val="TextBody"/>
        <w:rPr>
          <w:del w:id="5668" w:author="Michelle.Guilfoil" w:date="2007-05-23T14:51:00Z"/>
        </w:rPr>
      </w:pPr>
      <w:del w:id="5667" w:author="Michelle.Guilfoil" w:date="2007-05-23T14:51:00Z">
        <w:r>
          <w:rPr/>
        </w:r>
      </w:del>
    </w:p>
    <w:p>
      <w:pPr>
        <w:pStyle w:val="TextBody"/>
        <w:rPr>
          <w:del w:id="5670" w:author="Michelle.Guilfoil" w:date="2007-05-23T14:51:00Z"/>
        </w:rPr>
      </w:pPr>
      <w:del w:id="5669" w:author="Michelle.Guilfoil" w:date="2007-05-23T14:51:00Z">
        <w:r>
          <w:rPr/>
          <w:delText>Lines 1-11, column (f):  Show the multi-year total for each budget category.  If funding is requested for only one project year, leave this column blank.</w:delText>
        </w:r>
      </w:del>
    </w:p>
    <w:p>
      <w:pPr>
        <w:pStyle w:val="TextBody"/>
        <w:rPr>
          <w:del w:id="5672" w:author="Michelle.Guilfoil" w:date="2007-05-23T14:51:00Z"/>
        </w:rPr>
      </w:pPr>
      <w:del w:id="5671" w:author="Michelle.Guilfoil" w:date="2007-05-23T14:51:00Z">
        <w:r>
          <w:rPr/>
        </w:r>
      </w:del>
    </w:p>
    <w:p>
      <w:pPr>
        <w:pStyle w:val="TextBody"/>
        <w:rPr>
          <w:del w:id="5674" w:author="Michelle.Guilfoil" w:date="2007-05-23T14:51:00Z"/>
        </w:rPr>
      </w:pPr>
      <w:del w:id="5673" w:author="Michelle.Guilfoil" w:date="2007-05-23T14:51:00Z">
        <w:r>
          <w:rPr/>
          <w:delText>Line 12, columns (a)-(e):  Show the total budget request for each project year for which funding is requested.</w:delText>
        </w:r>
      </w:del>
    </w:p>
    <w:p>
      <w:pPr>
        <w:pStyle w:val="TextBody"/>
        <w:rPr>
          <w:del w:id="5676" w:author="Michelle.Guilfoil" w:date="2007-05-23T14:51:00Z"/>
        </w:rPr>
      </w:pPr>
      <w:del w:id="5675" w:author="Michelle.Guilfoil" w:date="2007-05-23T14:51:00Z">
        <w:r>
          <w:rPr/>
        </w:r>
      </w:del>
    </w:p>
    <w:p>
      <w:pPr>
        <w:pStyle w:val="TextBody"/>
        <w:rPr>
          <w:del w:id="5678" w:author="Michelle.Guilfoil" w:date="2007-05-23T14:51:00Z"/>
        </w:rPr>
      </w:pPr>
      <w:del w:id="5677" w:author="Michelle.Guilfoil" w:date="2007-05-23T14:51:00Z">
        <w:r>
          <w:rPr/>
          <w:delText>Line 12, column (f):  Show the total amount requested for all project years.  If funding is requested for only one year, leave this space blank.</w:delText>
        </w:r>
      </w:del>
    </w:p>
    <w:p>
      <w:pPr>
        <w:pStyle w:val="TextBody"/>
        <w:rPr>
          <w:del w:id="5680" w:author="Michelle.Guilfoil" w:date="2007-05-23T14:51:00Z"/>
        </w:rPr>
      </w:pPr>
      <w:del w:id="5679" w:author="Michelle.Guilfoil" w:date="2007-05-23T14:51:00Z">
        <w:r>
          <w:rPr/>
        </w:r>
      </w:del>
    </w:p>
    <w:p>
      <w:pPr>
        <w:pStyle w:val="TextBody"/>
        <w:rPr>
          <w:szCs w:val="18"/>
          <w:del w:id="5682" w:author="Michelle.Guilfoil" w:date="2007-05-23T14:51:00Z"/>
        </w:rPr>
      </w:pPr>
      <w:del w:id="5681" w:author="Michelle.Guilfoil" w:date="2007-05-23T14:51:00Z">
        <w:r>
          <w:rPr/>
          <w:delText xml:space="preserve">Indirect Cost Information: </w:delText>
          <w:br/>
          <w:delTex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delText>
        </w:r>
      </w:del>
    </w:p>
    <w:p>
      <w:pPr>
        <w:pStyle w:val="TextBody"/>
        <w:rPr>
          <w:szCs w:val="18"/>
          <w:del w:id="5684" w:author="Michelle.Guilfoil" w:date="2007-05-23T14:51:00Z"/>
        </w:rPr>
      </w:pPr>
      <w:del w:id="5683" w:author="Michelle.Guilfoil" w:date="2007-05-23T14:51:00Z">
        <w:r>
          <w:rPr>
            <w:szCs w:val="18"/>
          </w:rPr>
        </w:r>
      </w:del>
      <w:r>
        <w:br w:type="page"/>
      </w:r>
    </w:p>
    <w:p>
      <w:pPr>
        <w:pStyle w:val="Normal"/>
        <w:tabs>
          <w:tab w:val="clear" w:pos="720"/>
          <w:tab w:val="center" w:pos="2160" w:leader="none"/>
        </w:tabs>
        <w:jc w:val="center"/>
        <w:rPr>
          <w:u w:val="single"/>
          <w:del w:id="5686" w:author="Michelle.Guilfoil" w:date="2007-05-23T14:51:00Z"/>
        </w:rPr>
      </w:pPr>
      <w:del w:id="5685" w:author="Michelle.Guilfoil" w:date="2007-05-23T14:51:00Z">
        <w:r>
          <w:rPr>
            <w:u w:val="single"/>
          </w:rPr>
          <w:delText>Section B - Budget Summary</w:delText>
        </w:r>
      </w:del>
    </w:p>
    <w:p>
      <w:pPr>
        <w:pStyle w:val="Normal"/>
        <w:tabs>
          <w:tab w:val="clear" w:pos="720"/>
          <w:tab w:val="center" w:pos="2160" w:leader="none"/>
        </w:tabs>
        <w:jc w:val="center"/>
        <w:rPr>
          <w:u w:val="single"/>
          <w:del w:id="5688" w:author="Michelle.Guilfoil" w:date="2007-05-23T14:51:00Z"/>
        </w:rPr>
      </w:pPr>
      <w:del w:id="5687" w:author="Michelle.Guilfoil" w:date="2007-05-23T14:51:00Z">
        <w:r>
          <w:rPr>
            <w:u w:val="single"/>
          </w:rPr>
          <w:delText>Non-Federal Funds</w:delText>
        </w:r>
      </w:del>
    </w:p>
    <w:p>
      <w:pPr>
        <w:pStyle w:val="TextBody"/>
        <w:rPr>
          <w:u w:val="single"/>
          <w:del w:id="5690" w:author="Michelle.Guilfoil" w:date="2007-05-23T14:51:00Z"/>
        </w:rPr>
      </w:pPr>
      <w:del w:id="5689" w:author="Michelle.Guilfoil" w:date="2007-05-23T14:51:00Z">
        <w:r>
          <w:rPr>
            <w:u w:val="single"/>
          </w:rPr>
        </w:r>
      </w:del>
    </w:p>
    <w:p>
      <w:pPr>
        <w:pStyle w:val="TextBody"/>
        <w:rPr>
          <w:del w:id="5692" w:author="Michelle.Guilfoil" w:date="2007-05-23T14:51:00Z"/>
        </w:rPr>
      </w:pPr>
      <w:del w:id="5691" w:author="Michelle.Guilfoil" w:date="2007-05-23T14:51:00Z">
        <w:r>
          <w:rPr/>
          <w:delText>If you are required to provide or volunteer to provide matching funds or other non-Federal resources to the project, these should be shown for each applicable budget category on lines 1</w:delText>
          <w:noBreakHyphen/>
          <w:delText>11 of Section B.</w:delText>
        </w:r>
      </w:del>
    </w:p>
    <w:p>
      <w:pPr>
        <w:pStyle w:val="TextBody"/>
        <w:rPr>
          <w:del w:id="5694" w:author="Michelle.Guilfoil" w:date="2007-05-23T14:51:00Z"/>
        </w:rPr>
      </w:pPr>
      <w:del w:id="5693" w:author="Michelle.Guilfoil" w:date="2007-05-23T14:51:00Z">
        <w:r>
          <w:rPr/>
        </w:r>
      </w:del>
    </w:p>
    <w:p>
      <w:pPr>
        <w:pStyle w:val="TextBody"/>
        <w:rPr>
          <w:del w:id="5696" w:author="Michelle.Guilfoil" w:date="2007-05-23T14:51:00Z"/>
        </w:rPr>
      </w:pPr>
      <w:del w:id="5695" w:author="Michelle.Guilfoil" w:date="2007-05-23T14:51:00Z">
        <w:r>
          <w:rPr/>
          <w:delText>Lines 1-11, columns (a)-(e):  For each project year, for which matching funds or other contributions are provided, show the total contribution for each applicable budget category.</w:delText>
        </w:r>
      </w:del>
    </w:p>
    <w:p>
      <w:pPr>
        <w:pStyle w:val="TextBody"/>
        <w:rPr>
          <w:del w:id="5698" w:author="Michelle.Guilfoil" w:date="2007-05-23T14:51:00Z"/>
        </w:rPr>
      </w:pPr>
      <w:del w:id="5697" w:author="Michelle.Guilfoil" w:date="2007-05-23T14:51:00Z">
        <w:r>
          <w:rPr/>
        </w:r>
      </w:del>
    </w:p>
    <w:p>
      <w:pPr>
        <w:pStyle w:val="TextBody"/>
        <w:rPr>
          <w:del w:id="5700" w:author="Michelle.Guilfoil" w:date="2007-05-23T14:51:00Z"/>
        </w:rPr>
      </w:pPr>
      <w:del w:id="5699" w:author="Michelle.Guilfoil" w:date="2007-05-23T14:51:00Z">
        <w:r>
          <w:rPr/>
          <w:delText>Lines 1-11, column (f):  Show the multi-year total for each budget category.  If non-Federal contributions are provided for only one year, leave this column blank.</w:delText>
        </w:r>
      </w:del>
    </w:p>
    <w:p>
      <w:pPr>
        <w:pStyle w:val="TextBody"/>
        <w:rPr>
          <w:del w:id="5702" w:author="Michelle.Guilfoil" w:date="2007-05-23T14:51:00Z"/>
        </w:rPr>
      </w:pPr>
      <w:del w:id="5701" w:author="Michelle.Guilfoil" w:date="2007-05-23T14:51:00Z">
        <w:r>
          <w:rPr/>
        </w:r>
      </w:del>
    </w:p>
    <w:p>
      <w:pPr>
        <w:pStyle w:val="TextBody"/>
        <w:rPr>
          <w:del w:id="5704" w:author="Michelle.Guilfoil" w:date="2007-05-23T14:51:00Z"/>
        </w:rPr>
      </w:pPr>
      <w:del w:id="5703" w:author="Michelle.Guilfoil" w:date="2007-05-23T14:51:00Z">
        <w:r>
          <w:rPr/>
          <w:delText>Line 12, columns (a)-(e):  Show the total matching or other contribution for each project year.</w:delText>
        </w:r>
      </w:del>
    </w:p>
    <w:p>
      <w:pPr>
        <w:pStyle w:val="TextBody"/>
        <w:rPr>
          <w:del w:id="5706" w:author="Michelle.Guilfoil" w:date="2007-05-23T14:51:00Z"/>
        </w:rPr>
      </w:pPr>
      <w:del w:id="5705" w:author="Michelle.Guilfoil" w:date="2007-05-23T14:51:00Z">
        <w:r>
          <w:rPr/>
        </w:r>
      </w:del>
    </w:p>
    <w:p>
      <w:pPr>
        <w:pStyle w:val="TextBody"/>
        <w:rPr>
          <w:del w:id="5708" w:author="Michelle.Guilfoil" w:date="2007-05-23T14:51:00Z"/>
        </w:rPr>
      </w:pPr>
      <w:del w:id="5707" w:author="Michelle.Guilfoil" w:date="2007-05-23T14:51:00Z">
        <w:r>
          <w:rPr/>
          <w:delText>Line 12, column (f):  Show the total amount to be contributed for all years of the multi-year project.  If non-Federal contributions are provided for only one year, leave this space blank.</w:delText>
        </w:r>
      </w:del>
    </w:p>
    <w:p>
      <w:pPr>
        <w:pStyle w:val="ListContinue"/>
        <w:suppressAutoHyphens w:val="false"/>
        <w:rPr>
          <w:rFonts w:ascii="Times New Roman" w:hAnsi="Times New Roman" w:cs="Times New Roman"/>
          <w:szCs w:val="24"/>
          <w:del w:id="5710" w:author="Michelle.Guilfoil" w:date="2007-05-23T14:51:00Z"/>
        </w:rPr>
      </w:pPr>
      <w:del w:id="5709" w:author="Michelle.Guilfoil" w:date="2007-05-23T14:51:00Z">
        <w:r>
          <w:rPr>
            <w:rFonts w:cs="Times New Roman" w:ascii="Times New Roman" w:hAnsi="Times New Roman"/>
            <w:szCs w:val="24"/>
          </w:rPr>
        </w:r>
      </w:del>
    </w:p>
    <w:p>
      <w:pPr>
        <w:pStyle w:val="Normal"/>
        <w:tabs>
          <w:tab w:val="clear" w:pos="720"/>
          <w:tab w:val="center" w:pos="2160" w:leader="none"/>
        </w:tabs>
        <w:jc w:val="center"/>
        <w:rPr>
          <w:u w:val="single"/>
          <w:del w:id="5712" w:author="Michelle.Guilfoil" w:date="2007-05-23T14:51:00Z"/>
        </w:rPr>
      </w:pPr>
      <w:del w:id="5711" w:author="Michelle.Guilfoil" w:date="2007-05-23T14:51:00Z">
        <w:r>
          <w:rPr>
            <w:u w:val="single"/>
          </w:rPr>
          <w:delText>Section C - Budget Narrative [Attach separate sheet(s)]</w:delText>
        </w:r>
      </w:del>
    </w:p>
    <w:p>
      <w:pPr>
        <w:pStyle w:val="Normal"/>
        <w:tabs>
          <w:tab w:val="clear" w:pos="720"/>
          <w:tab w:val="center" w:pos="2160" w:leader="none"/>
        </w:tabs>
        <w:jc w:val="center"/>
        <w:rPr>
          <w:bCs/>
          <w:u w:val="single"/>
          <w:del w:id="5714" w:author="Michelle.Guilfoil" w:date="2007-05-23T14:51:00Z"/>
        </w:rPr>
      </w:pPr>
      <w:del w:id="5713" w:author="Michelle.Guilfoil" w:date="2007-05-23T14:51:00Z">
        <w:r>
          <w:rPr>
            <w:u w:val="single"/>
          </w:rPr>
          <w:delText xml:space="preserve">Pay attention to applicable program specific instructions, </w:delText>
          <w:br/>
          <w:delText>if attached.</w:delText>
        </w:r>
      </w:del>
    </w:p>
    <w:p>
      <w:pPr>
        <w:pStyle w:val="Normal"/>
        <w:rPr>
          <w:bCs/>
          <w:sz w:val="18"/>
          <w:u w:val="single"/>
          <w:del w:id="5716" w:author="Michelle.Guilfoil" w:date="2007-05-23T14:51:00Z"/>
        </w:rPr>
      </w:pPr>
      <w:del w:id="5715" w:author="Michelle.Guilfoil" w:date="2007-05-23T14:51:00Z">
        <w:r>
          <w:rPr>
            <w:bCs/>
            <w:sz w:val="18"/>
            <w:u w:val="single"/>
          </w:rPr>
        </w:r>
      </w:del>
    </w:p>
    <w:p>
      <w:pPr>
        <w:pStyle w:val="BodyTextIndent3"/>
        <w:numPr>
          <w:ilvl w:val="0"/>
          <w:numId w:val="60"/>
        </w:numPr>
        <w:ind w:left="360" w:hanging="360"/>
        <w:rPr>
          <w:b w:val="false"/>
          <w:b w:val="false"/>
          <w:bCs/>
          <w:del w:id="5718" w:author="Michelle.Guilfoil" w:date="2007-05-23T14:51:00Z"/>
        </w:rPr>
      </w:pPr>
      <w:del w:id="5717" w:author="Michelle.Guilfoil" w:date="2007-05-23T14:51:00Z">
        <w:r>
          <w:rPr>
            <w:b w:val="false"/>
            <w:bCs/>
          </w:rPr>
          <w:delTex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delText>
          <w:br/>
        </w:r>
      </w:del>
    </w:p>
    <w:p>
      <w:pPr>
        <w:pStyle w:val="BodyTextIndent3"/>
        <w:numPr>
          <w:ilvl w:val="0"/>
          <w:numId w:val="60"/>
        </w:numPr>
        <w:ind w:left="360" w:hanging="360"/>
        <w:rPr>
          <w:b w:val="false"/>
          <w:b w:val="false"/>
          <w:bCs/>
          <w:del w:id="5720" w:author="Michelle.Guilfoil" w:date="2007-05-23T14:51:00Z"/>
        </w:rPr>
      </w:pPr>
      <w:del w:id="5719" w:author="Michelle.Guilfoil" w:date="2007-05-23T14:51:00Z">
        <w:r>
          <w:rPr>
            <w:b w:val="false"/>
            <w:bCs/>
          </w:rPr>
          <w:delText>If applicable to this program, provide the rate and base on which fringe benefits are calculated.</w:delText>
          <w:br/>
        </w:r>
      </w:del>
    </w:p>
    <w:p>
      <w:pPr>
        <w:pStyle w:val="BodyTextIndent3"/>
        <w:numPr>
          <w:ilvl w:val="0"/>
          <w:numId w:val="60"/>
        </w:numPr>
        <w:ind w:left="360" w:hanging="360"/>
        <w:rPr>
          <w:del w:id="5727" w:author="Michelle.Guilfoil" w:date="2007-05-23T14:51:00Z"/>
        </w:rPr>
      </w:pPr>
      <w:del w:id="5721" w:author="Michelle.Guilfoil" w:date="2007-05-23T14:51:00Z">
        <w:r>
          <w:rPr>
            <w:b w:val="false"/>
            <w:bCs/>
            <w:color w:val="000000"/>
          </w:rPr>
          <w:delText xml:space="preserve">If you are requesting </w:delText>
        </w:r>
      </w:del>
      <w:del w:id="5722" w:author="Michelle.Guilfoil" w:date="2007-05-23T14:51:00Z">
        <w:r>
          <w:rPr>
            <w:b w:val="false"/>
            <w:bCs/>
          </w:rPr>
          <w:delText>reimbursement</w:delText>
        </w:r>
      </w:del>
      <w:del w:id="5723" w:author="Michelle.Guilfoil" w:date="2007-05-23T14:51:00Z">
        <w:r>
          <w:rPr>
            <w:b w:val="false"/>
            <w:bCs/>
            <w:color w:val="000000"/>
          </w:rPr>
          <w:delText xml:space="preserve"> for indirect costs on line 10, this information is to be completed by your Business Office.  S</w:delText>
        </w:r>
      </w:del>
      <w:del w:id="5724" w:author="Michelle.Guilfoil" w:date="2007-05-23T14:51:00Z">
        <w:r>
          <w:rPr>
            <w:b w:val="false"/>
            <w:bCs/>
          </w:rPr>
          <w:delText>pecify the estimated amount of the base to which the indirect cost rate is applied and the total indirect expense.  Depending on the grant program to which you are applying and/or your approved Indirect Cost Rate Agreement, some direct cost</w:delText>
        </w:r>
      </w:del>
      <w:del w:id="5725" w:author="Michelle.Guilfoil" w:date="2007-05-23T14:51:00Z">
        <w:r>
          <w:rPr>
            <w:rFonts w:cs="Arial"/>
            <w:b w:val="false"/>
            <w:bCs/>
          </w:rPr>
          <w:delText xml:space="preserve"> budget categories</w:delText>
        </w:r>
      </w:del>
      <w:del w:id="5726" w:author="Michelle.Guilfoil" w:date="2007-05-23T14:51:00Z">
        <w:r>
          <w:rPr>
            <w:b w:val="false"/>
            <w:bCs/>
          </w:rPr>
          <w:delTex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delText>
        </w:r>
      </w:del>
    </w:p>
    <w:p>
      <w:pPr>
        <w:pStyle w:val="Normal"/>
        <w:tabs>
          <w:tab w:val="clear" w:pos="720"/>
          <w:tab w:val="left" w:pos="0" w:leader="none"/>
          <w:tab w:val="left" w:pos="360" w:leader="none"/>
          <w:tab w:val="left" w:pos="1440" w:leader="none"/>
        </w:tabs>
        <w:autoSpaceDE w:val="false"/>
        <w:ind w:left="360" w:hanging="360"/>
        <w:rPr>
          <w:b/>
          <w:b/>
          <w:bCs/>
          <w:sz w:val="18"/>
          <w:szCs w:val="18"/>
          <w:del w:id="5729" w:author="Michelle.Guilfoil" w:date="2007-05-23T14:51:00Z"/>
        </w:rPr>
      </w:pPr>
      <w:del w:id="5728" w:author="Michelle.Guilfoil" w:date="2007-05-23T14:51:00Z">
        <w:r>
          <w:rPr>
            <w:b/>
            <w:bCs/>
            <w:sz w:val="18"/>
            <w:szCs w:val="18"/>
          </w:rPr>
        </w:r>
      </w:del>
    </w:p>
    <w:p>
      <w:pPr>
        <w:pStyle w:val="Normal"/>
        <w:autoSpaceDE w:val="false"/>
        <w:ind w:left="360" w:hanging="0"/>
        <w:rPr>
          <w:del w:id="5733" w:author="Michelle.Guilfoil" w:date="2007-05-23T14:51:00Z"/>
        </w:rPr>
      </w:pPr>
      <w:del w:id="5730" w:author="Michelle.Guilfoil" w:date="2007-05-23T14:51:00Z">
        <w:r>
          <w:rPr>
            <w:sz w:val="18"/>
            <w:szCs w:val="18"/>
          </w:rPr>
          <w:delText xml:space="preserve">When calculating indirect costs (line 10) for "Training grants" or grants under "Restricted Rate" programs, you must refer to the information and examples on ED’s website at: </w:delText>
        </w:r>
      </w:del>
      <w:del w:id="5731" w:author="Michelle.Guilfoil" w:date="2007-05-23T14:51:00Z">
        <w:r>
          <w:rPr>
            <w:color w:val="0000FF"/>
            <w:sz w:val="18"/>
            <w:szCs w:val="18"/>
            <w:u w:val="single"/>
          </w:rPr>
          <w:delText>http://www.ed.gov/fund/grant/apply/appforms/appforms.html</w:delText>
        </w:r>
      </w:del>
      <w:del w:id="5732" w:author="Michelle.Guilfoil" w:date="2007-05-23T14:51:00Z">
        <w:r>
          <w:rPr>
            <w:color w:val="0000FF"/>
            <w:sz w:val="18"/>
            <w:szCs w:val="18"/>
          </w:rPr>
          <w:delText xml:space="preserve">.    </w:delText>
        </w:r>
      </w:del>
    </w:p>
    <w:p>
      <w:pPr>
        <w:pStyle w:val="Normal"/>
        <w:autoSpaceDE w:val="false"/>
        <w:ind w:left="360" w:hanging="0"/>
        <w:rPr>
          <w:del w:id="5736" w:author="Michelle.Guilfoil" w:date="2007-05-23T14:51:00Z"/>
        </w:rPr>
      </w:pPr>
      <w:del w:id="5734" w:author="Michelle.Guilfoil" w:date="2007-05-23T14:51:00Z">
        <w:r>
          <w:rPr>
            <w:color w:val="000000"/>
            <w:sz w:val="18"/>
            <w:szCs w:val="18"/>
          </w:rPr>
          <w:delText>Yo</w:delText>
        </w:r>
      </w:del>
      <w:del w:id="5735" w:author="Michelle.Guilfoil" w:date="2007-05-23T14:51:00Z">
        <w:r>
          <w:rPr>
            <w:sz w:val="18"/>
            <w:szCs w:val="18"/>
          </w:rPr>
          <w:delText>u may also contact (202) 377-3838 for additional information regarding calculating indirect cost rates or general indirect cost rate information.</w:delText>
        </w:r>
      </w:del>
    </w:p>
    <w:p>
      <w:pPr>
        <w:pStyle w:val="Normal"/>
        <w:autoSpaceDE w:val="false"/>
        <w:ind w:left="360" w:hanging="0"/>
        <w:rPr>
          <w:sz w:val="18"/>
          <w:szCs w:val="18"/>
          <w:del w:id="5738" w:author="Michelle.Guilfoil" w:date="2007-05-23T14:51:00Z"/>
        </w:rPr>
      </w:pPr>
      <w:del w:id="5737" w:author="Michelle.Guilfoil" w:date="2007-05-23T14:51:00Z">
        <w:r>
          <w:rPr>
            <w:sz w:val="18"/>
            <w:szCs w:val="18"/>
          </w:rPr>
        </w:r>
      </w:del>
    </w:p>
    <w:p>
      <w:pPr>
        <w:pStyle w:val="BodyTextIndent3"/>
        <w:numPr>
          <w:ilvl w:val="0"/>
          <w:numId w:val="60"/>
        </w:numPr>
        <w:ind w:left="360" w:hanging="360"/>
        <w:rPr>
          <w:b w:val="false"/>
          <w:b w:val="false"/>
          <w:bCs/>
          <w:del w:id="5740" w:author="Michelle.Guilfoil" w:date="2007-05-23T14:51:00Z"/>
        </w:rPr>
      </w:pPr>
      <w:del w:id="5739" w:author="Michelle.Guilfoil" w:date="2007-05-23T14:51:00Z">
        <w:r>
          <w:rPr>
            <w:b w:val="false"/>
            <w:bCs/>
          </w:rPr>
          <w:delText>Provide other explanations or comments you deem necessary.</w:delText>
        </w:r>
      </w:del>
    </w:p>
    <w:p>
      <w:pPr>
        <w:pStyle w:val="Normal"/>
        <w:rPr>
          <w:b/>
          <w:b/>
          <w:bCs/>
          <w:sz w:val="18"/>
          <w:del w:id="5742" w:author="Michelle.Guilfoil" w:date="2007-05-23T14:51:00Z"/>
        </w:rPr>
      </w:pPr>
      <w:del w:id="5741" w:author="Michelle.Guilfoil" w:date="2007-05-23T14:51:00Z">
        <w:r>
          <w:rPr>
            <w:b/>
            <w:bCs/>
            <w:sz w:val="18"/>
          </w:rPr>
        </w:r>
      </w:del>
    </w:p>
    <w:p>
      <w:pPr>
        <w:pStyle w:val="Normal"/>
        <w:rPr>
          <w:del w:id="5744" w:author="michelle.ward" w:date="2007-05-01T11:38:00Z"/>
        </w:rPr>
      </w:pPr>
      <w:del w:id="5743" w:author="michelle.ward" w:date="2007-05-01T11:38:00Z">
        <w:r>
          <w:rPr/>
          <w:delText>Paperwork Burden Statement</w:delText>
        </w:r>
      </w:del>
    </w:p>
    <w:p>
      <w:pPr>
        <w:pStyle w:val="Normal"/>
        <w:rPr>
          <w:sz w:val="18"/>
          <w:del w:id="5746" w:author="michelle.ward" w:date="2007-05-01T11:38:00Z"/>
        </w:rPr>
      </w:pPr>
      <w:del w:id="5745" w:author="michelle.ward" w:date="2007-05-01T11:38:00Z">
        <w:r>
          <w:rPr>
            <w:sz w:val="18"/>
          </w:rPr>
        </w:r>
      </w:del>
    </w:p>
    <w:p>
      <w:pPr>
        <w:pStyle w:val="Normal"/>
        <w:rPr>
          <w:del w:id="5752" w:author="michelle.ward" w:date="2007-05-01T11:38:00Z"/>
        </w:rPr>
      </w:pPr>
      <w:del w:id="5747" w:author="michelle.ward" w:date="2007-05-01T11:38:00Z">
        <w:r>
          <w:rPr/>
          <w:delText xml:space="preserve">According to the Paperwork Reduction Act of 1995, no persons are required to respond to a collection of information unless such collection displays a valid OMB control number.  The valid OMB control number for this information collection is </w:delText>
        </w:r>
      </w:del>
      <w:del w:id="5748" w:author="michelle.ward" w:date="2007-04-26T08:44:00Z">
        <w:r>
          <w:rPr>
            <w:b/>
            <w:bCs/>
          </w:rPr>
          <w:delText>1890</w:delText>
        </w:r>
      </w:del>
      <w:del w:id="5749" w:author="michelle.ward" w:date="2007-05-01T11:38:00Z">
        <w:r>
          <w:rPr>
            <w:b/>
            <w:bCs/>
          </w:rPr>
          <w:delText>-</w:delText>
        </w:r>
      </w:del>
      <w:del w:id="5750" w:author="michelle.ward" w:date="2007-04-26T08:44:00Z">
        <w:r>
          <w:rPr>
            <w:b/>
            <w:bCs/>
          </w:rPr>
          <w:delText>0004</w:delText>
        </w:r>
      </w:del>
      <w:del w:id="5751" w:author="michelle.ward" w:date="2007-05-01T11:38:00Z">
        <w:r>
          <w:rPr/>
          <w:delTex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delText>
        </w:r>
      </w:del>
    </w:p>
    <w:p>
      <w:pPr>
        <w:pStyle w:val="TextBody"/>
        <w:rPr>
          <w:del w:id="5754" w:author="michelle.ward" w:date="2007-05-01T11:38:00Z"/>
        </w:rPr>
      </w:pPr>
      <w:del w:id="5753" w:author="michelle.ward" w:date="2007-05-01T11:38:00Z">
        <w:r>
          <w:rPr/>
        </w:r>
      </w:del>
    </w:p>
    <w:p>
      <w:pPr>
        <w:pStyle w:val="TextBody"/>
        <w:rPr>
          <w:del w:id="5756" w:author="michelle.ward" w:date="2007-05-01T11:38:00Z"/>
        </w:rPr>
      </w:pPr>
      <w:del w:id="5755" w:author="michelle.ward" w:date="2007-05-01T11:38:00Z">
        <w:r>
          <w:rPr/>
        </w:r>
      </w:del>
    </w:p>
    <w:p>
      <w:pPr>
        <w:pStyle w:val="TextBody"/>
        <w:rPr>
          <w:del w:id="5758" w:author="michelle.ward" w:date="2007-05-01T11:38:00Z"/>
        </w:rPr>
      </w:pPr>
      <w:del w:id="5757" w:author="michelle.ward" w:date="2007-05-01T11:38:00Z">
        <w:r>
          <w:rPr/>
        </w:r>
      </w:del>
    </w:p>
    <w:p>
      <w:pPr>
        <w:pStyle w:val="TextBody"/>
        <w:rPr>
          <w:del w:id="5760" w:author="michelle.ward" w:date="2007-05-01T11:38:00Z"/>
        </w:rPr>
      </w:pPr>
      <w:del w:id="5759" w:author="michelle.ward" w:date="2007-05-01T11:38:00Z">
        <w:r>
          <w:rPr/>
        </w:r>
      </w:del>
      <w:r>
        <w:br w:type="page"/>
      </w:r>
    </w:p>
    <w:p>
      <w:pPr>
        <w:pStyle w:val="Normal"/>
        <w:widowControl/>
        <w:bidi w:val="0"/>
        <w:rPr>
          <w:b/>
          <w:b/>
          <w:sz w:val="16"/>
          <w:del w:id="5762" w:author="Michelle.Guilfoil" w:date="2007-05-23T14:51:00Z"/>
        </w:rPr>
      </w:pPr>
      <w:del w:id="5761" w:author="Michelle.Guilfoil" w:date="2007-05-23T14:51:00Z">
        <w:r>
          <w:rPr/>
          <w:delText>INSTRUCTIONS FOR COMPLETION OF SF-LLL, DISCLOSURE OF LOBBYING ACTIVITIES</w:delText>
        </w:r>
      </w:del>
    </w:p>
    <w:p>
      <w:pPr>
        <w:pStyle w:val="Normal"/>
        <w:rPr>
          <w:rFonts w:ascii="Univers" w:hAnsi="Univers" w:cs="Univers"/>
          <w:b/>
          <w:b/>
          <w:sz w:val="16"/>
          <w:del w:id="5764" w:author="Michelle.Guilfoil" w:date="2007-05-23T14:51:00Z"/>
        </w:rPr>
      </w:pPr>
      <w:del w:id="5763" w:author="Michelle.Guilfoil" w:date="2007-05-23T14:51:00Z">
        <w:r>
          <w:rPr>
            <w:rFonts w:cs="Univers" w:ascii="Univers" w:hAnsi="Univers"/>
            <w:b/>
            <w:sz w:val="16"/>
          </w:rPr>
        </w:r>
      </w:del>
    </w:p>
    <w:p>
      <w:pPr>
        <w:pStyle w:val="Normal"/>
        <w:rPr>
          <w:del w:id="5766" w:author="Michelle.Guilfoil" w:date="2007-05-23T14:51:00Z"/>
        </w:rPr>
      </w:pPr>
      <w:del w:id="5765" w:author="Michelle.Guilfoil" w:date="2007-05-23T14:51:00Z">
        <w:r>
          <w:rPr/>
          <w:delTex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delText>
        </w:r>
      </w:del>
    </w:p>
    <w:p>
      <w:pPr>
        <w:pStyle w:val="Normal"/>
        <w:tabs>
          <w:tab w:val="left" w:pos="720" w:leader="none"/>
        </w:tabs>
        <w:rPr>
          <w:del w:id="5768" w:author="Michelle.Guilfoil" w:date="2007-05-23T14:51:00Z"/>
        </w:rPr>
      </w:pPr>
      <w:del w:id="5767" w:author="Michelle.Guilfoil" w:date="2007-05-23T14:51:00Z">
        <w:r>
          <w:rPr/>
        </w:r>
      </w:del>
    </w:p>
    <w:p>
      <w:pPr>
        <w:pStyle w:val="Normal"/>
        <w:tabs>
          <w:tab w:val="left" w:pos="720" w:leader="none"/>
        </w:tabs>
        <w:ind w:left="720" w:hanging="792"/>
        <w:rPr>
          <w:del w:id="5770" w:author="Michelle.Guilfoil" w:date="2007-05-23T14:51:00Z"/>
        </w:rPr>
      </w:pPr>
      <w:del w:id="5769" w:author="Michelle.Guilfoil" w:date="2007-05-23T14:51:00Z">
        <w:r>
          <w:rPr/>
          <w:delText>1.</w:delText>
          <w:tab/>
          <w:delText>Identify the type of covered Federal action for which lobbying activity is and/or has been secured to influence the outcome of a covered Federal action.</w:delText>
        </w:r>
      </w:del>
    </w:p>
    <w:p>
      <w:pPr>
        <w:pStyle w:val="Normal"/>
        <w:tabs>
          <w:tab w:val="left" w:pos="720" w:leader="none"/>
        </w:tabs>
        <w:rPr>
          <w:del w:id="5772" w:author="Michelle.Guilfoil" w:date="2007-05-23T14:51:00Z"/>
        </w:rPr>
      </w:pPr>
      <w:del w:id="5771" w:author="Michelle.Guilfoil" w:date="2007-05-23T14:51:00Z">
        <w:r>
          <w:rPr/>
        </w:r>
      </w:del>
    </w:p>
    <w:p>
      <w:pPr>
        <w:pStyle w:val="Normal"/>
        <w:tabs>
          <w:tab w:val="left" w:pos="720" w:leader="none"/>
        </w:tabs>
        <w:ind w:left="720" w:hanging="792"/>
        <w:rPr>
          <w:del w:id="5774" w:author="Michelle.Guilfoil" w:date="2007-05-23T14:51:00Z"/>
        </w:rPr>
      </w:pPr>
      <w:del w:id="5773" w:author="Michelle.Guilfoil" w:date="2007-05-23T14:51:00Z">
        <w:r>
          <w:rPr/>
          <w:delText>2.</w:delText>
          <w:tab/>
          <w:delText>Identify the status of the covered Federal action.</w:delText>
        </w:r>
      </w:del>
    </w:p>
    <w:p>
      <w:pPr>
        <w:pStyle w:val="Normal"/>
        <w:tabs>
          <w:tab w:val="left" w:pos="720" w:leader="none"/>
        </w:tabs>
        <w:rPr>
          <w:del w:id="5776" w:author="Michelle.Guilfoil" w:date="2007-05-23T14:51:00Z"/>
        </w:rPr>
      </w:pPr>
      <w:del w:id="5775" w:author="Michelle.Guilfoil" w:date="2007-05-23T14:51:00Z">
        <w:r>
          <w:rPr/>
        </w:r>
      </w:del>
    </w:p>
    <w:p>
      <w:pPr>
        <w:pStyle w:val="Normal"/>
        <w:tabs>
          <w:tab w:val="left" w:pos="720" w:leader="none"/>
        </w:tabs>
        <w:ind w:left="720" w:hanging="792"/>
        <w:rPr>
          <w:del w:id="5778" w:author="Michelle.Guilfoil" w:date="2007-05-23T14:51:00Z"/>
        </w:rPr>
      </w:pPr>
      <w:del w:id="5777" w:author="Michelle.Guilfoil" w:date="2007-05-23T14:51:00Z">
        <w:r>
          <w:rPr/>
          <w:delText>3.</w:delText>
          <w:tab/>
          <w:delTex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delText>
        </w:r>
      </w:del>
    </w:p>
    <w:p>
      <w:pPr>
        <w:pStyle w:val="Normal"/>
        <w:tabs>
          <w:tab w:val="left" w:pos="720" w:leader="none"/>
        </w:tabs>
        <w:rPr>
          <w:del w:id="5780" w:author="Michelle.Guilfoil" w:date="2007-05-23T14:51:00Z"/>
        </w:rPr>
      </w:pPr>
      <w:del w:id="5779" w:author="Michelle.Guilfoil" w:date="2007-05-23T14:51:00Z">
        <w:r>
          <w:rPr/>
        </w:r>
      </w:del>
    </w:p>
    <w:p>
      <w:pPr>
        <w:pStyle w:val="Normal"/>
        <w:tabs>
          <w:tab w:val="left" w:pos="720" w:leader="none"/>
        </w:tabs>
        <w:ind w:left="720" w:hanging="792"/>
        <w:rPr>
          <w:del w:id="5782" w:author="Michelle.Guilfoil" w:date="2007-05-23T14:51:00Z"/>
        </w:rPr>
      </w:pPr>
      <w:del w:id="5781" w:author="Michelle.Guilfoil" w:date="2007-05-23T14:51:00Z">
        <w:r>
          <w:rPr/>
          <w:delText>4.</w:delText>
          <w:tab/>
          <w:delTex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delText>
        </w:r>
      </w:del>
    </w:p>
    <w:p>
      <w:pPr>
        <w:pStyle w:val="Normal"/>
        <w:tabs>
          <w:tab w:val="left" w:pos="720" w:leader="none"/>
        </w:tabs>
        <w:rPr>
          <w:del w:id="5784" w:author="Michelle.Guilfoil" w:date="2007-05-23T14:51:00Z"/>
        </w:rPr>
      </w:pPr>
      <w:del w:id="5783" w:author="Michelle.Guilfoil" w:date="2007-05-23T14:51:00Z">
        <w:r>
          <w:rPr/>
        </w:r>
      </w:del>
    </w:p>
    <w:p>
      <w:pPr>
        <w:pStyle w:val="Normal"/>
        <w:tabs>
          <w:tab w:val="left" w:pos="720" w:leader="none"/>
        </w:tabs>
        <w:ind w:left="720" w:hanging="792"/>
        <w:rPr>
          <w:del w:id="5786" w:author="Michelle.Guilfoil" w:date="2007-05-23T14:51:00Z"/>
        </w:rPr>
      </w:pPr>
      <w:del w:id="5785" w:author="Michelle.Guilfoil" w:date="2007-05-23T14:51:00Z">
        <w:r>
          <w:rPr/>
          <w:delText>5.</w:delText>
          <w:tab/>
          <w:delText>If the organization filing the report in item 4 checks “Subawardee,” then enter the full name, address, city, State and zip code of the prime Federal recipient.  Include Congressional District, if known.</w:delText>
        </w:r>
      </w:del>
    </w:p>
    <w:p>
      <w:pPr>
        <w:pStyle w:val="Normal"/>
        <w:tabs>
          <w:tab w:val="left" w:pos="720" w:leader="none"/>
        </w:tabs>
        <w:rPr>
          <w:del w:id="5788" w:author="Michelle.Guilfoil" w:date="2007-05-23T14:51:00Z"/>
        </w:rPr>
      </w:pPr>
      <w:del w:id="5787" w:author="Michelle.Guilfoil" w:date="2007-05-23T14:51:00Z">
        <w:r>
          <w:rPr/>
        </w:r>
      </w:del>
    </w:p>
    <w:p>
      <w:pPr>
        <w:pStyle w:val="Normal"/>
        <w:tabs>
          <w:tab w:val="left" w:pos="720" w:leader="none"/>
        </w:tabs>
        <w:ind w:left="720" w:hanging="792"/>
        <w:rPr>
          <w:del w:id="5790" w:author="Michelle.Guilfoil" w:date="2007-05-23T14:51:00Z"/>
        </w:rPr>
      </w:pPr>
      <w:del w:id="5789" w:author="Michelle.Guilfoil" w:date="2007-05-23T14:51:00Z">
        <w:r>
          <w:rPr/>
          <w:delText>6.</w:delText>
          <w:tab/>
          <w:delText>Enter the name of the federal agency making the award or loan commitment.  Include at least one organizational level below agency name, if known.  For example, Department of Transportation, United States Coast Guard.</w:delText>
        </w:r>
      </w:del>
    </w:p>
    <w:p>
      <w:pPr>
        <w:pStyle w:val="Normal"/>
        <w:tabs>
          <w:tab w:val="left" w:pos="720" w:leader="none"/>
        </w:tabs>
        <w:rPr>
          <w:del w:id="5792" w:author="Michelle.Guilfoil" w:date="2007-05-23T14:51:00Z"/>
        </w:rPr>
      </w:pPr>
      <w:del w:id="5791" w:author="Michelle.Guilfoil" w:date="2007-05-23T14:51:00Z">
        <w:r>
          <w:rPr/>
        </w:r>
      </w:del>
    </w:p>
    <w:p>
      <w:pPr>
        <w:pStyle w:val="Normal"/>
        <w:tabs>
          <w:tab w:val="left" w:pos="720" w:leader="none"/>
        </w:tabs>
        <w:ind w:left="720" w:hanging="792"/>
        <w:rPr>
          <w:del w:id="5794" w:author="Michelle.Guilfoil" w:date="2007-05-23T14:51:00Z"/>
        </w:rPr>
      </w:pPr>
      <w:del w:id="5793" w:author="Michelle.Guilfoil" w:date="2007-05-23T14:51:00Z">
        <w:r>
          <w:rPr/>
          <w:delText>7.</w:delText>
          <w:tab/>
          <w:delText>Enter the Federal program name or description for the covered Federal action (item 1).  If known, enter the full Catalog of Federal Domestic Assistance (CFDA) number for grants, cooperative agreements, loans, and loan commitments.</w:delText>
        </w:r>
      </w:del>
    </w:p>
    <w:p>
      <w:pPr>
        <w:pStyle w:val="Normal"/>
        <w:tabs>
          <w:tab w:val="left" w:pos="720" w:leader="none"/>
        </w:tabs>
        <w:rPr>
          <w:del w:id="5796" w:author="Michelle.Guilfoil" w:date="2007-05-23T14:51:00Z"/>
        </w:rPr>
      </w:pPr>
      <w:del w:id="5795" w:author="Michelle.Guilfoil" w:date="2007-05-23T14:51:00Z">
        <w:r>
          <w:rPr/>
        </w:r>
      </w:del>
    </w:p>
    <w:p>
      <w:pPr>
        <w:pStyle w:val="Normal"/>
        <w:tabs>
          <w:tab w:val="left" w:pos="720" w:leader="none"/>
        </w:tabs>
        <w:ind w:left="720" w:hanging="720"/>
        <w:rPr>
          <w:del w:id="5798" w:author="Michelle.Guilfoil" w:date="2007-05-23T14:51:00Z"/>
        </w:rPr>
      </w:pPr>
      <w:del w:id="5797" w:author="Michelle.Guilfoil" w:date="2007-05-23T14:51:00Z">
        <w:r>
          <w:rPr/>
          <w:delText>8.</w:delText>
          <w:tab/>
          <w:delTex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delText>
        </w:r>
      </w:del>
    </w:p>
    <w:p>
      <w:pPr>
        <w:pStyle w:val="Normal"/>
        <w:tabs>
          <w:tab w:val="left" w:pos="720" w:leader="none"/>
        </w:tabs>
        <w:rPr>
          <w:del w:id="5800" w:author="Michelle.Guilfoil" w:date="2007-05-23T14:51:00Z"/>
        </w:rPr>
      </w:pPr>
      <w:del w:id="5799" w:author="Michelle.Guilfoil" w:date="2007-05-23T14:51:00Z">
        <w:r>
          <w:rPr/>
        </w:r>
      </w:del>
    </w:p>
    <w:p>
      <w:pPr>
        <w:pStyle w:val="Normal"/>
        <w:tabs>
          <w:tab w:val="left" w:pos="720" w:leader="none"/>
        </w:tabs>
        <w:ind w:left="720" w:hanging="792"/>
        <w:rPr>
          <w:del w:id="5803" w:author="Michelle.Guilfoil" w:date="2007-05-23T14:51:00Z"/>
        </w:rPr>
      </w:pPr>
      <w:del w:id="5801" w:author="Michelle.Guilfoil" w:date="2007-05-23T14:51:00Z">
        <w:r>
          <w:rPr/>
          <w:delText xml:space="preserve">  </w:delText>
        </w:r>
      </w:del>
      <w:del w:id="5802" w:author="Michelle.Guilfoil" w:date="2007-05-23T14:51:00Z">
        <w:r>
          <w:rPr/>
          <w:delText>9.</w:delText>
          <w:tab/>
          <w:delText>For a covered Federal action where there has been an award or loan commitment by the Federal agency, enter the Federal amount of the award/loan commitment for the prime entity identified in item 4 or 5.</w:delText>
        </w:r>
      </w:del>
    </w:p>
    <w:p>
      <w:pPr>
        <w:pStyle w:val="Normal"/>
        <w:tabs>
          <w:tab w:val="left" w:pos="720" w:leader="none"/>
        </w:tabs>
        <w:rPr>
          <w:del w:id="5805" w:author="Michelle.Guilfoil" w:date="2007-05-23T14:51:00Z"/>
        </w:rPr>
      </w:pPr>
      <w:del w:id="5804" w:author="Michelle.Guilfoil" w:date="2007-05-23T14:51:00Z">
        <w:r>
          <w:rPr/>
        </w:r>
      </w:del>
    </w:p>
    <w:p>
      <w:pPr>
        <w:pStyle w:val="Normal"/>
        <w:tabs>
          <w:tab w:val="left" w:pos="720" w:leader="none"/>
        </w:tabs>
        <w:ind w:left="720" w:hanging="720"/>
        <w:rPr>
          <w:del w:id="5807" w:author="Michelle.Guilfoil" w:date="2007-05-23T14:51:00Z"/>
        </w:rPr>
      </w:pPr>
      <w:del w:id="5806" w:author="Michelle.Guilfoil" w:date="2007-05-23T14:51:00Z">
        <w:r>
          <w:rPr/>
          <w:delText>10.</w:delText>
          <w:tab/>
          <w:delText>(a) Enter the full name, address, city, State and zip code of the lobbying registrant under the Lobbying Disclosure Act of 1995 engaged by the reporting entity identified in item 4 to influence the covered Federal action.</w:delText>
        </w:r>
      </w:del>
    </w:p>
    <w:p>
      <w:pPr>
        <w:pStyle w:val="Normal"/>
        <w:tabs>
          <w:tab w:val="left" w:pos="720" w:leader="none"/>
        </w:tabs>
        <w:rPr>
          <w:del w:id="5809" w:author="Michelle.Guilfoil" w:date="2007-05-23T14:51:00Z"/>
        </w:rPr>
      </w:pPr>
      <w:del w:id="5808" w:author="Michelle.Guilfoil" w:date="2007-05-23T14:51:00Z">
        <w:r>
          <w:rPr/>
        </w:r>
      </w:del>
    </w:p>
    <w:p>
      <w:pPr>
        <w:pStyle w:val="Normal"/>
        <w:tabs>
          <w:tab w:val="left" w:pos="720" w:leader="none"/>
        </w:tabs>
        <w:ind w:left="720" w:hanging="0"/>
        <w:rPr>
          <w:del w:id="5811" w:author="Michelle.Guilfoil" w:date="2007-05-23T14:51:00Z"/>
        </w:rPr>
      </w:pPr>
      <w:del w:id="5810" w:author="Michelle.Guilfoil" w:date="2007-05-23T14:51:00Z">
        <w:r>
          <w:rPr/>
          <w:delText>(b) Enter the full names of the individual(s) performing services, and include full address if different from 10(a).  Enter Last Name, First Name, and Middle Initial (MI).</w:delText>
        </w:r>
      </w:del>
    </w:p>
    <w:p>
      <w:pPr>
        <w:pStyle w:val="Normal"/>
        <w:tabs>
          <w:tab w:val="left" w:pos="720" w:leader="none"/>
        </w:tabs>
        <w:rPr>
          <w:del w:id="5813" w:author="Michelle.Guilfoil" w:date="2007-05-23T14:51:00Z"/>
        </w:rPr>
      </w:pPr>
      <w:del w:id="5812" w:author="Michelle.Guilfoil" w:date="2007-05-23T14:51:00Z">
        <w:r>
          <w:rPr/>
        </w:r>
      </w:del>
    </w:p>
    <w:p>
      <w:pPr>
        <w:pStyle w:val="Normal"/>
        <w:tabs>
          <w:tab w:val="left" w:pos="720" w:leader="none"/>
          <w:tab w:val="left" w:pos="792" w:leader="none"/>
        </w:tabs>
        <w:ind w:left="792" w:hanging="792"/>
        <w:rPr>
          <w:del w:id="5815" w:author="Michelle.Guilfoil" w:date="2007-05-23T14:51:00Z"/>
        </w:rPr>
      </w:pPr>
      <w:del w:id="5814" w:author="Michelle.Guilfoil" w:date="2007-05-23T14:51:00Z">
        <w:r>
          <w:rPr/>
          <w:delText>11.</w:delText>
          <w:tab/>
          <w:delText>The certifying official shall sign and date the form, print his/her name, title, and telephone number.</w:delText>
        </w:r>
      </w:del>
    </w:p>
    <w:p>
      <w:pPr>
        <w:pStyle w:val="Normal"/>
        <w:tabs>
          <w:tab w:val="left" w:pos="720" w:leader="none"/>
        </w:tabs>
        <w:rPr>
          <w:del w:id="5817" w:author="Michelle.Guilfoil" w:date="2007-05-23T14:51:00Z"/>
        </w:rPr>
      </w:pPr>
      <w:del w:id="5816" w:author="Michelle.Guilfoil" w:date="2007-05-23T14:51:00Z">
        <w:r>
          <w:rPr/>
        </w:r>
      </w:del>
    </w:p>
    <w:p>
      <w:pPr>
        <w:pStyle w:val="Normal"/>
        <w:rPr>
          <w:sz w:val="18"/>
          <w:lang w:val="en-US" w:eastAsia="en-US"/>
          <w:del w:id="5819" w:author="Michelle.Guilfoil" w:date="2007-05-23T14:51:00Z"/>
        </w:rPr>
      </w:pPr>
      <w:del w:id="5818" w:author="Michelle.Guilfoil" w:date="2007-05-23T14:51:00Z">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del>
    </w:p>
    <w:p>
      <w:pPr>
        <w:pStyle w:val="Normal"/>
        <w:rPr>
          <w:sz w:val="18"/>
          <w:del w:id="5821" w:author="Michelle.Guilfoil" w:date="2007-05-23T14:51:00Z"/>
        </w:rPr>
      </w:pPr>
      <w:del w:id="5820" w:author="Michelle.Guilfoil" w:date="2007-05-23T14:51:00Z">
        <w:r>
          <w:rPr>
            <w:sz w:val="18"/>
          </w:rPr>
          <w:delTex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delText>
        </w:r>
      </w:del>
    </w:p>
    <w:p>
      <w:pPr>
        <w:pStyle w:val="Normal"/>
        <w:rPr>
          <w:sz w:val="18"/>
          <w:del w:id="5823" w:author="Michelle.Guilfoil" w:date="2007-05-23T14:51:00Z"/>
        </w:rPr>
      </w:pPr>
      <w:del w:id="5822" w:author="Michelle.Guilfoil" w:date="2007-05-23T14:51:00Z">
        <w:r>
          <w:rPr>
            <w:sz w:val="18"/>
          </w:rPr>
        </w:r>
      </w:del>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18"/>
          <w:lang w:val="en-US" w:eastAsia="en-US"/>
          <w:del w:id="5825" w:author="Michelle.Guilfoil" w:date="2007-05-23T14:51:00Z"/>
        </w:rPr>
      </w:pPr>
      <w:del w:id="5824" w:author="Michelle.Guilfoil" w:date="2007-05-23T14:51:00Z">
        <w:r>
          <w:rPr>
            <w:sz w:val="18"/>
            <w:lang w:val="en-US" w:eastAsia="en-US"/>
          </w:rPr>
        </w:r>
      </w:del>
    </w:p>
    <w:p>
      <w:pPr>
        <w:pStyle w:val="Normal"/>
        <w:pBdr>
          <w:top w:val="single" w:sz="4" w:space="21" w:color="000000"/>
          <w:bottom w:val="single" w:sz="4" w:space="1" w:color="000000"/>
        </w:pBdr>
        <w:rPr>
          <w:sz w:val="32"/>
          <w:del w:id="5827" w:author="Michelle.Guilfoil" w:date="2007-05-22T12:26:00Z"/>
        </w:rPr>
      </w:pPr>
      <w:del w:id="5826" w:author="Michelle.Guilfoil" w:date="2007-05-22T12:26:00Z">
        <w:r>
          <w:rPr>
            <w:sz w:val="32"/>
          </w:rPr>
          <w:delText xml:space="preserve">Instructions for Program Narrative </w:delText>
        </w:r>
      </w:del>
    </w:p>
    <w:p>
      <w:pPr>
        <w:pStyle w:val="Normal"/>
        <w:rPr>
          <w:b/>
          <w:b/>
          <w:bCs/>
          <w:sz w:val="32"/>
          <w:u w:val="single"/>
          <w:del w:id="5829" w:author="Michelle.Guilfoil" w:date="2007-05-22T12:26:00Z"/>
        </w:rPr>
      </w:pPr>
      <w:del w:id="5828" w:author="Michelle.Guilfoil" w:date="2007-05-22T12:26:00Z">
        <w:r>
          <w:rPr>
            <w:b/>
            <w:bCs/>
            <w:sz w:val="32"/>
            <w:u w:val="single"/>
          </w:rPr>
        </w:r>
      </w:del>
    </w:p>
    <w:p>
      <w:pPr>
        <w:pStyle w:val="A"/>
        <w:spacing w:before="0" w:after="0"/>
        <w:rPr>
          <w:rFonts w:ascii="Times New Roman" w:hAnsi="Times New Roman" w:eastAsia="Times New Roman" w:cs="Times New Roman"/>
          <w:del w:id="5831" w:author="Michelle.Guilfoil" w:date="2007-05-22T12:26:00Z"/>
        </w:rPr>
      </w:pPr>
      <w:del w:id="5830" w:author="Michelle.Guilfoil" w:date="2007-05-22T12:26:00Z">
        <w:r>
          <w:rPr>
            <w:rFonts w:eastAsia="Times New Roman" w:cs="Times New Roman" w:ascii="Times New Roman" w:hAnsi="Times New Roman"/>
          </w:rPr>
          <w:delText>Applicants will attach the program narrative to the Project Narrative Attachment Form.</w:delText>
        </w:r>
      </w:del>
    </w:p>
    <w:p>
      <w:pPr>
        <w:pStyle w:val="Normal"/>
        <w:rPr>
          <w:rFonts w:ascii="Times New Roman" w:hAnsi="Times New Roman" w:eastAsia="Times New Roman" w:cs="Times New Roman"/>
          <w:b/>
          <w:b/>
          <w:bCs/>
          <w:u w:val="single"/>
          <w:del w:id="5833" w:author="Michelle.Guilfoil" w:date="2007-05-22T12:26:00Z"/>
        </w:rPr>
      </w:pPr>
      <w:del w:id="5832" w:author="Michelle.Guilfoil" w:date="2007-05-22T12:26:00Z">
        <w:r>
          <w:rPr>
            <w:rFonts w:eastAsia="Times New Roman" w:cs="Times New Roman"/>
            <w:b/>
            <w:bCs/>
            <w:u w:val="single"/>
          </w:rPr>
        </w:r>
      </w:del>
    </w:p>
    <w:p>
      <w:pPr>
        <w:pStyle w:val="Normal"/>
        <w:rPr>
          <w:del w:id="5836" w:author="Michelle.Guilfoil" w:date="2007-05-22T12:26:00Z"/>
        </w:rPr>
      </w:pPr>
      <w:del w:id="5834" w:author="Michelle.Guilfoil" w:date="2007-05-22T12:26:00Z">
        <w:r>
          <w:rPr>
            <w:b/>
          </w:rPr>
          <w:delText>F</w:delText>
        </w:r>
      </w:del>
      <w:del w:id="5835" w:author="Michelle.Guilfoil" w:date="2007-05-22T12:26:00Z">
        <w:r>
          <w:rPr>
            <w:b/>
            <w:bCs/>
          </w:rPr>
          <w:delText>ormatting</w:delText>
        </w:r>
      </w:del>
    </w:p>
    <w:p>
      <w:pPr>
        <w:pStyle w:val="Normal"/>
        <w:rPr>
          <w:b/>
          <w:b/>
          <w:bCs/>
          <w:del w:id="5838" w:author="Michelle.Guilfoil" w:date="2007-05-22T12:26:00Z"/>
        </w:rPr>
      </w:pPr>
      <w:del w:id="5837" w:author="Michelle.Guilfoil" w:date="2007-05-22T12:26:00Z">
        <w:r>
          <w:rPr>
            <w:b/>
            <w:bCs/>
          </w:rPr>
        </w:r>
      </w:del>
    </w:p>
    <w:p>
      <w:pPr>
        <w:pStyle w:val="Normal"/>
        <w:ind w:left="720" w:hanging="0"/>
        <w:rPr>
          <w:del w:id="5840" w:author="Michelle.Guilfoil" w:date="2007-05-22T12:26:00Z"/>
        </w:rPr>
      </w:pPr>
      <w:del w:id="5839" w:author="Michelle.Guilfoil" w:date="2007-05-22T12:26:00Z">
        <w:r>
          <w:rPr/>
          <w:delText>A “page” is 8.5" x 11", on one side only, with 1" margins at the top, bottom, and both sides.  Page numbers and an identifier may be within the 1” margin.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Do not use anything smaller than a 12-point font.</w:delText>
        </w:r>
      </w:del>
    </w:p>
    <w:p>
      <w:pPr>
        <w:pStyle w:val="Normal"/>
        <w:rPr>
          <w:del w:id="5842" w:author="Michelle.Guilfoil" w:date="2007-05-22T12:26:00Z"/>
        </w:rPr>
      </w:pPr>
      <w:del w:id="5841" w:author="Michelle.Guilfoil" w:date="2007-05-22T12:26:00Z">
        <w:r>
          <w:rPr/>
        </w:r>
      </w:del>
    </w:p>
    <w:p>
      <w:pPr>
        <w:pStyle w:val="Normal"/>
        <w:rPr>
          <w:del w:id="5846" w:author="Michelle.Guilfoil" w:date="2007-05-22T12:26:00Z"/>
        </w:rPr>
      </w:pPr>
      <w:del w:id="5843" w:author="Michelle.Guilfoil" w:date="2007-05-22T12:26:00Z">
        <w:r>
          <w:rPr/>
          <w:delText xml:space="preserve">Include a Table of Contents.  Please note that the Project Narrative Attachment Form is limited to </w:delText>
        </w:r>
      </w:del>
      <w:del w:id="5844" w:author="Michelle.Guilfoil" w:date="2007-05-22T12:26:00Z">
        <w:r>
          <w:rPr>
            <w:b/>
            <w:bCs/>
            <w:u w:val="single"/>
          </w:rPr>
          <w:delText>40 pages</w:delText>
        </w:r>
      </w:del>
      <w:del w:id="5845" w:author="Michelle.Guilfoil" w:date="2007-05-22T12:26:00Z">
        <w:r>
          <w:rPr/>
          <w:delText xml:space="preserve">.  This section will include the discussion of the selection criteria.  The abstract, required forms, other narrative attachments, appendices, assurances and certifications will not count against your 40-page limit.  </w:delText>
          <w:tab/>
        </w:r>
      </w:del>
    </w:p>
    <w:p>
      <w:pPr>
        <w:pStyle w:val="H3"/>
        <w:spacing w:before="0" w:after="0"/>
        <w:rPr>
          <w:rFonts w:ascii="Times New Roman" w:hAnsi="Times New Roman" w:eastAsia="Times New Roman" w:cs="Times New Roman"/>
          <w:del w:id="5848" w:author="Michelle.Guilfoil" w:date="2007-05-22T12:26:00Z"/>
        </w:rPr>
      </w:pPr>
      <w:del w:id="5847" w:author="Michelle.Guilfoil" w:date="2007-05-22T12:26:00Z">
        <w:r>
          <w:rPr>
            <w:rFonts w:eastAsia="Times New Roman" w:cs="Times New Roman" w:ascii="Times New Roman" w:hAnsi="Times New Roman"/>
          </w:rPr>
        </w:r>
      </w:del>
    </w:p>
    <w:p>
      <w:pPr>
        <w:pStyle w:val="Normal"/>
        <w:rPr>
          <w:del w:id="5856" w:author="Michelle.Guilfoil" w:date="2007-05-22T12:26:00Z"/>
        </w:rPr>
      </w:pPr>
      <w:del w:id="5849" w:author="Michelle.Guilfoil" w:date="2007-05-22T12:26:00Z">
        <w:r>
          <w:rPr/>
          <w:delText xml:space="preserve">Before preparing the Program Narrative, applicants should review the Dear Applicant Letter, the </w:delText>
        </w:r>
      </w:del>
      <w:del w:id="5850" w:author="Michelle.Guilfoil" w:date="2007-05-22T12:26:00Z">
        <w:r>
          <w:rPr>
            <w:u w:val="single"/>
          </w:rPr>
          <w:delText>Federal Register</w:delText>
        </w:r>
      </w:del>
      <w:del w:id="5851" w:author="Michelle.Guilfoil" w:date="2007-05-22T12:26:00Z">
        <w:r>
          <w:rPr/>
          <w:delText xml:space="preserve"> notice (</w:delText>
        </w:r>
      </w:del>
      <w:del w:id="5852" w:author="Michelle.Guilfoil" w:date="2007-05-22T12:26:00Z">
        <w:r>
          <w:rPr>
            <w:u w:val="single"/>
          </w:rPr>
          <w:delText>Notice</w:delText>
        </w:r>
      </w:del>
      <w:del w:id="5853" w:author="Michelle.Guilfoil" w:date="2007-05-22T12:26:00Z">
        <w:r>
          <w:rPr/>
          <w:delText xml:space="preserve">), program statute, and program regulations for specific guidance and requirements.  Please note that applications will be evaluated according to the specific selection criteria specified in the </w:delText>
        </w:r>
      </w:del>
      <w:del w:id="5854" w:author="Michelle.Guilfoil" w:date="2007-05-22T12:26:00Z">
        <w:r>
          <w:rPr>
            <w:u w:val="single"/>
          </w:rPr>
          <w:delText>Notice</w:delText>
        </w:r>
      </w:del>
      <w:del w:id="5855" w:author="Michelle.Guilfoil" w:date="2007-05-22T12:26:00Z">
        <w:r>
          <w:rPr/>
          <w:delText xml:space="preserve"> and this package.  </w:delText>
        </w:r>
      </w:del>
    </w:p>
    <w:p>
      <w:pPr>
        <w:pStyle w:val="ListContinue"/>
        <w:suppressAutoHyphens w:val="false"/>
        <w:rPr>
          <w:rFonts w:ascii="Times New Roman" w:hAnsi="Times New Roman" w:cs="Times New Roman"/>
          <w:szCs w:val="24"/>
          <w:del w:id="5858" w:author="Michelle.Guilfoil" w:date="2007-05-22T12:26:00Z"/>
        </w:rPr>
      </w:pPr>
      <w:del w:id="5857" w:author="Michelle.Guilfoil" w:date="2007-05-22T12:26:00Z">
        <w:r>
          <w:rPr>
            <w:rFonts w:cs="Times New Roman" w:ascii="Times New Roman" w:hAnsi="Times New Roman"/>
            <w:szCs w:val="24"/>
          </w:rPr>
        </w:r>
      </w:del>
    </w:p>
    <w:p>
      <w:pPr>
        <w:pStyle w:val="Normal"/>
        <w:rPr>
          <w:del w:id="5862" w:author="Michelle.Guilfoil" w:date="2007-05-22T12:26:00Z"/>
        </w:rPr>
      </w:pPr>
      <w:del w:id="5859" w:author="Michelle.Guilfoil" w:date="2007-05-22T12:26:00Z">
        <w:r>
          <w:rPr/>
          <w:delText xml:space="preserve">The Secretary evaluates an application on the basis of the broad criteria in 34 CFR 664 of the GPA program regulations as identified in this application (see “Authorizing Legislation and Regulations”).  The Program Narrative should provide, in detail, the information that addresses each selection criteria.  The maximum possible score for each category of selection criterion is indicated in parenthesis in the </w:delText>
        </w:r>
      </w:del>
      <w:del w:id="5860" w:author="Michelle.Guilfoil" w:date="2007-05-22T12:26:00Z">
        <w:r>
          <w:rPr>
            <w:u w:val="single"/>
          </w:rPr>
          <w:delText>Notice</w:delText>
        </w:r>
      </w:del>
      <w:del w:id="5861" w:author="Michelle.Guilfoil" w:date="2007-05-22T12:26:00Z">
        <w:r>
          <w:rPr/>
          <w:delText xml:space="preserve">.  </w:delText>
        </w:r>
      </w:del>
    </w:p>
    <w:p>
      <w:pPr>
        <w:pStyle w:val="Normal"/>
        <w:rPr>
          <w:del w:id="5864" w:author="Michelle.Guilfoil" w:date="2007-05-22T12:26:00Z"/>
        </w:rPr>
      </w:pPr>
      <w:del w:id="5863" w:author="Michelle.Guilfoil" w:date="2007-05-22T12:26:00Z">
        <w:r>
          <w:rPr/>
        </w:r>
      </w:del>
    </w:p>
    <w:p>
      <w:pPr>
        <w:pStyle w:val="Steps"/>
        <w:numPr>
          <w:ilvl w:val="0"/>
          <w:numId w:val="0"/>
        </w:numPr>
        <w:tabs>
          <w:tab w:val="clear" w:pos="720"/>
          <w:tab w:val="left" w:pos="1080" w:leader="none"/>
          <w:tab w:val="right" w:pos="8370" w:leader="dot"/>
        </w:tabs>
        <w:ind w:left="0" w:hanging="0"/>
        <w:rPr>
          <w:del w:id="5867" w:author="Michelle.Guilfoil" w:date="2007-05-22T12:26:00Z"/>
        </w:rPr>
      </w:pPr>
      <w:del w:id="5865" w:author="Michelle.Guilfoil" w:date="2007-05-22T12:26:00Z">
        <w:r>
          <w:rPr/>
          <w:delText>To facilitate the review of applications, please provide responses to each of the following selection criteria in the order listed below</w:delText>
        </w:r>
      </w:del>
      <w:del w:id="5866" w:author="Michelle.Guilfoil" w:date="2007-05-22T12:26:00Z">
        <w:r>
          <w:rPr>
            <w:szCs w:val="24"/>
          </w:rPr>
          <w:delText>.</w:delText>
        </w:r>
      </w:del>
    </w:p>
    <w:p>
      <w:pPr>
        <w:pStyle w:val="Normal"/>
        <w:tabs>
          <w:tab w:val="clear" w:pos="720"/>
          <w:tab w:val="right" w:pos="8370" w:leader="dot"/>
        </w:tabs>
        <w:ind w:left="1440" w:hanging="0"/>
        <w:rPr>
          <w:bCs/>
          <w:szCs w:val="24"/>
          <w:del w:id="5869" w:author="Michelle.Guilfoil" w:date="2007-05-22T12:26:00Z"/>
        </w:rPr>
      </w:pPr>
      <w:del w:id="5868" w:author="Michelle.Guilfoil" w:date="2007-05-22T12:26:00Z">
        <w:r>
          <w:rPr>
            <w:bCs/>
            <w:szCs w:val="24"/>
          </w:rPr>
        </w:r>
      </w:del>
    </w:p>
    <w:p>
      <w:pPr>
        <w:pStyle w:val="Normal"/>
        <w:rPr>
          <w:del w:id="5872" w:author="Michelle.Guilfoil" w:date="2007-05-22T12:26:00Z"/>
        </w:rPr>
      </w:pPr>
      <w:del w:id="5870" w:author="Michelle.Guilfoil" w:date="2007-05-22T12:26:00Z">
        <w:r>
          <w:rPr>
            <w:b/>
            <w:bCs/>
            <w:u w:val="single"/>
          </w:rPr>
          <w:delText>In addition to the guidance listed in the Federal Register Notice and program regulations, the following assertions may assist applicants in addressing each of the selection criteria</w:delText>
        </w:r>
      </w:del>
      <w:del w:id="5871" w:author="Michelle.Guilfoil" w:date="2007-05-22T12:26:00Z">
        <w:r>
          <w:rPr>
            <w:b/>
            <w:bCs/>
          </w:rPr>
          <w:delText>:</w:delText>
        </w:r>
      </w:del>
    </w:p>
    <w:p>
      <w:pPr>
        <w:pStyle w:val="Normal"/>
        <w:rPr>
          <w:b/>
          <w:b/>
          <w:bCs/>
          <w:del w:id="5874" w:author="Michelle.Guilfoil" w:date="2007-05-22T12:26:00Z"/>
        </w:rPr>
      </w:pPr>
      <w:del w:id="5873" w:author="Michelle.Guilfoil" w:date="2007-05-22T12:26:00Z">
        <w:r>
          <w:rPr>
            <w:b/>
            <w:bCs/>
          </w:rPr>
        </w:r>
      </w:del>
    </w:p>
    <w:p>
      <w:pPr>
        <w:pStyle w:val="Normal"/>
        <w:numPr>
          <w:ilvl w:val="0"/>
          <w:numId w:val="24"/>
        </w:numPr>
        <w:rPr>
          <w:u w:val="single"/>
          <w:del w:id="5877" w:author="Michelle.Guilfoil" w:date="2007-05-22T12:26:00Z"/>
        </w:rPr>
      </w:pPr>
      <w:del w:id="5875" w:author="Michelle.Guilfoil" w:date="2007-05-22T12:26:00Z">
        <w:r>
          <w:rPr>
            <w:u w:val="single"/>
          </w:rPr>
          <w:delText>Plan of Operation</w:delText>
        </w:r>
      </w:del>
      <w:del w:id="5876" w:author="Michelle.Guilfoil" w:date="2007-05-22T12:26:00Z">
        <w:r>
          <w:rPr/>
          <w:delText xml:space="preserve">  (20 points)</w:delText>
        </w:r>
      </w:del>
    </w:p>
    <w:p>
      <w:pPr>
        <w:pStyle w:val="Normal"/>
        <w:numPr>
          <w:ilvl w:val="0"/>
          <w:numId w:val="30"/>
        </w:numPr>
        <w:tabs>
          <w:tab w:val="clear" w:pos="720"/>
          <w:tab w:val="left" w:pos="0" w:leader="none"/>
          <w:tab w:val="left" w:pos="180" w:leader="none"/>
          <w:tab w:val="left" w:pos="900" w:leader="none"/>
        </w:tabs>
        <w:spacing w:before="120" w:after="0"/>
        <w:rPr>
          <w:del w:id="5879" w:author="Michelle.Guilfoil" w:date="2007-05-22T12:26:00Z"/>
        </w:rPr>
      </w:pPr>
      <w:del w:id="5878" w:author="Michelle.Guilfoil" w:date="2007-05-22T12:26:00Z">
        <w:r>
          <w:rPr/>
          <w:delText xml:space="preserve">Describe how the objectives of the project are related to the purposes of the GPA program and how those objectives will be accomplished.  </w:delText>
        </w:r>
      </w:del>
    </w:p>
    <w:p>
      <w:pPr>
        <w:pStyle w:val="Normal"/>
        <w:numPr>
          <w:ilvl w:val="0"/>
          <w:numId w:val="30"/>
        </w:numPr>
        <w:tabs>
          <w:tab w:val="clear" w:pos="720"/>
          <w:tab w:val="left" w:pos="0" w:leader="none"/>
          <w:tab w:val="left" w:pos="180" w:leader="none"/>
          <w:tab w:val="left" w:pos="900" w:leader="none"/>
        </w:tabs>
        <w:spacing w:before="120" w:after="0"/>
        <w:rPr>
          <w:del w:id="5881" w:author="Michelle.Guilfoil" w:date="2007-05-22T12:26:00Z"/>
        </w:rPr>
      </w:pPr>
      <w:del w:id="5880" w:author="Michelle.Guilfoil" w:date="2007-05-22T12:26:00Z">
        <w:r>
          <w:rPr/>
          <w:delText xml:space="preserve">In the project design, which generally consists of three phrases (pre-departure phase, overseas phase, and post seminar phase), describe how each of the phases will be carried out.  </w:delText>
        </w:r>
      </w:del>
    </w:p>
    <w:p>
      <w:pPr>
        <w:pStyle w:val="Normal"/>
        <w:numPr>
          <w:ilvl w:val="0"/>
          <w:numId w:val="30"/>
        </w:numPr>
        <w:tabs>
          <w:tab w:val="clear" w:pos="720"/>
          <w:tab w:val="left" w:pos="0" w:leader="none"/>
          <w:tab w:val="left" w:pos="180" w:leader="none"/>
          <w:tab w:val="left" w:pos="900" w:leader="none"/>
        </w:tabs>
        <w:spacing w:before="120" w:after="0"/>
        <w:rPr>
          <w:del w:id="5883" w:author="Michelle.Guilfoil" w:date="2007-05-22T12:26:00Z"/>
        </w:rPr>
      </w:pPr>
      <w:del w:id="5882" w:author="Michelle.Guilfoil" w:date="2007-05-22T12:26:00Z">
        <w:r>
          <w:rPr/>
          <w:delText>If necessary, a proposed detailed itinerary for the overseas phase may be uploaded in the appendices section.</w:delText>
        </w:r>
      </w:del>
    </w:p>
    <w:p>
      <w:pPr>
        <w:pStyle w:val="Normal"/>
        <w:numPr>
          <w:ilvl w:val="0"/>
          <w:numId w:val="30"/>
        </w:numPr>
        <w:tabs>
          <w:tab w:val="clear" w:pos="720"/>
          <w:tab w:val="left" w:pos="0" w:leader="none"/>
          <w:tab w:val="left" w:pos="180" w:leader="none"/>
          <w:tab w:val="left" w:pos="900" w:leader="none"/>
        </w:tabs>
        <w:spacing w:before="120" w:after="0"/>
        <w:rPr>
          <w:del w:id="5885" w:author="Michelle.Guilfoil" w:date="2007-05-22T12:26:00Z"/>
        </w:rPr>
      </w:pPr>
      <w:del w:id="5884" w:author="Michelle.Guilfoil" w:date="2007-05-22T12:26:00Z">
        <w:r>
          <w:rPr/>
          <w:delText xml:space="preserve">How will the management plan effectively link all project phases and efficiently operate among all project parties?  </w:delText>
        </w:r>
      </w:del>
    </w:p>
    <w:p>
      <w:pPr>
        <w:pStyle w:val="Normal"/>
        <w:numPr>
          <w:ilvl w:val="0"/>
          <w:numId w:val="30"/>
        </w:numPr>
        <w:tabs>
          <w:tab w:val="clear" w:pos="720"/>
          <w:tab w:val="left" w:pos="0" w:leader="none"/>
          <w:tab w:val="left" w:pos="180" w:leader="none"/>
          <w:tab w:val="left" w:pos="900" w:leader="none"/>
        </w:tabs>
        <w:spacing w:before="120" w:after="0"/>
        <w:rPr>
          <w:del w:id="5887" w:author="Michelle.Guilfoil" w:date="2007-05-22T12:26:00Z"/>
        </w:rPr>
      </w:pPr>
      <w:del w:id="5886" w:author="Michelle.Guilfoil" w:date="2007-05-22T12:26:00Z">
        <w:r>
          <w:rPr/>
          <w:delText>Explain the ways resources and personnel will be used to achieve the objectives of the project.</w:delText>
        </w:r>
      </w:del>
    </w:p>
    <w:p>
      <w:pPr>
        <w:pStyle w:val="Normal"/>
        <w:numPr>
          <w:ilvl w:val="0"/>
          <w:numId w:val="30"/>
        </w:numPr>
        <w:tabs>
          <w:tab w:val="clear" w:pos="720"/>
          <w:tab w:val="left" w:pos="0" w:leader="none"/>
          <w:tab w:val="left" w:pos="180" w:leader="none"/>
          <w:tab w:val="left" w:pos="900" w:leader="none"/>
        </w:tabs>
        <w:spacing w:before="120" w:after="0"/>
        <w:rPr>
          <w:del w:id="5889" w:author="Michelle.Guilfoil" w:date="2007-05-22T12:26:00Z"/>
        </w:rPr>
      </w:pPr>
      <w:del w:id="5888" w:author="Michelle.Guilfoil" w:date="2007-05-22T12:26:00Z">
        <w:r>
          <w:rPr/>
          <w:delText xml:space="preserve">Provide a clear description of how the project will provide equal access and treatment for eligible project participants without regard to race, color, national origin, gender, age, or handicapping condition.  </w:delText>
        </w:r>
      </w:del>
    </w:p>
    <w:p>
      <w:pPr>
        <w:pStyle w:val="Normal"/>
        <w:rPr>
          <w:del w:id="5891" w:author="Michelle.Guilfoil" w:date="2007-05-22T12:26:00Z"/>
        </w:rPr>
      </w:pPr>
      <w:del w:id="5890" w:author="Michelle.Guilfoil" w:date="2007-05-22T12:26:00Z">
        <w:r>
          <w:rPr/>
        </w:r>
      </w:del>
    </w:p>
    <w:p>
      <w:pPr>
        <w:pStyle w:val="Normal"/>
        <w:numPr>
          <w:ilvl w:val="0"/>
          <w:numId w:val="24"/>
        </w:numPr>
        <w:rPr>
          <w:u w:val="single"/>
          <w:del w:id="5894" w:author="Michelle.Guilfoil" w:date="2007-05-22T12:26:00Z"/>
        </w:rPr>
      </w:pPr>
      <w:del w:id="5892" w:author="Michelle.Guilfoil" w:date="2007-05-22T12:26:00Z">
        <w:r>
          <w:rPr>
            <w:u w:val="single"/>
          </w:rPr>
          <w:delText>Quality of Key Personnel</w:delText>
        </w:r>
      </w:del>
      <w:del w:id="5893" w:author="Michelle.Guilfoil" w:date="2007-05-22T12:26:00Z">
        <w:r>
          <w:rPr/>
          <w:delText xml:space="preserve">  (10 points)</w:delText>
        </w:r>
      </w:del>
    </w:p>
    <w:p>
      <w:pPr>
        <w:pStyle w:val="Normal"/>
        <w:numPr>
          <w:ilvl w:val="0"/>
          <w:numId w:val="53"/>
        </w:numPr>
        <w:spacing w:before="120" w:after="0"/>
        <w:rPr>
          <w:del w:id="5896" w:author="Michelle.Guilfoil" w:date="2007-05-22T12:26:00Z"/>
        </w:rPr>
      </w:pPr>
      <w:del w:id="5895" w:author="Michelle.Guilfoil" w:date="2007-05-22T12:26:00Z">
        <w:r>
          <w:rPr/>
          <w:delText xml:space="preserve">Describe the project director’s qualifications including educational background, professional training and experience in the host country, administrative experience, subject area expertise, and other related qualifications.  Also indicate the responsibilities and time commitment of the project director.  </w:delText>
        </w:r>
      </w:del>
    </w:p>
    <w:p>
      <w:pPr>
        <w:pStyle w:val="Normal"/>
        <w:numPr>
          <w:ilvl w:val="0"/>
          <w:numId w:val="53"/>
        </w:numPr>
        <w:spacing w:before="120" w:after="0"/>
        <w:rPr>
          <w:del w:id="5898" w:author="Michelle.Guilfoil" w:date="2007-05-22T12:26:00Z"/>
        </w:rPr>
      </w:pPr>
      <w:del w:id="5897" w:author="Michelle.Guilfoil" w:date="2007-05-22T12:26:00Z">
        <w:r>
          <w:rPr/>
          <w:delText xml:space="preserve">Describe the other key personnel’s qualifications using the guidance above which are pertinent to the project’s objectives and management.  Indicate each individual’s title, responsibilities, and time commitment to the project.  </w:delText>
        </w:r>
      </w:del>
    </w:p>
    <w:p>
      <w:pPr>
        <w:pStyle w:val="Normal"/>
        <w:numPr>
          <w:ilvl w:val="0"/>
          <w:numId w:val="53"/>
        </w:numPr>
        <w:spacing w:before="120" w:after="0"/>
        <w:rPr>
          <w:del w:id="5900" w:author="Michelle.Guilfoil" w:date="2007-05-22T12:26:00Z"/>
        </w:rPr>
      </w:pPr>
      <w:del w:id="5899" w:author="Michelle.Guilfoil" w:date="2007-05-22T12:26:00Z">
        <w:r>
          <w:rPr/>
          <w:delText xml:space="preserve">Describe the host country coordinator(s)’ qualifications in relation to the project.  Be sure to indicate titles, project responsibilities, and time commitments. </w:delText>
        </w:r>
      </w:del>
    </w:p>
    <w:p>
      <w:pPr>
        <w:pStyle w:val="Normal"/>
        <w:numPr>
          <w:ilvl w:val="0"/>
          <w:numId w:val="53"/>
        </w:numPr>
        <w:spacing w:before="120" w:after="0"/>
        <w:rPr>
          <w:del w:id="5902" w:author="Michelle.Guilfoil" w:date="2007-05-22T12:26:00Z"/>
        </w:rPr>
      </w:pPr>
      <w:del w:id="5901" w:author="Michelle.Guilfoil" w:date="2007-05-22T12:26:00Z">
        <w:r>
          <w:rPr/>
          <w:delText xml:space="preserve">Show, as part of the institution’s non-discriminatory employment practices, how employment from underrepresented groups will be without regard to race, color, national origin, gender, age, or handicapping condition.    </w:delText>
        </w:r>
      </w:del>
    </w:p>
    <w:p>
      <w:pPr>
        <w:pStyle w:val="Normal"/>
        <w:spacing w:before="120" w:after="0"/>
        <w:ind w:left="720" w:hanging="0"/>
        <w:rPr>
          <w:del w:id="5904" w:author="Michelle.Guilfoil" w:date="2007-05-22T12:26:00Z"/>
        </w:rPr>
      </w:pPr>
      <w:del w:id="5903" w:author="Michelle.Guilfoil" w:date="2007-05-22T12:26:00Z">
        <w:r>
          <w:rPr/>
        </w:r>
      </w:del>
    </w:p>
    <w:p>
      <w:pPr>
        <w:pStyle w:val="Normal"/>
        <w:numPr>
          <w:ilvl w:val="0"/>
          <w:numId w:val="24"/>
        </w:numPr>
        <w:rPr>
          <w:del w:id="5907" w:author="Michelle.Guilfoil" w:date="2007-05-22T12:26:00Z"/>
        </w:rPr>
      </w:pPr>
      <w:del w:id="5905" w:author="Michelle.Guilfoil" w:date="2007-05-22T12:26:00Z">
        <w:r>
          <w:rPr>
            <w:u w:val="single"/>
          </w:rPr>
          <w:delText>Budget and Cost Effectiveness</w:delText>
        </w:r>
      </w:del>
      <w:del w:id="5906" w:author="Michelle.Guilfoil" w:date="2007-05-22T12:26:00Z">
        <w:r>
          <w:rPr/>
          <w:delText xml:space="preserve">  (10 points)</w:delText>
        </w:r>
      </w:del>
    </w:p>
    <w:p>
      <w:pPr>
        <w:pStyle w:val="Normal"/>
        <w:rPr>
          <w:del w:id="5909" w:author="Michelle.Guilfoil" w:date="2007-05-22T12:26:00Z"/>
        </w:rPr>
      </w:pPr>
      <w:del w:id="5908" w:author="Michelle.Guilfoil" w:date="2007-05-22T12:26:00Z">
        <w:r>
          <w:rPr/>
        </w:r>
      </w:del>
    </w:p>
    <w:p>
      <w:pPr>
        <w:pStyle w:val="Normal"/>
        <w:numPr>
          <w:ilvl w:val="0"/>
          <w:numId w:val="55"/>
        </w:numPr>
        <w:rPr>
          <w:del w:id="5911" w:author="Michelle.Guilfoil" w:date="2007-05-22T12:26:00Z"/>
        </w:rPr>
      </w:pPr>
      <w:del w:id="5910" w:author="Michelle.Guilfoil" w:date="2007-05-22T12:26:00Z">
        <w:r>
          <w:rPr/>
          <w:delText xml:space="preserve">Demonstrate and justify that all costs presented in the line item budget are adequate, allowable, reasonable in today’s market, and necessary to accomplish your project objectives.  </w:delText>
        </w:r>
      </w:del>
    </w:p>
    <w:p>
      <w:pPr>
        <w:pStyle w:val="Normal"/>
        <w:rPr>
          <w:del w:id="5913" w:author="Michelle.Guilfoil" w:date="2007-05-22T12:26:00Z"/>
        </w:rPr>
      </w:pPr>
      <w:del w:id="5912" w:author="Michelle.Guilfoil" w:date="2007-05-22T12:26:00Z">
        <w:r>
          <w:rPr/>
        </w:r>
      </w:del>
    </w:p>
    <w:p>
      <w:pPr>
        <w:pStyle w:val="Normal"/>
        <w:numPr>
          <w:ilvl w:val="0"/>
          <w:numId w:val="55"/>
        </w:numPr>
        <w:rPr>
          <w:del w:id="5915" w:author="Michelle.Guilfoil" w:date="2007-05-22T12:26:00Z"/>
        </w:rPr>
      </w:pPr>
      <w:del w:id="5914" w:author="Michelle.Guilfoil" w:date="2007-05-22T12:26:00Z">
        <w:r>
          <w:rPr/>
          <w:delText>Discuss the project’s cost effectiveness.</w:delText>
        </w:r>
      </w:del>
    </w:p>
    <w:p>
      <w:pPr>
        <w:pStyle w:val="Normal"/>
        <w:rPr>
          <w:del w:id="5917" w:author="Michelle.Guilfoil" w:date="2007-05-22T12:26:00Z"/>
        </w:rPr>
      </w:pPr>
      <w:del w:id="5916" w:author="Michelle.Guilfoil" w:date="2007-05-22T12:26:00Z">
        <w:r>
          <w:rPr/>
        </w:r>
      </w:del>
    </w:p>
    <w:p>
      <w:pPr>
        <w:pStyle w:val="Normal"/>
        <w:numPr>
          <w:ilvl w:val="0"/>
          <w:numId w:val="55"/>
        </w:numPr>
        <w:rPr>
          <w:del w:id="5919" w:author="Michelle.Guilfoil" w:date="2007-05-22T12:26:00Z"/>
        </w:rPr>
      </w:pPr>
      <w:del w:id="5918" w:author="Michelle.Guilfoil" w:date="2007-05-22T12:26:00Z">
        <w:r>
          <w:rPr/>
          <w:delText xml:space="preserve">Show the relationship between the project costs and project objectives. </w:delText>
        </w:r>
      </w:del>
    </w:p>
    <w:p>
      <w:pPr>
        <w:pStyle w:val="Normal"/>
        <w:rPr>
          <w:del w:id="5921" w:author="Michelle.Guilfoil" w:date="2007-05-22T12:26:00Z"/>
        </w:rPr>
      </w:pPr>
      <w:del w:id="5920" w:author="Michelle.Guilfoil" w:date="2007-05-22T12:26:00Z">
        <w:r>
          <w:rPr/>
        </w:r>
      </w:del>
    </w:p>
    <w:p>
      <w:pPr>
        <w:pStyle w:val="Normal"/>
        <w:rPr>
          <w:del w:id="5925" w:author="Michelle.Guilfoil" w:date="2007-05-22T12:26:00Z"/>
        </w:rPr>
      </w:pPr>
      <w:del w:id="5922" w:author="Michelle.Guilfoil" w:date="2007-05-22T12:26:00Z">
        <w:r>
          <w:rPr/>
          <w:delText>4.</w:delText>
          <w:tab/>
        </w:r>
      </w:del>
      <w:del w:id="5923" w:author="Michelle.Guilfoil" w:date="2007-05-22T12:26:00Z">
        <w:r>
          <w:rPr>
            <w:u w:val="single"/>
          </w:rPr>
          <w:delText>Evaluation Plan</w:delText>
        </w:r>
      </w:del>
      <w:del w:id="5924" w:author="Michelle.Guilfoil" w:date="2007-05-22T12:26:00Z">
        <w:r>
          <w:rPr/>
          <w:delText xml:space="preserve">  (20 points)  </w:delText>
        </w:r>
      </w:del>
    </w:p>
    <w:p>
      <w:pPr>
        <w:pStyle w:val="Normal"/>
        <w:rPr>
          <w:del w:id="5927" w:author="Michelle.Guilfoil" w:date="2007-05-22T12:26:00Z"/>
        </w:rPr>
      </w:pPr>
      <w:del w:id="5926" w:author="Michelle.Guilfoil" w:date="2007-05-22T12:26:00Z">
        <w:r>
          <w:rPr/>
        </w:r>
      </w:del>
    </w:p>
    <w:p>
      <w:pPr>
        <w:pStyle w:val="Normal"/>
        <w:numPr>
          <w:ilvl w:val="0"/>
          <w:numId w:val="20"/>
        </w:numPr>
        <w:tabs>
          <w:tab w:val="clear" w:pos="720"/>
          <w:tab w:val="left" w:pos="1440" w:leader="none"/>
        </w:tabs>
        <w:ind w:left="1440" w:hanging="360"/>
        <w:rPr>
          <w:del w:id="5929" w:author="Michelle.Guilfoil" w:date="2007-05-22T12:26:00Z"/>
        </w:rPr>
      </w:pPr>
      <w:del w:id="5928" w:author="Michelle.Guilfoil" w:date="2007-05-22T12:26:00Z">
        <w:r>
          <w:rPr/>
          <w:delText xml:space="preserve">Provide an evaluation plan that will adequately and effectively measure the project’s activities and impact.  </w:delText>
        </w:r>
      </w:del>
    </w:p>
    <w:p>
      <w:pPr>
        <w:pStyle w:val="Normal"/>
        <w:tabs>
          <w:tab w:val="clear" w:pos="720"/>
          <w:tab w:val="left" w:pos="0" w:leader="none"/>
        </w:tabs>
        <w:ind w:left="1440" w:hanging="360"/>
        <w:rPr>
          <w:del w:id="5931" w:author="Michelle.Guilfoil" w:date="2007-05-22T12:26:00Z"/>
        </w:rPr>
      </w:pPr>
      <w:del w:id="5930" w:author="Michelle.Guilfoil" w:date="2007-05-22T12:26:00Z">
        <w:r>
          <w:rPr/>
        </w:r>
      </w:del>
    </w:p>
    <w:p>
      <w:pPr>
        <w:pStyle w:val="Normal"/>
        <w:numPr>
          <w:ilvl w:val="0"/>
          <w:numId w:val="20"/>
        </w:numPr>
        <w:tabs>
          <w:tab w:val="clear" w:pos="720"/>
          <w:tab w:val="left" w:pos="0" w:leader="none"/>
          <w:tab w:val="left" w:pos="900" w:leader="none"/>
          <w:tab w:val="left" w:pos="1440" w:leader="none"/>
        </w:tabs>
        <w:ind w:left="1440" w:hanging="360"/>
        <w:rPr>
          <w:del w:id="5933" w:author="Michelle.Guilfoil" w:date="2007-05-22T12:26:00Z"/>
        </w:rPr>
      </w:pPr>
      <w:del w:id="5932" w:author="Michelle.Guilfoil" w:date="2007-05-22T12:26:00Z">
        <w:r>
          <w:rPr/>
          <w:delText xml:space="preserve">Describe the methods of evaluation, including the kinds of data to be collected and analyzed.  Will the evaluation plan provide an objective and quantifiable assessment?    </w:delText>
        </w:r>
      </w:del>
    </w:p>
    <w:p>
      <w:pPr>
        <w:pStyle w:val="Normal"/>
        <w:tabs>
          <w:tab w:val="clear" w:pos="720"/>
          <w:tab w:val="left" w:pos="0" w:leader="none"/>
          <w:tab w:val="left" w:pos="900" w:leader="none"/>
          <w:tab w:val="left" w:pos="1440" w:leader="none"/>
        </w:tabs>
        <w:rPr>
          <w:del w:id="5935" w:author="Michelle.Guilfoil" w:date="2007-05-22T12:26:00Z"/>
        </w:rPr>
      </w:pPr>
      <w:del w:id="5934" w:author="Michelle.Guilfoil" w:date="2007-05-22T12:26:00Z">
        <w:r>
          <w:rPr/>
        </w:r>
      </w:del>
    </w:p>
    <w:p>
      <w:pPr>
        <w:pStyle w:val="Normal"/>
        <w:numPr>
          <w:ilvl w:val="0"/>
          <w:numId w:val="20"/>
        </w:numPr>
        <w:tabs>
          <w:tab w:val="clear" w:pos="720"/>
          <w:tab w:val="left" w:pos="0" w:leader="none"/>
          <w:tab w:val="left" w:pos="900" w:leader="none"/>
          <w:tab w:val="left" w:pos="1440" w:leader="none"/>
        </w:tabs>
        <w:ind w:left="1440" w:hanging="360"/>
        <w:rPr>
          <w:del w:id="5937" w:author="Michelle.Guilfoil" w:date="2007-05-22T12:26:00Z"/>
        </w:rPr>
      </w:pPr>
      <w:del w:id="5936" w:author="Michelle.Guilfoil" w:date="2007-05-22T12:26:00Z">
        <w:r>
          <w:rPr/>
          <w:delText>Indicate how evaluation results will be used to shape the development of the project.</w:delText>
        </w:r>
      </w:del>
    </w:p>
    <w:p>
      <w:pPr>
        <w:pStyle w:val="Normal"/>
        <w:tabs>
          <w:tab w:val="clear" w:pos="720"/>
          <w:tab w:val="left" w:pos="0" w:leader="none"/>
          <w:tab w:val="left" w:pos="900" w:leader="none"/>
          <w:tab w:val="left" w:pos="1440" w:leader="none"/>
        </w:tabs>
        <w:ind w:left="1440" w:hanging="360"/>
        <w:rPr>
          <w:del w:id="5939" w:author="Michelle.Guilfoil" w:date="2007-05-22T12:26:00Z"/>
        </w:rPr>
      </w:pPr>
      <w:del w:id="5938" w:author="Michelle.Guilfoil" w:date="2007-05-22T12:26:00Z">
        <w:r>
          <w:rPr/>
        </w:r>
      </w:del>
    </w:p>
    <w:p>
      <w:pPr>
        <w:pStyle w:val="Normal"/>
        <w:numPr>
          <w:ilvl w:val="0"/>
          <w:numId w:val="20"/>
        </w:numPr>
        <w:tabs>
          <w:tab w:val="clear" w:pos="720"/>
          <w:tab w:val="left" w:pos="900" w:leader="none"/>
          <w:tab w:val="left" w:pos="1440" w:leader="none"/>
        </w:tabs>
        <w:ind w:left="1440" w:hanging="360"/>
        <w:rPr>
          <w:del w:id="5941" w:author="Michelle.Guilfoil" w:date="2007-05-22T12:26:00Z"/>
        </w:rPr>
      </w:pPr>
      <w:del w:id="5940" w:author="Michelle.Guilfoil" w:date="2007-05-22T12:26:00Z">
        <w:r>
          <w:rPr/>
          <w:delText>Describe or provide examples (in the appendices) of evaluation tools.  Present a proposed timetable for conducting evaluations.</w:delText>
        </w:r>
      </w:del>
    </w:p>
    <w:p>
      <w:pPr>
        <w:pStyle w:val="Normal"/>
        <w:rPr>
          <w:u w:val="single"/>
          <w:del w:id="5943" w:author="Michelle.Guilfoil" w:date="2007-05-22T12:26:00Z"/>
        </w:rPr>
      </w:pPr>
      <w:del w:id="5942" w:author="Michelle.Guilfoil" w:date="2007-05-22T12:26:00Z">
        <w:r>
          <w:rPr>
            <w:u w:val="single"/>
          </w:rPr>
        </w:r>
      </w:del>
    </w:p>
    <w:p>
      <w:pPr>
        <w:pStyle w:val="Normal"/>
        <w:ind w:firstLine="360"/>
        <w:rPr>
          <w:del w:id="5947" w:author="Michelle.Guilfoil" w:date="2007-05-22T12:26:00Z"/>
        </w:rPr>
      </w:pPr>
      <w:del w:id="5944" w:author="Michelle.Guilfoil" w:date="2007-05-22T12:26:00Z">
        <w:r>
          <w:rPr/>
          <w:delText>5.</w:delText>
          <w:tab/>
        </w:r>
      </w:del>
      <w:del w:id="5945" w:author="Michelle.Guilfoil" w:date="2007-05-22T12:26:00Z">
        <w:r>
          <w:rPr>
            <w:u w:val="single"/>
          </w:rPr>
          <w:delText>Adequacy of Resources</w:delText>
        </w:r>
      </w:del>
      <w:del w:id="5946" w:author="Michelle.Guilfoil" w:date="2007-05-22T12:26:00Z">
        <w:r>
          <w:rPr/>
          <w:delText xml:space="preserve">  (5 points)</w:delText>
        </w:r>
      </w:del>
    </w:p>
    <w:p>
      <w:pPr>
        <w:pStyle w:val="Normal"/>
        <w:ind w:firstLine="360"/>
        <w:rPr>
          <w:u w:val="single"/>
          <w:del w:id="5949" w:author="Michelle.Guilfoil" w:date="2007-05-22T12:26:00Z"/>
        </w:rPr>
      </w:pPr>
      <w:del w:id="5948" w:author="Michelle.Guilfoil" w:date="2007-05-22T12:26:00Z">
        <w:r>
          <w:rPr>
            <w:u w:val="single"/>
          </w:rPr>
        </w:r>
      </w:del>
    </w:p>
    <w:p>
      <w:pPr>
        <w:pStyle w:val="Normal"/>
        <w:numPr>
          <w:ilvl w:val="0"/>
          <w:numId w:val="40"/>
        </w:numPr>
        <w:tabs>
          <w:tab w:val="clear" w:pos="720"/>
        </w:tabs>
        <w:ind w:left="1440" w:hanging="360"/>
        <w:rPr>
          <w:del w:id="5951" w:author="Michelle.Guilfoil" w:date="2007-05-22T12:26:00Z"/>
        </w:rPr>
      </w:pPr>
      <w:del w:id="5950" w:author="Michelle.Guilfoil" w:date="2007-05-22T12:26:00Z">
        <w:r>
          <w:rPr/>
          <w:delText>What resources will the applicant use to accomplish project objectives?</w:delText>
        </w:r>
      </w:del>
    </w:p>
    <w:p>
      <w:pPr>
        <w:pStyle w:val="Normal"/>
        <w:ind w:hanging="720"/>
        <w:rPr>
          <w:del w:id="5953" w:author="Michelle.Guilfoil" w:date="2007-05-22T12:26:00Z"/>
        </w:rPr>
      </w:pPr>
      <w:del w:id="5952" w:author="Michelle.Guilfoil" w:date="2007-05-22T12:26:00Z">
        <w:r>
          <w:rPr/>
        </w:r>
      </w:del>
    </w:p>
    <w:p>
      <w:pPr>
        <w:pStyle w:val="Normal"/>
        <w:numPr>
          <w:ilvl w:val="0"/>
          <w:numId w:val="40"/>
        </w:numPr>
        <w:tabs>
          <w:tab w:val="clear" w:pos="720"/>
        </w:tabs>
        <w:ind w:left="1440" w:hanging="360"/>
        <w:rPr>
          <w:del w:id="5957" w:author="Michelle.Guilfoil" w:date="2007-05-22T12:26:00Z"/>
        </w:rPr>
      </w:pPr>
      <w:del w:id="5954" w:author="Michelle.Guilfoil" w:date="2007-05-22T12:26:00Z">
        <w:r>
          <w:rPr/>
          <w:delText>Indicate that the facilities, supplies, and other resources (including those provided by host country partners)</w:delText>
        </w:r>
      </w:del>
      <w:del w:id="5955" w:author="Michelle.Guilfoil" w:date="2007-05-03T17:09:00Z">
        <w:r>
          <w:rPr/>
          <w:delText>,</w:delText>
        </w:r>
      </w:del>
      <w:del w:id="5956" w:author="Michelle.Guilfoil" w:date="2007-05-22T12:26:00Z">
        <w:r>
          <w:rPr/>
          <w:delText xml:space="preserve"> are adequate to carry out the activities in all phases of the project.</w:delText>
        </w:r>
      </w:del>
    </w:p>
    <w:p>
      <w:pPr>
        <w:pStyle w:val="Normal"/>
        <w:widowControl/>
        <w:numPr>
          <w:ilvl w:val="0"/>
          <w:numId w:val="40"/>
        </w:numPr>
        <w:tabs>
          <w:tab w:val="clear" w:pos="720"/>
        </w:tabs>
        <w:bidi w:val="0"/>
        <w:spacing w:before="0" w:after="0"/>
        <w:ind w:left="1440" w:hanging="360"/>
        <w:rPr>
          <w:del w:id="5959" w:author="Michelle.Guilfoil" w:date="2007-05-22T12:26:00Z"/>
        </w:rPr>
      </w:pPr>
      <w:del w:id="5958" w:author="Michelle.Guilfoil" w:date="2007-05-22T12:26:00Z">
        <w:r>
          <w:rPr/>
        </w:r>
      </w:del>
    </w:p>
    <w:p>
      <w:pPr>
        <w:pStyle w:val="Normal"/>
        <w:widowControl/>
        <w:numPr>
          <w:ilvl w:val="0"/>
          <w:numId w:val="40"/>
        </w:numPr>
        <w:tabs>
          <w:tab w:val="clear" w:pos="720"/>
        </w:tabs>
        <w:bidi w:val="0"/>
        <w:ind w:left="1440" w:hanging="360"/>
        <w:rPr>
          <w:del w:id="5964" w:author="Michelle.Guilfoil" w:date="2007-05-22T12:26:00Z"/>
        </w:rPr>
      </w:pPr>
      <w:del w:id="5960" w:author="Michelle.Guilfoil" w:date="2007-05-22T12:26:00Z">
        <w:r>
          <w:rPr/>
          <w:delText>6.</w:delText>
          <w:tab/>
        </w:r>
      </w:del>
      <w:del w:id="5961" w:author="Michelle.Guilfoil" w:date="2007-05-22T12:26:00Z">
        <w:r>
          <w:rPr>
            <w:u w:val="single"/>
          </w:rPr>
          <w:delText>Impact of the Project on the Development of the Study of Modern Foreign Languages and Area Studies in American Education</w:delText>
        </w:r>
      </w:del>
      <w:del w:id="5962" w:author="Michelle.Guilfoil" w:date="2007-05-22T12:26:00Z">
        <w:r>
          <w:rPr/>
          <w:delText xml:space="preserve">  (15 points)</w:delText>
        </w:r>
      </w:del>
      <w:del w:id="5963" w:author="Michelle.Guilfoil" w:date="2007-05-22T12:26:00Z">
        <w:r>
          <w:rPr>
            <w:u w:val="single"/>
          </w:rPr>
          <w:delText xml:space="preserve"> </w:delText>
        </w:r>
      </w:del>
    </w:p>
    <w:p>
      <w:pPr>
        <w:pStyle w:val="Normal"/>
        <w:widowControl/>
        <w:numPr>
          <w:ilvl w:val="0"/>
          <w:numId w:val="40"/>
        </w:numPr>
        <w:tabs>
          <w:tab w:val="clear" w:pos="720"/>
        </w:tabs>
        <w:bidi w:val="0"/>
        <w:ind w:left="1440" w:hanging="360"/>
        <w:rPr>
          <w:u w:val="single"/>
          <w:del w:id="5966" w:author="Michelle.Guilfoil" w:date="2007-05-22T12:26:00Z"/>
        </w:rPr>
      </w:pPr>
      <w:del w:id="5965" w:author="Michelle.Guilfoil" w:date="2007-05-22T12:26:00Z">
        <w:r>
          <w:rPr>
            <w:u w:val="single"/>
          </w:rPr>
        </w:r>
      </w:del>
    </w:p>
    <w:p>
      <w:pPr>
        <w:pStyle w:val="Normal"/>
        <w:widowControl/>
        <w:numPr>
          <w:ilvl w:val="0"/>
          <w:numId w:val="40"/>
        </w:numPr>
        <w:tabs>
          <w:tab w:val="clear" w:pos="720"/>
        </w:tabs>
        <w:bidi w:val="0"/>
        <w:ind w:left="1440" w:hanging="360"/>
        <w:rPr>
          <w:del w:id="5968" w:author="Michelle.Guilfoil" w:date="2007-05-22T12:26:00Z"/>
        </w:rPr>
      </w:pPr>
      <w:del w:id="5967" w:author="Michelle.Guilfoil" w:date="2007-05-22T12:26:00Z">
        <w:r>
          <w:rPr/>
          <w:delText>What would be the potential impact of the project on the development and improvement of the study of modern foreign languages and area studies in U.S. education?</w:delText>
        </w:r>
      </w:del>
    </w:p>
    <w:p>
      <w:pPr>
        <w:pStyle w:val="Normal"/>
        <w:widowControl/>
        <w:numPr>
          <w:ilvl w:val="0"/>
          <w:numId w:val="40"/>
        </w:numPr>
        <w:tabs>
          <w:tab w:val="clear" w:pos="720"/>
        </w:tabs>
        <w:bidi w:val="0"/>
        <w:spacing w:before="0" w:after="0"/>
        <w:ind w:left="1440" w:hanging="360"/>
        <w:rPr>
          <w:u w:val="single"/>
          <w:del w:id="5970" w:author="Michelle.Guilfoil" w:date="2007-05-22T12:26:00Z"/>
        </w:rPr>
      </w:pPr>
      <w:del w:id="5969" w:author="Michelle.Guilfoil" w:date="2007-05-22T12:26:00Z">
        <w:r>
          <w:rPr/>
          <w:delText xml:space="preserve">Describe the possible long-term benefits to project participants, their students, colleagues, and communities resulting from successful completion of the grant. </w:delText>
        </w:r>
      </w:del>
    </w:p>
    <w:p>
      <w:pPr>
        <w:pStyle w:val="Normal"/>
        <w:widowControl/>
        <w:numPr>
          <w:ilvl w:val="0"/>
          <w:numId w:val="40"/>
        </w:numPr>
        <w:tabs>
          <w:tab w:val="clear" w:pos="720"/>
        </w:tabs>
        <w:bidi w:val="0"/>
        <w:ind w:left="1440" w:hanging="360"/>
        <w:rPr>
          <w:u w:val="single"/>
          <w:del w:id="5972" w:author="Michelle.Guilfoil" w:date="2007-05-22T12:26:00Z"/>
        </w:rPr>
      </w:pPr>
      <w:del w:id="5971" w:author="Michelle.Guilfoil" w:date="2007-05-22T12:26:00Z">
        <w:r>
          <w:rPr>
            <w:u w:val="single"/>
          </w:rPr>
        </w:r>
      </w:del>
    </w:p>
    <w:p>
      <w:pPr>
        <w:pStyle w:val="Normal"/>
        <w:widowControl/>
        <w:numPr>
          <w:ilvl w:val="0"/>
          <w:numId w:val="40"/>
        </w:numPr>
        <w:tabs>
          <w:tab w:val="clear" w:pos="720"/>
        </w:tabs>
        <w:bidi w:val="0"/>
        <w:ind w:left="1440" w:hanging="360"/>
        <w:rPr>
          <w:del w:id="5976" w:author="Michelle.Guilfoil" w:date="2007-05-22T12:26:00Z"/>
        </w:rPr>
      </w:pPr>
      <w:del w:id="5973" w:author="Michelle.Guilfoil" w:date="2007-05-22T12:26:00Z">
        <w:r>
          <w:rPr/>
          <w:delText>7.</w:delText>
          <w:tab/>
        </w:r>
      </w:del>
      <w:del w:id="5974" w:author="Michelle.Guilfoil" w:date="2007-05-22T12:26:00Z">
        <w:r>
          <w:rPr>
            <w:u w:val="single"/>
          </w:rPr>
          <w:delText>Relevance to the Institution’s Educational Goals and Relationship to Program Development</w:delText>
        </w:r>
      </w:del>
      <w:del w:id="5975" w:author="Michelle.Guilfoil" w:date="2007-05-22T12:26:00Z">
        <w:r>
          <w:rPr/>
          <w:delText xml:space="preserve">  </w:delText>
          <w:tab/>
          <w:delText>(5 points)</w:delText>
        </w:r>
      </w:del>
    </w:p>
    <w:p>
      <w:pPr>
        <w:pStyle w:val="Normal"/>
        <w:widowControl/>
        <w:numPr>
          <w:ilvl w:val="0"/>
          <w:numId w:val="40"/>
        </w:numPr>
        <w:tabs>
          <w:tab w:val="clear" w:pos="720"/>
        </w:tabs>
        <w:bidi w:val="0"/>
        <w:ind w:left="1440" w:hanging="360"/>
        <w:rPr>
          <w:u w:val="single"/>
          <w:del w:id="5978" w:author="Michelle.Guilfoil" w:date="2007-05-22T12:26:00Z"/>
        </w:rPr>
      </w:pPr>
      <w:del w:id="5977" w:author="Michelle.Guilfoil" w:date="2007-05-22T12:26:00Z">
        <w:r>
          <w:rPr>
            <w:u w:val="single"/>
          </w:rPr>
        </w:r>
      </w:del>
    </w:p>
    <w:p>
      <w:pPr>
        <w:pStyle w:val="Normal"/>
        <w:widowControl/>
        <w:numPr>
          <w:ilvl w:val="0"/>
          <w:numId w:val="40"/>
        </w:numPr>
        <w:tabs>
          <w:tab w:val="clear" w:pos="720"/>
        </w:tabs>
        <w:bidi w:val="0"/>
        <w:ind w:left="1440" w:hanging="360"/>
        <w:rPr>
          <w:del w:id="5980" w:author="Michelle.Guilfoil" w:date="2007-05-22T12:26:00Z"/>
        </w:rPr>
      </w:pPr>
      <w:del w:id="5979" w:author="Michelle.Guilfoil" w:date="2007-05-22T12:26:00Z">
        <w:r>
          <w:rPr/>
          <w:delText>Explain how the proposed project will address institutional development goals.</w:delText>
        </w:r>
      </w:del>
    </w:p>
    <w:p>
      <w:pPr>
        <w:pStyle w:val="Normal"/>
        <w:widowControl/>
        <w:numPr>
          <w:ilvl w:val="0"/>
          <w:numId w:val="40"/>
        </w:numPr>
        <w:tabs>
          <w:tab w:val="clear" w:pos="720"/>
        </w:tabs>
        <w:bidi w:val="0"/>
        <w:ind w:left="1440" w:hanging="360"/>
        <w:rPr>
          <w:u w:val="single"/>
          <w:del w:id="5982" w:author="Michelle.Guilfoil" w:date="2007-05-22T12:26:00Z"/>
        </w:rPr>
      </w:pPr>
      <w:del w:id="5981" w:author="Michelle.Guilfoil" w:date="2007-05-22T12:26:00Z">
        <w:r>
          <w:rPr>
            <w:u w:val="single"/>
          </w:rPr>
        </w:r>
      </w:del>
    </w:p>
    <w:p>
      <w:pPr>
        <w:pStyle w:val="Normal"/>
        <w:widowControl/>
        <w:numPr>
          <w:ilvl w:val="0"/>
          <w:numId w:val="40"/>
        </w:numPr>
        <w:tabs>
          <w:tab w:val="clear" w:pos="720"/>
        </w:tabs>
        <w:bidi w:val="0"/>
        <w:ind w:left="1440" w:hanging="360"/>
        <w:rPr>
          <w:u w:val="single"/>
          <w:del w:id="5984" w:author="Michelle.Guilfoil" w:date="2007-05-22T12:26:00Z"/>
        </w:rPr>
      </w:pPr>
      <w:del w:id="5983" w:author="Michelle.Guilfoil" w:date="2007-05-22T12:26:00Z">
        <w:r>
          <w:rPr/>
          <w:delText>Describe the relationship between the project and the institution’s program development in modern foreign languages and area studies.</w:delText>
        </w:r>
      </w:del>
    </w:p>
    <w:p>
      <w:pPr>
        <w:pStyle w:val="Normal"/>
        <w:widowControl/>
        <w:numPr>
          <w:ilvl w:val="0"/>
          <w:numId w:val="40"/>
        </w:numPr>
        <w:tabs>
          <w:tab w:val="clear" w:pos="720"/>
        </w:tabs>
        <w:bidi w:val="0"/>
        <w:spacing w:before="0" w:after="0"/>
        <w:ind w:left="1440" w:hanging="360"/>
        <w:rPr>
          <w:u w:val="single"/>
          <w:del w:id="5986" w:author="Michelle.Guilfoil" w:date="2007-05-22T12:26:00Z"/>
        </w:rPr>
      </w:pPr>
      <w:del w:id="5985" w:author="Michelle.Guilfoil" w:date="2007-05-22T12:26:00Z">
        <w:r>
          <w:rPr>
            <w:u w:val="single"/>
          </w:rPr>
        </w:r>
      </w:del>
    </w:p>
    <w:p>
      <w:pPr>
        <w:pStyle w:val="Normal"/>
        <w:widowControl/>
        <w:numPr>
          <w:ilvl w:val="0"/>
          <w:numId w:val="40"/>
        </w:numPr>
        <w:tabs>
          <w:tab w:val="clear" w:pos="720"/>
        </w:tabs>
        <w:bidi w:val="0"/>
        <w:ind w:left="1440" w:hanging="360"/>
        <w:rPr>
          <w:u w:val="single"/>
          <w:del w:id="5990" w:author="Michelle.Guilfoil" w:date="2007-05-22T12:26:00Z"/>
        </w:rPr>
      </w:pPr>
      <w:del w:id="5987" w:author="Michelle.Guilfoil" w:date="2007-05-22T12:26:00Z">
        <w:r>
          <w:rPr/>
          <w:delText>8.</w:delText>
          <w:tab/>
        </w:r>
      </w:del>
      <w:del w:id="5988" w:author="Michelle.Guilfoil" w:date="2007-05-22T12:26:00Z">
        <w:r>
          <w:rPr>
            <w:u w:val="single"/>
          </w:rPr>
          <w:delText>Need for Overseas Experiences to Achieve Project Objectives and the Effectiveness with which Relevant Host Country Resources Will Be Utilized</w:delText>
        </w:r>
      </w:del>
      <w:del w:id="5989" w:author="Michelle.Guilfoil" w:date="2007-05-22T12:26:00Z">
        <w:r>
          <w:rPr/>
          <w:delText xml:space="preserve">  (10 points)</w:delText>
        </w:r>
      </w:del>
    </w:p>
    <w:p>
      <w:pPr>
        <w:pStyle w:val="Normal"/>
        <w:widowControl/>
        <w:numPr>
          <w:ilvl w:val="0"/>
          <w:numId w:val="40"/>
        </w:numPr>
        <w:tabs>
          <w:tab w:val="clear" w:pos="720"/>
        </w:tabs>
        <w:bidi w:val="0"/>
        <w:spacing w:before="0" w:after="0"/>
        <w:ind w:left="1440" w:hanging="360"/>
        <w:rPr>
          <w:del w:id="5992" w:author="Michelle.Guilfoil" w:date="2007-05-22T12:26:00Z"/>
        </w:rPr>
      </w:pPr>
      <w:del w:id="5991" w:author="Michelle.Guilfoil" w:date="2007-05-22T12:26:00Z">
        <w:r>
          <w:rPr/>
          <w:delText xml:space="preserve">Explain why first-hand overseas experience is necessary in order to achieve the project’s objectives.  </w:delText>
        </w:r>
      </w:del>
    </w:p>
    <w:p>
      <w:pPr>
        <w:pStyle w:val="Normal"/>
        <w:widowControl/>
        <w:numPr>
          <w:ilvl w:val="0"/>
          <w:numId w:val="40"/>
        </w:numPr>
        <w:tabs>
          <w:tab w:val="clear" w:pos="720"/>
        </w:tabs>
        <w:bidi w:val="0"/>
        <w:spacing w:before="0" w:after="0"/>
        <w:ind w:left="1440" w:hanging="360"/>
        <w:rPr>
          <w:del w:id="5994" w:author="Michelle.Guilfoil" w:date="2007-05-22T12:26:00Z"/>
        </w:rPr>
      </w:pPr>
      <w:del w:id="5993" w:author="Michelle.Guilfoil" w:date="2007-05-22T12:26:00Z">
        <w:r>
          <w:rPr/>
          <w:delText>Outline how the needs for overseas experience were identified and how these needs are addressed by the project.</w:delText>
        </w:r>
      </w:del>
    </w:p>
    <w:p>
      <w:pPr>
        <w:pStyle w:val="Normal"/>
        <w:widowControl/>
        <w:numPr>
          <w:ilvl w:val="0"/>
          <w:numId w:val="40"/>
        </w:numPr>
        <w:tabs>
          <w:tab w:val="clear" w:pos="720"/>
        </w:tabs>
        <w:bidi w:val="0"/>
        <w:spacing w:before="0" w:after="0"/>
        <w:ind w:left="1440" w:hanging="360"/>
        <w:rPr>
          <w:del w:id="5996" w:author="Michelle.Guilfoil" w:date="2007-05-22T12:26:00Z"/>
        </w:rPr>
      </w:pPr>
      <w:del w:id="5995" w:author="Michelle.Guilfoil" w:date="2007-05-22T12:26:00Z">
        <w:r>
          <w:rPr/>
          <w:delText>Describe the benefits to be gained through the project by meeting those needs.</w:delText>
        </w:r>
      </w:del>
    </w:p>
    <w:p>
      <w:pPr>
        <w:pStyle w:val="Normal"/>
        <w:widowControl/>
        <w:numPr>
          <w:ilvl w:val="0"/>
          <w:numId w:val="40"/>
        </w:numPr>
        <w:tabs>
          <w:tab w:val="clear" w:pos="720"/>
        </w:tabs>
        <w:bidi w:val="0"/>
        <w:spacing w:before="0" w:after="0"/>
        <w:ind w:left="1440" w:hanging="360"/>
        <w:rPr>
          <w:del w:id="5998" w:author="Michelle.Guilfoil" w:date="2007-05-22T12:26:00Z"/>
        </w:rPr>
      </w:pPr>
      <w:del w:id="5997" w:author="Michelle.Guilfoil" w:date="2007-05-22T12:26:00Z">
        <w:r>
          <w:rPr/>
          <w:delText>Explain how effectively the host country’s resources will be utilized toward this effort.</w:delText>
        </w:r>
      </w:del>
    </w:p>
    <w:p>
      <w:pPr>
        <w:pStyle w:val="Normal"/>
        <w:widowControl/>
        <w:numPr>
          <w:ilvl w:val="0"/>
          <w:numId w:val="40"/>
        </w:numPr>
        <w:tabs>
          <w:tab w:val="clear" w:pos="720"/>
        </w:tabs>
        <w:bidi w:val="0"/>
        <w:ind w:left="1440" w:hanging="360"/>
        <w:rPr>
          <w:del w:id="6000" w:author="Michelle.Guilfoil" w:date="2007-05-22T12:26:00Z"/>
        </w:rPr>
      </w:pPr>
      <w:del w:id="5999" w:author="Michelle.Guilfoil" w:date="2007-05-22T12:26:00Z">
        <w:r>
          <w:rPr/>
        </w:r>
      </w:del>
    </w:p>
    <w:p>
      <w:pPr>
        <w:pStyle w:val="Normal"/>
        <w:widowControl/>
        <w:numPr>
          <w:ilvl w:val="0"/>
          <w:numId w:val="40"/>
        </w:numPr>
        <w:tabs>
          <w:tab w:val="clear" w:pos="720"/>
        </w:tabs>
        <w:bidi w:val="0"/>
        <w:ind w:left="1440" w:hanging="360"/>
        <w:rPr>
          <w:del w:id="6007" w:author="Michelle.Guilfoil" w:date="2007-05-22T12:26:00Z"/>
        </w:rPr>
      </w:pPr>
      <w:del w:id="6001" w:author="Michelle.Guilfoil" w:date="2007-05-22T12:26:00Z">
        <w:r>
          <w:rPr/>
          <w:delText xml:space="preserve"> </w:delText>
        </w:r>
      </w:del>
      <w:del w:id="6002" w:author="Michelle.Guilfoil" w:date="2007-05-22T12:26:00Z">
        <w:r>
          <w:rPr/>
          <w:delText>9.</w:delText>
          <w:tab/>
        </w:r>
      </w:del>
      <w:del w:id="6003" w:author="Michelle.Guilfoil" w:date="2007-05-22T12:26:00Z">
        <w:r>
          <w:rPr>
            <w:u w:val="single"/>
          </w:rPr>
          <w:delText>Competitive Preference Priorities (2)</w:delText>
        </w:r>
      </w:del>
      <w:del w:id="6004" w:author="Michelle.Guilfoil" w:date="2007-05-22T12:26:00Z">
        <w:r>
          <w:rPr/>
          <w:delText xml:space="preserve">  (</w:delText>
        </w:r>
      </w:del>
      <w:del w:id="6005" w:author="Michelle.Guilfoil" w:date="2007-05-01T10:37:00Z">
        <w:r>
          <w:rPr/>
          <w:delText xml:space="preserve">up to </w:delText>
        </w:r>
      </w:del>
      <w:del w:id="6006" w:author="Michelle.Guilfoil" w:date="2007-05-22T12:26:00Z">
        <w:r>
          <w:rPr/>
          <w:delText>5 points for each priority, 10 points total)</w:delText>
          <w:tab/>
        </w:r>
      </w:del>
    </w:p>
    <w:p>
      <w:pPr>
        <w:pStyle w:val="Normal"/>
        <w:widowControl/>
        <w:numPr>
          <w:ilvl w:val="0"/>
          <w:numId w:val="40"/>
        </w:numPr>
        <w:tabs>
          <w:tab w:val="clear" w:pos="720"/>
        </w:tabs>
        <w:bidi w:val="0"/>
        <w:spacing w:before="0" w:after="0"/>
        <w:ind w:left="1440" w:hanging="360"/>
        <w:rPr>
          <w:del w:id="6011" w:author="Michelle.Guilfoil" w:date="2007-05-22T12:26:00Z"/>
        </w:rPr>
      </w:pPr>
      <w:del w:id="6008" w:author="Michelle.Guilfoil" w:date="2007-05-22T12:26:00Z">
        <w:r>
          <w:rPr/>
          <w:delText xml:space="preserve">Describe how the project meets the competitive program priorities announced in the </w:delText>
        </w:r>
      </w:del>
      <w:del w:id="6009" w:author="Michelle.Guilfoil" w:date="2007-05-22T12:26:00Z">
        <w:r>
          <w:rPr>
            <w:u w:val="single"/>
          </w:rPr>
          <w:delText>Notice</w:delText>
        </w:r>
      </w:del>
      <w:del w:id="6010" w:author="Michelle.Guilfoil" w:date="2007-05-22T12:26:00Z">
        <w:r>
          <w:rPr/>
          <w:delText xml:space="preserve">.   </w:delText>
        </w:r>
      </w:del>
      <w:r>
        <w:br w:type="page"/>
      </w:r>
    </w:p>
    <w:p>
      <w:pPr>
        <w:pStyle w:val="Normal"/>
        <w:widowControl/>
        <w:numPr>
          <w:ilvl w:val="0"/>
          <w:numId w:val="40"/>
        </w:numPr>
        <w:tabs>
          <w:tab w:val="clear" w:pos="720"/>
        </w:tabs>
        <w:bidi w:val="0"/>
        <w:ind w:left="1440" w:hanging="360"/>
        <w:rPr>
          <w:del w:id="6013" w:author="Michelle.Guilfoil" w:date="2007-05-22T12:26:00Z"/>
        </w:rPr>
      </w:pPr>
      <w:del w:id="6012" w:author="Michelle.Guilfoil" w:date="2007-05-22T12:26:00Z">
        <w:r>
          <w:rPr/>
        </w:r>
      </w:del>
    </w:p>
    <w:p>
      <w:pPr>
        <w:pStyle w:val="Normal"/>
        <w:widowControl/>
        <w:numPr>
          <w:ilvl w:val="0"/>
          <w:numId w:val="40"/>
        </w:numPr>
        <w:tabs>
          <w:tab w:val="clear" w:pos="720"/>
        </w:tabs>
        <w:bidi w:val="0"/>
        <w:ind w:left="1440" w:hanging="360"/>
        <w:rPr>
          <w:del w:id="6015" w:author="michelle.ward" w:date="2007-04-25T10:50:00Z"/>
        </w:rPr>
      </w:pPr>
      <w:del w:id="6014" w:author="michelle.ward" w:date="2007-04-25T10:50:00Z">
        <w:r>
          <w:rPr/>
        </w:r>
      </w:del>
    </w:p>
    <w:p>
      <w:pPr>
        <w:pStyle w:val="Normal"/>
        <w:rPr>
          <w:del w:id="6017" w:author="Michelle.Guilfoil" w:date="2007-05-22T12:26:00Z"/>
        </w:rPr>
      </w:pPr>
      <w:del w:id="6016" w:author="Michelle.Guilfoil" w:date="2007-05-22T12:26:00Z">
        <w:r>
          <w:rPr/>
          <w:delText>Instructions for Budget Summary Form</w:delText>
        </w:r>
      </w:del>
    </w:p>
    <w:p>
      <w:pPr>
        <w:pStyle w:val="Heading4"/>
        <w:rPr>
          <w:del w:id="6019" w:author="Michelle.Guilfoil" w:date="2007-05-22T12:26:00Z"/>
        </w:rPr>
      </w:pPr>
      <w:del w:id="6018" w:author="Michelle.Guilfoil" w:date="2007-05-22T12:26:00Z">
        <w:r>
          <w:rPr/>
          <w:delText>&amp; Itemized Line Item Budget</w:delText>
        </w:r>
      </w:del>
    </w:p>
    <w:p>
      <w:pPr>
        <w:pStyle w:val="Normal"/>
        <w:jc w:val="center"/>
        <w:rPr>
          <w:rFonts w:ascii="Tahoma" w:hAnsi="Tahoma" w:cs="Tahoma"/>
          <w:b/>
          <w:b/>
          <w:u w:val="single"/>
          <w:del w:id="6021" w:author="Michelle.Guilfoil" w:date="2007-05-22T12:26:00Z"/>
        </w:rPr>
      </w:pPr>
      <w:del w:id="6020" w:author="Michelle.Guilfoil" w:date="2007-05-22T12:26:00Z">
        <w:r>
          <w:rPr>
            <w:rFonts w:cs="Tahoma" w:ascii="Tahoma" w:hAnsi="Tahoma"/>
            <w:b/>
            <w:u w:val="single"/>
          </w:rPr>
        </w:r>
      </w:del>
    </w:p>
    <w:p>
      <w:pPr>
        <w:pStyle w:val="Normal"/>
        <w:rPr>
          <w:del w:id="6027" w:author="Michelle.Guilfoil" w:date="2007-05-22T12:26:00Z"/>
        </w:rPr>
      </w:pPr>
      <w:del w:id="6022" w:author="Michelle.Guilfoil" w:date="2007-05-22T12:26:00Z">
        <w:r>
          <w:rPr>
            <w:b/>
            <w:bCs/>
            <w:u w:val="single"/>
          </w:rPr>
          <w:delText>NOTE:</w:delText>
        </w:r>
      </w:del>
      <w:del w:id="6023" w:author="Michelle.Guilfoil" w:date="2007-05-22T12:26:00Z">
        <w:r>
          <w:rPr>
            <w:b/>
            <w:bCs/>
          </w:rPr>
          <w:delText xml:space="preserve">  </w:delText>
        </w:r>
      </w:del>
      <w:del w:id="6024" w:author="Michelle.Guilfoil" w:date="2007-05-22T12:26:00Z">
        <w:r>
          <w:rPr/>
          <w:delText xml:space="preserve">Applicants to the GPA program must submit two documents:  (1) a budget summary form to categorize requested funds (ED Form 524), </w:delText>
        </w:r>
      </w:del>
      <w:del w:id="6025" w:author="Michelle.Guilfoil" w:date="2007-05-22T12:26:00Z">
        <w:r>
          <w:rPr>
            <w:b/>
            <w:bCs/>
          </w:rPr>
          <w:delText>AND</w:delText>
        </w:r>
      </w:del>
      <w:del w:id="6026" w:author="Michelle.Guilfoil" w:date="2007-05-22T12:26:00Z">
        <w:r>
          <w:rPr/>
          <w:delText xml:space="preserve"> (2) a detailed line item budget with budget narrative justification.  </w:delText>
        </w:r>
      </w:del>
    </w:p>
    <w:p>
      <w:pPr>
        <w:pStyle w:val="Normal"/>
        <w:rPr>
          <w:b/>
          <w:b/>
          <w:bCs/>
          <w:u w:val="single"/>
          <w:del w:id="6029" w:author="Michelle.Guilfoil" w:date="2007-05-22T12:26:00Z"/>
        </w:rPr>
      </w:pPr>
      <w:del w:id="6028" w:author="Michelle.Guilfoil" w:date="2007-05-22T12:26:00Z">
        <w:r>
          <w:rPr>
            <w:b/>
            <w:bCs/>
            <w:u w:val="single"/>
          </w:rPr>
        </w:r>
      </w:del>
    </w:p>
    <w:p>
      <w:pPr>
        <w:pStyle w:val="Normal"/>
        <w:rPr>
          <w:del w:id="6033" w:author="Michelle.Guilfoil" w:date="2007-05-22T12:26:00Z"/>
        </w:rPr>
      </w:pPr>
      <w:del w:id="6030" w:author="Michelle.Guilfoil" w:date="2007-05-22T12:26:00Z">
        <w:r>
          <w:rPr>
            <w:b/>
            <w:bCs/>
            <w:u w:val="single"/>
          </w:rPr>
          <w:delText>The budget summary</w:delText>
        </w:r>
      </w:del>
      <w:del w:id="6031" w:author="Michelle.Guilfoil" w:date="2007-05-22T12:26:00Z">
        <w:r>
          <w:rPr>
            <w:b/>
            <w:bCs/>
          </w:rPr>
          <w:delText xml:space="preserve"> </w:delText>
        </w:r>
      </w:del>
      <w:del w:id="6032" w:author="Michelle.Guilfoil" w:date="2007-05-22T12:26:00Z">
        <w:r>
          <w:rPr/>
          <w:delText xml:space="preserve">is to be included on the “Department of Education Budget Summary Form – (ED Form 524).”  The applicant must complete both Sections A &amp; B.  </w:delText>
        </w:r>
      </w:del>
    </w:p>
    <w:p>
      <w:pPr>
        <w:pStyle w:val="ListContinue"/>
        <w:suppressAutoHyphens w:val="false"/>
        <w:rPr>
          <w:rFonts w:ascii="Times New Roman" w:hAnsi="Times New Roman" w:cs="Times New Roman"/>
          <w:del w:id="6035" w:author="Michelle.Guilfoil" w:date="2007-05-22T12:26:00Z"/>
        </w:rPr>
      </w:pPr>
      <w:del w:id="6034" w:author="Michelle.Guilfoil" w:date="2007-05-22T12:26:00Z">
        <w:r>
          <w:rPr>
            <w:rFonts w:cs="Times New Roman" w:ascii="Times New Roman" w:hAnsi="Times New Roman"/>
          </w:rPr>
        </w:r>
      </w:del>
    </w:p>
    <w:p>
      <w:pPr>
        <w:pStyle w:val="Normal"/>
        <w:rPr>
          <w:del w:id="6039" w:author="Michelle.Guilfoil" w:date="2007-05-22T12:26:00Z"/>
        </w:rPr>
      </w:pPr>
      <w:del w:id="6036" w:author="Michelle.Guilfoil" w:date="2007-05-22T12:26:00Z">
        <w:r>
          <w:rPr>
            <w:b/>
            <w:bCs/>
            <w:u w:val="single"/>
          </w:rPr>
          <w:delText>Both the detailed line item budget AND the accompanying budget narrative justification</w:delText>
        </w:r>
      </w:del>
      <w:del w:id="6037" w:author="Michelle.Guilfoil" w:date="2007-05-22T12:26:00Z">
        <w:r>
          <w:rPr>
            <w:b/>
            <w:bCs/>
          </w:rPr>
          <w:delText xml:space="preserve"> </w:delText>
        </w:r>
      </w:del>
      <w:del w:id="6038" w:author="Michelle.Guilfoil" w:date="2007-05-22T12:26:00Z">
        <w:r>
          <w:rPr/>
          <w:delText>should be included in the “Budget Narrative Attachment Form,” which requests information on the applicant’s financial plan for carrying out the project.</w:delText>
        </w:r>
      </w:del>
    </w:p>
    <w:p>
      <w:pPr>
        <w:pStyle w:val="ListContinue"/>
        <w:suppressAutoHyphens w:val="false"/>
        <w:rPr>
          <w:rFonts w:ascii="Times New Roman" w:hAnsi="Times New Roman" w:cs="Times New Roman"/>
          <w:szCs w:val="24"/>
          <w:del w:id="6041" w:author="Michelle.Guilfoil" w:date="2007-05-22T12:26:00Z"/>
        </w:rPr>
      </w:pPr>
      <w:del w:id="6040" w:author="Michelle.Guilfoil" w:date="2007-05-22T12:26:00Z">
        <w:r>
          <w:rPr>
            <w:rFonts w:cs="Times New Roman" w:ascii="Times New Roman" w:hAnsi="Times New Roman"/>
            <w:szCs w:val="24"/>
          </w:rPr>
        </w:r>
      </w:del>
    </w:p>
    <w:p>
      <w:pPr>
        <w:pStyle w:val="ListContinue"/>
        <w:suppressAutoHyphens w:val="false"/>
        <w:rPr>
          <w:del w:id="6045" w:author="Michelle.Guilfoil" w:date="2007-05-22T12:26:00Z"/>
        </w:rPr>
      </w:pPr>
      <w:del w:id="6042" w:author="Michelle.Guilfoil" w:date="2007-05-22T12:26:00Z">
        <w:r>
          <w:rPr>
            <w:rFonts w:cs="Times New Roman" w:ascii="Times New Roman" w:hAnsi="Times New Roman"/>
            <w:szCs w:val="24"/>
          </w:rPr>
          <w:delText xml:space="preserve">It is </w:delText>
        </w:r>
      </w:del>
      <w:del w:id="6043" w:author="Michelle.Guilfoil" w:date="2007-05-22T12:26:00Z">
        <w:r>
          <w:rPr>
            <w:rFonts w:cs="Times New Roman" w:ascii="Times New Roman" w:hAnsi="Times New Roman"/>
            <w:b/>
            <w:bCs/>
            <w:szCs w:val="24"/>
          </w:rPr>
          <w:delText>suggested</w:delText>
        </w:r>
      </w:del>
      <w:del w:id="6044" w:author="Michelle.Guilfoil" w:date="2007-05-22T12:26:00Z">
        <w:r>
          <w:rPr>
            <w:rFonts w:cs="Times New Roman" w:ascii="Times New Roman" w:hAnsi="Times New Roman"/>
            <w:szCs w:val="24"/>
          </w:rPr>
          <w:delText xml:space="preserve"> that applicants organize their budgets using either three columns or categories to indicate funding streams as follows:  1) federal funds (GPA program) requested; 2) applicant and other institutional cost share funds to be provided; and 3) project participant and other cost share funds to be provided.  (Please note that matching is not required for the GPA program, but is highly encouraged.)  Applicants should describe how all costs support project activities.  </w:delText>
        </w:r>
      </w:del>
    </w:p>
    <w:p>
      <w:pPr>
        <w:pStyle w:val="ListContinue"/>
        <w:suppressAutoHyphens w:val="false"/>
        <w:rPr>
          <w:rFonts w:ascii="Times New Roman" w:hAnsi="Times New Roman" w:cs="Times New Roman"/>
          <w:szCs w:val="24"/>
          <w:del w:id="6047" w:author="Michelle.Guilfoil" w:date="2007-05-22T12:26:00Z"/>
        </w:rPr>
      </w:pPr>
      <w:del w:id="6046" w:author="Michelle.Guilfoil" w:date="2007-05-22T12:26:00Z">
        <w:r>
          <w:rPr>
            <w:rFonts w:cs="Times New Roman" w:ascii="Times New Roman" w:hAnsi="Times New Roman"/>
            <w:szCs w:val="24"/>
          </w:rPr>
        </w:r>
      </w:del>
    </w:p>
    <w:p>
      <w:pPr>
        <w:pStyle w:val="TextBody"/>
        <w:rPr>
          <w:del w:id="6054" w:author="Michelle.Guilfoil" w:date="2007-05-22T12:26:00Z"/>
        </w:rPr>
      </w:pPr>
      <w:del w:id="6048" w:author="Michelle.Guilfoil" w:date="2007-05-22T12:26:00Z">
        <w:r>
          <w:rPr>
            <w:szCs w:val="24"/>
          </w:rPr>
          <w:delText xml:space="preserve">The budget should only include costs that are allowable, reasonable and necessary for carrying out the objectives of the GPA project.  </w:delText>
        </w:r>
      </w:del>
      <w:del w:id="6049" w:author="Michelle.Guilfoil" w:date="2007-05-22T12:26:00Z">
        <w:r>
          <w:rPr/>
          <w:delText xml:space="preserve">Please note that federal funds under the GPA program are provided </w:delText>
        </w:r>
      </w:del>
      <w:del w:id="6050" w:author="Michelle.Guilfoil" w:date="2007-05-22T12:26:00Z">
        <w:r>
          <w:rPr>
            <w:b/>
            <w:bCs/>
          </w:rPr>
          <w:delText xml:space="preserve">only </w:delText>
        </w:r>
      </w:del>
      <w:del w:id="6051" w:author="Michelle.Guilfoil" w:date="2007-05-22T12:26:00Z">
        <w:r>
          <w:rPr/>
          <w:delText xml:space="preserve">for project-related expenses within the host country(ies) and </w:delText>
        </w:r>
      </w:del>
      <w:del w:id="6052" w:author="Michelle.Guilfoil" w:date="2007-05-22T12:26:00Z">
        <w:r>
          <w:rPr>
            <w:b/>
            <w:bCs/>
          </w:rPr>
          <w:delText>may not</w:delText>
        </w:r>
      </w:del>
      <w:del w:id="6053" w:author="Michelle.Guilfoil" w:date="2007-05-22T12:26:00Z">
        <w:r>
          <w:rPr/>
          <w:delText xml:space="preserve"> be used for project-related expenses within the United States.  Please consult the listing of allowable grant expenses located under Financial Provisions in the Supplemental Information section.  </w:delText>
        </w:r>
      </w:del>
    </w:p>
    <w:p>
      <w:pPr>
        <w:pStyle w:val="ListContinue"/>
        <w:suppressAutoHyphens w:val="false"/>
        <w:rPr>
          <w:rFonts w:ascii="Times New Roman" w:hAnsi="Times New Roman" w:cs="Times New Roman"/>
          <w:szCs w:val="24"/>
          <w:del w:id="6056" w:author="Michelle.Guilfoil" w:date="2007-05-22T12:26:00Z"/>
        </w:rPr>
      </w:pPr>
      <w:del w:id="6055" w:author="Michelle.Guilfoil" w:date="2007-05-22T12:26:00Z">
        <w:r>
          <w:rPr>
            <w:rFonts w:cs="Times New Roman" w:ascii="Times New Roman" w:hAnsi="Times New Roman"/>
            <w:szCs w:val="24"/>
          </w:rPr>
          <w:delText xml:space="preserve">     </w:delText>
        </w:r>
      </w:del>
    </w:p>
    <w:p>
      <w:pPr>
        <w:pStyle w:val="Normal"/>
        <w:rPr>
          <w:del w:id="6062" w:author="Michelle.Guilfoil" w:date="2007-05-22T12:26:00Z"/>
        </w:rPr>
      </w:pPr>
      <w:del w:id="6057" w:author="Michelle.Guilfoil" w:date="2007-05-22T12:26:00Z">
        <w:r>
          <w:rPr/>
          <w:delText>For the Fiscal Year 200</w:delText>
        </w:r>
      </w:del>
      <w:del w:id="6058" w:author="Michelle.Guilfoil" w:date="2007-05-01T10:37:00Z">
        <w:r>
          <w:rPr/>
          <w:delText>7</w:delText>
        </w:r>
      </w:del>
      <w:del w:id="6059" w:author="Michelle.Guilfoil" w:date="2007-05-22T12:26:00Z">
        <w:r>
          <w:rPr/>
          <w:delText xml:space="preserve"> competition, applicants may receive funding for </w:delText>
        </w:r>
      </w:del>
      <w:del w:id="6060" w:author="Michelle.Guilfoil" w:date="2007-05-22T12:26:00Z">
        <w:r>
          <w:rPr>
            <w:u w:val="single"/>
          </w:rPr>
          <w:delText>up to one year</w:delText>
        </w:r>
      </w:del>
      <w:del w:id="6061" w:author="Michelle.Guilfoil" w:date="2007-05-22T12:26:00Z">
        <w:r>
          <w:rPr/>
          <w:delText xml:space="preserve">.    </w:delText>
        </w:r>
      </w:del>
    </w:p>
    <w:p>
      <w:pPr>
        <w:pStyle w:val="Normal"/>
        <w:rPr>
          <w:del w:id="6064" w:author="Michelle.Guilfoil" w:date="2007-05-22T12:26:00Z"/>
        </w:rPr>
      </w:pPr>
      <w:del w:id="6063" w:author="Michelle.Guilfoil" w:date="2007-05-22T12:26:00Z">
        <w:r>
          <w:rPr/>
        </w:r>
      </w:del>
    </w:p>
    <w:p>
      <w:pPr>
        <w:pStyle w:val="Normal"/>
        <w:rPr>
          <w:del w:id="6066" w:author="Michelle.Guilfoil" w:date="2007-05-22T12:26:00Z"/>
        </w:rPr>
      </w:pPr>
      <w:del w:id="6065" w:author="Michelle.Guilfoil" w:date="2007-05-22T12:26:00Z">
        <w:r>
          <w:rPr/>
          <w:delText xml:space="preserve">For each line item, provide detailed costs (in dollars) and narrative justification to support your request.  Please check all figures and combined totals and compare the line item budget figures to those used on the ED Form 524 for both Sections A &amp; B.       </w:delText>
        </w:r>
      </w:del>
    </w:p>
    <w:p>
      <w:pPr>
        <w:pStyle w:val="Normal"/>
        <w:rPr>
          <w:del w:id="6068" w:author="Michelle.Guilfoil" w:date="2007-05-22T12:26:00Z"/>
        </w:rPr>
      </w:pPr>
      <w:del w:id="6067" w:author="Michelle.Guilfoil" w:date="2007-05-22T12:26:00Z">
        <w:r>
          <w:rPr/>
        </w:r>
      </w:del>
    </w:p>
    <w:p>
      <w:pPr>
        <w:pStyle w:val="Normal"/>
        <w:rPr>
          <w:i/>
          <w:i/>
          <w:iCs/>
          <w:del w:id="6070" w:author="Michelle.Guilfoil" w:date="2007-05-22T12:26:00Z"/>
        </w:rPr>
      </w:pPr>
      <w:del w:id="6069" w:author="Michelle.Guilfoil" w:date="2007-05-22T12:26:00Z">
        <w:r>
          <w:rPr/>
          <w:delText>Please note the following GPA program policy guidelines:</w:delText>
        </w:r>
      </w:del>
    </w:p>
    <w:p>
      <w:pPr>
        <w:pStyle w:val="Normal"/>
        <w:widowControl/>
        <w:bidi w:val="0"/>
        <w:ind w:hanging="0"/>
        <w:rPr>
          <w:i/>
          <w:i/>
          <w:iCs/>
          <w:del w:id="6072" w:author="Michelle.Guilfoil" w:date="2007-05-22T12:26:00Z"/>
        </w:rPr>
      </w:pPr>
      <w:del w:id="6071" w:author="Michelle.Guilfoil" w:date="2007-05-22T12:26:00Z">
        <w:r>
          <w:rPr>
            <w:i/>
            <w:iCs/>
          </w:rPr>
        </w:r>
      </w:del>
    </w:p>
    <w:p>
      <w:pPr>
        <w:pStyle w:val="Normal"/>
        <w:widowControl/>
        <w:bidi w:val="0"/>
        <w:ind w:hanging="0"/>
        <w:rPr>
          <w:del w:id="6080" w:author="Michelle.Guilfoil" w:date="2007-05-22T12:26:00Z"/>
        </w:rPr>
      </w:pPr>
      <w:del w:id="6073" w:author="Michelle.Guilfoil" w:date="2007-05-22T12:26:00Z">
        <w:r>
          <w:rPr/>
          <w:delText xml:space="preserve">1.   </w:delText>
        </w:r>
      </w:del>
      <w:del w:id="6074" w:author="Michelle.Guilfoil" w:date="2007-05-22T12:26:00Z">
        <w:r>
          <w:rPr>
            <w:u w:val="single"/>
          </w:rPr>
          <w:delText>Personnel</w:delText>
        </w:r>
      </w:del>
      <w:del w:id="6075" w:author="Michelle.Guilfoil" w:date="2007-05-22T12:26:00Z">
        <w:r>
          <w:rPr/>
          <w:delText xml:space="preserve">:  GPA program policies generally allow for grant funds to be used for only one administrative person (normally the Project Director).  If additional U.S.-based administrative personnel, such as a curriculum specialist or </w:delText>
        </w:r>
      </w:del>
      <w:del w:id="6076" w:author="Michelle.Guilfoil" w:date="2007-05-01T10:38:00Z">
        <w:r>
          <w:rPr/>
          <w:delText xml:space="preserve">bilingual </w:delText>
        </w:r>
      </w:del>
      <w:del w:id="6077" w:author="Michelle.Guilfoil" w:date="2007-05-22T12:26:00Z">
        <w:r>
          <w:rPr/>
          <w:delText>scholar escort, are necessary to achieve project objectives, they m</w:delText>
        </w:r>
      </w:del>
      <w:del w:id="6078" w:author="Michelle.Guilfoil" w:date="2007-05-01T10:39:00Z">
        <w:r>
          <w:rPr/>
          <w:delText xml:space="preserve">ay either be counted as one of the project participants </w:delText>
        </w:r>
      </w:del>
      <w:del w:id="6079" w:author="Michelle.Guilfoil" w:date="2007-05-22T12:26:00Z">
        <w:r>
          <w:rPr/>
          <w:delText xml:space="preserve">OR their expenses may be paid for using other sources of funding.    </w:delText>
        </w:r>
      </w:del>
    </w:p>
    <w:p>
      <w:pPr>
        <w:pStyle w:val="Normal"/>
        <w:widowControl/>
        <w:bidi w:val="0"/>
        <w:ind w:hanging="0"/>
        <w:rPr>
          <w:del w:id="6082" w:author="Michelle.Guilfoil" w:date="2007-05-22T12:26:00Z"/>
        </w:rPr>
      </w:pPr>
      <w:del w:id="6081" w:author="Michelle.Guilfoil" w:date="2007-05-22T12:26:00Z">
        <w:r>
          <w:rPr/>
        </w:r>
      </w:del>
    </w:p>
    <w:p>
      <w:pPr>
        <w:pStyle w:val="Normal"/>
        <w:widowControl/>
        <w:bidi w:val="0"/>
        <w:ind w:hanging="0"/>
        <w:rPr>
          <w:del w:id="6086" w:author="Michelle.Guilfoil" w:date="2007-05-22T12:26:00Z"/>
        </w:rPr>
      </w:pPr>
      <w:del w:id="6083" w:author="Michelle.Guilfoil" w:date="2007-05-22T12:26:00Z">
        <w:r>
          <w:rPr/>
          <w:delText xml:space="preserve">Please note that the GPA program </w:delText>
        </w:r>
      </w:del>
      <w:del w:id="6084" w:author="Michelle.Guilfoil" w:date="2007-05-22T12:26:00Z">
        <w:r>
          <w:rPr>
            <w:b/>
            <w:bCs/>
          </w:rPr>
          <w:delText>will not</w:delText>
        </w:r>
      </w:del>
      <w:del w:id="6085" w:author="Michelle.Guilfoil" w:date="2007-05-22T12:26:00Z">
        <w:r>
          <w:rPr/>
          <w:delText xml:space="preserve"> provide funding for U.S.-based salaries and fringe benefits.  Under this section, the applicant may regard these expenses as part of the applicant matching contribution.  If personnel costs are included here as cost share, details such as the following should be provided:  position titles, specific time commitment to project for each staff person in days/months, and other relevant information.  </w:delText>
        </w:r>
      </w:del>
    </w:p>
    <w:p>
      <w:pPr>
        <w:pStyle w:val="Normal"/>
        <w:widowControl/>
        <w:bidi w:val="0"/>
        <w:ind w:hanging="0"/>
        <w:rPr>
          <w:sz w:val="16"/>
          <w:u w:val="single"/>
          <w:del w:id="6088" w:author="Michelle.Guilfoil" w:date="2007-05-22T12:26:00Z"/>
        </w:rPr>
      </w:pPr>
      <w:del w:id="6087" w:author="Michelle.Guilfoil" w:date="2007-05-22T12:26:00Z">
        <w:r>
          <w:rPr>
            <w:sz w:val="16"/>
            <w:u w:val="single"/>
          </w:rPr>
        </w:r>
      </w:del>
    </w:p>
    <w:p>
      <w:pPr>
        <w:pStyle w:val="Normal"/>
        <w:widowControl/>
        <w:bidi w:val="0"/>
        <w:ind w:hanging="0"/>
        <w:rPr>
          <w:del w:id="6092" w:author="Michelle.Guilfoil" w:date="2007-05-22T12:26:00Z"/>
        </w:rPr>
      </w:pPr>
      <w:del w:id="6089" w:author="Michelle.Guilfoil" w:date="2007-05-22T12:26:00Z">
        <w:r>
          <w:rPr/>
          <w:delText xml:space="preserve">2.   </w:delText>
        </w:r>
      </w:del>
      <w:del w:id="6090" w:author="Michelle.Guilfoil" w:date="2007-05-22T12:26:00Z">
        <w:r>
          <w:rPr>
            <w:u w:val="single"/>
          </w:rPr>
          <w:delText>Fringe Benefits</w:delText>
        </w:r>
      </w:del>
      <w:del w:id="6091" w:author="Michelle.Guilfoil" w:date="2007-05-22T12:26:00Z">
        <w:r>
          <w:rPr/>
          <w:delText xml:space="preserve">:  Please see comments from the Personnel section above.  </w:delText>
        </w:r>
      </w:del>
    </w:p>
    <w:p>
      <w:pPr>
        <w:pStyle w:val="Normal"/>
        <w:widowControl/>
        <w:bidi w:val="0"/>
        <w:ind w:hanging="0"/>
        <w:rPr>
          <w:del w:id="6094" w:author="Michelle.Guilfoil" w:date="2007-05-22T12:26:00Z"/>
        </w:rPr>
      </w:pPr>
      <w:del w:id="6093" w:author="Michelle.Guilfoil" w:date="2007-05-22T12:26:00Z">
        <w:r>
          <w:rPr/>
        </w:r>
      </w:del>
    </w:p>
    <w:p>
      <w:pPr>
        <w:pStyle w:val="Normal"/>
        <w:widowControl/>
        <w:bidi w:val="0"/>
        <w:ind w:hanging="0"/>
        <w:rPr>
          <w:del w:id="6096" w:author="Michelle.Guilfoil" w:date="2007-05-22T12:26:00Z"/>
        </w:rPr>
      </w:pPr>
      <w:del w:id="6095" w:author="Michelle.Guilfoil" w:date="2007-05-22T12:26:00Z">
        <w:r>
          <w:rPr/>
        </w:r>
      </w:del>
    </w:p>
    <w:p>
      <w:pPr>
        <w:pStyle w:val="Normal"/>
        <w:widowControl/>
        <w:numPr>
          <w:ilvl w:val="0"/>
          <w:numId w:val="0"/>
        </w:numPr>
        <w:bidi w:val="0"/>
        <w:ind w:hanging="0"/>
        <w:rPr>
          <w:del w:id="6099" w:author="Michelle.Guilfoil" w:date="2007-05-22T12:26:00Z"/>
        </w:rPr>
      </w:pPr>
      <w:del w:id="6097" w:author="Michelle.Guilfoil" w:date="2007-05-22T12:26:00Z">
        <w:r>
          <w:rPr>
            <w:u w:val="single"/>
          </w:rPr>
          <w:delText>Travel</w:delText>
        </w:r>
      </w:del>
      <w:del w:id="6098" w:author="Michelle.Guilfoil" w:date="2007-05-22T12:26:00Z">
        <w:r>
          <w:rPr/>
          <w:delText xml:space="preserve">:  The applicant may request funds to cover project-related international and internal host country travel.  Details should be included to explain the mode of transportation for which funding is requested.  </w:delText>
        </w:r>
      </w:del>
    </w:p>
    <w:p>
      <w:pPr>
        <w:pStyle w:val="Normal"/>
        <w:widowControl/>
        <w:bidi w:val="0"/>
        <w:ind w:hanging="0"/>
        <w:rPr>
          <w:del w:id="6101" w:author="Michelle.Guilfoil" w:date="2007-05-22T12:26:00Z"/>
        </w:rPr>
      </w:pPr>
      <w:del w:id="6100" w:author="Michelle.Guilfoil" w:date="2007-05-22T12:26:00Z">
        <w:r>
          <w:rPr/>
        </w:r>
      </w:del>
    </w:p>
    <w:p>
      <w:pPr>
        <w:pStyle w:val="Normal"/>
        <w:widowControl/>
        <w:bidi w:val="0"/>
        <w:ind w:hanging="0"/>
        <w:rPr>
          <w:del w:id="6103" w:author="Michelle.Guilfoil" w:date="2007-05-22T12:26:00Z"/>
        </w:rPr>
      </w:pPr>
      <w:del w:id="6102" w:author="Michelle.Guilfoil" w:date="2007-05-22T12:26:00Z">
        <w:r>
          <w:rPr/>
          <w:delText xml:space="preserve">Indicate the number of persons traveling, whether they are participants or administrative personnel, where the group is traveling to, and a breakdown of the travel costs.    Transportation costs should not exceed economy class fares.  All travel must be related to the project objectives and proposed activities.    </w:delText>
        </w:r>
      </w:del>
    </w:p>
    <w:p>
      <w:pPr>
        <w:pStyle w:val="Normal"/>
        <w:widowControl/>
        <w:bidi w:val="0"/>
        <w:ind w:hanging="0"/>
        <w:rPr>
          <w:del w:id="6105" w:author="Michelle.Guilfoil" w:date="2007-05-22T12:26:00Z"/>
        </w:rPr>
      </w:pPr>
      <w:del w:id="6104" w:author="Michelle.Guilfoil" w:date="2007-05-22T12:26:00Z">
        <w:r>
          <w:rPr/>
        </w:r>
      </w:del>
    </w:p>
    <w:p>
      <w:pPr>
        <w:pStyle w:val="Normal"/>
        <w:widowControl/>
        <w:bidi w:val="0"/>
        <w:ind w:hanging="0"/>
        <w:rPr>
          <w:del w:id="6109" w:author="Michelle.Guilfoil" w:date="2007-05-22T12:26:00Z"/>
        </w:rPr>
      </w:pPr>
      <w:del w:id="6106" w:author="Michelle.Guilfoil" w:date="2007-05-22T12:26:00Z">
        <w:r>
          <w:rPr/>
          <w:delText xml:space="preserve">A maintenance stipend (per diem) for each group member may be requested for the overseas phase of the project.  This should be based on fifty percent of the amount established in the U.S. Department of State publication, “ Maximum Travel Per Diem Allowances For Foreign Areas;” </w:delText>
        </w:r>
      </w:del>
      <w:hyperlink r:id="rId82">
        <w:del w:id="6107" w:author="Michelle.Guilfoil" w:date="2007-05-22T12:26:00Z">
          <w:r>
            <w:rPr>
              <w:rStyle w:val="InternetLink"/>
            </w:rPr>
            <w:delText>http://www.state.gov/m/a/als/prdm/c16476.htm</w:delText>
          </w:r>
        </w:del>
      </w:hyperlink>
      <w:del w:id="6108" w:author="Michelle.Guilfoil" w:date="2007-05-22T12:26:00Z">
        <w:r>
          <w:rPr/>
          <w:delText>.  Budgets should include details such as the number of days to be spent in each city/region.</w:delText>
        </w:r>
      </w:del>
    </w:p>
    <w:p>
      <w:pPr>
        <w:pStyle w:val="Normal"/>
        <w:widowControl/>
        <w:bidi w:val="0"/>
        <w:ind w:hanging="0"/>
        <w:rPr>
          <w:del w:id="6111" w:author="Michelle.Guilfoil" w:date="2007-05-22T12:26:00Z"/>
        </w:rPr>
      </w:pPr>
      <w:del w:id="6110" w:author="Michelle.Guilfoil" w:date="2007-05-22T12:26:00Z">
        <w:r>
          <w:rPr/>
        </w:r>
      </w:del>
    </w:p>
    <w:p>
      <w:pPr>
        <w:pStyle w:val="Normal"/>
        <w:widowControl/>
        <w:bidi w:val="0"/>
        <w:ind w:hanging="0"/>
        <w:rPr>
          <w:del w:id="6115" w:author="Michelle.Guilfoil" w:date="2007-05-22T12:26:00Z"/>
        </w:rPr>
      </w:pPr>
      <w:del w:id="6112" w:author="Michelle.Guilfoil" w:date="2007-05-22T12:26:00Z">
        <w:r>
          <w:rPr/>
          <w:delText>4.</w:delText>
          <w:tab/>
        </w:r>
      </w:del>
      <w:del w:id="6113" w:author="Michelle.Guilfoil" w:date="2007-05-22T12:26:00Z">
        <w:r>
          <w:rPr>
            <w:u w:val="single"/>
          </w:rPr>
          <w:delText>Equipment</w:delText>
        </w:r>
      </w:del>
      <w:del w:id="6114" w:author="Michelle.Guilfoil" w:date="2007-05-22T12:26:00Z">
        <w:r>
          <w:rPr/>
          <w:delText xml:space="preserve">:  Not applicable.  Leave blank.  </w:delText>
        </w:r>
      </w:del>
    </w:p>
    <w:p>
      <w:pPr>
        <w:pStyle w:val="Normal"/>
        <w:widowControl/>
        <w:bidi w:val="0"/>
        <w:ind w:hanging="0"/>
        <w:rPr>
          <w:sz w:val="16"/>
          <w:del w:id="6117" w:author="Michelle.Guilfoil" w:date="2007-05-22T12:26:00Z"/>
        </w:rPr>
      </w:pPr>
      <w:del w:id="6116" w:author="Michelle.Guilfoil" w:date="2007-05-22T12:26:00Z">
        <w:r>
          <w:rPr>
            <w:sz w:val="16"/>
          </w:rPr>
        </w:r>
      </w:del>
    </w:p>
    <w:p>
      <w:pPr>
        <w:pStyle w:val="Normal"/>
        <w:widowControl/>
        <w:bidi w:val="0"/>
        <w:ind w:hanging="0"/>
        <w:rPr>
          <w:del w:id="6121" w:author="Michelle.Guilfoil" w:date="2007-05-22T12:26:00Z"/>
        </w:rPr>
      </w:pPr>
      <w:del w:id="6118" w:author="Michelle.Guilfoil" w:date="2007-05-22T12:26:00Z">
        <w:r>
          <w:rPr/>
          <w:delText>5.</w:delText>
          <w:tab/>
        </w:r>
      </w:del>
      <w:del w:id="6119" w:author="Michelle.Guilfoil" w:date="2007-05-22T12:26:00Z">
        <w:r>
          <w:rPr>
            <w:u w:val="single"/>
          </w:rPr>
          <w:delText>Supplies</w:delText>
        </w:r>
      </w:del>
      <w:del w:id="6120" w:author="Michelle.Guilfoil" w:date="2007-05-22T12:26:00Z">
        <w:r>
          <w:rPr/>
          <w:delText>:  Applicants may request GPA funds to cover the purchase of project-related books, artifacts, and other teaching materials in the host country.  GPA funds cannot be used to purchase materials in the U.S.  An itemized list of supplies and the proposed costs for each should be provided.</w:delText>
        </w:r>
      </w:del>
    </w:p>
    <w:p>
      <w:pPr>
        <w:pStyle w:val="Normal"/>
        <w:widowControl/>
        <w:bidi w:val="0"/>
        <w:ind w:hanging="0"/>
        <w:rPr>
          <w:sz w:val="16"/>
          <w:u w:val="single"/>
          <w:del w:id="6123" w:author="Michelle.Guilfoil" w:date="2007-05-22T12:26:00Z"/>
        </w:rPr>
      </w:pPr>
      <w:del w:id="6122" w:author="Michelle.Guilfoil" w:date="2007-05-22T12:26:00Z">
        <w:r>
          <w:rPr>
            <w:sz w:val="16"/>
            <w:u w:val="single"/>
          </w:rPr>
        </w:r>
      </w:del>
    </w:p>
    <w:p>
      <w:pPr>
        <w:pStyle w:val="Normal"/>
        <w:widowControl/>
        <w:bidi w:val="0"/>
        <w:ind w:hanging="0"/>
        <w:rPr>
          <w:del w:id="6127" w:author="Michelle.Guilfoil" w:date="2007-05-22T12:26:00Z"/>
        </w:rPr>
      </w:pPr>
      <w:del w:id="6124" w:author="Michelle.Guilfoil" w:date="2007-05-22T12:26:00Z">
        <w:r>
          <w:rPr/>
          <w:delText>6.</w:delText>
          <w:tab/>
        </w:r>
      </w:del>
      <w:del w:id="6125" w:author="Michelle.Guilfoil" w:date="2007-05-22T12:26:00Z">
        <w:r>
          <w:rPr>
            <w:u w:val="single"/>
          </w:rPr>
          <w:delText>Contractual</w:delText>
        </w:r>
      </w:del>
      <w:del w:id="6126" w:author="Michelle.Guilfoil" w:date="2007-05-22T12:26:00Z">
        <w:r>
          <w:rPr/>
          <w:delText xml:space="preserve">:  Contractual or consultant costs may include payments to host country instructional and administrative personnel (such as lecturers, host country administrators or organizers, clerical and professional services provided by resident host country personnel, evaluators, and language instructors.)  GPA funds cannot be used to pay for U.S.-based contractors or consultants.    </w:delText>
        </w:r>
      </w:del>
    </w:p>
    <w:p>
      <w:pPr>
        <w:pStyle w:val="Normal"/>
        <w:widowControl/>
        <w:bidi w:val="0"/>
        <w:ind w:hanging="0"/>
        <w:rPr>
          <w:sz w:val="16"/>
          <w:del w:id="6129" w:author="Michelle.Guilfoil" w:date="2007-05-22T12:26:00Z"/>
        </w:rPr>
      </w:pPr>
      <w:del w:id="6128" w:author="Michelle.Guilfoil" w:date="2007-05-22T12:26:00Z">
        <w:r>
          <w:rPr>
            <w:sz w:val="16"/>
          </w:rPr>
        </w:r>
      </w:del>
    </w:p>
    <w:p>
      <w:pPr>
        <w:pStyle w:val="Normal"/>
        <w:widowControl/>
        <w:bidi w:val="0"/>
        <w:ind w:hanging="0"/>
        <w:rPr>
          <w:del w:id="6133" w:author="Michelle.Guilfoil" w:date="2007-05-22T12:26:00Z"/>
        </w:rPr>
      </w:pPr>
      <w:del w:id="6130" w:author="Michelle.Guilfoil" w:date="2007-05-22T12:26:00Z">
        <w:r>
          <w:rPr/>
          <w:delText>7.</w:delText>
          <w:tab/>
        </w:r>
      </w:del>
      <w:del w:id="6131" w:author="Michelle.Guilfoil" w:date="2007-05-22T12:26:00Z">
        <w:r>
          <w:rPr>
            <w:u w:val="single"/>
          </w:rPr>
          <w:delText>Construction</w:delText>
        </w:r>
      </w:del>
      <w:del w:id="6132" w:author="Michelle.Guilfoil" w:date="2007-05-22T12:26:00Z">
        <w:r>
          <w:rPr/>
          <w:delText>:  Not applicable.  Leave blank.</w:delText>
        </w:r>
      </w:del>
    </w:p>
    <w:p>
      <w:pPr>
        <w:pStyle w:val="Normal"/>
        <w:widowControl/>
        <w:bidi w:val="0"/>
        <w:ind w:hanging="0"/>
        <w:rPr>
          <w:del w:id="6135" w:author="Michelle.Guilfoil" w:date="2007-05-22T12:26:00Z"/>
        </w:rPr>
      </w:pPr>
      <w:del w:id="6134" w:author="Michelle.Guilfoil" w:date="2007-05-22T12:26:00Z">
        <w:r>
          <w:rPr/>
        </w:r>
      </w:del>
    </w:p>
    <w:p>
      <w:pPr>
        <w:pStyle w:val="Normal"/>
        <w:widowControl/>
        <w:bidi w:val="0"/>
        <w:ind w:hanging="0"/>
        <w:rPr>
          <w:del w:id="6139" w:author="Michelle.Guilfoil" w:date="2007-05-22T12:26:00Z"/>
        </w:rPr>
      </w:pPr>
      <w:del w:id="6136" w:author="Michelle.Guilfoil" w:date="2007-05-22T12:26:00Z">
        <w:r>
          <w:rPr/>
          <w:delText>8.</w:delText>
          <w:tab/>
        </w:r>
      </w:del>
      <w:del w:id="6137" w:author="Michelle.Guilfoil" w:date="2007-05-22T12:26:00Z">
        <w:r>
          <w:rPr>
            <w:u w:val="single"/>
          </w:rPr>
          <w:delText>Other</w:delText>
        </w:r>
      </w:del>
      <w:del w:id="6138" w:author="Michelle.Guilfoil" w:date="2007-05-22T12:26:00Z">
        <w:r>
          <w:rPr/>
          <w:delText xml:space="preserve">:  Other miscellaneous costs may be requested in this section.  Examples may include rent for instructional facilities in the host country, communication costs, including cell phone expenses in the host country, equipment rental, admission fees for site visits, utilities, printing costs or other expenses considered vital to the project’s success and based in the host country.  A clear breakdown should be provided for how all costs were calculated.    </w:delText>
        </w:r>
      </w:del>
    </w:p>
    <w:p>
      <w:pPr>
        <w:pStyle w:val="Normal"/>
        <w:widowControl/>
        <w:bidi w:val="0"/>
        <w:ind w:hanging="0"/>
        <w:rPr>
          <w:sz w:val="16"/>
          <w:del w:id="6141" w:author="Michelle.Guilfoil" w:date="2007-05-22T12:26:00Z"/>
        </w:rPr>
      </w:pPr>
      <w:del w:id="6140" w:author="Michelle.Guilfoil" w:date="2007-05-22T12:26:00Z">
        <w:r>
          <w:rPr>
            <w:sz w:val="16"/>
          </w:rPr>
        </w:r>
      </w:del>
    </w:p>
    <w:p>
      <w:pPr>
        <w:pStyle w:val="Normal"/>
        <w:widowControl/>
        <w:bidi w:val="0"/>
        <w:ind w:hanging="0"/>
        <w:rPr>
          <w:szCs w:val="20"/>
          <w:del w:id="6146" w:author="Michelle.Guilfoil" w:date="2007-05-01T10:40:00Z"/>
        </w:rPr>
      </w:pPr>
      <w:del w:id="6142" w:author="Michelle.Guilfoil" w:date="2007-05-22T12:26:00Z">
        <w:r>
          <w:rPr/>
          <w:delText>9.</w:delText>
        </w:r>
      </w:del>
      <w:del w:id="6143" w:author="Michelle.Guilfoil" w:date="2007-05-01T10:40:00Z">
        <w:r>
          <w:rPr/>
          <w:tab/>
        </w:r>
      </w:del>
      <w:del w:id="6144" w:author="Michelle.Guilfoil" w:date="2007-05-22T12:26:00Z">
        <w:r>
          <w:rPr>
            <w:u w:val="single"/>
          </w:rPr>
          <w:delText>Total Direct Costs</w:delText>
        </w:r>
      </w:del>
      <w:del w:id="6145" w:author="Michelle.Guilfoil" w:date="2007-05-22T12:26:00Z">
        <w:r>
          <w:rPr/>
          <w:delText xml:space="preserve">:  Provide the total direct costs requested.  </w:delText>
        </w:r>
      </w:del>
    </w:p>
    <w:p>
      <w:pPr>
        <w:pStyle w:val="Normal"/>
        <w:widowControl/>
        <w:bidi w:val="0"/>
        <w:rPr>
          <w:szCs w:val="20"/>
          <w:del w:id="6148" w:author="Michelle.Guilfoil" w:date="2007-05-01T10:40:00Z"/>
        </w:rPr>
      </w:pPr>
      <w:del w:id="6147" w:author="Michelle.Guilfoil" w:date="2007-05-01T10:40:00Z">
        <w:r>
          <w:rPr>
            <w:szCs w:val="20"/>
          </w:rPr>
        </w:r>
      </w:del>
    </w:p>
    <w:p>
      <w:pPr>
        <w:pStyle w:val="Normal"/>
        <w:rPr>
          <w:del w:id="6157" w:author="Michelle.Guilfoil" w:date="2007-05-22T12:26:00Z"/>
        </w:rPr>
      </w:pPr>
      <w:del w:id="6149" w:author="Michelle.Guilfoil" w:date="2007-05-22T12:26:00Z">
        <w:r>
          <w:rPr>
            <w:rFonts w:cs="Times New Roman"/>
          </w:rPr>
          <w:delText>10.</w:delText>
        </w:r>
      </w:del>
      <w:ins w:id="6150" w:author="michelle.ward" w:date="2007-04-26T08:43:00Z">
        <w:del w:id="6151" w:author="Michelle.Guilfoil" w:date="2007-05-22T12:26:00Z">
          <w:r>
            <w:rPr>
              <w:rFonts w:cs="Times New Roman"/>
            </w:rPr>
            <w:tab/>
          </w:r>
        </w:del>
      </w:ins>
      <w:del w:id="6152" w:author="Michelle.Guilfoil" w:date="2007-05-01T10:41:00Z">
        <w:r>
          <w:rPr>
            <w:rFonts w:cs="Times New Roman"/>
          </w:rPr>
          <w:delText xml:space="preserve"> </w:delText>
        </w:r>
      </w:del>
      <w:del w:id="6153" w:author="Michelle.Guilfoil" w:date="2007-05-22T12:26:00Z">
        <w:r>
          <w:rPr>
            <w:rFonts w:cs="Times New Roman"/>
            <w:u w:val="single"/>
          </w:rPr>
          <w:delText>Indirect Costs</w:delText>
        </w:r>
      </w:del>
      <w:del w:id="6154" w:author="Michelle.Guilfoil" w:date="2007-05-22T12:26:00Z">
        <w:r>
          <w:rPr>
            <w:rFonts w:cs="Times New Roman"/>
          </w:rPr>
          <w:delText xml:space="preserve">:  Indirect costs are </w:delText>
        </w:r>
      </w:del>
      <w:del w:id="6155" w:author="Michelle.Guilfoil" w:date="2007-05-22T12:26:00Z">
        <w:r>
          <w:rPr>
            <w:rFonts w:cs="Times New Roman"/>
            <w:b/>
            <w:bCs/>
          </w:rPr>
          <w:delText>not allowable</w:delText>
        </w:r>
      </w:del>
      <w:del w:id="6156" w:author="Michelle.Guilfoil" w:date="2007-05-22T12:26:00Z">
        <w:r>
          <w:rPr>
            <w:rFonts w:cs="Times New Roman"/>
          </w:rPr>
          <w:delText xml:space="preserve"> under the GPA program.</w:delText>
        </w:r>
      </w:del>
    </w:p>
    <w:p>
      <w:pPr>
        <w:pStyle w:val="Normal"/>
        <w:widowControl/>
        <w:bidi w:val="0"/>
        <w:ind w:hanging="0"/>
        <w:rPr>
          <w:del w:id="6159" w:author="Michelle.Guilfoil" w:date="2007-05-22T12:26:00Z"/>
        </w:rPr>
      </w:pPr>
      <w:del w:id="6158" w:author="Michelle.Guilfoil" w:date="2007-05-22T12:26:00Z">
        <w:r>
          <w:rPr/>
          <w:tab/>
        </w:r>
      </w:del>
    </w:p>
    <w:p>
      <w:pPr>
        <w:pStyle w:val="Normal"/>
        <w:widowControl/>
        <w:bidi w:val="0"/>
        <w:spacing w:lineRule="auto" w:line="240"/>
        <w:ind w:hanging="0"/>
        <w:rPr>
          <w:del w:id="6163" w:author="Michelle.Guilfoil" w:date="2007-05-22T12:26:00Z"/>
        </w:rPr>
      </w:pPr>
      <w:del w:id="6160" w:author="Michelle.Guilfoil" w:date="2007-05-22T12:26:00Z">
        <w:r>
          <w:rPr/>
          <w:delText xml:space="preserve">11. </w:delText>
        </w:r>
      </w:del>
      <w:del w:id="6161" w:author="Michelle.Guilfoil" w:date="2007-05-22T12:26:00Z">
        <w:r>
          <w:rPr>
            <w:u w:val="single"/>
          </w:rPr>
          <w:delText>Training Stipends</w:delText>
        </w:r>
      </w:del>
      <w:del w:id="6162" w:author="Michelle.Guilfoil" w:date="2007-05-22T12:26:00Z">
        <w:r>
          <w:rPr/>
          <w:delText>:  Not applicable.  Leave blank.</w:delText>
        </w:r>
      </w:del>
    </w:p>
    <w:p>
      <w:pPr>
        <w:sectPr>
          <w:headerReference w:type="default" r:id="rId83"/>
          <w:footerReference w:type="default" r:id="rId84"/>
          <w:type w:val="nextPage"/>
          <w:pgSz w:w="12240" w:h="15840"/>
          <w:pgMar w:left="1152" w:right="1152" w:gutter="0" w:header="144" w:top="864" w:footer="662" w:bottom="720"/>
          <w:pgNumType w:fmt="decimal"/>
          <w:formProt w:val="false"/>
          <w:textDirection w:val="lrTb"/>
          <w:docGrid w:type="default" w:linePitch="360" w:charSpace="0"/>
        </w:sectPr>
        <w:pStyle w:val="Normal"/>
        <w:widowControl/>
        <w:bidi w:val="0"/>
        <w:ind w:hanging="0"/>
        <w:rPr>
          <w:del w:id="6167" w:author="Michelle.Guilfoil" w:date="2007-05-22T12:26:00Z"/>
        </w:rPr>
      </w:pPr>
      <w:del w:id="6164" w:author="Michelle.Guilfoil" w:date="2007-05-22T12:26:00Z">
        <w:r>
          <w:rPr/>
          <w:delText>12.</w:delText>
          <w:tab/>
        </w:r>
      </w:del>
      <w:del w:id="6165" w:author="Michelle.Guilfoil" w:date="2007-05-22T12:26:00Z">
        <w:r>
          <w:rPr>
            <w:u w:val="single"/>
          </w:rPr>
          <w:delText>Total Costs</w:delText>
        </w:r>
      </w:del>
      <w:del w:id="6166" w:author="Michelle.Guilfoil" w:date="2007-05-22T12:26:00Z">
        <w:r>
          <w:rPr/>
          <w:delText>:  Provide the total amount that you are requesting from the GPA program.  Note:  This amount should also be the same as that shown as 14a on the application face sheet (SF 424).</w:delText>
        </w:r>
      </w:del>
    </w:p>
    <w:p>
      <w:pPr>
        <w:sectPr>
          <w:headerReference w:type="default" r:id="rId85"/>
          <w:footerReference w:type="default" r:id="rId86"/>
          <w:type w:val="nextPage"/>
          <w:pgSz w:w="12240" w:h="15840"/>
          <w:pgMar w:left="1152" w:right="1152" w:gutter="0" w:header="720" w:top="864" w:footer="720" w:bottom="776"/>
          <w:pgNumType w:fmt="decimal"/>
          <w:formProt w:val="false"/>
          <w:textDirection w:val="lrTb"/>
          <w:docGrid w:type="default" w:linePitch="360" w:charSpace="0"/>
        </w:sectPr>
        <w:pStyle w:val="Normal"/>
        <w:widowControl/>
        <w:bidi w:val="0"/>
        <w:rPr>
          <w:del w:id="6169" w:author="michelle.ward" w:date="2007-04-25T10:50:00Z"/>
        </w:rPr>
      </w:pPr>
      <w:del w:id="6168" w:author="michelle.ward" w:date="2007-04-25T10:50:00Z">
        <w:r>
          <w:rPr/>
        </w:r>
      </w:del>
    </w:p>
    <w:p>
      <w:pPr>
        <w:pStyle w:val="Normal"/>
        <w:pBdr>
          <w:top w:val="single" w:sz="4" w:space="0" w:color="000000"/>
          <w:bottom w:val="single" w:sz="4" w:space="1" w:color="000000"/>
        </w:pBdr>
        <w:rPr>
          <w:sz w:val="35"/>
          <w:szCs w:val="35"/>
          <w:del w:id="6171" w:author="Michelle.Guilfoil" w:date="2007-05-22T12:26:00Z"/>
        </w:rPr>
      </w:pPr>
      <w:del w:id="6170" w:author="Michelle.Guilfoil" w:date="2007-05-22T12:26:00Z">
        <w:r>
          <w:rPr>
            <w:sz w:val="35"/>
            <w:szCs w:val="35"/>
          </w:rPr>
          <w:delText>Fulbright-Hays</w:delText>
        </w:r>
      </w:del>
    </w:p>
    <w:p>
      <w:pPr>
        <w:pStyle w:val="Heading4"/>
        <w:pBdr>
          <w:top w:val="single" w:sz="4" w:space="0" w:color="000000"/>
          <w:bottom w:val="single" w:sz="4" w:space="1" w:color="000000"/>
        </w:pBdr>
        <w:rPr>
          <w:sz w:val="35"/>
          <w:szCs w:val="35"/>
          <w:del w:id="6173" w:author="Michelle.Guilfoil" w:date="2007-05-22T12:26:00Z"/>
        </w:rPr>
      </w:pPr>
      <w:del w:id="6172" w:author="Michelle.Guilfoil" w:date="2007-05-22T12:26:00Z">
        <w:r>
          <w:rPr>
            <w:sz w:val="35"/>
            <w:szCs w:val="35"/>
          </w:rPr>
          <w:delText>Group Projects Abroad Program</w:delText>
        </w:r>
      </w:del>
    </w:p>
    <w:p>
      <w:pPr>
        <w:pStyle w:val="Normal"/>
        <w:pBdr>
          <w:top w:val="single" w:sz="4" w:space="0" w:color="000000"/>
          <w:bottom w:val="single" w:sz="4" w:space="1" w:color="000000"/>
        </w:pBdr>
        <w:rPr>
          <w:del w:id="6177" w:author="Michelle.Guilfoil" w:date="2007-05-22T12:26:00Z"/>
        </w:rPr>
      </w:pPr>
      <w:del w:id="6174" w:author="Michelle.Guilfoil" w:date="2007-05-22T12:26:00Z">
        <w:r>
          <w:rPr>
            <w:sz w:val="35"/>
            <w:szCs w:val="35"/>
          </w:rPr>
          <w:delText>FY 200</w:delText>
        </w:r>
      </w:del>
      <w:del w:id="6175" w:author="Michelle.Guilfoil" w:date="2007-05-01T10:41:00Z">
        <w:r>
          <w:rPr>
            <w:sz w:val="35"/>
            <w:szCs w:val="35"/>
          </w:rPr>
          <w:delText>7</w:delText>
        </w:r>
      </w:del>
      <w:del w:id="6176" w:author="Michelle.Guilfoil" w:date="2007-05-22T12:26:00Z">
        <w:r>
          <w:rPr>
            <w:sz w:val="35"/>
            <w:szCs w:val="35"/>
          </w:rPr>
          <w:delText xml:space="preserve"> Application Checklist</w:delText>
        </w:r>
      </w:del>
    </w:p>
    <w:p>
      <w:pPr>
        <w:pStyle w:val="Heading4"/>
        <w:keepNext w:val="true"/>
        <w:widowControl/>
        <w:pBdr>
          <w:top w:val="single" w:sz="4" w:space="0" w:color="000000"/>
          <w:bottom w:val="single" w:sz="4" w:space="1" w:color="000000"/>
        </w:pBdr>
        <w:bidi w:val="0"/>
        <w:jc w:val="center"/>
        <w:rPr>
          <w:del w:id="6179" w:author="Michelle.Guilfoil" w:date="2007-05-22T12:26:00Z"/>
        </w:rPr>
      </w:pPr>
      <w:del w:id="6178" w:author="Michelle.Guilfoil" w:date="2007-05-22T12:26:00Z">
        <w:r>
          <w:rPr/>
        </w:r>
      </w:del>
    </w:p>
    <w:p>
      <w:pPr>
        <w:pStyle w:val="Heading4"/>
        <w:keepNext w:val="true"/>
        <w:widowControl/>
        <w:pBdr>
          <w:top w:val="single" w:sz="4" w:space="0" w:color="000000"/>
          <w:bottom w:val="single" w:sz="4" w:space="1" w:color="000000"/>
        </w:pBdr>
        <w:bidi w:val="0"/>
        <w:jc w:val="center"/>
        <w:rPr>
          <w:del w:id="6182" w:author="Michelle.Guilfoil" w:date="2007-05-22T12:26:00Z"/>
        </w:rPr>
      </w:pPr>
      <w:del w:id="6180" w:author="Michelle.Guilfoil" w:date="2007-05-22T12:26:00Z">
        <w:r>
          <w:rPr>
            <w:b/>
            <w:bCs/>
            <w:szCs w:val="27"/>
            <w:u w:val="single"/>
          </w:rPr>
          <w:delText>Use This Checklist While Preparing Your Application.</w:delText>
        </w:r>
      </w:del>
      <w:del w:id="6181" w:author="Michelle.Guilfoil" w:date="2007-05-22T12:26:00Z">
        <w:r>
          <w:rPr>
            <w:b/>
            <w:bCs/>
            <w:szCs w:val="27"/>
          </w:rPr>
          <w:delText xml:space="preserve">  All items listed on this </w:delText>
        </w:r>
      </w:del>
    </w:p>
    <w:p>
      <w:pPr>
        <w:pStyle w:val="Heading4"/>
        <w:keepNext w:val="true"/>
        <w:widowControl/>
        <w:pBdr>
          <w:top w:val="single" w:sz="4" w:space="0" w:color="000000"/>
          <w:bottom w:val="single" w:sz="4" w:space="1" w:color="000000"/>
        </w:pBdr>
        <w:bidi w:val="0"/>
        <w:jc w:val="center"/>
        <w:rPr>
          <w:b/>
          <w:b/>
          <w:bCs/>
          <w:sz w:val="26"/>
          <w:szCs w:val="27"/>
          <w:del w:id="6185" w:author="Michelle.Guilfoil" w:date="2007-05-22T12:26:00Z"/>
        </w:rPr>
      </w:pPr>
      <w:del w:id="6183" w:author="Michelle.Guilfoil" w:date="2007-05-22T12:26:00Z">
        <w:r>
          <w:rPr>
            <w:b/>
            <w:bCs/>
            <w:szCs w:val="27"/>
          </w:rPr>
          <w:delText>checklist are required.  The list is organized in the same manner that the submitted application should be organized.</w:delText>
        </w:r>
      </w:del>
      <w:del w:id="6184" w:author="Michelle.Guilfoil" w:date="2007-05-22T12:26:00Z">
        <w:r>
          <w:rPr>
            <w:b/>
            <w:bCs/>
            <w:sz w:val="27"/>
            <w:szCs w:val="27"/>
          </w:rPr>
          <w:delText xml:space="preserve">  </w:delText>
        </w:r>
      </w:del>
    </w:p>
    <w:p>
      <w:pPr>
        <w:pStyle w:val="Heading4"/>
        <w:keepNext w:val="true"/>
        <w:widowControl/>
        <w:pBdr>
          <w:top w:val="single" w:sz="4" w:space="0" w:color="000000"/>
          <w:bottom w:val="single" w:sz="4" w:space="1" w:color="000000"/>
        </w:pBdr>
        <w:bidi w:val="0"/>
        <w:jc w:val="center"/>
        <w:rPr>
          <w:del w:id="6187" w:author="Michelle.Guilfoil" w:date="2007-05-22T12:26:00Z"/>
        </w:rPr>
      </w:pPr>
      <w:del w:id="6186" w:author="Michelle.Guilfoil" w:date="2007-05-22T12:26:00Z">
        <w:r>
          <w:rPr/>
        </w:r>
      </w:del>
    </w:p>
    <w:p>
      <w:pPr>
        <w:pStyle w:val="Heading4"/>
        <w:keepNext w:val="true"/>
        <w:widowControl/>
        <w:pBdr>
          <w:top w:val="single" w:sz="4" w:space="0" w:color="000000"/>
          <w:bottom w:val="single" w:sz="4" w:space="1" w:color="000000"/>
        </w:pBdr>
        <w:bidi w:val="0"/>
        <w:jc w:val="center"/>
        <w:rPr>
          <w:sz w:val="23"/>
          <w:szCs w:val="23"/>
          <w:del w:id="6189" w:author="Michelle.Guilfoil" w:date="2007-05-22T12:26:00Z"/>
        </w:rPr>
      </w:pPr>
      <w:del w:id="6188" w:author="Michelle.Guilfoil" w:date="2007-05-22T12:26:00Z">
        <w:r>
          <w:rPr/>
          <w:delText xml:space="preserve">Part I:  424 Forms  </w:delText>
        </w:r>
      </w:del>
    </w:p>
    <w:p>
      <w:pPr>
        <w:pStyle w:val="Heading4"/>
        <w:keepNext w:val="true"/>
        <w:widowControl/>
        <w:pBdr>
          <w:top w:val="single" w:sz="4" w:space="0" w:color="000000"/>
          <w:bottom w:val="single" w:sz="4" w:space="1" w:color="000000"/>
        </w:pBdr>
        <w:bidi w:val="0"/>
        <w:jc w:val="center"/>
        <w:rPr>
          <w:del w:id="6192" w:author="Michelle.Guilfoil" w:date="2007-05-22T12:26:00Z"/>
        </w:rPr>
      </w:pPr>
      <w:del w:id="6190" w:author="Michelle.Guilfoil" w:date="2007-05-22T12:26:00Z">
        <w:r>
          <w:rPr>
            <w:sz w:val="31"/>
            <w:szCs w:val="31"/>
          </w:rPr>
          <w:delText></w:delText>
        </w:r>
      </w:del>
      <w:del w:id="6191" w:author="Michelle.Guilfoil" w:date="2007-05-22T12:26:00Z">
        <w:r>
          <w:rPr>
            <w:sz w:val="23"/>
            <w:szCs w:val="23"/>
          </w:rPr>
          <w:tab/>
          <w:delText xml:space="preserve">Application for Federal Assistance - (SF 424) </w:delText>
        </w:r>
      </w:del>
    </w:p>
    <w:p>
      <w:pPr>
        <w:pStyle w:val="Heading4"/>
        <w:keepNext w:val="true"/>
        <w:widowControl/>
        <w:pBdr>
          <w:top w:val="single" w:sz="4" w:space="0" w:color="000000"/>
          <w:bottom w:val="single" w:sz="4" w:space="1" w:color="000000"/>
        </w:pBdr>
        <w:bidi w:val="0"/>
        <w:jc w:val="center"/>
        <w:rPr>
          <w:del w:id="6195" w:author="Michelle.Guilfoil" w:date="2007-05-22T12:26:00Z"/>
        </w:rPr>
      </w:pPr>
      <w:del w:id="6193" w:author="Michelle.Guilfoil" w:date="2007-05-22T12:26:00Z">
        <w:r>
          <w:rPr>
            <w:sz w:val="31"/>
            <w:szCs w:val="31"/>
          </w:rPr>
          <w:delText></w:delText>
        </w:r>
      </w:del>
      <w:del w:id="6194" w:author="Michelle.Guilfoil" w:date="2007-05-22T12:26:00Z">
        <w:r>
          <w:rPr>
            <w:sz w:val="23"/>
            <w:szCs w:val="23"/>
          </w:rPr>
          <w:tab/>
          <w:delText xml:space="preserve">Department of Education Supplemental Information Form for the SF 424 </w:delText>
        </w:r>
      </w:del>
    </w:p>
    <w:p>
      <w:pPr>
        <w:pStyle w:val="Heading4"/>
        <w:keepNext w:val="true"/>
        <w:widowControl/>
        <w:pBdr>
          <w:top w:val="single" w:sz="4" w:space="0" w:color="000000"/>
          <w:bottom w:val="single" w:sz="4" w:space="1" w:color="000000"/>
        </w:pBdr>
        <w:bidi w:val="0"/>
        <w:jc w:val="center"/>
        <w:rPr>
          <w:del w:id="6197" w:author="Michelle.Guilfoil" w:date="2007-05-22T12:26:00Z"/>
        </w:rPr>
      </w:pPr>
      <w:del w:id="6196" w:author="Michelle.Guilfoil" w:date="2007-05-22T12:26:00Z">
        <w:r>
          <w:rPr/>
        </w:r>
      </w:del>
    </w:p>
    <w:p>
      <w:pPr>
        <w:pStyle w:val="Heading4"/>
        <w:keepNext w:val="true"/>
        <w:widowControl/>
        <w:pBdr>
          <w:top w:val="single" w:sz="4" w:space="0" w:color="000000"/>
          <w:bottom w:val="single" w:sz="4" w:space="1" w:color="000000"/>
        </w:pBdr>
        <w:bidi w:val="0"/>
        <w:jc w:val="center"/>
        <w:rPr>
          <w:del w:id="6199" w:author="Michelle.Guilfoil" w:date="2007-05-22T12:26:00Z"/>
        </w:rPr>
      </w:pPr>
      <w:del w:id="6198" w:author="Michelle.Guilfoil" w:date="2007-05-22T12:26:00Z">
        <w:r>
          <w:rPr/>
          <w:delText>Part II:  524 Forms</w:delText>
        </w:r>
      </w:del>
    </w:p>
    <w:p>
      <w:pPr>
        <w:pStyle w:val="Heading4"/>
        <w:keepNext w:val="true"/>
        <w:widowControl/>
        <w:pBdr>
          <w:top w:val="single" w:sz="4" w:space="0" w:color="000000"/>
          <w:bottom w:val="single" w:sz="4" w:space="1" w:color="000000"/>
        </w:pBdr>
        <w:bidi w:val="0"/>
        <w:jc w:val="center"/>
        <w:rPr>
          <w:del w:id="6202" w:author="Michelle.Guilfoil" w:date="2007-05-22T12:26:00Z"/>
        </w:rPr>
      </w:pPr>
      <w:del w:id="6200" w:author="Michelle.Guilfoil" w:date="2007-05-22T12:26:00Z">
        <w:r>
          <w:rPr>
            <w:sz w:val="31"/>
            <w:szCs w:val="31"/>
          </w:rPr>
          <w:delText></w:delText>
        </w:r>
      </w:del>
      <w:del w:id="6201" w:author="Michelle.Guilfoil" w:date="2007-05-22T12:26:00Z">
        <w:r>
          <w:rPr>
            <w:sz w:val="23"/>
            <w:szCs w:val="23"/>
          </w:rPr>
          <w:tab/>
          <w:delText>Department of Education Budget Summary Form -  (ED 524) – Sections A &amp; B</w:delText>
        </w:r>
      </w:del>
    </w:p>
    <w:p>
      <w:pPr>
        <w:pStyle w:val="Heading4"/>
        <w:keepNext w:val="true"/>
        <w:widowControl/>
        <w:pBdr>
          <w:top w:val="single" w:sz="4" w:space="0" w:color="000000"/>
          <w:bottom w:val="single" w:sz="4" w:space="1" w:color="000000"/>
        </w:pBdr>
        <w:bidi w:val="0"/>
        <w:jc w:val="center"/>
        <w:rPr>
          <w:del w:id="6204" w:author="Michelle.Guilfoil" w:date="2007-05-22T12:26:00Z"/>
        </w:rPr>
      </w:pPr>
      <w:del w:id="6203" w:author="Michelle.Guilfoil" w:date="2007-05-22T12:26:00Z">
        <w:r>
          <w:rPr/>
        </w:r>
      </w:del>
    </w:p>
    <w:p>
      <w:pPr>
        <w:pStyle w:val="Heading4"/>
        <w:keepNext w:val="true"/>
        <w:widowControl/>
        <w:pBdr>
          <w:top w:val="single" w:sz="4" w:space="0" w:color="000000"/>
          <w:bottom w:val="single" w:sz="4" w:space="1" w:color="000000"/>
        </w:pBdr>
        <w:bidi w:val="0"/>
        <w:jc w:val="center"/>
        <w:rPr>
          <w:del w:id="6207" w:author="Michelle.Guilfoil" w:date="2007-05-22T12:26:00Z"/>
        </w:rPr>
      </w:pPr>
      <w:del w:id="6205" w:author="Michelle.Guilfoil" w:date="2007-05-22T12:26:00Z">
        <w:r>
          <w:rPr>
            <w:b/>
            <w:bCs/>
            <w:sz w:val="23"/>
            <w:szCs w:val="23"/>
          </w:rPr>
          <w:delText>Part III:  Program Narrative</w:delText>
        </w:r>
      </w:del>
      <w:del w:id="6206" w:author="Michelle.Guilfoil" w:date="2007-05-22T12:26:00Z">
        <w:r>
          <w:rPr>
            <w:sz w:val="23"/>
            <w:szCs w:val="23"/>
          </w:rPr>
          <w:tab/>
        </w:r>
      </w:del>
    </w:p>
    <w:p>
      <w:pPr>
        <w:pStyle w:val="Heading4"/>
        <w:keepNext w:val="true"/>
        <w:widowControl/>
        <w:pBdr>
          <w:top w:val="single" w:sz="4" w:space="0" w:color="000000"/>
          <w:bottom w:val="single" w:sz="4" w:space="1" w:color="000000"/>
        </w:pBdr>
        <w:bidi w:val="0"/>
        <w:jc w:val="center"/>
        <w:rPr>
          <w:del w:id="6211" w:author="Michelle.Guilfoil" w:date="2007-05-22T12:26:00Z"/>
        </w:rPr>
      </w:pPr>
      <w:del w:id="6208" w:author="Michelle.Guilfoil" w:date="2007-05-22T12:26:00Z">
        <w:r>
          <w:rPr>
            <w:sz w:val="31"/>
            <w:szCs w:val="31"/>
          </w:rPr>
          <w:delText></w:delText>
        </w:r>
      </w:del>
      <w:del w:id="6209" w:author="Michelle.Guilfoil" w:date="2007-05-22T12:26:00Z">
        <w:r>
          <w:rPr>
            <w:sz w:val="31"/>
            <w:szCs w:val="31"/>
          </w:rPr>
          <w:tab/>
        </w:r>
      </w:del>
      <w:del w:id="6210" w:author="Michelle.Guilfoil" w:date="2007-05-22T12:26:00Z">
        <w:r>
          <w:rPr>
            <w:sz w:val="23"/>
            <w:szCs w:val="23"/>
          </w:rPr>
          <w:delText>Ed Abstract Narrative Attachment Form</w:delText>
        </w:r>
      </w:del>
    </w:p>
    <w:p>
      <w:pPr>
        <w:pStyle w:val="Heading4"/>
        <w:keepNext w:val="true"/>
        <w:widowControl/>
        <w:pBdr>
          <w:top w:val="single" w:sz="4" w:space="0" w:color="000000"/>
          <w:bottom w:val="single" w:sz="4" w:space="1" w:color="000000"/>
        </w:pBdr>
        <w:bidi w:val="0"/>
        <w:jc w:val="center"/>
        <w:rPr>
          <w:del w:id="6215" w:author="Michelle.Guilfoil" w:date="2007-05-22T12:26:00Z"/>
        </w:rPr>
      </w:pPr>
      <w:del w:id="6212" w:author="Michelle.Guilfoil" w:date="2007-05-22T12:26:00Z">
        <w:r>
          <w:rPr>
            <w:sz w:val="31"/>
            <w:szCs w:val="31"/>
          </w:rPr>
          <w:delText></w:delText>
        </w:r>
      </w:del>
      <w:del w:id="6213" w:author="Michelle.Guilfoil" w:date="2007-05-22T12:26:00Z">
        <w:r>
          <w:rPr>
            <w:sz w:val="31"/>
            <w:szCs w:val="31"/>
          </w:rPr>
          <w:tab/>
        </w:r>
      </w:del>
      <w:del w:id="6214" w:author="Michelle.Guilfoil" w:date="2007-05-22T12:26:00Z">
        <w:r>
          <w:rPr>
            <w:sz w:val="23"/>
            <w:szCs w:val="23"/>
          </w:rPr>
          <w:delText>Project Narrative Attachment Form</w:delText>
        </w:r>
      </w:del>
    </w:p>
    <w:p>
      <w:pPr>
        <w:pStyle w:val="Heading4"/>
        <w:keepNext w:val="true"/>
        <w:widowControl/>
        <w:pBdr>
          <w:top w:val="single" w:sz="4" w:space="0" w:color="000000"/>
          <w:bottom w:val="single" w:sz="4" w:space="1" w:color="000000"/>
        </w:pBdr>
        <w:bidi w:val="0"/>
        <w:jc w:val="center"/>
        <w:rPr>
          <w:del w:id="6219" w:author="Michelle.Guilfoil" w:date="2007-05-22T12:26:00Z"/>
        </w:rPr>
      </w:pPr>
      <w:del w:id="6216" w:author="Michelle.Guilfoil" w:date="2007-05-22T12:26:00Z">
        <w:r>
          <w:rPr>
            <w:sz w:val="31"/>
            <w:szCs w:val="31"/>
          </w:rPr>
          <w:delText></w:delText>
        </w:r>
      </w:del>
      <w:del w:id="6217" w:author="Michelle.Guilfoil" w:date="2007-05-22T12:26:00Z">
        <w:r>
          <w:rPr>
            <w:sz w:val="31"/>
            <w:szCs w:val="31"/>
          </w:rPr>
          <w:tab/>
        </w:r>
      </w:del>
      <w:del w:id="6218" w:author="Michelle.Guilfoil" w:date="2007-05-22T12:26:00Z">
        <w:r>
          <w:rPr>
            <w:sz w:val="23"/>
            <w:szCs w:val="23"/>
          </w:rPr>
          <w:delText>Other Narrative Attachment Form</w:delText>
        </w:r>
      </w:del>
    </w:p>
    <w:p>
      <w:pPr>
        <w:pStyle w:val="Heading4"/>
        <w:keepNext w:val="true"/>
        <w:widowControl/>
        <w:pBdr>
          <w:top w:val="single" w:sz="4" w:space="0" w:color="000000"/>
          <w:bottom w:val="single" w:sz="4" w:space="1" w:color="000000"/>
        </w:pBdr>
        <w:bidi w:val="0"/>
        <w:jc w:val="center"/>
        <w:rPr>
          <w:del w:id="6223" w:author="Michelle.Guilfoil" w:date="2007-05-22T12:26:00Z"/>
        </w:rPr>
      </w:pPr>
      <w:del w:id="6220" w:author="Michelle.Guilfoil" w:date="2007-05-22T12:26:00Z">
        <w:r>
          <w:rPr>
            <w:sz w:val="31"/>
            <w:szCs w:val="31"/>
          </w:rPr>
          <w:delText></w:delText>
        </w:r>
      </w:del>
      <w:del w:id="6221" w:author="Michelle.Guilfoil" w:date="2007-05-22T12:26:00Z">
        <w:r>
          <w:rPr>
            <w:sz w:val="31"/>
            <w:szCs w:val="31"/>
          </w:rPr>
          <w:tab/>
        </w:r>
      </w:del>
      <w:del w:id="6222" w:author="Michelle.Guilfoil" w:date="2007-05-22T12:26:00Z">
        <w:r>
          <w:rPr>
            <w:sz w:val="23"/>
            <w:szCs w:val="23"/>
          </w:rPr>
          <w:delText>Budget Narrative Attachment Form</w:delText>
        </w:r>
      </w:del>
    </w:p>
    <w:p>
      <w:pPr>
        <w:pStyle w:val="Heading4"/>
        <w:keepNext w:val="true"/>
        <w:widowControl/>
        <w:pBdr>
          <w:top w:val="single" w:sz="4" w:space="0" w:color="000000"/>
          <w:bottom w:val="single" w:sz="4" w:space="1" w:color="000000"/>
        </w:pBdr>
        <w:bidi w:val="0"/>
        <w:jc w:val="center"/>
        <w:rPr>
          <w:del w:id="6225" w:author="Michelle.Guilfoil" w:date="2007-05-22T12:26:00Z"/>
        </w:rPr>
      </w:pPr>
      <w:del w:id="6224" w:author="Michelle.Guilfoil" w:date="2007-05-22T12:26:00Z">
        <w:r>
          <w:rPr/>
        </w:r>
      </w:del>
    </w:p>
    <w:p>
      <w:pPr>
        <w:pStyle w:val="Normal"/>
        <w:keepNext w:val="true"/>
        <w:widowControl/>
        <w:pBdr>
          <w:top w:val="single" w:sz="4" w:space="0" w:color="000000"/>
          <w:bottom w:val="single" w:sz="4" w:space="1" w:color="000000"/>
        </w:pBdr>
        <w:bidi w:val="0"/>
        <w:jc w:val="center"/>
        <w:rPr>
          <w:del w:id="6245" w:author="Michelle.Guilfoil" w:date="2007-05-22T12:26:00Z"/>
        </w:rPr>
      </w:pPr>
      <w:del w:id="6226" w:author="Michelle.Guilfoil" w:date="2007-05-22T12:26:00Z">
        <w:r>
          <w:rPr>
            <w:b/>
            <w:bCs/>
            <w:sz w:val="23"/>
            <w:szCs w:val="23"/>
            <w:u w:val="single"/>
          </w:rPr>
          <w:delText>NOTE:</w:delText>
        </w:r>
      </w:del>
      <w:del w:id="6227" w:author="Michelle.Guilfoil" w:date="2007-05-22T12:26:00Z">
        <w:r>
          <w:rPr>
            <w:sz w:val="23"/>
            <w:szCs w:val="23"/>
          </w:rPr>
          <w:delText xml:space="preserve">  The “Ed Abstract Narrative Attachment Form” is where </w:delText>
        </w:r>
      </w:del>
      <w:del w:id="6228" w:author="Michelle.Guilfoil" w:date="2007-05-01T10:14:00Z">
        <w:r>
          <w:rPr>
            <w:sz w:val="23"/>
            <w:szCs w:val="23"/>
          </w:rPr>
          <w:delText xml:space="preserve">you </w:delText>
        </w:r>
      </w:del>
      <w:del w:id="6229" w:author="Michelle.Guilfoil" w:date="2007-05-01T10:11:00Z">
        <w:r>
          <w:rPr>
            <w:sz w:val="23"/>
            <w:szCs w:val="23"/>
          </w:rPr>
          <w:delText xml:space="preserve">would </w:delText>
        </w:r>
      </w:del>
      <w:del w:id="6230" w:author="Michelle.Guilfoil" w:date="2007-05-22T12:26:00Z">
        <w:r>
          <w:rPr>
            <w:sz w:val="23"/>
            <w:szCs w:val="23"/>
          </w:rPr>
          <w:delText xml:space="preserve">attach </w:delText>
        </w:r>
      </w:del>
      <w:del w:id="6231" w:author="Michelle.Guilfoil" w:date="2007-05-01T10:14:00Z">
        <w:r>
          <w:rPr>
            <w:sz w:val="23"/>
            <w:szCs w:val="23"/>
          </w:rPr>
          <w:delText>your p</w:delText>
        </w:r>
      </w:del>
      <w:del w:id="6232" w:author="Michelle.Guilfoil" w:date="2007-05-22T12:26:00Z">
        <w:r>
          <w:rPr>
            <w:sz w:val="23"/>
            <w:szCs w:val="23"/>
          </w:rPr>
          <w:delText xml:space="preserve">rogram abstract.  The “Project Narrative Attachment Form” </w:delText>
        </w:r>
      </w:del>
      <w:del w:id="6233" w:author="Michelle.Guilfoil" w:date="2007-05-01T10:13:00Z">
        <w:r>
          <w:rPr>
            <w:sz w:val="23"/>
            <w:szCs w:val="23"/>
          </w:rPr>
          <w:delText xml:space="preserve">will </w:delText>
        </w:r>
      </w:del>
      <w:del w:id="6234" w:author="Michelle.Guilfoil" w:date="2007-05-22T12:26:00Z">
        <w:r>
          <w:rPr>
            <w:sz w:val="23"/>
            <w:szCs w:val="23"/>
          </w:rPr>
          <w:delText xml:space="preserve">include the narrative sections addressing the program selection criteria that will be used to evaluate applications submitted for this competition – this section has a strict page limit of 40 pages.  </w:delText>
        </w:r>
      </w:del>
      <w:del w:id="6235" w:author="Michelle.Guilfoil" w:date="2007-05-01T10:12:00Z">
        <w:r>
          <w:rPr>
            <w:sz w:val="23"/>
            <w:szCs w:val="23"/>
          </w:rPr>
          <w:delText>T</w:delText>
        </w:r>
      </w:del>
      <w:del w:id="6236" w:author="Michelle.Guilfoil" w:date="2007-05-22T12:26:00Z">
        <w:r>
          <w:rPr>
            <w:sz w:val="23"/>
            <w:szCs w:val="23"/>
          </w:rPr>
          <w:delText>he “Other Narrative Attachment Form”</w:delText>
        </w:r>
      </w:del>
      <w:del w:id="6237" w:author="Michelle.Guilfoil" w:date="2007-05-01T10:12:00Z">
        <w:r>
          <w:rPr>
            <w:sz w:val="23"/>
            <w:szCs w:val="23"/>
          </w:rPr>
          <w:delText xml:space="preserve"> should </w:delText>
        </w:r>
      </w:del>
      <w:del w:id="6238" w:author="Michelle.Guilfoil" w:date="2007-05-22T12:26:00Z">
        <w:r>
          <w:rPr>
            <w:sz w:val="23"/>
            <w:szCs w:val="23"/>
          </w:rPr>
          <w:delText>include appendices</w:delText>
        </w:r>
      </w:del>
      <w:del w:id="6239" w:author="Michelle.Guilfoil" w:date="2007-05-01T10:12:00Z">
        <w:r>
          <w:rPr>
            <w:sz w:val="23"/>
            <w:szCs w:val="23"/>
          </w:rPr>
          <w:delText xml:space="preserve"> such as </w:delText>
        </w:r>
      </w:del>
      <w:del w:id="6240" w:author="Michelle.Guilfoil" w:date="2007-05-22T12:26:00Z">
        <w:r>
          <w:rPr>
            <w:sz w:val="23"/>
            <w:szCs w:val="23"/>
          </w:rPr>
          <w:delText>a detailed pre-departure orientation and overseas program itinerary, curriculum vitas of key personnel, letters of support, examples of evaluation materials</w:delText>
        </w:r>
      </w:del>
      <w:del w:id="6241" w:author="Michelle.Guilfoil" w:date="2007-05-01T10:12:00Z">
        <w:r>
          <w:rPr>
            <w:sz w:val="23"/>
            <w:szCs w:val="23"/>
          </w:rPr>
          <w:delText>, etc</w:delText>
        </w:r>
      </w:del>
      <w:del w:id="6242" w:author="Michelle.Guilfoil" w:date="2007-05-22T12:26:00Z">
        <w:r>
          <w:rPr>
            <w:sz w:val="23"/>
            <w:szCs w:val="23"/>
          </w:rPr>
          <w:delText xml:space="preserve">.  The grants.gov system will allow applicants to attach as many as ten separate appendices in this section.  The “Budget Narrative Attachment Form” is where </w:delText>
        </w:r>
      </w:del>
      <w:del w:id="6243" w:author="Michelle.Guilfoil" w:date="2007-05-01T10:14:00Z">
        <w:r>
          <w:rPr>
            <w:sz w:val="23"/>
            <w:szCs w:val="23"/>
          </w:rPr>
          <w:delText xml:space="preserve">you would </w:delText>
        </w:r>
      </w:del>
      <w:del w:id="6244" w:author="Michelle.Guilfoil" w:date="2007-05-22T12:26:00Z">
        <w:r>
          <w:rPr>
            <w:sz w:val="23"/>
            <w:szCs w:val="23"/>
          </w:rPr>
          <w:delText xml:space="preserve">attach a detailed line item budget and any supplemental budget information.   </w:delText>
        </w:r>
      </w:del>
    </w:p>
    <w:p>
      <w:pPr>
        <w:pStyle w:val="Heading4"/>
        <w:keepNext w:val="true"/>
        <w:widowControl/>
        <w:pBdr>
          <w:top w:val="single" w:sz="4" w:space="0" w:color="000000"/>
          <w:bottom w:val="single" w:sz="4" w:space="1" w:color="000000"/>
        </w:pBdr>
        <w:bidi w:val="0"/>
        <w:jc w:val="center"/>
        <w:rPr>
          <w:del w:id="6247" w:author="Michelle.Guilfoil" w:date="2007-05-22T12:26:00Z"/>
        </w:rPr>
      </w:pPr>
      <w:del w:id="6246" w:author="Michelle.Guilfoil" w:date="2007-05-22T12:26:00Z">
        <w:r>
          <w:rPr/>
        </w:r>
      </w:del>
    </w:p>
    <w:p>
      <w:pPr>
        <w:pStyle w:val="Heading4"/>
        <w:keepNext w:val="true"/>
        <w:widowControl/>
        <w:pBdr>
          <w:top w:val="single" w:sz="4" w:space="0" w:color="000000"/>
          <w:bottom w:val="single" w:sz="4" w:space="1" w:color="000000"/>
        </w:pBdr>
        <w:bidi w:val="0"/>
        <w:jc w:val="center"/>
        <w:rPr>
          <w:del w:id="6249" w:author="Michelle.Guilfoil" w:date="2007-05-22T12:26:00Z"/>
        </w:rPr>
      </w:pPr>
      <w:del w:id="6248" w:author="Michelle.Guilfoil" w:date="2007-05-22T12:26:00Z">
        <w:r>
          <w:rPr/>
          <w:delText>Part IV:  Assurances and Certifications</w:delText>
        </w:r>
      </w:del>
    </w:p>
    <w:p>
      <w:pPr>
        <w:pStyle w:val="Heading4"/>
        <w:keepNext w:val="true"/>
        <w:widowControl/>
        <w:pBdr>
          <w:top w:val="single" w:sz="4" w:space="0" w:color="000000"/>
          <w:bottom w:val="single" w:sz="4" w:space="1" w:color="000000"/>
        </w:pBdr>
        <w:bidi w:val="0"/>
        <w:jc w:val="center"/>
        <w:rPr>
          <w:del w:id="6252" w:author="Michelle.Guilfoil" w:date="2007-05-22T12:26:00Z"/>
        </w:rPr>
      </w:pPr>
      <w:del w:id="6250" w:author="Michelle.Guilfoil" w:date="2007-05-22T12:26:00Z">
        <w:r>
          <w:rPr>
            <w:sz w:val="31"/>
            <w:szCs w:val="31"/>
          </w:rPr>
          <w:delText></w:delText>
        </w:r>
      </w:del>
      <w:del w:id="6251" w:author="Michelle.Guilfoil" w:date="2007-05-22T12:26:00Z">
        <w:r>
          <w:rPr>
            <w:sz w:val="23"/>
            <w:szCs w:val="23"/>
          </w:rPr>
          <w:tab/>
          <w:delText>GEPA Section 427 Requirement</w:delText>
        </w:r>
      </w:del>
    </w:p>
    <w:p>
      <w:pPr>
        <w:pStyle w:val="Heading4"/>
        <w:keepNext w:val="true"/>
        <w:widowControl/>
        <w:pBdr>
          <w:top w:val="single" w:sz="4" w:space="0" w:color="000000"/>
          <w:bottom w:val="single" w:sz="4" w:space="1" w:color="000000"/>
        </w:pBdr>
        <w:bidi w:val="0"/>
        <w:jc w:val="center"/>
        <w:rPr>
          <w:del w:id="6254" w:author="Michelle.Guilfoil" w:date="2007-05-22T12:26:00Z"/>
        </w:rPr>
      </w:pPr>
      <w:del w:id="6253" w:author="Michelle.Guilfoil" w:date="2007-05-22T12:26:00Z">
        <w:r>
          <w:rPr/>
        </w:r>
      </w:del>
    </w:p>
    <w:p>
      <w:pPr>
        <w:pStyle w:val="Heading4"/>
        <w:keepNext w:val="true"/>
        <w:widowControl/>
        <w:pBdr>
          <w:top w:val="single" w:sz="4" w:space="0" w:color="000000"/>
          <w:bottom w:val="single" w:sz="4" w:space="1" w:color="000000"/>
        </w:pBdr>
        <w:bidi w:val="0"/>
        <w:jc w:val="center"/>
        <w:rPr>
          <w:del w:id="6257" w:author="Michelle.Guilfoil" w:date="2007-05-22T12:26:00Z"/>
        </w:rPr>
      </w:pPr>
      <w:del w:id="6255" w:author="Michelle.Guilfoil" w:date="2007-05-22T12:26:00Z">
        <w:r>
          <w:rPr>
            <w:sz w:val="31"/>
            <w:szCs w:val="31"/>
          </w:rPr>
          <w:delText></w:delText>
        </w:r>
      </w:del>
      <w:del w:id="6256" w:author="Michelle.Guilfoil" w:date="2007-05-22T12:26:00Z">
        <w:r>
          <w:rPr>
            <w:sz w:val="23"/>
            <w:szCs w:val="23"/>
          </w:rPr>
          <w:tab/>
          <w:delText>Assurances – Non-Construction Programs  (SF 424B)</w:delText>
        </w:r>
      </w:del>
    </w:p>
    <w:p>
      <w:pPr>
        <w:pStyle w:val="Heading4"/>
        <w:keepNext w:val="true"/>
        <w:widowControl/>
        <w:pBdr>
          <w:top w:val="single" w:sz="4" w:space="0" w:color="000000"/>
          <w:bottom w:val="single" w:sz="4" w:space="1" w:color="000000"/>
        </w:pBdr>
        <w:bidi w:val="0"/>
        <w:jc w:val="center"/>
        <w:rPr>
          <w:del w:id="6259" w:author="Michelle.Guilfoil" w:date="2007-05-22T12:26:00Z"/>
        </w:rPr>
      </w:pPr>
      <w:del w:id="6258" w:author="Michelle.Guilfoil" w:date="2007-05-22T12:26:00Z">
        <w:r>
          <w:rPr/>
        </w:r>
      </w:del>
    </w:p>
    <w:p>
      <w:pPr>
        <w:pStyle w:val="Heading4"/>
        <w:keepNext w:val="true"/>
        <w:widowControl/>
        <w:pBdr>
          <w:top w:val="single" w:sz="4" w:space="0" w:color="000000"/>
          <w:bottom w:val="single" w:sz="4" w:space="1" w:color="000000"/>
        </w:pBdr>
        <w:bidi w:val="0"/>
        <w:jc w:val="center"/>
        <w:rPr>
          <w:del w:id="6262" w:author="Michelle.Guilfoil" w:date="2007-05-22T12:26:00Z"/>
        </w:rPr>
      </w:pPr>
      <w:del w:id="6260" w:author="Michelle.Guilfoil" w:date="2007-05-22T12:26:00Z">
        <w:r>
          <w:rPr>
            <w:sz w:val="31"/>
            <w:szCs w:val="31"/>
          </w:rPr>
          <w:delText></w:delText>
        </w:r>
      </w:del>
      <w:del w:id="6261" w:author="Michelle.Guilfoil" w:date="2007-05-22T12:26:00Z">
        <w:r>
          <w:rPr>
            <w:sz w:val="23"/>
            <w:szCs w:val="23"/>
          </w:rPr>
          <w:tab/>
          <w:delText>Grants.gov Lobbying Form (formerly ED Form 80-0013)</w:delText>
        </w:r>
      </w:del>
    </w:p>
    <w:p>
      <w:pPr>
        <w:pStyle w:val="Heading4"/>
        <w:keepNext w:val="true"/>
        <w:widowControl/>
        <w:pBdr>
          <w:top w:val="single" w:sz="4" w:space="0" w:color="000000"/>
          <w:bottom w:val="single" w:sz="4" w:space="1" w:color="000000"/>
        </w:pBdr>
        <w:bidi w:val="0"/>
        <w:jc w:val="center"/>
        <w:rPr>
          <w:del w:id="6264" w:author="Michelle.Guilfoil" w:date="2007-05-22T12:26:00Z"/>
        </w:rPr>
      </w:pPr>
      <w:del w:id="6263" w:author="Michelle.Guilfoil" w:date="2007-05-22T12:26:00Z">
        <w:r>
          <w:rPr/>
        </w:r>
      </w:del>
    </w:p>
    <w:p>
      <w:pPr>
        <w:pStyle w:val="Heading4"/>
        <w:keepNext w:val="true"/>
        <w:widowControl/>
        <w:pBdr>
          <w:top w:val="single" w:sz="4" w:space="0" w:color="000000"/>
          <w:bottom w:val="single" w:sz="4" w:space="1" w:color="000000"/>
        </w:pBdr>
        <w:bidi w:val="0"/>
        <w:jc w:val="center"/>
        <w:rPr>
          <w:del w:id="6267" w:author="Michelle.Guilfoil" w:date="2007-05-22T12:26:00Z"/>
        </w:rPr>
      </w:pPr>
      <w:del w:id="6265" w:author="Michelle.Guilfoil" w:date="2007-05-22T12:26:00Z">
        <w:r>
          <w:rPr>
            <w:sz w:val="31"/>
            <w:szCs w:val="31"/>
          </w:rPr>
          <w:delText></w:delText>
        </w:r>
      </w:del>
      <w:del w:id="6266" w:author="Michelle.Guilfoil" w:date="2007-05-22T12:26:00Z">
        <w:r>
          <w:rPr/>
          <w:tab/>
          <w:delText>Survey on Ensuring Equal Opportunity for Applicants</w:delText>
        </w:r>
      </w:del>
    </w:p>
    <w:p>
      <w:pPr>
        <w:pStyle w:val="Heading4"/>
        <w:keepNext w:val="true"/>
        <w:widowControl/>
        <w:pBdr>
          <w:top w:val="single" w:sz="4" w:space="0" w:color="000000"/>
          <w:bottom w:val="single" w:sz="4" w:space="1" w:color="000000"/>
        </w:pBdr>
        <w:bidi w:val="0"/>
        <w:jc w:val="center"/>
        <w:rPr>
          <w:del w:id="6269" w:author="Michelle.Guilfoil" w:date="2007-05-22T12:26:00Z"/>
        </w:rPr>
      </w:pPr>
      <w:del w:id="6268" w:author="Michelle.Guilfoil" w:date="2007-05-22T12:26:00Z">
        <w:r>
          <w:rPr/>
        </w:r>
      </w:del>
    </w:p>
    <w:p>
      <w:pPr>
        <w:pStyle w:val="Heading4"/>
        <w:keepNext w:val="true"/>
        <w:widowControl/>
        <w:pBdr>
          <w:top w:val="single" w:sz="4" w:space="0" w:color="000000"/>
          <w:bottom w:val="single" w:sz="4" w:space="1" w:color="000000"/>
        </w:pBdr>
        <w:bidi w:val="0"/>
        <w:jc w:val="center"/>
        <w:rPr>
          <w:del w:id="6272" w:author="Michelle.Guilfoil" w:date="2007-05-22T12:26:00Z"/>
        </w:rPr>
      </w:pPr>
      <w:del w:id="6270" w:author="Michelle.Guilfoil" w:date="2007-05-22T12:26:00Z">
        <w:r>
          <w:rPr>
            <w:sz w:val="31"/>
            <w:szCs w:val="31"/>
          </w:rPr>
          <w:delText></w:delText>
        </w:r>
      </w:del>
      <w:del w:id="6271" w:author="Michelle.Guilfoil" w:date="2007-05-22T12:26:00Z">
        <w:r>
          <w:rPr>
            <w:sz w:val="23"/>
            <w:szCs w:val="23"/>
          </w:rPr>
          <w:tab/>
          <w:delText>Disclosure of Lobbying Activities (SF-LLL)</w:delText>
        </w:r>
      </w:del>
      <w:r>
        <w:br w:type="page"/>
      </w:r>
    </w:p>
    <w:p>
      <w:pPr>
        <w:pStyle w:val="Heading4"/>
        <w:keepNext w:val="true"/>
        <w:widowControl/>
        <w:pBdr>
          <w:top w:val="single" w:sz="4" w:space="0" w:color="000000"/>
          <w:bottom w:val="single" w:sz="4" w:space="1" w:color="000000"/>
        </w:pBdr>
        <w:bidi w:val="0"/>
        <w:jc w:val="center"/>
        <w:rPr>
          <w:spacing w:val="-3"/>
          <w:del w:id="6274" w:author="Michelle.Guilfoil" w:date="2007-05-22T12:26:00Z"/>
        </w:rPr>
      </w:pPr>
      <w:del w:id="6273" w:author="Michelle.Guilfoil" w:date="2007-05-22T12:26:00Z">
        <w:r>
          <w:rPr/>
          <w:delText>Paperwork Burden Statement</w:delText>
        </w:r>
      </w:del>
    </w:p>
    <w:p>
      <w:pPr>
        <w:pStyle w:val="Normal"/>
        <w:keepNext w:val="true"/>
        <w:widowControl/>
        <w:pBdr>
          <w:top w:val="single" w:sz="4" w:space="0" w:color="000000"/>
          <w:bottom w:val="single" w:sz="4" w:space="1" w:color="000000"/>
        </w:pBdr>
        <w:bidi w:val="0"/>
        <w:jc w:val="center"/>
        <w:rPr>
          <w:del w:id="6289" w:author="Michelle.Guilfoil" w:date="2007-05-22T12:26:00Z"/>
        </w:rPr>
      </w:pPr>
      <w:del w:id="6275" w:author="Michelle.Guilfoil" w:date="2007-05-22T12:26:00Z">
        <w:r>
          <w:rPr>
            <w:spacing w:val="-3"/>
          </w:rPr>
          <w:delText xml:space="preserve">According to the Paperwork Reduction Act of 1995, no persons are required to respond to a collection of information unless such collection displays a valid OMB control number.  The valid OMB control number for this information collection is </w:delText>
        </w:r>
      </w:del>
      <w:del w:id="6276" w:author="Michelle.Guilfoil" w:date="2007-05-22T12:26:00Z">
        <w:r>
          <w:rPr>
            <w:b/>
            <w:bCs/>
            <w:spacing w:val="-3"/>
            <w:u w:val="single"/>
          </w:rPr>
          <w:delText>1840-</w:delText>
        </w:r>
      </w:del>
      <w:del w:id="6277" w:author="michelle.ward" w:date="2007-05-01T11:38:00Z">
        <w:r>
          <w:rPr>
            <w:b/>
            <w:bCs/>
            <w:spacing w:val="-3"/>
            <w:u w:val="single"/>
          </w:rPr>
          <w:delText>0068</w:delText>
        </w:r>
      </w:del>
      <w:ins w:id="6278" w:author="Michelle.Guilfoil" w:date="2007-05-01T11:13:00Z">
        <w:del w:id="6279" w:author="michelle.ward" w:date="2007-05-01T11:38:00Z">
          <w:r>
            <w:rPr>
              <w:b/>
              <w:bCs/>
              <w:spacing w:val="-3"/>
              <w:u w:val="single"/>
            </w:rPr>
            <w:delText>???</w:delText>
          </w:r>
        </w:del>
      </w:ins>
      <w:ins w:id="6280" w:author="michelle.ward" w:date="2007-05-01T11:38:00Z">
        <w:del w:id="6281" w:author="Michelle.Guilfoil" w:date="2007-05-22T12:26:00Z">
          <w:r>
            <w:rPr>
              <w:b/>
              <w:bCs/>
              <w:spacing w:val="-3"/>
              <w:u w:val="single"/>
            </w:rPr>
            <w:delText>NEW</w:delText>
          </w:r>
        </w:del>
      </w:ins>
      <w:ins w:id="6282" w:author="Michelle.Guilfoil" w:date="2007-05-01T11:13:00Z">
        <w:del w:id="6283" w:author="michelle.ward" w:date="2007-05-01T11:38:00Z">
          <w:r>
            <w:rPr>
              <w:b/>
              <w:bCs/>
              <w:spacing w:val="-3"/>
              <w:u w:val="single"/>
            </w:rPr>
            <w:delText>?</w:delText>
          </w:r>
        </w:del>
      </w:ins>
      <w:del w:id="6284" w:author="Michelle.Guilfoil" w:date="2007-05-22T12:26:00Z">
        <w:r>
          <w:rPr>
            <w:spacing w:val="-3"/>
          </w:rPr>
          <w:delText xml:space="preserve">.  The time required to complete this information collection is estimated to average 100 hours per response, including the time to review instructions, search existing data resources, gather the data needed, and complete and review the information collection.  </w:delText>
        </w:r>
      </w:del>
      <w:del w:id="6285" w:author="Michelle.Guilfoil" w:date="2007-05-22T12:26:00Z">
        <w:r>
          <w:rPr>
            <w:b/>
            <w:spacing w:val="-3"/>
          </w:rPr>
          <w:delText>If you have any comments concerning the accuracy of the time estimate or suggestions for improving this form, please write to:</w:delText>
        </w:r>
      </w:del>
      <w:del w:id="6286" w:author="Michelle.Guilfoil" w:date="2007-05-22T12:26:00Z">
        <w:r>
          <w:rPr>
            <w:spacing w:val="-3"/>
          </w:rPr>
          <w:delText xml:space="preserve">  U.S. Department of Education, Washington, D.C. 20202-4651.  </w:delText>
        </w:r>
      </w:del>
      <w:del w:id="6287" w:author="Michelle.Guilfoil" w:date="2007-05-22T12:26:00Z">
        <w:r>
          <w:rPr>
            <w:b/>
            <w:spacing w:val="-3"/>
          </w:rPr>
          <w:delText>If you have comments or concerns regarding the status of your individual submission of this form, write directly to:</w:delText>
        </w:r>
      </w:del>
      <w:del w:id="6288" w:author="Michelle.Guilfoil" w:date="2007-05-22T12:26:00Z">
        <w:r>
          <w:rPr>
            <w:spacing w:val="-3"/>
          </w:rPr>
          <w:delText xml:space="preserve">  Office of Postsecondary Education/IEPS, U.S. Department of Education, 1990 K Street, N.W., Sixth Floor,  Washington, D.C.  20006-8521.  </w:delText>
        </w:r>
      </w:del>
    </w:p>
    <w:p>
      <w:pPr>
        <w:pStyle w:val="Heading4"/>
        <w:keepNext w:val="true"/>
        <w:widowControl/>
        <w:pBdr>
          <w:top w:val="single" w:sz="4" w:space="0" w:color="000000"/>
          <w:bottom w:val="single" w:sz="4" w:space="1" w:color="000000"/>
        </w:pBdr>
        <w:bidi w:val="0"/>
        <w:jc w:val="center"/>
        <w:rPr>
          <w:del w:id="6291" w:author="Michelle.Guilfoil" w:date="2007-05-22T12:26:00Z"/>
        </w:rPr>
      </w:pPr>
      <w:del w:id="6290" w:author="Michelle.Guilfoil" w:date="2007-05-22T12:26:00Z">
        <w:r>
          <w:rPr/>
        </w:r>
      </w:del>
    </w:p>
    <w:p>
      <w:pPr>
        <w:pStyle w:val="Heading4"/>
        <w:keepNext w:val="true"/>
        <w:widowControl/>
        <w:pBdr>
          <w:top w:val="single" w:sz="4" w:space="0" w:color="000000"/>
          <w:bottom w:val="single" w:sz="4" w:space="1" w:color="000000"/>
        </w:pBdr>
        <w:bidi w:val="0"/>
        <w:jc w:val="center"/>
        <w:rPr>
          <w:del w:id="6293" w:author="Michelle.Guilfoil" w:date="2007-05-22T12:26:00Z"/>
        </w:rPr>
      </w:pPr>
      <w:del w:id="6292" w:author="Michelle.Guilfoil" w:date="2007-05-22T12:26:00Z">
        <w:r>
          <w:rPr/>
        </w:r>
      </w:del>
    </w:p>
    <w:p>
      <w:pPr>
        <w:pStyle w:val="Heading4"/>
        <w:keepNext w:val="true"/>
        <w:widowControl/>
        <w:pBdr>
          <w:top w:val="single" w:sz="4" w:space="0" w:color="000000"/>
          <w:bottom w:val="single" w:sz="4" w:space="1" w:color="000000"/>
        </w:pBdr>
        <w:bidi w:val="0"/>
        <w:jc w:val="center"/>
        <w:rPr>
          <w:del w:id="6295" w:author="Michelle.Guilfoil" w:date="2007-05-22T12:26:00Z"/>
        </w:rPr>
      </w:pPr>
      <w:del w:id="6294" w:author="Michelle.Guilfoil" w:date="2007-05-22T12:26:00Z">
        <w:r>
          <w:rPr/>
        </w:r>
      </w:del>
    </w:p>
    <w:p>
      <w:pPr>
        <w:pStyle w:val="Normal"/>
        <w:keepNext w:val="true"/>
        <w:widowControl/>
        <w:pBdr>
          <w:top w:val="single" w:sz="4" w:space="0" w:color="000000"/>
          <w:bottom w:val="single" w:sz="4" w:space="1" w:color="000000"/>
        </w:pBdr>
        <w:bidi w:val="0"/>
        <w:jc w:val="center"/>
        <w:rPr>
          <w:del w:id="6297" w:author="Michelle.Guilfoil" w:date="2007-05-23T14:51:00Z"/>
        </w:rPr>
      </w:pPr>
      <w:del w:id="6296" w:author="Michelle.Guilfoil" w:date="2007-05-23T14:51:00Z">
        <w:r>
          <w:rPr/>
        </w:r>
      </w:del>
    </w:p>
    <w:p>
      <w:pPr>
        <w:pStyle w:val="Normal"/>
        <w:spacing w:before="240" w:after="0"/>
        <w:rPr>
          <w:b/>
          <w:b/>
          <w:sz w:val="16"/>
          <w:szCs w:val="16"/>
          <w:del w:id="6299" w:author="Michelle.Guilfoil" w:date="2007-05-23T14:51:00Z"/>
        </w:rPr>
      </w:pPr>
      <w:del w:id="6298" w:author="Michelle.Guilfoil" w:date="2007-05-23T14:51:00Z">
        <w:r>
          <w:rPr>
            <w:b/>
            <w:sz w:val="16"/>
            <w:szCs w:val="16"/>
          </w:rPr>
        </w:r>
      </w:del>
    </w:p>
    <w:p>
      <w:pPr>
        <w:pStyle w:val="Normal"/>
        <w:spacing w:before="240" w:after="0"/>
        <w:rPr>
          <w:b/>
          <w:b/>
          <w:sz w:val="16"/>
          <w:szCs w:val="16"/>
          <w:del w:id="6301" w:author="Michelle.Guilfoil" w:date="2007-05-22T12:33:00Z"/>
        </w:rPr>
      </w:pPr>
      <w:del w:id="6300" w:author="Michelle.Guilfoil" w:date="2007-05-22T12:33:00Z">
        <w:r>
          <w:rPr>
            <w:b/>
            <w:sz w:val="16"/>
            <w:szCs w:val="16"/>
          </w:rPr>
        </w:r>
      </w:del>
    </w:p>
    <w:p>
      <w:pPr>
        <w:pStyle w:val="Normal"/>
        <w:spacing w:before="240" w:after="0"/>
        <w:rPr>
          <w:b/>
          <w:b/>
          <w:sz w:val="16"/>
          <w:szCs w:val="16"/>
          <w:del w:id="6303" w:author="Michelle.Guilfoil" w:date="2007-05-22T12:33:00Z"/>
        </w:rPr>
      </w:pPr>
      <w:del w:id="6302" w:author="Michelle.Guilfoil" w:date="2007-05-22T12:33:00Z">
        <w:r>
          <w:rPr>
            <w:b/>
            <w:sz w:val="16"/>
            <w:szCs w:val="16"/>
          </w:rPr>
        </w:r>
      </w:del>
    </w:p>
    <w:p>
      <w:pPr>
        <w:pStyle w:val="Normal"/>
        <w:spacing w:before="240" w:after="0"/>
        <w:rPr>
          <w:b/>
          <w:b/>
          <w:sz w:val="16"/>
          <w:szCs w:val="16"/>
          <w:del w:id="6305" w:author="Michelle.Guilfoil" w:date="2007-05-22T12:33:00Z"/>
        </w:rPr>
      </w:pPr>
      <w:del w:id="6304" w:author="Michelle.Guilfoil" w:date="2007-05-22T12:33:00Z">
        <w:r>
          <w:rPr>
            <w:b/>
            <w:sz w:val="16"/>
            <w:szCs w:val="16"/>
          </w:rPr>
        </w:r>
      </w:del>
    </w:p>
    <w:p>
      <w:pPr>
        <w:pStyle w:val="Normal"/>
        <w:spacing w:before="240" w:after="0"/>
        <w:rPr>
          <w:b/>
          <w:b/>
          <w:sz w:val="16"/>
          <w:szCs w:val="16"/>
          <w:del w:id="6307" w:author="Michelle.Guilfoil" w:date="2007-05-22T12:33:00Z"/>
        </w:rPr>
      </w:pPr>
      <w:del w:id="6306" w:author="Michelle.Guilfoil" w:date="2007-05-22T12:33:00Z">
        <w:r>
          <w:rPr>
            <w:b/>
            <w:sz w:val="16"/>
            <w:szCs w:val="16"/>
          </w:rPr>
        </w:r>
      </w:del>
    </w:p>
    <w:p>
      <w:pPr>
        <w:pStyle w:val="Normal"/>
        <w:spacing w:before="240" w:after="0"/>
        <w:rPr>
          <w:b/>
          <w:b/>
          <w:sz w:val="16"/>
          <w:szCs w:val="16"/>
          <w:del w:id="6309" w:author="Michelle.Guilfoil" w:date="2007-05-22T12:33:00Z"/>
        </w:rPr>
      </w:pPr>
      <w:del w:id="6308" w:author="Michelle.Guilfoil" w:date="2007-05-22T12:33:00Z">
        <w:r>
          <w:rPr>
            <w:b/>
            <w:sz w:val="16"/>
            <w:szCs w:val="16"/>
          </w:rPr>
        </w:r>
      </w:del>
    </w:p>
    <w:p>
      <w:pPr>
        <w:pStyle w:val="Normal"/>
        <w:spacing w:before="240" w:after="0"/>
        <w:rPr>
          <w:b/>
          <w:b/>
          <w:sz w:val="16"/>
          <w:szCs w:val="16"/>
          <w:del w:id="6311" w:author="Michelle.Guilfoil" w:date="2007-05-22T12:33:00Z"/>
        </w:rPr>
      </w:pPr>
      <w:del w:id="6310" w:author="Michelle.Guilfoil" w:date="2007-05-22T12:33:00Z">
        <w:r>
          <w:rPr>
            <w:b/>
            <w:sz w:val="16"/>
            <w:szCs w:val="16"/>
          </w:rPr>
        </w:r>
      </w:del>
    </w:p>
    <w:p>
      <w:pPr>
        <w:pStyle w:val="Normal"/>
        <w:spacing w:before="240" w:after="0"/>
        <w:rPr>
          <w:b/>
          <w:b/>
          <w:sz w:val="16"/>
          <w:szCs w:val="16"/>
          <w:del w:id="6313" w:author="Michelle.Guilfoil" w:date="2007-05-22T12:33:00Z"/>
        </w:rPr>
      </w:pPr>
      <w:del w:id="6312" w:author="Michelle.Guilfoil" w:date="2007-05-22T12:33:00Z">
        <w:r>
          <w:rPr>
            <w:b/>
            <w:sz w:val="16"/>
            <w:szCs w:val="16"/>
          </w:rPr>
        </w:r>
      </w:del>
    </w:p>
    <w:p>
      <w:pPr>
        <w:pStyle w:val="Normal"/>
        <w:spacing w:before="240" w:after="0"/>
        <w:rPr>
          <w:b/>
          <w:b/>
          <w:sz w:val="16"/>
          <w:szCs w:val="16"/>
          <w:del w:id="6315" w:author="Michelle.Guilfoil" w:date="2007-05-22T12:33:00Z"/>
        </w:rPr>
      </w:pPr>
      <w:del w:id="6314" w:author="Michelle.Guilfoil" w:date="2007-05-22T12:33:00Z">
        <w:r>
          <w:rPr>
            <w:b/>
            <w:sz w:val="16"/>
            <w:szCs w:val="16"/>
          </w:rPr>
        </w:r>
      </w:del>
    </w:p>
    <w:p>
      <w:pPr>
        <w:pStyle w:val="Normal"/>
        <w:spacing w:before="240" w:after="0"/>
        <w:rPr>
          <w:b/>
          <w:b/>
          <w:sz w:val="16"/>
          <w:szCs w:val="16"/>
          <w:del w:id="6317" w:author="Michelle.Guilfoil" w:date="2007-05-22T12:33:00Z"/>
        </w:rPr>
      </w:pPr>
      <w:del w:id="6316" w:author="Michelle.Guilfoil" w:date="2007-05-22T12:33:00Z">
        <w:r>
          <w:rPr>
            <w:b/>
            <w:sz w:val="16"/>
            <w:szCs w:val="16"/>
          </w:rPr>
        </w:r>
      </w:del>
    </w:p>
    <w:p>
      <w:pPr>
        <w:pStyle w:val="Normal"/>
        <w:spacing w:before="240" w:after="0"/>
        <w:rPr>
          <w:b/>
          <w:b/>
          <w:sz w:val="16"/>
          <w:szCs w:val="16"/>
          <w:del w:id="6319" w:author="Michelle.Guilfoil" w:date="2007-05-22T12:33:00Z"/>
        </w:rPr>
      </w:pPr>
      <w:del w:id="6318" w:author="Michelle.Guilfoil" w:date="2007-05-22T12:33:00Z">
        <w:r>
          <w:rPr>
            <w:b/>
            <w:sz w:val="16"/>
            <w:szCs w:val="16"/>
          </w:rPr>
        </w:r>
      </w:del>
    </w:p>
    <w:p>
      <w:pPr>
        <w:pStyle w:val="Normal"/>
        <w:spacing w:before="240" w:after="0"/>
        <w:rPr>
          <w:b/>
          <w:b/>
          <w:sz w:val="16"/>
          <w:szCs w:val="16"/>
          <w:del w:id="6321" w:author="Michelle.Guilfoil" w:date="2007-05-22T12:33:00Z"/>
        </w:rPr>
      </w:pPr>
      <w:del w:id="6320" w:author="Michelle.Guilfoil" w:date="2007-05-22T12:33:00Z">
        <w:r>
          <w:rPr>
            <w:b/>
            <w:sz w:val="16"/>
            <w:szCs w:val="16"/>
          </w:rPr>
        </w:r>
      </w:del>
    </w:p>
    <w:p>
      <w:pPr>
        <w:pStyle w:val="Normal"/>
        <w:spacing w:before="240" w:after="0"/>
        <w:rPr>
          <w:b/>
          <w:b/>
          <w:sz w:val="16"/>
          <w:szCs w:val="16"/>
          <w:del w:id="6323" w:author="Michelle.Guilfoil" w:date="2007-05-22T12:33:00Z"/>
        </w:rPr>
      </w:pPr>
      <w:del w:id="6322" w:author="Michelle.Guilfoil" w:date="2007-05-22T12:33:00Z">
        <w:r>
          <w:rPr>
            <w:b/>
            <w:sz w:val="16"/>
            <w:szCs w:val="16"/>
          </w:rPr>
        </w:r>
      </w:del>
    </w:p>
    <w:p>
      <w:pPr>
        <w:pStyle w:val="Normal"/>
        <w:spacing w:before="240" w:after="0"/>
        <w:rPr>
          <w:b/>
          <w:b/>
          <w:sz w:val="16"/>
          <w:szCs w:val="16"/>
          <w:del w:id="6325" w:author="Michelle.Guilfoil" w:date="2007-05-22T12:33:00Z"/>
        </w:rPr>
      </w:pPr>
      <w:del w:id="6324" w:author="Michelle.Guilfoil" w:date="2007-05-22T12:33:00Z">
        <w:r>
          <w:rPr>
            <w:b/>
            <w:sz w:val="16"/>
            <w:szCs w:val="16"/>
          </w:rPr>
        </w:r>
      </w:del>
    </w:p>
    <w:p>
      <w:pPr>
        <w:pStyle w:val="Normal"/>
        <w:spacing w:before="240" w:after="0"/>
        <w:rPr>
          <w:b/>
          <w:b/>
          <w:sz w:val="16"/>
          <w:szCs w:val="16"/>
          <w:del w:id="6327" w:author="Michelle.Guilfoil" w:date="2007-05-22T12:33:00Z"/>
        </w:rPr>
      </w:pPr>
      <w:del w:id="6326" w:author="Michelle.Guilfoil" w:date="2007-05-22T12:33:00Z">
        <w:r>
          <w:rPr>
            <w:b/>
            <w:sz w:val="16"/>
            <w:szCs w:val="16"/>
          </w:rPr>
        </w:r>
      </w:del>
    </w:p>
    <w:p>
      <w:pPr>
        <w:pStyle w:val="Normal"/>
        <w:spacing w:before="240" w:after="0"/>
        <w:rPr>
          <w:b/>
          <w:b/>
          <w:sz w:val="16"/>
          <w:szCs w:val="16"/>
          <w:del w:id="6329" w:author="Michelle.Guilfoil" w:date="2007-05-22T12:33:00Z"/>
        </w:rPr>
      </w:pPr>
      <w:del w:id="6328" w:author="Michelle.Guilfoil" w:date="2007-05-22T12:33:00Z">
        <w:r>
          <w:rPr>
            <w:b/>
            <w:sz w:val="16"/>
            <w:szCs w:val="16"/>
          </w:rPr>
        </w:r>
      </w:del>
    </w:p>
    <w:p>
      <w:pPr>
        <w:pStyle w:val="Normal"/>
        <w:spacing w:before="240" w:after="0"/>
        <w:rPr>
          <w:b/>
          <w:b/>
          <w:sz w:val="16"/>
          <w:szCs w:val="16"/>
          <w:del w:id="6331" w:author="Michelle.Guilfoil" w:date="2007-05-22T12:33:00Z"/>
        </w:rPr>
      </w:pPr>
      <w:del w:id="6330" w:author="Michelle.Guilfoil" w:date="2007-05-22T12:33:00Z">
        <w:r>
          <w:rPr>
            <w:b/>
            <w:sz w:val="16"/>
            <w:szCs w:val="16"/>
          </w:rPr>
        </w:r>
      </w:del>
    </w:p>
    <w:p>
      <w:pPr>
        <w:pStyle w:val="Normal"/>
        <w:spacing w:before="240" w:after="0"/>
        <w:rPr>
          <w:b/>
          <w:b/>
          <w:sz w:val="16"/>
          <w:szCs w:val="16"/>
          <w:del w:id="6333" w:author="Michelle.Guilfoil" w:date="2007-05-22T12:33:00Z"/>
        </w:rPr>
      </w:pPr>
      <w:del w:id="6332" w:author="Michelle.Guilfoil" w:date="2007-05-22T12:33:00Z">
        <w:r>
          <w:rPr>
            <w:b/>
            <w:sz w:val="16"/>
            <w:szCs w:val="16"/>
          </w:rPr>
        </w:r>
      </w:del>
    </w:p>
    <w:p>
      <w:pPr>
        <w:pStyle w:val="Normal"/>
        <w:spacing w:before="240" w:after="0"/>
        <w:rPr>
          <w:b/>
          <w:b/>
          <w:sz w:val="16"/>
          <w:szCs w:val="16"/>
          <w:del w:id="6335" w:author="Michelle.Guilfoil" w:date="2007-05-22T12:33:00Z"/>
        </w:rPr>
      </w:pPr>
      <w:del w:id="6334" w:author="Michelle.Guilfoil" w:date="2007-05-22T12:33:00Z">
        <w:r>
          <w:rPr>
            <w:b/>
            <w:sz w:val="16"/>
            <w:szCs w:val="16"/>
          </w:rPr>
        </w:r>
      </w:del>
    </w:p>
    <w:p>
      <w:pPr>
        <w:pStyle w:val="Normal"/>
        <w:tabs>
          <w:tab w:val="clear" w:pos="720"/>
          <w:tab w:val="left" w:pos="0" w:leader="none"/>
          <w:tab w:val="left" w:pos="1080" w:leader="none"/>
        </w:tabs>
        <w:spacing w:before="0" w:after="120"/>
        <w:ind w:left="1440" w:hanging="0"/>
        <w:jc w:val="center"/>
        <w:rPr>
          <w:b/>
          <w:b/>
          <w:sz w:val="22"/>
          <w:szCs w:val="16"/>
          <w:del w:id="6337" w:author="Michelle.Guilfoil" w:date="2007-05-23T14:51:00Z"/>
        </w:rPr>
      </w:pPr>
      <w:del w:id="6336" w:author="Michelle.Guilfoil" w:date="2007-05-23T14:51:00Z">
        <w:r>
          <w:rPr>
            <w:b/>
            <w:sz w:val="22"/>
            <w:szCs w:val="16"/>
          </w:rPr>
        </w:r>
      </w:del>
    </w:p>
    <w:p>
      <w:pPr>
        <w:pStyle w:val="Normal"/>
        <w:jc w:val="center"/>
        <w:rPr>
          <w:sz w:val="72"/>
          <w:del w:id="6339" w:author="Michelle.Guilfoil" w:date="2007-05-23T14:51:00Z"/>
        </w:rPr>
      </w:pPr>
      <w:del w:id="6338" w:author="Michelle.Guilfoil" w:date="2007-05-23T14:51:00Z">
        <w:r>
          <w:rPr>
            <w:sz w:val="72"/>
          </w:rPr>
          <w:delText>FORMS</w:delText>
        </w:r>
      </w:del>
    </w:p>
    <w:p>
      <w:pPr>
        <w:pStyle w:val="Normal"/>
        <w:rPr>
          <w:sz w:val="18"/>
          <w:del w:id="6341" w:author="Michelle.Guilfoil" w:date="2007-05-23T14:51:00Z"/>
        </w:rPr>
      </w:pPr>
      <w:del w:id="6340" w:author="Michelle.Guilfoil" w:date="2007-05-23T14:51:00Z">
        <w:r>
          <w:rPr>
            <w:sz w:val="18"/>
          </w:rPr>
        </w:r>
      </w:del>
    </w:p>
    <w:p>
      <w:pPr>
        <w:pStyle w:val="Normal"/>
        <w:rPr>
          <w:sz w:val="18"/>
          <w:del w:id="6343" w:author="Michelle.Guilfoil" w:date="2007-05-23T14:51:00Z"/>
        </w:rPr>
      </w:pPr>
      <w:del w:id="6342" w:author="Michelle.Guilfoil" w:date="2007-05-23T14:51:00Z">
        <w:r>
          <w:rPr>
            <w:sz w:val="18"/>
          </w:rPr>
        </w:r>
      </w:del>
    </w:p>
    <w:p>
      <w:pPr>
        <w:pStyle w:val="Normal"/>
        <w:rPr>
          <w:sz w:val="18"/>
          <w:del w:id="6345" w:author="Michelle.Guilfoil" w:date="2007-05-23T14:51:00Z"/>
        </w:rPr>
      </w:pPr>
      <w:del w:id="6344" w:author="Michelle.Guilfoil" w:date="2007-05-23T14:51:00Z">
        <w:r>
          <w:rPr>
            <w:sz w:val="18"/>
          </w:rPr>
        </w:r>
      </w:del>
    </w:p>
    <w:p>
      <w:pPr>
        <w:pStyle w:val="Normal"/>
        <w:rPr>
          <w:sz w:val="18"/>
          <w:del w:id="6347" w:author="Michelle.Guilfoil" w:date="2007-05-23T14:51:00Z"/>
        </w:rPr>
      </w:pPr>
      <w:del w:id="6346" w:author="Michelle.Guilfoil" w:date="2007-05-23T14:51:00Z">
        <w:r>
          <w:rPr>
            <w:sz w:val="18"/>
          </w:rPr>
        </w:r>
      </w:del>
    </w:p>
    <w:p>
      <w:pPr>
        <w:pStyle w:val="Normal"/>
        <w:rPr>
          <w:sz w:val="18"/>
          <w:del w:id="6349" w:author="Michelle.Guilfoil" w:date="2007-05-23T14:51:00Z"/>
        </w:rPr>
      </w:pPr>
      <w:del w:id="6348" w:author="Michelle.Guilfoil" w:date="2007-05-23T14:51:00Z">
        <w:r>
          <w:rPr>
            <w:sz w:val="18"/>
          </w:rPr>
        </w:r>
      </w:del>
    </w:p>
    <w:p>
      <w:pPr>
        <w:pStyle w:val="Normal"/>
        <w:rPr>
          <w:sz w:val="18"/>
          <w:del w:id="6351" w:author="Michelle.Guilfoil" w:date="2007-05-23T14:51:00Z"/>
        </w:rPr>
      </w:pPr>
      <w:del w:id="6350" w:author="Michelle.Guilfoil" w:date="2007-05-23T14:51:00Z">
        <w:r>
          <w:rPr>
            <w:sz w:val="18"/>
          </w:rPr>
        </w:r>
      </w:del>
    </w:p>
    <w:p>
      <w:pPr>
        <w:pStyle w:val="Normal"/>
        <w:rPr>
          <w:sz w:val="18"/>
          <w:del w:id="6353" w:author="Michelle.Guilfoil" w:date="2007-05-23T14:51:00Z"/>
        </w:rPr>
      </w:pPr>
      <w:del w:id="6352" w:author="Michelle.Guilfoil" w:date="2007-05-23T14:51:00Z">
        <w:r>
          <w:rPr>
            <w:sz w:val="18"/>
          </w:rPr>
        </w:r>
      </w:del>
    </w:p>
    <w:p>
      <w:pPr>
        <w:pStyle w:val="Normal"/>
        <w:rPr>
          <w:sz w:val="18"/>
          <w:del w:id="6355" w:author="Michelle.Guilfoil" w:date="2007-05-23T14:51:00Z"/>
        </w:rPr>
      </w:pPr>
      <w:del w:id="6354" w:author="Michelle.Guilfoil" w:date="2007-05-23T14:51:00Z">
        <w:r>
          <w:rPr>
            <w:sz w:val="18"/>
          </w:rPr>
        </w:r>
      </w:del>
    </w:p>
    <w:p>
      <w:pPr>
        <w:pStyle w:val="Normal"/>
        <w:rPr>
          <w:sz w:val="18"/>
          <w:del w:id="6357" w:author="Michelle.Guilfoil" w:date="2007-05-23T14:51:00Z"/>
        </w:rPr>
      </w:pPr>
      <w:del w:id="6356" w:author="Michelle.Guilfoil" w:date="2007-05-23T14:51:00Z">
        <w:r>
          <w:rPr>
            <w:sz w:val="18"/>
          </w:rPr>
        </w:r>
      </w:del>
    </w:p>
    <w:p>
      <w:pPr>
        <w:pStyle w:val="Normal"/>
        <w:rPr>
          <w:sz w:val="18"/>
          <w:del w:id="6359" w:author="Michelle.Guilfoil" w:date="2007-05-23T14:51:00Z"/>
        </w:rPr>
      </w:pPr>
      <w:del w:id="6358" w:author="Michelle.Guilfoil" w:date="2007-05-23T14:51:00Z">
        <w:r>
          <w:rPr>
            <w:sz w:val="18"/>
          </w:rPr>
        </w:r>
      </w:del>
    </w:p>
    <w:p>
      <w:pPr>
        <w:pStyle w:val="Normal"/>
        <w:rPr>
          <w:sz w:val="18"/>
          <w:del w:id="6361" w:author="Michelle.Guilfoil" w:date="2007-05-23T14:51:00Z"/>
        </w:rPr>
      </w:pPr>
      <w:del w:id="6360" w:author="Michelle.Guilfoil" w:date="2007-05-23T14:51:00Z">
        <w:r>
          <w:rPr>
            <w:sz w:val="18"/>
          </w:rPr>
        </w:r>
      </w:del>
    </w:p>
    <w:p>
      <w:pPr>
        <w:pStyle w:val="Normal"/>
        <w:rPr>
          <w:sz w:val="18"/>
          <w:del w:id="6363" w:author="Michelle.Guilfoil" w:date="2007-05-23T14:51:00Z"/>
        </w:rPr>
      </w:pPr>
      <w:del w:id="6362" w:author="Michelle.Guilfoil" w:date="2007-05-23T14:51:00Z">
        <w:r>
          <w:rPr>
            <w:sz w:val="18"/>
          </w:rPr>
        </w:r>
      </w:del>
    </w:p>
    <w:p>
      <w:pPr>
        <w:pStyle w:val="Normal"/>
        <w:rPr>
          <w:sz w:val="18"/>
          <w:del w:id="6365" w:author="Michelle.Guilfoil" w:date="2007-05-23T14:51:00Z"/>
        </w:rPr>
      </w:pPr>
      <w:del w:id="6364" w:author="Michelle.Guilfoil" w:date="2007-05-23T14:51:00Z">
        <w:r>
          <w:rPr>
            <w:sz w:val="18"/>
          </w:rPr>
        </w:r>
      </w:del>
    </w:p>
    <w:p>
      <w:pPr>
        <w:pStyle w:val="Normal"/>
        <w:rPr>
          <w:sz w:val="18"/>
          <w:del w:id="6367" w:author="Michelle.Guilfoil" w:date="2007-05-23T14:51:00Z"/>
        </w:rPr>
      </w:pPr>
      <w:del w:id="6366" w:author="Michelle.Guilfoil" w:date="2007-05-23T14:51:00Z">
        <w:r>
          <w:rPr>
            <w:sz w:val="18"/>
          </w:rPr>
        </w:r>
      </w:del>
    </w:p>
    <w:p>
      <w:pPr>
        <w:pStyle w:val="Normal"/>
        <w:rPr>
          <w:sz w:val="18"/>
          <w:del w:id="6369" w:author="Michelle.Guilfoil" w:date="2007-05-23T14:51:00Z"/>
        </w:rPr>
      </w:pPr>
      <w:del w:id="6368" w:author="Michelle.Guilfoil" w:date="2007-05-23T14:51:00Z">
        <w:r>
          <w:rPr>
            <w:sz w:val="18"/>
          </w:rPr>
        </w:r>
      </w:del>
    </w:p>
    <w:p>
      <w:pPr>
        <w:pStyle w:val="Normal"/>
        <w:rPr>
          <w:sz w:val="18"/>
          <w:del w:id="6371" w:author="Michelle.Guilfoil" w:date="2007-05-23T14:51:00Z"/>
        </w:rPr>
      </w:pPr>
      <w:del w:id="6370" w:author="Michelle.Guilfoil" w:date="2007-05-23T14:51:00Z">
        <w:r>
          <w:rPr>
            <w:sz w:val="18"/>
          </w:rPr>
        </w:r>
      </w:del>
    </w:p>
    <w:p>
      <w:pPr>
        <w:pStyle w:val="Normal"/>
        <w:rPr>
          <w:sz w:val="18"/>
          <w:del w:id="6373" w:author="Michelle.Guilfoil" w:date="2007-05-23T14:51:00Z"/>
        </w:rPr>
      </w:pPr>
      <w:del w:id="6372" w:author="Michelle.Guilfoil" w:date="2007-05-23T14:51:00Z">
        <w:r>
          <w:rPr>
            <w:sz w:val="18"/>
          </w:rPr>
        </w:r>
      </w:del>
    </w:p>
    <w:p>
      <w:pPr>
        <w:pStyle w:val="Normal"/>
        <w:rPr>
          <w:sz w:val="18"/>
          <w:del w:id="6375" w:author="Michelle.Guilfoil" w:date="2007-05-23T14:51:00Z"/>
        </w:rPr>
      </w:pPr>
      <w:del w:id="6374" w:author="Michelle.Guilfoil" w:date="2007-05-23T14:51:00Z">
        <w:r>
          <w:rPr>
            <w:sz w:val="18"/>
          </w:rPr>
        </w:r>
      </w:del>
    </w:p>
    <w:p>
      <w:pPr>
        <w:pStyle w:val="Normal"/>
        <w:rPr>
          <w:sz w:val="18"/>
          <w:del w:id="6377" w:author="Michelle.Guilfoil" w:date="2007-05-23T14:51:00Z"/>
        </w:rPr>
      </w:pPr>
      <w:del w:id="6376" w:author="Michelle.Guilfoil" w:date="2007-05-23T14:51:00Z">
        <w:r>
          <w:rPr>
            <w:sz w:val="18"/>
          </w:rPr>
        </w:r>
      </w:del>
    </w:p>
    <w:p>
      <w:pPr>
        <w:pStyle w:val="Normal"/>
        <w:rPr>
          <w:sz w:val="18"/>
          <w:del w:id="6379" w:author="Michelle.Guilfoil" w:date="2007-05-23T14:51:00Z"/>
        </w:rPr>
      </w:pPr>
      <w:del w:id="6378" w:author="Michelle.Guilfoil" w:date="2007-05-23T14:51:00Z">
        <w:r>
          <w:rPr>
            <w:sz w:val="18"/>
          </w:rPr>
        </w:r>
      </w:del>
    </w:p>
    <w:p>
      <w:pPr>
        <w:pStyle w:val="Normal"/>
        <w:rPr>
          <w:sz w:val="18"/>
          <w:del w:id="6381" w:author="Michelle.Guilfoil" w:date="2007-05-23T14:51:00Z"/>
        </w:rPr>
      </w:pPr>
      <w:del w:id="6380" w:author="Michelle.Guilfoil" w:date="2007-05-23T14:51:00Z">
        <w:r>
          <w:rPr>
            <w:sz w:val="18"/>
          </w:rPr>
        </w:r>
      </w:del>
    </w:p>
    <w:p>
      <w:pPr>
        <w:pStyle w:val="Normal"/>
        <w:rPr>
          <w:sz w:val="18"/>
          <w:del w:id="6383" w:author="Michelle.Guilfoil" w:date="2007-05-23T14:51:00Z"/>
        </w:rPr>
      </w:pPr>
      <w:del w:id="6382" w:author="Michelle.Guilfoil" w:date="2007-05-23T14:51:00Z">
        <w:r>
          <w:rPr>
            <w:sz w:val="18"/>
          </w:rPr>
        </w:r>
      </w:del>
    </w:p>
    <w:p>
      <w:pPr>
        <w:pStyle w:val="Normal"/>
        <w:rPr>
          <w:sz w:val="18"/>
          <w:del w:id="6385" w:author="Michelle.Guilfoil" w:date="2007-05-23T14:51:00Z"/>
        </w:rPr>
      </w:pPr>
      <w:del w:id="6384" w:author="Michelle.Guilfoil" w:date="2007-05-23T14:51:00Z">
        <w:r>
          <w:rPr>
            <w:sz w:val="18"/>
          </w:rPr>
        </w:r>
      </w:del>
    </w:p>
    <w:p>
      <w:pPr>
        <w:pStyle w:val="Normal"/>
        <w:rPr>
          <w:sz w:val="18"/>
          <w:del w:id="6387" w:author="Michelle.Guilfoil" w:date="2007-05-23T14:51:00Z"/>
        </w:rPr>
      </w:pPr>
      <w:del w:id="6386" w:author="Michelle.Guilfoil" w:date="2007-05-23T14:51:00Z">
        <w:r>
          <w:rPr>
            <w:sz w:val="18"/>
          </w:rPr>
        </w:r>
      </w:del>
    </w:p>
    <w:p>
      <w:pPr>
        <w:pStyle w:val="Normal"/>
        <w:rPr>
          <w:sz w:val="18"/>
          <w:del w:id="6389" w:author="Michelle.Guilfoil" w:date="2007-05-23T14:51:00Z"/>
        </w:rPr>
      </w:pPr>
      <w:del w:id="6388" w:author="Michelle.Guilfoil" w:date="2007-05-23T14:51:00Z">
        <w:r>
          <w:rPr>
            <w:sz w:val="18"/>
          </w:rPr>
        </w:r>
      </w:del>
    </w:p>
    <w:p>
      <w:pPr>
        <w:pStyle w:val="Normal"/>
        <w:rPr>
          <w:sz w:val="18"/>
          <w:del w:id="6391" w:author="Michelle.Guilfoil" w:date="2007-05-23T14:51:00Z"/>
        </w:rPr>
      </w:pPr>
      <w:del w:id="6390" w:author="Michelle.Guilfoil" w:date="2007-05-23T14:51:00Z">
        <w:r>
          <w:rPr>
            <w:sz w:val="18"/>
          </w:rPr>
        </w:r>
      </w:del>
    </w:p>
    <w:p>
      <w:pPr>
        <w:pStyle w:val="Normal"/>
        <w:rPr>
          <w:sz w:val="18"/>
          <w:del w:id="6393" w:author="Michelle.Guilfoil" w:date="2007-05-23T14:51:00Z"/>
        </w:rPr>
      </w:pPr>
      <w:del w:id="6392" w:author="Michelle.Guilfoil" w:date="2007-05-23T14:51:00Z">
        <w:r>
          <w:rPr>
            <w:sz w:val="18"/>
          </w:rPr>
        </w:r>
      </w:del>
    </w:p>
    <w:p>
      <w:pPr>
        <w:pStyle w:val="Normal"/>
        <w:rPr>
          <w:sz w:val="18"/>
          <w:del w:id="6395" w:author="Michelle.Guilfoil" w:date="2007-05-23T14:51:00Z"/>
        </w:rPr>
      </w:pPr>
      <w:del w:id="6394" w:author="Michelle.Guilfoil" w:date="2007-05-23T14:51:00Z">
        <w:r>
          <w:rPr>
            <w:sz w:val="18"/>
          </w:rPr>
        </w:r>
      </w:del>
    </w:p>
    <w:p>
      <w:pPr>
        <w:pStyle w:val="Normal"/>
        <w:rPr>
          <w:sz w:val="18"/>
          <w:del w:id="6397" w:author="Michelle.Guilfoil" w:date="2007-05-23T14:51:00Z"/>
        </w:rPr>
      </w:pPr>
      <w:del w:id="6396" w:author="Michelle.Guilfoil" w:date="2007-05-23T14:51:00Z">
        <w:r>
          <w:rPr>
            <w:sz w:val="18"/>
          </w:rPr>
        </w:r>
      </w:del>
    </w:p>
    <w:p>
      <w:pPr>
        <w:pStyle w:val="Normal"/>
        <w:rPr>
          <w:sz w:val="18"/>
          <w:del w:id="6399" w:author="Michelle.Guilfoil" w:date="2007-05-23T14:51:00Z"/>
        </w:rPr>
      </w:pPr>
      <w:del w:id="6398" w:author="Michelle.Guilfoil" w:date="2007-05-23T14:51:00Z">
        <w:r>
          <w:rPr>
            <w:sz w:val="18"/>
          </w:rPr>
        </w:r>
      </w:del>
    </w:p>
    <w:p>
      <w:pPr>
        <w:pStyle w:val="Normal"/>
        <w:rPr>
          <w:sz w:val="18"/>
          <w:del w:id="6401" w:author="Michelle.Guilfoil" w:date="2007-05-23T14:51:00Z"/>
        </w:rPr>
      </w:pPr>
      <w:del w:id="6400" w:author="Michelle.Guilfoil" w:date="2007-05-23T14:51:00Z">
        <w:r>
          <w:rPr>
            <w:sz w:val="18"/>
          </w:rPr>
        </w:r>
      </w:del>
    </w:p>
    <w:p>
      <w:pPr>
        <w:pStyle w:val="Normal"/>
        <w:rPr>
          <w:sz w:val="18"/>
          <w:del w:id="6403" w:author="Michelle.Guilfoil" w:date="2007-05-23T14:51:00Z"/>
        </w:rPr>
      </w:pPr>
      <w:del w:id="6402" w:author="Michelle.Guilfoil" w:date="2007-05-23T14:51:00Z">
        <w:r>
          <w:rPr>
            <w:sz w:val="18"/>
          </w:rPr>
        </w:r>
      </w:del>
    </w:p>
    <w:p>
      <w:pPr>
        <w:pStyle w:val="Normal"/>
        <w:rPr>
          <w:sz w:val="18"/>
          <w:del w:id="6405" w:author="Michelle.Guilfoil" w:date="2007-05-23T14:51:00Z"/>
        </w:rPr>
      </w:pPr>
      <w:del w:id="6404" w:author="Michelle.Guilfoil" w:date="2007-05-23T14:51:00Z">
        <w:r>
          <w:rPr>
            <w:sz w:val="18"/>
          </w:rPr>
        </w:r>
      </w:del>
    </w:p>
    <w:p>
      <w:pPr>
        <w:pStyle w:val="Normal"/>
        <w:rPr>
          <w:sz w:val="18"/>
          <w:del w:id="6407" w:author="Michelle.Guilfoil" w:date="2007-05-23T14:51:00Z"/>
        </w:rPr>
      </w:pPr>
      <w:del w:id="6406" w:author="Michelle.Guilfoil" w:date="2007-05-23T14:51:00Z">
        <w:r>
          <w:rPr>
            <w:sz w:val="18"/>
          </w:rPr>
        </w:r>
      </w:del>
    </w:p>
    <w:p>
      <w:pPr>
        <w:pStyle w:val="Normal"/>
        <w:rPr>
          <w:sz w:val="18"/>
          <w:del w:id="6409" w:author="Michelle.Guilfoil" w:date="2007-05-23T14:51:00Z"/>
        </w:rPr>
      </w:pPr>
      <w:del w:id="6408" w:author="Michelle.Guilfoil" w:date="2007-05-23T14:51:00Z">
        <w:r>
          <w:rPr>
            <w:sz w:val="18"/>
          </w:rPr>
        </w:r>
      </w:del>
    </w:p>
    <w:p>
      <w:pPr>
        <w:pStyle w:val="Normal"/>
        <w:rPr>
          <w:sz w:val="18"/>
          <w:del w:id="6411" w:author="Michelle.Guilfoil" w:date="2007-05-23T14:51:00Z"/>
        </w:rPr>
      </w:pPr>
      <w:del w:id="6410" w:author="Michelle.Guilfoil" w:date="2007-05-23T14:51:00Z">
        <w:r>
          <w:rPr>
            <w:sz w:val="18"/>
          </w:rPr>
        </w:r>
      </w:del>
    </w:p>
    <w:p>
      <w:pPr>
        <w:pStyle w:val="Normal"/>
        <w:rPr>
          <w:sz w:val="18"/>
          <w:del w:id="6413" w:author="Michelle.Guilfoil" w:date="2007-05-23T14:51:00Z"/>
        </w:rPr>
      </w:pPr>
      <w:del w:id="6412" w:author="Michelle.Guilfoil" w:date="2007-05-23T14:51:00Z">
        <w:r>
          <w:rPr>
            <w:sz w:val="18"/>
          </w:rPr>
        </w:r>
      </w:del>
    </w:p>
    <w:p>
      <w:pPr>
        <w:pStyle w:val="Normal"/>
        <w:rPr>
          <w:sz w:val="18"/>
          <w:del w:id="6415" w:author="Michelle.Guilfoil" w:date="2007-05-23T14:51:00Z"/>
        </w:rPr>
      </w:pPr>
      <w:del w:id="6414" w:author="Michelle.Guilfoil" w:date="2007-05-23T14:51:00Z">
        <w:r>
          <w:rPr>
            <w:sz w:val="18"/>
          </w:rPr>
        </w:r>
      </w:del>
    </w:p>
    <w:p>
      <w:pPr>
        <w:pStyle w:val="Normal"/>
        <w:rPr>
          <w:sz w:val="18"/>
          <w:del w:id="6417" w:author="Michelle.Guilfoil" w:date="2007-05-23T14:51:00Z"/>
        </w:rPr>
      </w:pPr>
      <w:del w:id="6416" w:author="Michelle.Guilfoil" w:date="2007-05-23T14:51:00Z">
        <w:r>
          <w:rPr>
            <w:sz w:val="18"/>
          </w:rPr>
        </w:r>
      </w:del>
    </w:p>
    <w:p>
      <w:pPr>
        <w:pStyle w:val="Normal"/>
        <w:rPr>
          <w:sz w:val="18"/>
          <w:del w:id="6419" w:author="Michelle.Guilfoil" w:date="2007-05-23T14:51:00Z"/>
        </w:rPr>
      </w:pPr>
      <w:del w:id="6418" w:author="Michelle.Guilfoil" w:date="2007-05-23T14:51:00Z">
        <w:r>
          <w:rPr>
            <w:sz w:val="18"/>
          </w:rPr>
        </w:r>
      </w:del>
    </w:p>
    <w:p>
      <w:pPr>
        <w:pStyle w:val="Normal"/>
        <w:rPr>
          <w:sz w:val="18"/>
          <w:del w:id="6421" w:author="Michelle.Guilfoil" w:date="2007-05-23T14:51:00Z"/>
        </w:rPr>
      </w:pPr>
      <w:del w:id="6420" w:author="Michelle.Guilfoil" w:date="2007-05-23T14:51:00Z">
        <w:r>
          <w:rPr>
            <w:sz w:val="18"/>
          </w:rPr>
        </w:r>
      </w:del>
    </w:p>
    <w:p>
      <w:pPr>
        <w:pStyle w:val="Normal"/>
        <w:rPr>
          <w:sz w:val="18"/>
          <w:del w:id="6423" w:author="Michelle.Guilfoil" w:date="2007-05-23T14:51:00Z"/>
        </w:rPr>
      </w:pPr>
      <w:del w:id="6422" w:author="Michelle.Guilfoil" w:date="2007-05-23T14:51:00Z">
        <w:r>
          <w:rPr>
            <w:sz w:val="18"/>
          </w:rPr>
        </w:r>
      </w:del>
    </w:p>
    <w:p>
      <w:pPr>
        <w:pStyle w:val="Normal"/>
        <w:rPr>
          <w:sz w:val="18"/>
          <w:del w:id="6425" w:author="Michelle.Guilfoil" w:date="2007-05-23T14:51:00Z"/>
        </w:rPr>
      </w:pPr>
      <w:del w:id="6424" w:author="Michelle.Guilfoil" w:date="2007-05-23T14:51:00Z">
        <w:r>
          <w:rPr>
            <w:sz w:val="18"/>
          </w:rPr>
        </w:r>
      </w:del>
    </w:p>
    <w:p>
      <w:pPr>
        <w:pStyle w:val="Normal"/>
        <w:rPr>
          <w:sz w:val="18"/>
          <w:del w:id="6427" w:author="Michelle.Guilfoil" w:date="2007-05-23T14:51:00Z"/>
        </w:rPr>
      </w:pPr>
      <w:del w:id="6426" w:author="Michelle.Guilfoil" w:date="2007-05-23T14:51:00Z">
        <w:r>
          <w:rPr>
            <w:sz w:val="18"/>
          </w:rPr>
        </w:r>
      </w:del>
    </w:p>
    <w:p>
      <w:pPr>
        <w:pStyle w:val="Normal"/>
        <w:rPr>
          <w:sz w:val="18"/>
          <w:del w:id="6429" w:author="Michelle.Guilfoil" w:date="2007-05-23T14:51:00Z"/>
        </w:rPr>
      </w:pPr>
      <w:del w:id="6428" w:author="Michelle.Guilfoil" w:date="2007-05-23T14:51:00Z">
        <w:r>
          <w:rPr>
            <w:sz w:val="18"/>
          </w:rPr>
        </w:r>
      </w:del>
    </w:p>
    <w:p>
      <w:pPr>
        <w:pStyle w:val="Normal"/>
        <w:rPr>
          <w:sz w:val="18"/>
          <w:del w:id="6431" w:author="Michelle.Guilfoil" w:date="2007-05-23T14:51:00Z"/>
        </w:rPr>
      </w:pPr>
      <w:del w:id="6430" w:author="Michelle.Guilfoil" w:date="2007-05-23T14:51:00Z">
        <w:r>
          <w:rPr>
            <w:sz w:val="18"/>
          </w:rPr>
        </w:r>
      </w:del>
    </w:p>
    <w:p>
      <w:pPr>
        <w:pStyle w:val="Normal"/>
        <w:rPr>
          <w:sz w:val="18"/>
          <w:del w:id="6433" w:author="Michelle.Guilfoil" w:date="2007-05-23T14:51:00Z"/>
        </w:rPr>
      </w:pPr>
      <w:del w:id="6432" w:author="Michelle.Guilfoil" w:date="2007-05-23T14:51:00Z">
        <w:r>
          <w:rPr>
            <w:sz w:val="18"/>
          </w:rPr>
        </w:r>
      </w:del>
    </w:p>
    <w:p>
      <w:pPr>
        <w:pStyle w:val="Normal"/>
        <w:rPr>
          <w:sz w:val="18"/>
          <w:del w:id="6435" w:author="Michelle.Guilfoil" w:date="2007-05-23T14:51:00Z"/>
        </w:rPr>
      </w:pPr>
      <w:del w:id="6434" w:author="Michelle.Guilfoil" w:date="2007-05-23T14:51:00Z">
        <w:r>
          <w:rPr>
            <w:sz w:val="18"/>
          </w:rPr>
        </w:r>
      </w:del>
    </w:p>
    <w:p>
      <w:pPr>
        <w:pStyle w:val="Normal"/>
        <w:rPr>
          <w:sz w:val="18"/>
          <w:del w:id="6437" w:author="Michelle.Guilfoil" w:date="2007-05-23T14:51:00Z"/>
        </w:rPr>
      </w:pPr>
      <w:del w:id="6436" w:author="Michelle.Guilfoil" w:date="2007-05-23T14:51:00Z">
        <w:r>
          <w:rPr>
            <w:sz w:val="18"/>
          </w:rPr>
        </w:r>
      </w:del>
    </w:p>
    <w:p>
      <w:pPr>
        <w:pStyle w:val="Normal"/>
        <w:rPr>
          <w:sz w:val="18"/>
          <w:del w:id="6439" w:author="Michelle.Guilfoil" w:date="2007-05-23T14:51:00Z"/>
        </w:rPr>
      </w:pPr>
      <w:del w:id="6438" w:author="Michelle.Guilfoil" w:date="2007-05-23T14:51:00Z">
        <w:r>
          <w:rPr>
            <w:sz w:val="18"/>
          </w:rPr>
        </w:r>
      </w:del>
    </w:p>
    <w:p>
      <w:pPr>
        <w:pStyle w:val="Normal"/>
        <w:rPr>
          <w:sz w:val="18"/>
          <w:del w:id="6441" w:author="Michelle.Guilfoil" w:date="2007-05-23T14:51:00Z"/>
        </w:rPr>
      </w:pPr>
      <w:del w:id="6440" w:author="Michelle.Guilfoil" w:date="2007-05-23T14:51:00Z">
        <w:r>
          <w:rPr>
            <w:sz w:val="18"/>
          </w:rPr>
        </w:r>
      </w:del>
    </w:p>
    <w:p>
      <w:pPr>
        <w:pStyle w:val="Normal"/>
        <w:rPr>
          <w:sz w:val="18"/>
          <w:del w:id="6443" w:author="Michelle.Guilfoil" w:date="2007-05-23T14:51:00Z"/>
        </w:rPr>
      </w:pPr>
      <w:del w:id="6442" w:author="Michelle.Guilfoil" w:date="2007-05-23T14:51:00Z">
        <w:r>
          <w:rPr>
            <w:sz w:val="18"/>
          </w:rPr>
        </w:r>
      </w:del>
    </w:p>
    <w:p>
      <w:pPr>
        <w:pStyle w:val="Normal"/>
        <w:rPr>
          <w:sz w:val="18"/>
          <w:del w:id="6445" w:author="Michelle.Guilfoil" w:date="2007-05-23T14:51:00Z"/>
        </w:rPr>
      </w:pPr>
      <w:del w:id="6444" w:author="Michelle.Guilfoil" w:date="2007-05-23T14:51:00Z">
        <w:r>
          <w:rPr>
            <w:sz w:val="18"/>
          </w:rPr>
        </w:r>
      </w:del>
    </w:p>
    <w:p>
      <w:pPr>
        <w:pStyle w:val="Normal"/>
        <w:rPr>
          <w:sz w:val="18"/>
          <w:del w:id="6447" w:author="Michelle.Guilfoil" w:date="2007-05-23T14:51:00Z"/>
        </w:rPr>
      </w:pPr>
      <w:del w:id="6446" w:author="Michelle.Guilfoil" w:date="2007-05-23T14:51:00Z">
        <w:r>
          <w:rPr>
            <w:sz w:val="18"/>
          </w:rPr>
        </w:r>
      </w:del>
    </w:p>
    <w:p>
      <w:pPr>
        <w:sectPr>
          <w:headerReference w:type="default" r:id="rId87"/>
          <w:footerReference w:type="default" r:id="rId88"/>
          <w:type w:val="nextPage"/>
          <w:pgSz w:w="12240" w:h="15840"/>
          <w:pgMar w:left="1152" w:right="1152" w:gutter="0" w:header="144" w:top="864" w:footer="662" w:bottom="720"/>
          <w:pgNumType w:fmt="decimal"/>
          <w:formProt w:val="false"/>
          <w:textDirection w:val="lrTb"/>
          <w:docGrid w:type="default" w:linePitch="360" w:charSpace="0"/>
        </w:sectPr>
        <w:pStyle w:val="Normal"/>
        <w:rPr>
          <w:sz w:val="18"/>
          <w:del w:id="6449" w:author="Michelle.Guilfoil" w:date="2007-05-23T14:51:00Z"/>
        </w:rPr>
      </w:pPr>
      <w:del w:id="6448" w:author="Michelle.Guilfoil" w:date="2007-05-23T14:51:00Z">
        <w:r>
          <w:rPr>
            <w:sz w:val="18"/>
          </w:rPr>
        </w:r>
      </w:del>
    </w:p>
    <w:p>
      <w:pPr>
        <w:pStyle w:val="Normal"/>
        <w:spacing w:before="40" w:after="40"/>
        <w:ind w:firstLine="720"/>
        <w:jc w:val="right"/>
        <w:rPr>
          <w:sz w:val="16"/>
          <w:szCs w:val="16"/>
          <w:del w:id="6451" w:author="Michelle.Guilfoil" w:date="2007-05-23T14:51:00Z"/>
        </w:rPr>
      </w:pPr>
      <w:del w:id="6450" w:author="Michelle.Guilfoil" w:date="2007-05-23T14:51:00Z">
        <w:r>
          <w:rPr>
            <w:sz w:val="16"/>
            <w:szCs w:val="16"/>
          </w:rPr>
          <w:delText>OMB Number:  4040-0004</w:delText>
        </w:r>
      </w:del>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ins w:id="6452" w:author="michelle.ward" w:date="2007-05-04T13:07:00Z">
              <w:del w:id="6453" w:author="Michelle.Guilfoil" w:date="2007-05-23T14:51:00Z">
                <w:r>
                  <w:rPr>
                    <w:rFonts w:cs="Arial" w:ascii="Arial" w:hAnsi="Arial"/>
                    <w:b/>
                    <w:sz w:val="20"/>
                    <w:szCs w:val="20"/>
                  </w:rPr>
                  <w:delText xml:space="preserve">Application for Federal Assistance SF-424 </w:delText>
                  <w:tab/>
                </w:r>
              </w:del>
            </w:ins>
            <w:ins w:id="6454" w:author="michelle.ward" w:date="2007-05-04T13:07:00Z">
              <w:del w:id="6455" w:author="Michelle.Guilfoil" w:date="2007-05-23T14:51:00Z">
                <w:r>
                  <w:rPr>
                    <w:rFonts w:cs="Arial" w:ascii="Arial" w:hAnsi="Arial"/>
                    <w:b/>
                    <w:sz w:val="18"/>
                    <w:szCs w:val="18"/>
                  </w:rPr>
                  <w:tab/>
                  <w:tab/>
                  <w:tab/>
                  <w:tab/>
                  <w:tab/>
                  <w:tab/>
                  <w:delText xml:space="preserve">                   </w:delText>
                </w:r>
              </w:del>
            </w:ins>
            <w:del w:id="6456" w:author="Michelle.Guilfoil" w:date="2007-05-23T14:51:00Z">
              <w:r>
                <w:rPr>
                  <w:rFonts w:cs="Arial" w:ascii="Arial" w:hAnsi="Arial"/>
                  <w:sz w:val="18"/>
                  <w:szCs w:val="18"/>
                </w:rPr>
                <w:delText>Version 02</w:delText>
              </w:r>
            </w:del>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true"/>
              <w:bidi w:val="0"/>
              <w:spacing w:lineRule="auto" w:line="240" w:before="80" w:after="80"/>
              <w:rPr>
                <w:rFonts w:ascii="Arial" w:hAnsi="Arial" w:cs="Arial"/>
                <w:sz w:val="18"/>
                <w:szCs w:val="18"/>
                <w:del w:id="6458" w:author="Michelle.Guilfoil" w:date="2007-05-23T14:51:00Z"/>
              </w:rPr>
            </w:pPr>
            <w:del w:id="6457" w:author="Michelle.Guilfoil" w:date="2007-05-23T14:51:00Z">
              <w:r>
                <w:rPr>
                  <w:rFonts w:cs="Arial" w:ascii="Arial" w:hAnsi="Arial"/>
                  <w:sz w:val="18"/>
                  <w:szCs w:val="18"/>
                </w:rPr>
                <w:delText>*1.  Type of Submission:</w:delText>
              </w:r>
            </w:del>
          </w:p>
          <w:p>
            <w:pPr>
              <w:pStyle w:val="Normal"/>
              <w:autoSpaceDE w:val="false"/>
              <w:spacing w:lineRule="auto" w:line="360" w:before="80" w:after="80"/>
              <w:rPr>
                <w:del w:id="6464" w:author="Michelle.Guilfoil" w:date="2007-05-23T14:51:00Z"/>
              </w:rPr>
            </w:pPr>
            <w:ins w:id="6459" w:author="michelle.ward" w:date="2007-05-04T13:07:00Z">
              <w:del w:id="6460" w:author="Michelle.Guilfoil" w:date="2007-05-23T14:51:00Z">
                <w:r>
                  <w:fldChar w:fldCharType="begin">
                    <w:ffData>
                      <w:name w:val="Check25"/>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61" w:author="michelle.ward" w:date="2007-05-04T13:07:00Z">
              <w:del w:id="6462" w:author="Michelle.Guilfoil" w:date="2007-05-23T14:51:00Z">
                <w:bookmarkStart w:id="6" w:name="__Fieldmark__20_4050259978"/>
                <w:bookmarkStart w:id="7" w:name="__Fieldmark__20_4050259978"/>
                <w:bookmarkEnd w:id="7"/>
                <w:r>
                  <w:rPr>
                    <w:rFonts w:cs="Arial" w:ascii="Arial" w:hAnsi="Arial"/>
                    <w:sz w:val="18"/>
                    <w:szCs w:val="18"/>
                  </w:rPr>
                </w:r>
              </w:del>
            </w:ins>
            <w:r>
              <w:rPr>
                <w:sz w:val="18"/>
                <w:szCs w:val="18"/>
                <w:rFonts w:cs="Arial" w:ascii="Arial" w:hAnsi="Arial"/>
              </w:rPr>
              <w:fldChar w:fldCharType="end"/>
            </w:r>
            <w:del w:id="6463" w:author="Michelle.Guilfoil" w:date="2007-05-23T14:51:00Z">
              <w:r>
                <w:rPr>
                  <w:rFonts w:cs="Arial" w:ascii="Arial" w:hAnsi="Arial"/>
                  <w:sz w:val="18"/>
                  <w:szCs w:val="18"/>
                </w:rPr>
                <w:delText xml:space="preserve">  Preapplication</w:delText>
              </w:r>
            </w:del>
          </w:p>
          <w:p>
            <w:pPr>
              <w:pStyle w:val="Normal"/>
              <w:autoSpaceDE w:val="false"/>
              <w:spacing w:lineRule="auto" w:line="360" w:before="80" w:after="80"/>
              <w:rPr>
                <w:del w:id="6470" w:author="Michelle.Guilfoil" w:date="2007-05-23T14:51:00Z"/>
              </w:rPr>
            </w:pPr>
            <w:ins w:id="6465" w:author="michelle.ward" w:date="2007-05-04T13:07:00Z">
              <w:del w:id="6466" w:author="Michelle.Guilfoil" w:date="2007-05-23T14:51:00Z">
                <w:r>
                  <w:fldChar w:fldCharType="begin">
                    <w:ffData>
                      <w:name w:val="Check26"/>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67" w:author="michelle.ward" w:date="2007-05-04T13:07:00Z">
              <w:del w:id="6468" w:author="Michelle.Guilfoil" w:date="2007-05-23T14:51:00Z">
                <w:bookmarkStart w:id="8" w:name="__Fieldmark__21_4050259978"/>
                <w:bookmarkStart w:id="9" w:name="__Fieldmark__21_4050259978"/>
                <w:bookmarkEnd w:id="9"/>
                <w:r>
                  <w:rPr>
                    <w:rFonts w:cs="Arial" w:ascii="Arial" w:hAnsi="Arial"/>
                    <w:sz w:val="18"/>
                    <w:szCs w:val="18"/>
                  </w:rPr>
                </w:r>
              </w:del>
            </w:ins>
            <w:r>
              <w:rPr>
                <w:sz w:val="18"/>
                <w:szCs w:val="18"/>
                <w:rFonts w:cs="Arial" w:ascii="Arial" w:hAnsi="Arial"/>
              </w:rPr>
              <w:fldChar w:fldCharType="end"/>
            </w:r>
            <w:del w:id="6469" w:author="Michelle.Guilfoil" w:date="2007-05-23T14:51:00Z">
              <w:r>
                <w:rPr>
                  <w:rFonts w:cs="Arial" w:ascii="Arial" w:hAnsi="Arial"/>
                  <w:sz w:val="18"/>
                  <w:szCs w:val="18"/>
                </w:rPr>
                <w:delText xml:space="preserve">  Application</w:delText>
              </w:r>
            </w:del>
          </w:p>
          <w:p>
            <w:pPr>
              <w:pStyle w:val="Normal"/>
              <w:widowControl/>
              <w:autoSpaceDE w:val="false"/>
              <w:bidi w:val="0"/>
              <w:spacing w:lineRule="auto" w:line="360" w:before="80" w:after="80"/>
              <w:rPr/>
            </w:pPr>
            <w:ins w:id="6471" w:author="michelle.ward" w:date="2007-05-04T13:07:00Z">
              <w:del w:id="6472" w:author="Michelle.Guilfoil" w:date="2007-05-23T14:51:00Z">
                <w:r>
                  <w:fldChar w:fldCharType="begin">
                    <w:ffData>
                      <w:name w:val="Check27"/>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73" w:author="michelle.ward" w:date="2007-05-04T13:07:00Z">
              <w:del w:id="6474" w:author="Michelle.Guilfoil" w:date="2007-05-23T14:51:00Z">
                <w:bookmarkStart w:id="10" w:name="__Fieldmark__22_4050259978"/>
                <w:bookmarkStart w:id="11" w:name="__Fieldmark__22_4050259978"/>
                <w:bookmarkEnd w:id="11"/>
                <w:r>
                  <w:rPr>
                    <w:rFonts w:cs="Arial" w:ascii="Arial" w:hAnsi="Arial"/>
                    <w:sz w:val="18"/>
                    <w:szCs w:val="18"/>
                  </w:rPr>
                </w:r>
              </w:del>
            </w:ins>
            <w:r>
              <w:rPr>
                <w:sz w:val="18"/>
                <w:szCs w:val="18"/>
                <w:rFonts w:cs="Arial" w:ascii="Arial" w:hAnsi="Arial"/>
              </w:rPr>
              <w:fldChar w:fldCharType="end"/>
            </w:r>
            <w:del w:id="6475" w:author="Michelle.Guilfoil" w:date="2007-05-23T14:51:00Z">
              <w:r>
                <w:rPr>
                  <w:rFonts w:cs="Arial" w:ascii="Arial" w:hAnsi="Arial"/>
                  <w:sz w:val="18"/>
                  <w:szCs w:val="18"/>
                </w:rPr>
                <w:delText xml:space="preserve">  Changed/Corrected Application</w:delText>
              </w:r>
            </w:del>
          </w:p>
        </w:tc>
        <w:tc>
          <w:tcPr>
            <w:tcW w:w="2160" w:type="dxa"/>
            <w:gridSpan w:val="3"/>
            <w:vMerge w:val="restart"/>
            <w:tcBorders>
              <w:top w:val="single" w:sz="12" w:space="0" w:color="000000"/>
              <w:left w:val="single" w:sz="4" w:space="0" w:color="000000"/>
              <w:bottom w:val="single" w:sz="4" w:space="0" w:color="000000"/>
            </w:tcBorders>
          </w:tcPr>
          <w:p>
            <w:pPr>
              <w:pStyle w:val="Normal"/>
              <w:widowControl/>
              <w:autoSpaceDE w:val="false"/>
              <w:bidi w:val="0"/>
              <w:spacing w:lineRule="auto" w:line="360" w:before="80" w:after="80"/>
              <w:rPr>
                <w:rFonts w:ascii="Arial" w:hAnsi="Arial" w:cs="Arial"/>
                <w:sz w:val="18"/>
                <w:szCs w:val="18"/>
                <w:del w:id="6477" w:author="Michelle.Guilfoil" w:date="2007-05-23T14:51:00Z"/>
              </w:rPr>
            </w:pPr>
            <w:del w:id="6476" w:author="Michelle.Guilfoil" w:date="2007-05-23T14:51:00Z">
              <w:r>
                <w:rPr>
                  <w:rFonts w:cs="Arial" w:ascii="Arial" w:hAnsi="Arial"/>
                  <w:sz w:val="18"/>
                  <w:szCs w:val="18"/>
                </w:rPr>
                <w:delText>*2.  Type of Application</w:delText>
              </w:r>
            </w:del>
          </w:p>
          <w:p>
            <w:pPr>
              <w:pStyle w:val="Normal"/>
              <w:spacing w:lineRule="auto" w:line="360" w:before="80" w:after="80"/>
              <w:rPr>
                <w:del w:id="6483" w:author="Michelle.Guilfoil" w:date="2007-05-23T14:51:00Z"/>
              </w:rPr>
            </w:pPr>
            <w:ins w:id="6478" w:author="michelle.ward" w:date="2007-05-04T13:07:00Z">
              <w:del w:id="6479" w:author="Michelle.Guilfoil" w:date="2007-05-23T14:51:00Z">
                <w:r>
                  <w:fldChar w:fldCharType="begin">
                    <w:ffData>
                      <w:name w:val="Check28"/>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80" w:author="michelle.ward" w:date="2007-05-04T13:07:00Z">
              <w:del w:id="6481" w:author="Michelle.Guilfoil" w:date="2007-05-23T14:51:00Z">
                <w:bookmarkStart w:id="12" w:name="__Fieldmark__23_4050259978"/>
                <w:bookmarkStart w:id="13" w:name="__Fieldmark__23_4050259978"/>
                <w:bookmarkEnd w:id="13"/>
                <w:r>
                  <w:rPr>
                    <w:rFonts w:cs="Arial" w:ascii="Arial" w:hAnsi="Arial"/>
                    <w:sz w:val="18"/>
                    <w:szCs w:val="18"/>
                  </w:rPr>
                </w:r>
              </w:del>
            </w:ins>
            <w:r>
              <w:rPr>
                <w:sz w:val="18"/>
                <w:szCs w:val="18"/>
                <w:rFonts w:cs="Arial" w:ascii="Arial" w:hAnsi="Arial"/>
              </w:rPr>
              <w:fldChar w:fldCharType="end"/>
            </w:r>
            <w:del w:id="6482" w:author="Michelle.Guilfoil" w:date="2007-05-23T14:51:00Z">
              <w:r>
                <w:rPr>
                  <w:rFonts w:cs="Arial" w:ascii="Arial" w:hAnsi="Arial"/>
                  <w:sz w:val="18"/>
                  <w:szCs w:val="18"/>
                </w:rPr>
                <w:delText xml:space="preserve">  New</w:delText>
              </w:r>
            </w:del>
          </w:p>
          <w:p>
            <w:pPr>
              <w:pStyle w:val="Normal"/>
              <w:spacing w:lineRule="auto" w:line="360" w:before="80" w:after="80"/>
              <w:rPr>
                <w:del w:id="6489" w:author="Michelle.Guilfoil" w:date="2007-05-23T14:51:00Z"/>
              </w:rPr>
            </w:pPr>
            <w:ins w:id="6484" w:author="michelle.ward" w:date="2007-05-04T13:07:00Z">
              <w:del w:id="6485" w:author="Michelle.Guilfoil" w:date="2007-05-23T14:51:00Z">
                <w:r>
                  <w:fldChar w:fldCharType="begin">
                    <w:ffData>
                      <w:name w:val="Check29"/>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86" w:author="michelle.ward" w:date="2007-05-04T13:07:00Z">
              <w:del w:id="6487" w:author="Michelle.Guilfoil" w:date="2007-05-23T14:51:00Z">
                <w:bookmarkStart w:id="14" w:name="__Fieldmark__24_4050259978"/>
                <w:bookmarkStart w:id="15" w:name="__Fieldmark__24_4050259978"/>
                <w:bookmarkEnd w:id="15"/>
                <w:r>
                  <w:rPr>
                    <w:rFonts w:cs="Arial" w:ascii="Arial" w:hAnsi="Arial"/>
                    <w:sz w:val="18"/>
                    <w:szCs w:val="18"/>
                  </w:rPr>
                </w:r>
              </w:del>
            </w:ins>
            <w:r>
              <w:rPr>
                <w:sz w:val="18"/>
                <w:szCs w:val="18"/>
                <w:rFonts w:cs="Arial" w:ascii="Arial" w:hAnsi="Arial"/>
              </w:rPr>
              <w:fldChar w:fldCharType="end"/>
            </w:r>
            <w:del w:id="6488" w:author="Michelle.Guilfoil" w:date="2007-05-23T14:51:00Z">
              <w:r>
                <w:rPr>
                  <w:rFonts w:cs="Arial" w:ascii="Arial" w:hAnsi="Arial"/>
                  <w:sz w:val="18"/>
                  <w:szCs w:val="18"/>
                </w:rPr>
                <w:delText xml:space="preserve">  Continuation</w:delText>
              </w:r>
            </w:del>
          </w:p>
          <w:p>
            <w:pPr>
              <w:pStyle w:val="Normal"/>
              <w:spacing w:lineRule="auto" w:line="360" w:before="80" w:after="80"/>
              <w:rPr/>
            </w:pPr>
            <w:ins w:id="6490" w:author="michelle.ward" w:date="2007-05-04T13:07:00Z">
              <w:del w:id="6491" w:author="Michelle.Guilfoil" w:date="2007-05-23T14:51:00Z">
                <w:r>
                  <w:fldChar w:fldCharType="begin">
                    <w:ffData>
                      <w:name w:val="Check30"/>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492" w:author="michelle.ward" w:date="2007-05-04T13:07:00Z">
              <w:del w:id="6493" w:author="Michelle.Guilfoil" w:date="2007-05-23T14:51:00Z">
                <w:bookmarkStart w:id="16" w:name="__Fieldmark__25_4050259978"/>
                <w:bookmarkStart w:id="17" w:name="__Fieldmark__25_4050259978"/>
                <w:bookmarkEnd w:id="17"/>
                <w:r>
                  <w:rPr>
                    <w:rFonts w:cs="Arial" w:ascii="Arial" w:hAnsi="Arial"/>
                    <w:sz w:val="18"/>
                    <w:szCs w:val="18"/>
                  </w:rPr>
                </w:r>
              </w:del>
            </w:ins>
            <w:r>
              <w:rPr>
                <w:sz w:val="18"/>
                <w:szCs w:val="18"/>
                <w:rFonts w:cs="Arial" w:ascii="Arial" w:hAnsi="Arial"/>
              </w:rPr>
              <w:fldChar w:fldCharType="end"/>
            </w:r>
            <w:del w:id="6494" w:author="Michelle.Guilfoil" w:date="2007-05-23T14:51:00Z">
              <w:r>
                <w:rPr>
                  <w:rFonts w:cs="Arial" w:ascii="Arial" w:hAnsi="Arial"/>
                  <w:sz w:val="18"/>
                  <w:szCs w:val="18"/>
                </w:rPr>
                <w:delText xml:space="preserve"> Revision </w:delText>
              </w:r>
            </w:del>
          </w:p>
        </w:tc>
        <w:tc>
          <w:tcPr>
            <w:tcW w:w="5403" w:type="dxa"/>
            <w:gridSpan w:val="3"/>
            <w:tcBorders>
              <w:top w:val="single" w:sz="12" w:space="0" w:color="000000"/>
              <w:right w:val="single" w:sz="12" w:space="0" w:color="000000"/>
            </w:tcBorders>
          </w:tcPr>
          <w:p>
            <w:pPr>
              <w:pStyle w:val="Normal"/>
              <w:widowControl/>
              <w:bidi w:val="0"/>
              <w:spacing w:lineRule="auto" w:line="360" w:before="80" w:after="80"/>
              <w:rPr>
                <w:rFonts w:ascii="Arial" w:hAnsi="Arial" w:cs="Arial"/>
                <w:sz w:val="18"/>
                <w:szCs w:val="18"/>
                <w:del w:id="6496" w:author="Michelle.Guilfoil" w:date="2007-05-23T14:51:00Z"/>
              </w:rPr>
            </w:pPr>
            <w:del w:id="6495" w:author="Michelle.Guilfoil" w:date="2007-05-23T14:51:00Z">
              <w:r>
                <w:rPr>
                  <w:rFonts w:cs="Arial" w:ascii="Arial" w:hAnsi="Arial"/>
                  <w:sz w:val="18"/>
                  <w:szCs w:val="18"/>
                </w:rPr>
                <w:delText>* If Revision, select appropriate letter(s)</w:delText>
              </w:r>
            </w:del>
          </w:p>
          <w:p>
            <w:pPr>
              <w:pStyle w:val="Normal"/>
              <w:spacing w:before="80" w:after="80"/>
              <w:rPr>
                <w:rFonts w:ascii="Arial" w:hAnsi="Arial" w:cs="Arial"/>
                <w:sz w:val="18"/>
                <w:szCs w:val="18"/>
              </w:rPr>
            </w:pPr>
            <w:ins w:id="6497" w:author="michelle.ward" w:date="2007-05-04T13:07:00Z">
              <w:del w:id="6498" w:author="Michelle.Guilfoil" w:date="2007-05-23T14:51:00Z">
                <w:r>
                  <w:fldChar w:fldCharType="begin">
                    <w:ffData>
                      <w:name w:val="__Fieldmark__26_405025997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delInstrText xml:space="preserve"> FORMDROPDOWN </w:delInstrText>
                </w:r>
              </w:del>
            </w:ins>
            <w:r>
              <w:rPr>
                <w:sz w:val="18"/>
                <w:szCs w:val="18"/>
                <w:rFonts w:cs="Arial" w:ascii="Arial" w:hAnsi="Arial"/>
              </w:rPr>
              <w:fldChar w:fldCharType="separate"/>
            </w:r>
            <w:ins w:id="6499" w:author="michelle.ward" w:date="2007-05-04T13:07:00Z">
              <w:del w:id="6500" w:author="Michelle.Guilfoil" w:date="2007-05-23T14:51:00Z">
                <w:bookmarkStart w:id="18" w:name="__Fieldmark__26_4050259978"/>
                <w:bookmarkStart w:id="19" w:name="__Fieldmark__26_4050259978"/>
                <w:bookmarkEnd w:id="19"/>
                <w:r>
                  <w:rPr>
                    <w:rFonts w:cs="Arial" w:ascii="Arial" w:hAnsi="Arial"/>
                    <w:sz w:val="18"/>
                    <w:szCs w:val="18"/>
                  </w:rPr>
                </w:r>
              </w:del>
            </w:ins>
            <w:r>
              <w:rPr>
                <w:sz w:val="18"/>
                <w:szCs w:val="18"/>
                <w:rFonts w:cs="Arial" w:ascii="Arial" w:hAnsi="Arial"/>
              </w:rPr>
              <w:fldChar w:fldCharType="end"/>
            </w:r>
            <w:ins w:id="6501" w:author="michelle.ward" w:date="2007-05-04T13:07:00Z">
              <w:del w:id="6502" w:author="Michelle.Guilfoil" w:date="2007-05-23T14:51:00Z">
                <w:r>
                  <w:rPr>
                    <w:rFonts w:cs="Arial" w:ascii="Arial" w:hAnsi="Arial"/>
                    <w:sz w:val="18"/>
                    <w:szCs w:val="18"/>
                  </w:rPr>
                  <w:tab/>
                </w:r>
              </w:del>
            </w:ins>
            <w:del w:id="6503" w:author="Michelle.Guilfoil" w:date="2007-05-23T14:51:00Z">
              <w:r>
                <w:fldChar w:fldCharType="begin">
                  <w:ffData>
                    <w:name w:val="__Fieldmark__27_405025997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delInstrText xml:space="preserve"> FORMDROPDOWN </w:delInstrText>
              </w:r>
            </w:del>
            <w:r>
              <w:rPr>
                <w:sz w:val="18"/>
                <w:szCs w:val="18"/>
                <w:rFonts w:cs="Arial" w:ascii="Arial" w:hAnsi="Arial"/>
              </w:rPr>
              <w:fldChar w:fldCharType="separate"/>
            </w:r>
            <w:del w:id="6504" w:author="Michelle.Guilfoil" w:date="2007-05-23T14:51:00Z">
              <w:bookmarkStart w:id="20" w:name="__Fieldmark__27_4050259978"/>
              <w:bookmarkStart w:id="21" w:name="__Fieldmark__27_4050259978"/>
              <w:bookmarkEnd w:id="21"/>
              <w:r/>
            </w:del>
            <w:r>
              <w:rPr>
                <w:sz w:val="18"/>
                <w:szCs w:val="18"/>
                <w:rFonts w:cs="Arial" w:ascii="Arial" w:hAnsi="Arial"/>
              </w:rPr>
              <w:fldChar w:fldCharType="end"/>
            </w:r>
            <w:del w:id="6505" w:author="Michelle.Guilfoil" w:date="2007-05-23T14:51:00Z">
              <w:r>
                <w:rPr>
                  <w:rFonts w:cs="Arial" w:ascii="Arial" w:hAnsi="Arial"/>
                  <w:sz w:val="18"/>
                  <w:szCs w:val="18"/>
                </w:rPr>
              </w:r>
            </w:del>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bidi w:val="0"/>
              <w:snapToGrid w:val="tru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del w:id="6507" w:author="Michelle.Guilfoil" w:date="2007-05-23T14:51:00Z"/>
              </w:rPr>
            </w:pPr>
            <w:del w:id="6506" w:author="Michelle.Guilfoil" w:date="2007-05-23T14:51:00Z">
              <w:r>
                <w:rPr>
                  <w:rFonts w:cs="Arial" w:ascii="Arial" w:hAnsi="Arial"/>
                  <w:sz w:val="18"/>
                  <w:szCs w:val="18"/>
                </w:rPr>
                <w:delText>*Other (Specify)</w:delText>
              </w:r>
            </w:del>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08" w:author="michelle.ward" w:date="2007-05-04T13:07:00Z">
              <w:del w:id="6509"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10" w:author="Michelle.Guilfoil" w:date="2007-05-23T14:51:00Z">
              <w:r>
                <w:rPr>
                  <w:rFonts w:cs="Arial" w:ascii="Arial" w:hAnsi="Arial"/>
                  <w:sz w:val="18"/>
                  <w:szCs w:val="18"/>
                  <w:u w:val="single"/>
                </w:rPr>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512" w:author="Michelle.Guilfoil" w:date="2007-05-23T14:51:00Z"/>
              </w:rPr>
            </w:pPr>
            <w:del w:id="6511" w:author="Michelle.Guilfoil" w:date="2007-05-23T14:51:00Z">
              <w:r>
                <w:rPr>
                  <w:rFonts w:cs="Arial" w:ascii="Arial" w:hAnsi="Arial"/>
                  <w:sz w:val="18"/>
                  <w:szCs w:val="18"/>
                </w:rPr>
                <w:delText>3.  Date Received</w:delText>
                <w:tab/>
                <w:delText>:</w:delText>
                <w:tab/>
                <w:tab/>
                <w:delText>4.  Applicant Identifier:</w:delText>
              </w:r>
            </w:del>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13" w:author="michelle.ward" w:date="2007-05-04T13:07:00Z">
              <w:del w:id="6514"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ins w:id="6515" w:author="michelle.ward" w:date="2007-05-04T13:07:00Z">
              <w:del w:id="6516" w:author="Michelle.Guilfoil" w:date="2007-05-23T14:51:00Z">
                <w:r>
                  <w:rPr>
                    <w:rFonts w:cs="Arial" w:ascii="Arial" w:hAnsi="Arial"/>
                    <w:sz w:val="18"/>
                    <w:szCs w:val="18"/>
                  </w:rPr>
                  <w:tab/>
                  <w:tab/>
                  <w:tab/>
                  <w:tab/>
                  <w:tab/>
                </w:r>
              </w:del>
            </w:ins>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17" w:author="michelle.ward" w:date="2007-05-04T13:07:00Z">
              <w:del w:id="6518"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520" w:author="Michelle.Guilfoil" w:date="2007-05-23T14:51:00Z"/>
              </w:rPr>
            </w:pPr>
            <w:del w:id="6519" w:author="Michelle.Guilfoil" w:date="2007-05-23T14:51:00Z">
              <w:r>
                <w:rPr>
                  <w:rFonts w:cs="Arial" w:ascii="Arial" w:hAnsi="Arial"/>
                  <w:sz w:val="18"/>
                  <w:szCs w:val="18"/>
                </w:rPr>
                <w:delText>5a.  Federal Entity Identifier:</w:delText>
              </w:r>
            </w:del>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21" w:author="michelle.ward" w:date="2007-05-04T13:07:00Z">
              <w:del w:id="6522"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524" w:author="Michelle.Guilfoil" w:date="2007-05-23T14:51:00Z"/>
              </w:rPr>
            </w:pPr>
            <w:del w:id="6523" w:author="Michelle.Guilfoil" w:date="2007-05-23T14:51:00Z">
              <w:r>
                <w:rPr>
                  <w:rFonts w:cs="Arial" w:ascii="Arial" w:hAnsi="Arial"/>
                  <w:sz w:val="18"/>
                  <w:szCs w:val="18"/>
                </w:rPr>
                <w:delText>*5b.  Federal Award Identifier:</w:delText>
              </w:r>
            </w:del>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25" w:author="michelle.ward" w:date="2007-05-04T13:07:00Z">
              <w:del w:id="6526"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del w:id="6527" w:author="Michelle.Guilfoil" w:date="2007-05-23T14:51:00Z">
              <w:r>
                <w:rPr>
                  <w:rFonts w:cs="Arial" w:ascii="Arial" w:hAnsi="Arial"/>
                  <w:b/>
                  <w:sz w:val="18"/>
                  <w:szCs w:val="18"/>
                </w:rPr>
                <w:delText>State Use Only:</w:delText>
              </w:r>
            </w:del>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ins w:id="6528" w:author="michelle.ward" w:date="2007-05-04T13:07:00Z">
              <w:del w:id="6529" w:author="Michelle.Guilfoil" w:date="2007-05-23T14:51:00Z">
                <w:r>
                  <w:rPr>
                    <w:rFonts w:cs="Arial" w:ascii="Arial" w:hAnsi="Arial"/>
                    <w:sz w:val="18"/>
                    <w:szCs w:val="18"/>
                  </w:rPr>
                  <w:delText xml:space="preserve">6.  Date Received by State:   </w:delText>
                </w:r>
              </w:del>
            </w:ins>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30" w:author="michelle.ward" w:date="2007-05-04T13:07:00Z">
              <w:del w:id="6531"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ins w:id="6532" w:author="michelle.ward" w:date="2007-05-04T13:07:00Z">
              <w:del w:id="6533" w:author="Michelle.Guilfoil" w:date="2007-05-23T14:51:00Z">
                <w:r>
                  <w:rPr>
                    <w:rFonts w:cs="Arial" w:ascii="Arial" w:hAnsi="Arial"/>
                    <w:sz w:val="18"/>
                    <w:szCs w:val="18"/>
                  </w:rPr>
                  <w:delText xml:space="preserve">7.  State Application Identifier:  </w:delText>
                </w:r>
              </w:del>
            </w:ins>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34" w:author="michelle.ward" w:date="2007-05-04T13:07:00Z">
              <w:del w:id="6535"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del w:id="6536" w:author="Michelle.Guilfoil" w:date="2007-05-23T14:51:00Z">
              <w:r>
                <w:rPr>
                  <w:rFonts w:cs="Arial" w:ascii="Arial" w:hAnsi="Arial"/>
                  <w:b/>
                  <w:sz w:val="18"/>
                  <w:szCs w:val="18"/>
                </w:rPr>
                <w:delText xml:space="preserve">8.  APPLICANT INFORMATION: </w:delText>
              </w:r>
            </w:del>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ins w:id="6537" w:author="michelle.ward" w:date="2007-05-04T13:07:00Z">
              <w:del w:id="6538" w:author="Michelle.Guilfoil" w:date="2007-05-23T14:51:00Z">
                <w:r>
                  <w:rPr>
                    <w:rFonts w:cs="Arial" w:ascii="Arial" w:hAnsi="Arial"/>
                    <w:sz w:val="18"/>
                    <w:szCs w:val="18"/>
                  </w:rPr>
                  <w:delText xml:space="preserve">*a.  Legal Name:  </w:delText>
                </w:r>
              </w:del>
            </w:ins>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39" w:author="michelle.ward" w:date="2007-05-04T13:07:00Z">
              <w:del w:id="6540"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541" w:author="Michelle.Guilfoil" w:date="2007-05-23T14:51:00Z">
              <w:r>
                <w:rPr>
                  <w:rFonts w:cs="Arial" w:ascii="Arial" w:hAnsi="Arial"/>
                  <w:sz w:val="18"/>
                  <w:szCs w:val="18"/>
                </w:rPr>
                <w:tab/>
                <w:tab/>
                <w:tab/>
              </w:r>
            </w:del>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543" w:author="Michelle.Guilfoil" w:date="2007-05-23T14:51:00Z"/>
              </w:rPr>
            </w:pPr>
            <w:del w:id="6542" w:author="Michelle.Guilfoil" w:date="2007-05-23T14:51:00Z">
              <w:r>
                <w:rPr>
                  <w:rFonts w:cs="Arial" w:ascii="Arial" w:hAnsi="Arial"/>
                  <w:sz w:val="18"/>
                  <w:szCs w:val="18"/>
                </w:rPr>
                <w:delText>*b.  Employer/Taxpayer Identification Number (EIN/TIN):</w:delText>
              </w:r>
            </w:del>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44" w:author="michelle.ward" w:date="2007-05-04T13:07:00Z">
              <w:del w:id="6545"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546" w:author="Michelle.Guilfoil" w:date="2007-05-23T14:51:00Z">
              <w:r>
                <w:rPr>
                  <w:rFonts w:cs="Arial" w:ascii="Arial" w:hAnsi="Arial"/>
                  <w:sz w:val="18"/>
                  <w:szCs w:val="18"/>
                </w:rPr>
                <w:tab/>
                <w:tab/>
              </w:r>
            </w:del>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548" w:author="Michelle.Guilfoil" w:date="2007-05-23T14:51:00Z"/>
              </w:rPr>
            </w:pPr>
            <w:del w:id="6547" w:author="Michelle.Guilfoil" w:date="2007-05-23T14:51:00Z">
              <w:r>
                <w:rPr>
                  <w:rFonts w:cs="Arial" w:ascii="Arial" w:hAnsi="Arial"/>
                  <w:sz w:val="18"/>
                  <w:szCs w:val="18"/>
                </w:rPr>
                <w:delText>*c.  Organizational DUNS:</w:delText>
              </w:r>
            </w:del>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549" w:author="michelle.ward" w:date="2007-05-04T13:07:00Z">
              <w:del w:id="6550"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551" w:author="Michelle.Guilfoil" w:date="2007-05-23T14:51:00Z">
              <w:r>
                <w:rPr>
                  <w:rFonts w:cs="Arial" w:ascii="Arial" w:hAnsi="Arial"/>
                  <w:sz w:val="18"/>
                  <w:szCs w:val="18"/>
                </w:rPr>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del w:id="6552" w:author="Michelle.Guilfoil" w:date="2007-05-23T14:51:00Z">
              <w:r>
                <w:rPr>
                  <w:rFonts w:cs="Arial" w:ascii="Arial" w:hAnsi="Arial"/>
                  <w:b/>
                  <w:sz w:val="18"/>
                  <w:szCs w:val="18"/>
                </w:rPr>
                <w:delText>d.  Address:</w:delText>
              </w:r>
            </w:del>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ins w:id="6553" w:author="michelle.ward" w:date="2007-05-04T13:07:00Z">
              <w:del w:id="6554" w:author="Michelle.Guilfoil" w:date="2007-05-23T14:51:00Z">
                <w:r>
                  <w:rPr>
                    <w:rFonts w:cs="Arial" w:ascii="Arial" w:hAnsi="Arial"/>
                    <w:sz w:val="18"/>
                    <w:szCs w:val="18"/>
                  </w:rPr>
                  <w:delText>*Street 1:</w:delText>
                  <w:tab/>
                  <w:tab/>
                </w:r>
              </w:del>
            </w:ins>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55" w:author="michelle.ward" w:date="2007-05-04T13:07:00Z">
              <w:del w:id="6556"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57"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58" w:author="michelle.ward" w:date="2007-05-04T13:07:00Z">
              <w:del w:id="6559" w:author="Michelle.Guilfoil" w:date="2007-05-23T14:51:00Z">
                <w:r>
                  <w:rPr>
                    <w:rFonts w:eastAsia="Arial" w:cs="Arial" w:ascii="Arial" w:hAnsi="Arial"/>
                    <w:sz w:val="18"/>
                    <w:szCs w:val="18"/>
                  </w:rPr>
                  <w:delText xml:space="preserve">  </w:delText>
                </w:r>
              </w:del>
            </w:ins>
            <w:ins w:id="6560" w:author="michelle.ward" w:date="2007-05-04T13:07:00Z">
              <w:del w:id="6561" w:author="Michelle.Guilfoil" w:date="2007-05-23T14:51:00Z">
                <w:r>
                  <w:rPr>
                    <w:rFonts w:cs="Arial" w:ascii="Arial" w:hAnsi="Arial"/>
                    <w:sz w:val="18"/>
                    <w:szCs w:val="18"/>
                  </w:rPr>
                  <w:delText>Street 2:</w:delText>
                  <w:tab/>
                  <w:tab/>
                </w:r>
              </w:del>
            </w:ins>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62" w:author="michelle.ward" w:date="2007-05-04T13:07:00Z">
              <w:del w:id="6563"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64"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65" w:author="michelle.ward" w:date="2007-05-04T13:07:00Z">
              <w:del w:id="6566" w:author="Michelle.Guilfoil" w:date="2007-05-23T14:51:00Z">
                <w:r>
                  <w:rPr>
                    <w:rFonts w:cs="Arial" w:ascii="Arial" w:hAnsi="Arial"/>
                    <w:sz w:val="18"/>
                    <w:szCs w:val="18"/>
                  </w:rPr>
                  <w:delText>*City:</w:delText>
                  <w:tab/>
                  <w:tab/>
                  <w:tab/>
                </w:r>
              </w:del>
            </w:ins>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67" w:author="michelle.ward" w:date="2007-05-04T13:07:00Z">
              <w:del w:id="6568"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69"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70" w:author="michelle.ward" w:date="2007-05-04T13:07:00Z">
              <w:del w:id="6571" w:author="Michelle.Guilfoil" w:date="2007-05-23T14:51:00Z">
                <w:r>
                  <w:rPr>
                    <w:rFonts w:eastAsia="Arial" w:cs="Arial" w:ascii="Arial" w:hAnsi="Arial"/>
                    <w:sz w:val="18"/>
                    <w:szCs w:val="18"/>
                  </w:rPr>
                  <w:delText xml:space="preserve">  </w:delText>
                </w:r>
              </w:del>
            </w:ins>
            <w:ins w:id="6572" w:author="michelle.ward" w:date="2007-05-04T13:07:00Z">
              <w:del w:id="6573" w:author="Michelle.Guilfoil" w:date="2007-05-23T14:51:00Z">
                <w:r>
                  <w:rPr>
                    <w:rFonts w:cs="Arial" w:ascii="Arial" w:hAnsi="Arial"/>
                    <w:sz w:val="18"/>
                    <w:szCs w:val="18"/>
                  </w:rPr>
                  <w:delText>County:</w:delText>
                  <w:tab/>
                  <w:tab/>
                </w:r>
              </w:del>
            </w:ins>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74" w:author="michelle.ward" w:date="2007-05-04T13:07:00Z">
              <w:del w:id="6575"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76"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77" w:author="michelle.ward" w:date="2007-05-04T13:07:00Z">
              <w:del w:id="6578" w:author="Michelle.Guilfoil" w:date="2007-05-23T14:51:00Z">
                <w:r>
                  <w:rPr>
                    <w:rFonts w:cs="Arial" w:ascii="Arial" w:hAnsi="Arial"/>
                    <w:sz w:val="18"/>
                    <w:szCs w:val="18"/>
                  </w:rPr>
                  <w:delText>*State:</w:delText>
                  <w:tab/>
                  <w:tab/>
                  <w:tab/>
                </w:r>
              </w:del>
            </w:ins>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79" w:author="michelle.ward" w:date="2007-05-04T13:07:00Z">
              <w:del w:id="6580"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81"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82" w:author="michelle.ward" w:date="2007-05-04T13:07:00Z">
              <w:del w:id="6583" w:author="Michelle.Guilfoil" w:date="2007-05-23T14:51:00Z">
                <w:r>
                  <w:rPr>
                    <w:rFonts w:eastAsia="Arial" w:cs="Arial" w:ascii="Arial" w:hAnsi="Arial"/>
                    <w:sz w:val="18"/>
                    <w:szCs w:val="18"/>
                  </w:rPr>
                  <w:delText xml:space="preserve">   </w:delText>
                </w:r>
              </w:del>
            </w:ins>
            <w:ins w:id="6584" w:author="michelle.ward" w:date="2007-05-04T13:07:00Z">
              <w:del w:id="6585" w:author="Michelle.Guilfoil" w:date="2007-05-23T14:51:00Z">
                <w:r>
                  <w:rPr>
                    <w:rFonts w:cs="Arial" w:ascii="Arial" w:hAnsi="Arial"/>
                    <w:sz w:val="18"/>
                    <w:szCs w:val="18"/>
                  </w:rPr>
                  <w:delText>Province:</w:delText>
                  <w:tab/>
                  <w:tab/>
                </w:r>
              </w:del>
            </w:ins>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86" w:author="michelle.ward" w:date="2007-05-04T13:07:00Z">
              <w:del w:id="6587"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88"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589" w:author="michelle.ward" w:date="2007-05-04T13:07:00Z">
              <w:del w:id="6590" w:author="Michelle.Guilfoil" w:date="2007-05-23T14:51:00Z">
                <w:r>
                  <w:rPr>
                    <w:rFonts w:eastAsia="Arial" w:cs="Arial" w:ascii="Arial" w:hAnsi="Arial"/>
                    <w:sz w:val="18"/>
                    <w:szCs w:val="18"/>
                  </w:rPr>
                  <w:delText xml:space="preserve"> </w:delText>
                </w:r>
              </w:del>
            </w:ins>
            <w:ins w:id="6591" w:author="michelle.ward" w:date="2007-05-04T13:07:00Z">
              <w:del w:id="6592" w:author="Michelle.Guilfoil" w:date="2007-05-23T14:51:00Z">
                <w:r>
                  <w:rPr>
                    <w:rFonts w:cs="Arial" w:ascii="Arial" w:hAnsi="Arial"/>
                    <w:sz w:val="18"/>
                    <w:szCs w:val="18"/>
                  </w:rPr>
                  <w:delText>*Country:</w:delText>
                  <w:tab/>
                  <w:tab/>
                </w:r>
              </w:del>
            </w:ins>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93" w:author="michelle.ward" w:date="2007-05-04T13:07:00Z">
              <w:del w:id="6594"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595" w:author="Michelle.Guilfoil" w:date="2007-05-23T14:51:00Z">
              <w:r>
                <w:rPr>
                  <w:rFonts w:cs="Arial" w:ascii="Arial" w:hAnsi="Arial"/>
                  <w:sz w:val="18"/>
                  <w:szCs w:val="18"/>
                  <w:u w:val="single"/>
                </w:rPr>
                <w:tab/>
                <w:tab/>
                <w:tab/>
              </w:r>
            </w:del>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ins w:id="6596" w:author="michelle.ward" w:date="2007-05-04T13:07:00Z">
              <w:del w:id="6597" w:author="Michelle.Guilfoil" w:date="2007-05-23T14:51:00Z">
                <w:r>
                  <w:rPr>
                    <w:rFonts w:cs="Arial" w:ascii="Arial" w:hAnsi="Arial"/>
                    <w:sz w:val="18"/>
                    <w:szCs w:val="18"/>
                  </w:rPr>
                  <w:delText>*Zip / Postal Code</w:delText>
                  <w:tab/>
                </w:r>
              </w:del>
            </w:ins>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598" w:author="michelle.ward" w:date="2007-05-04T13:07:00Z">
              <w:del w:id="6599"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600" w:author="Michelle.Guilfoil" w:date="2007-05-23T14:51:00Z">
              <w:r>
                <w:rPr>
                  <w:rFonts w:cs="Arial" w:ascii="Arial" w:hAnsi="Arial"/>
                  <w:sz w:val="18"/>
                  <w:szCs w:val="18"/>
                  <w:u w:val="single"/>
                </w:rPr>
                <w:tab/>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del w:id="6601" w:author="Michelle.Guilfoil" w:date="2007-05-23T14:51:00Z">
              <w:r>
                <w:rPr>
                  <w:rFonts w:cs="Arial" w:ascii="Arial" w:hAnsi="Arial"/>
                  <w:b/>
                  <w:sz w:val="18"/>
                  <w:szCs w:val="18"/>
                </w:rPr>
                <w:delText>e.  Organizational Unit:</w:delText>
              </w:r>
            </w:del>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603" w:author="Michelle.Guilfoil" w:date="2007-05-23T14:51:00Z"/>
              </w:rPr>
            </w:pPr>
            <w:del w:id="6602" w:author="Michelle.Guilfoil" w:date="2007-05-23T14:51:00Z">
              <w:r>
                <w:rPr>
                  <w:rFonts w:cs="Arial" w:ascii="Arial" w:hAnsi="Arial"/>
                  <w:sz w:val="18"/>
                  <w:szCs w:val="18"/>
                </w:rPr>
                <w:delText>Department Name:</w:delText>
              </w:r>
            </w:del>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04" w:author="michelle.ward" w:date="2007-05-04T13:07:00Z">
              <w:del w:id="6605"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607" w:author="Michelle.Guilfoil" w:date="2007-05-23T14:51:00Z"/>
              </w:rPr>
            </w:pPr>
            <w:del w:id="6606" w:author="Michelle.Guilfoil" w:date="2007-05-23T14:51:00Z">
              <w:r>
                <w:rPr>
                  <w:rFonts w:cs="Arial" w:ascii="Arial" w:hAnsi="Arial"/>
                  <w:sz w:val="18"/>
                  <w:szCs w:val="18"/>
                </w:rPr>
                <w:delText>Division Name:</w:delText>
              </w:r>
            </w:del>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08" w:author="michelle.ward" w:date="2007-05-04T13:07:00Z">
              <w:del w:id="6609"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ins w:id="6610" w:author="michelle.ward" w:date="2007-05-04T13:07:00Z">
              <w:del w:id="6611" w:author="Michelle.Guilfoil" w:date="2007-05-23T14:51:00Z">
                <w:r>
                  <w:rPr>
                    <w:rFonts w:eastAsia="Arial" w:cs="Arial" w:ascii="Arial" w:hAnsi="Arial"/>
                    <w:b/>
                    <w:sz w:val="18"/>
                    <w:szCs w:val="18"/>
                  </w:rPr>
                  <w:delText xml:space="preserve"> </w:delText>
                </w:r>
              </w:del>
            </w:ins>
            <w:del w:id="6612" w:author="Michelle.Guilfoil" w:date="2007-05-23T14:51:00Z">
              <w:r>
                <w:rPr>
                  <w:rFonts w:cs="Arial" w:ascii="Arial" w:hAnsi="Arial"/>
                  <w:b/>
                  <w:sz w:val="18"/>
                  <w:szCs w:val="18"/>
                </w:rPr>
                <w:delText>f.  Name and contact information of person to be contacted on matters involving this application:</w:delText>
              </w:r>
            </w:del>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ins w:id="6613" w:author="michelle.ward" w:date="2007-05-04T13:07:00Z">
              <w:del w:id="6614" w:author="Michelle.Guilfoil" w:date="2007-05-23T14:51:00Z">
                <w:r>
                  <w:rPr>
                    <w:rFonts w:cs="Arial" w:ascii="Arial" w:hAnsi="Arial"/>
                    <w:sz w:val="18"/>
                    <w:szCs w:val="18"/>
                  </w:rPr>
                  <w:delText>Prefix:</w:delText>
                  <w:tab/>
                  <w:tab/>
                </w:r>
              </w:del>
            </w:ins>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615" w:author="michelle.ward" w:date="2007-05-04T13:07:00Z">
              <w:del w:id="6616"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ins w:id="6617" w:author="michelle.ward" w:date="2007-05-04T13:07:00Z">
              <w:del w:id="6618" w:author="Michelle.Guilfoil" w:date="2007-05-23T14:51:00Z">
                <w:r>
                  <w:rPr>
                    <w:rFonts w:cs="Arial" w:ascii="Arial" w:hAnsi="Arial"/>
                    <w:sz w:val="18"/>
                    <w:szCs w:val="18"/>
                    <w:u w:val="single"/>
                  </w:rPr>
                  <w:tab/>
                  <w:tab/>
                </w:r>
              </w:del>
            </w:ins>
            <w:ins w:id="6619" w:author="michelle.ward" w:date="2007-05-04T13:07:00Z">
              <w:del w:id="6620" w:author="Michelle.Guilfoil" w:date="2007-05-23T14:51:00Z">
                <w:r>
                  <w:rPr>
                    <w:rFonts w:cs="Arial" w:ascii="Arial" w:hAnsi="Arial"/>
                    <w:sz w:val="18"/>
                    <w:szCs w:val="18"/>
                  </w:rPr>
                  <w:tab/>
                  <w:delText xml:space="preserve">*First Name:    </w:delText>
                </w:r>
              </w:del>
            </w:ins>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621" w:author="michelle.ward" w:date="2007-05-04T13:07:00Z">
              <w:del w:id="6622"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623" w:author="Michelle.Guilfoil" w:date="2007-05-23T14:51:00Z">
              <w:r>
                <w:rPr>
                  <w:rFonts w:cs="Arial" w:ascii="Arial" w:hAnsi="Arial"/>
                  <w:sz w:val="18"/>
                  <w:szCs w:val="18"/>
                  <w:u w:val="single"/>
                </w:rPr>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624" w:author="michelle.ward" w:date="2007-05-04T13:07:00Z">
              <w:del w:id="6625" w:author="Michelle.Guilfoil" w:date="2007-05-23T14:51:00Z">
                <w:r>
                  <w:rPr>
                    <w:rFonts w:cs="Arial" w:ascii="Arial" w:hAnsi="Arial"/>
                    <w:sz w:val="18"/>
                    <w:szCs w:val="18"/>
                  </w:rPr>
                  <w:delText>Middle Name:</w:delText>
                  <w:tab/>
                </w:r>
              </w:del>
            </w:ins>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626" w:author="michelle.ward" w:date="2007-05-04T13:07:00Z">
              <w:del w:id="6627"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628" w:author="Michelle.Guilfoil" w:date="2007-05-23T14:51:00Z">
              <w:r>
                <w:rPr>
                  <w:rFonts w:cs="Arial" w:ascii="Arial" w:hAnsi="Arial"/>
                  <w:sz w:val="18"/>
                  <w:szCs w:val="18"/>
                  <w:u w:val="single"/>
                </w:rPr>
                <w:tab/>
                <w:tab/>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ins w:id="6629" w:author="michelle.ward" w:date="2007-05-04T13:07:00Z">
              <w:del w:id="6630" w:author="Michelle.Guilfoil" w:date="2007-05-23T14:51:00Z">
                <w:r>
                  <w:rPr>
                    <w:rFonts w:cs="Arial" w:ascii="Arial" w:hAnsi="Arial"/>
                    <w:sz w:val="18"/>
                    <w:szCs w:val="18"/>
                  </w:rPr>
                  <w:delText>*Last Name:</w:delText>
                  <w:tab/>
                </w:r>
              </w:del>
            </w:ins>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631" w:author="michelle.ward" w:date="2007-05-04T13:07:00Z">
              <w:del w:id="6632"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633" w:author="Michelle.Guilfoil" w:date="2007-05-23T14:51:00Z">
              <w:r>
                <w:rPr>
                  <w:rFonts w:cs="Arial" w:ascii="Arial" w:hAnsi="Arial"/>
                  <w:sz w:val="18"/>
                  <w:szCs w:val="18"/>
                  <w:u w:val="single"/>
                </w:rPr>
                <w:tab/>
                <w:tab/>
              </w:r>
            </w:del>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ins w:id="6634" w:author="michelle.ward" w:date="2007-05-04T13:07:00Z">
              <w:del w:id="6635" w:author="Michelle.Guilfoil" w:date="2007-05-23T14:51:00Z">
                <w:r>
                  <w:rPr>
                    <w:rFonts w:cs="Arial" w:ascii="Arial" w:hAnsi="Arial"/>
                    <w:sz w:val="18"/>
                    <w:szCs w:val="18"/>
                  </w:rPr>
                  <w:delText>Suffix:</w:delText>
                  <w:tab/>
                  <w:tab/>
                </w:r>
              </w:del>
            </w:ins>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636" w:author="michelle.ward" w:date="2007-05-04T13:07:00Z">
              <w:del w:id="6637"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638" w:author="Michelle.Guilfoil" w:date="2007-05-23T14:51:00Z">
              <w:r>
                <w:rPr>
                  <w:rFonts w:cs="Arial" w:ascii="Arial" w:hAnsi="Arial"/>
                  <w:sz w:val="18"/>
                  <w:szCs w:val="18"/>
                  <w:u w:val="single"/>
                </w:rPr>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ins w:id="6639" w:author="michelle.ward" w:date="2007-05-04T13:07:00Z">
              <w:del w:id="6640" w:author="Michelle.Guilfoil" w:date="2007-05-23T14:51:00Z">
                <w:r>
                  <w:rPr>
                    <w:rFonts w:cs="Arial" w:ascii="Arial" w:hAnsi="Arial"/>
                    <w:sz w:val="18"/>
                    <w:szCs w:val="18"/>
                  </w:rPr>
                  <w:delText>Title:</w:delText>
                  <w:tab/>
                  <w:tab/>
                </w:r>
              </w:del>
            </w:ins>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41" w:author="michelle.ward" w:date="2007-05-04T13:07:00Z">
              <w:del w:id="6642"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643" w:author="Michelle.Guilfoil" w:date="2007-05-23T14:51:00Z">
              <w:r>
                <w:rPr>
                  <w:rFonts w:cs="Arial" w:ascii="Arial" w:hAnsi="Arial"/>
                  <w:sz w:val="18"/>
                  <w:szCs w:val="18"/>
                </w:rPr>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647" w:author="Michelle.Guilfoil" w:date="2007-05-23T14:51:00Z"/>
              </w:rPr>
            </w:pPr>
            <w:ins w:id="6644" w:author="michelle.ward" w:date="2007-05-04T13:07:00Z">
              <w:del w:id="6645" w:author="Michelle.Guilfoil" w:date="2007-05-23T14:51:00Z">
                <w:r>
                  <w:rPr>
                    <w:rFonts w:eastAsia="Arial" w:cs="Arial" w:ascii="Arial" w:hAnsi="Arial"/>
                    <w:sz w:val="18"/>
                    <w:szCs w:val="18"/>
                  </w:rPr>
                  <w:delText xml:space="preserve"> </w:delText>
                </w:r>
              </w:del>
            </w:ins>
            <w:del w:id="6646" w:author="Michelle.Guilfoil" w:date="2007-05-23T14:51:00Z">
              <w:r>
                <w:rPr>
                  <w:rFonts w:cs="Arial" w:ascii="Arial" w:hAnsi="Arial"/>
                  <w:sz w:val="18"/>
                  <w:szCs w:val="18"/>
                </w:rPr>
                <w:delText>Organizational Affiliation:</w:delText>
              </w:r>
            </w:del>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48" w:author="michelle.ward" w:date="2007-05-04T13:07:00Z">
              <w:del w:id="6649"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650" w:author="Michelle.Guilfoil" w:date="2007-05-23T14:51:00Z">
              <w:r>
                <w:rPr>
                  <w:rFonts w:cs="Arial" w:ascii="Arial" w:hAnsi="Arial"/>
                  <w:sz w:val="18"/>
                  <w:szCs w:val="18"/>
                </w:rPr>
                <w:tab/>
                <w:tab/>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rPr/>
            </w:pPr>
            <w:ins w:id="6651" w:author="michelle.ward" w:date="2007-05-04T13:07:00Z">
              <w:del w:id="6652" w:author="Michelle.Guilfoil" w:date="2007-05-23T14:51:00Z">
                <w:r>
                  <w:rPr>
                    <w:rFonts w:eastAsia="Arial" w:cs="Arial" w:ascii="Arial" w:hAnsi="Arial"/>
                    <w:sz w:val="18"/>
                    <w:szCs w:val="18"/>
                  </w:rPr>
                  <w:delText xml:space="preserve"> </w:delText>
                </w:r>
              </w:del>
            </w:ins>
            <w:ins w:id="6653" w:author="michelle.ward" w:date="2007-05-04T13:07:00Z">
              <w:del w:id="6654" w:author="Michelle.Guilfoil" w:date="2007-05-23T14:51:00Z">
                <w:r>
                  <w:rPr>
                    <w:rFonts w:cs="Arial" w:ascii="Arial" w:hAnsi="Arial"/>
                    <w:sz w:val="18"/>
                    <w:szCs w:val="18"/>
                  </w:rPr>
                  <w:delText xml:space="preserve">*Telephone Number:   </w:delText>
                </w:r>
              </w:del>
            </w:ins>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55" w:author="michelle.ward" w:date="2007-05-04T13:07:00Z">
              <w:del w:id="6656"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ins w:id="6657" w:author="michelle.ward" w:date="2007-05-04T13:07:00Z">
              <w:del w:id="6658" w:author="Michelle.Guilfoil" w:date="2007-05-23T14:51:00Z">
                <w:r>
                  <w:rPr>
                    <w:rFonts w:cs="Arial" w:ascii="Arial" w:hAnsi="Arial"/>
                    <w:sz w:val="18"/>
                    <w:szCs w:val="18"/>
                  </w:rPr>
                  <w:tab/>
                  <w:tab/>
                  <w:tab/>
                  <w:delText xml:space="preserve">  Fax Number:  </w:delText>
                </w:r>
              </w:del>
            </w:ins>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59" w:author="michelle.ward" w:date="2007-05-04T13:07:00Z">
              <w:del w:id="6660"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661" w:author="Michelle.Guilfoil" w:date="2007-05-23T14:51:00Z">
              <w:r>
                <w:rPr>
                  <w:rFonts w:cs="Arial" w:ascii="Arial" w:hAnsi="Arial"/>
                  <w:sz w:val="18"/>
                  <w:szCs w:val="18"/>
                </w:rPr>
                <w:tab/>
                <w:tab/>
              </w:r>
            </w:del>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rPr/>
            </w:pPr>
            <w:ins w:id="6662" w:author="michelle.ward" w:date="2007-05-04T13:07:00Z">
              <w:del w:id="6663" w:author="Michelle.Guilfoil" w:date="2007-05-23T14:51:00Z">
                <w:r>
                  <w:rPr>
                    <w:rFonts w:eastAsia="Arial" w:cs="Arial" w:ascii="Arial" w:hAnsi="Arial"/>
                    <w:sz w:val="18"/>
                    <w:szCs w:val="18"/>
                  </w:rPr>
                  <w:delText xml:space="preserve"> </w:delText>
                </w:r>
              </w:del>
            </w:ins>
            <w:ins w:id="6664" w:author="michelle.ward" w:date="2007-05-04T13:07:00Z">
              <w:del w:id="6665" w:author="Michelle.Guilfoil" w:date="2007-05-23T14:51:00Z">
                <w:r>
                  <w:rPr>
                    <w:rFonts w:cs="Arial" w:ascii="Arial" w:hAnsi="Arial"/>
                    <w:sz w:val="18"/>
                    <w:szCs w:val="18"/>
                  </w:rPr>
                  <w:delText xml:space="preserve">*Email:    </w:delText>
                </w:r>
              </w:del>
            </w:ins>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66" w:author="michelle.ward" w:date="2007-05-04T13:07:00Z">
              <w:del w:id="6667"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668" w:author="Michelle.Guilfoil" w:date="2007-05-23T14:51:00Z">
              <w:r>
                <w:rPr>
                  <w:rFonts w:cs="Arial" w:ascii="Arial" w:hAnsi="Arial"/>
                  <w:sz w:val="18"/>
                  <w:szCs w:val="18"/>
                </w:rPr>
                <w:tab/>
                <w:tab/>
              </w:r>
            </w:del>
          </w:p>
        </w:tc>
      </w:tr>
      <w:tr>
        <w:trPr>
          <w:trHeight w:val="360" w:hRule="atLeast"/>
        </w:trPr>
        <w:tc>
          <w:tcPr>
            <w:tcW w:w="10731" w:type="dxa"/>
            <w:gridSpan w:val="8"/>
            <w:tcBorders>
              <w:top w:val="single" w:sz="12" w:space="0" w:color="000000"/>
            </w:tcBorders>
            <w:vAlign w:val="center"/>
          </w:tcPr>
          <w:p>
            <w:pPr>
              <w:pStyle w:val="Normal"/>
              <w:widowControl/>
              <w:bidi w:val="0"/>
              <w:snapToGrid w:val="true"/>
              <w:spacing w:before="80" w:after="80"/>
              <w:jc w:val="left"/>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del w:id="6670" w:author="Michelle.Guilfoil" w:date="2007-05-23T14:51:00Z"/>
              </w:rPr>
            </w:pPr>
            <w:del w:id="6669" w:author="Michelle.Guilfoil" w:date="2007-05-23T14:51:00Z">
              <w:r>
                <w:rPr>
                  <w:sz w:val="16"/>
                  <w:szCs w:val="16"/>
                </w:rPr>
                <w:delText>OMB Number:  4040-0004</w:delText>
              </w:r>
            </w:del>
          </w:p>
          <w:p>
            <w:pPr>
              <w:pStyle w:val="Normal"/>
              <w:spacing w:before="80" w:after="80"/>
              <w:jc w:val="right"/>
              <w:rPr>
                <w:rFonts w:ascii="Arial" w:hAnsi="Arial" w:cs="Arial"/>
                <w:sz w:val="18"/>
                <w:szCs w:val="18"/>
              </w:rPr>
            </w:pPr>
            <w:del w:id="6671" w:author="Michelle.Guilfoil" w:date="2007-05-23T14:51:00Z">
              <w:r>
                <w:rPr>
                  <w:sz w:val="16"/>
                  <w:szCs w:val="16"/>
                </w:rPr>
                <w:delText>Expiration Date:  01/31/2009</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jc w:val="right"/>
              <w:rPr>
                <w:rFonts w:ascii="Arial" w:hAnsi="Arial" w:cs="Arial"/>
                <w:sz w:val="18"/>
                <w:szCs w:val="18"/>
              </w:rPr>
            </w:pPr>
            <w:ins w:id="6672" w:author="michelle.ward" w:date="2007-05-04T13:07:00Z">
              <w:del w:id="6673" w:author="Michelle.Guilfoil" w:date="2007-05-23T14:51:00Z">
                <w:r>
                  <w:rPr>
                    <w:rFonts w:cs="Arial" w:ascii="Arial" w:hAnsi="Arial"/>
                    <w:b/>
                    <w:sz w:val="20"/>
                    <w:szCs w:val="20"/>
                  </w:rPr>
                  <w:delText>Application for Federal Assistance SF-424</w:delText>
                </w:r>
              </w:del>
            </w:ins>
            <w:ins w:id="6674" w:author="michelle.ward" w:date="2007-05-04T13:07:00Z">
              <w:del w:id="6675" w:author="Michelle.Guilfoil" w:date="2007-05-23T14:51:00Z">
                <w:r>
                  <w:rPr>
                    <w:rFonts w:cs="Arial" w:ascii="Arial" w:hAnsi="Arial"/>
                    <w:b/>
                    <w:sz w:val="18"/>
                    <w:szCs w:val="18"/>
                  </w:rPr>
                  <w:delText xml:space="preserve"> </w:delText>
                  <w:tab/>
                  <w:tab/>
                  <w:tab/>
                  <w:tab/>
                  <w:tab/>
                  <w:tab/>
                  <w:tab/>
                  <w:tab/>
                  <w:delText xml:space="preserve">   </w:delText>
                </w:r>
              </w:del>
            </w:ins>
            <w:del w:id="6676" w:author="Michelle.Guilfoil" w:date="2007-05-23T14:51:00Z">
              <w:r>
                <w:rPr>
                  <w:rFonts w:cs="Arial" w:ascii="Arial" w:hAnsi="Arial"/>
                  <w:sz w:val="18"/>
                  <w:szCs w:val="18"/>
                </w:rPr>
                <w:delText>Version 02</w:delText>
              </w:r>
            </w:del>
          </w:p>
        </w:tc>
      </w:tr>
      <w:tr>
        <w:trPr/>
        <w:tc>
          <w:tcPr>
            <w:tcW w:w="10731" w:type="dxa"/>
            <w:gridSpan w:val="8"/>
            <w:tcBorders>
              <w:top w:val="single" w:sz="12" w:space="0" w:color="000000"/>
              <w:left w:val="single" w:sz="12" w:space="0" w:color="000000"/>
              <w:right w:val="single" w:sz="12" w:space="0" w:color="000000"/>
            </w:tcBorders>
          </w:tcPr>
          <w:p>
            <w:pPr>
              <w:pStyle w:val="Normal"/>
              <w:widowControl/>
              <w:bidi w:val="0"/>
              <w:spacing w:before="80" w:after="80"/>
              <w:jc w:val="right"/>
              <w:rPr>
                <w:del w:id="6678" w:author="Michelle.Guilfoil" w:date="2007-05-23T14:51:00Z"/>
              </w:rPr>
            </w:pPr>
            <w:del w:id="6677" w:author="Michelle.Guilfoil" w:date="2007-05-23T14:51:00Z">
              <w:r>
                <w:rPr>
                  <w:rFonts w:cs="Arial" w:ascii="Arial" w:hAnsi="Arial"/>
                  <w:b/>
                  <w:sz w:val="18"/>
                  <w:szCs w:val="18"/>
                </w:rPr>
                <w:delText>*9. Type of Applicant 1: Select Applicant Type:</w:delText>
              </w:r>
            </w:del>
          </w:p>
          <w:p>
            <w:pPr>
              <w:pStyle w:val="Normal"/>
              <w:widowControl/>
              <w:bidi w:val="0"/>
              <w:spacing w:before="80" w:after="80"/>
              <w:jc w:val="right"/>
              <w:rPr>
                <w:rFonts w:ascii="Arial" w:hAnsi="Arial" w:cs="Arial"/>
                <w:sz w:val="18"/>
                <w:szCs w:val="18"/>
              </w:rPr>
            </w:pPr>
            <w:ins w:id="6679" w:author="michelle.ward" w:date="2007-05-04T13:07:00Z">
              <w:del w:id="6680" w:author="Michelle.Guilfoil" w:date="2007-05-23T14:51:00Z">
                <w:r>
                  <w:rPr>
                    <w:rFonts w:eastAsia="Arial" w:cs="Arial" w:ascii="Arial" w:hAnsi="Arial"/>
                    <w:b/>
                    <w:sz w:val="18"/>
                    <w:szCs w:val="18"/>
                  </w:rPr>
                  <w:delText xml:space="preserve"> </w:delText>
                </w:r>
              </w:del>
            </w:ins>
            <w:del w:id="6681" w:author="Michelle.Guilfoil" w:date="2007-05-23T14:51:00Z">
              <w:r>
                <w:fldChar w:fldCharType="begin">
                  <w:ffData>
                    <w:name w:val="__Fieldmark__58_405025997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delInstrText xml:space="preserve"> FORMDROPDOWN </w:delInstrText>
              </w:r>
            </w:del>
            <w:r>
              <w:rPr>
                <w:sz w:val="18"/>
                <w:szCs w:val="18"/>
                <w:rFonts w:cs="Arial" w:ascii="Arial" w:hAnsi="Arial"/>
              </w:rPr>
              <w:fldChar w:fldCharType="separate"/>
            </w:r>
            <w:del w:id="6682" w:author="Michelle.Guilfoil" w:date="2007-05-23T14:51:00Z">
              <w:bookmarkStart w:id="22" w:name="__Fieldmark__58_4050259978"/>
              <w:bookmarkStart w:id="23" w:name="__Fieldmark__58_4050259978"/>
              <w:bookmarkEnd w:id="23"/>
              <w:r/>
            </w:del>
            <w:r>
              <w:rPr>
                <w:sz w:val="18"/>
                <w:szCs w:val="18"/>
                <w:rFonts w:cs="Arial" w:ascii="Arial" w:hAnsi="Arial"/>
              </w:rPr>
              <w:fldChar w:fldCharType="end"/>
            </w:r>
            <w:del w:id="6683" w:author="Michelle.Guilfoil" w:date="2007-05-23T14:51:00Z">
              <w:r>
                <w:rPr>
                  <w:rFonts w:cs="Arial" w:ascii="Arial" w:hAnsi="Arial"/>
                  <w:sz w:val="18"/>
                  <w:szCs w:val="18"/>
                </w:rPr>
              </w:r>
            </w:del>
          </w:p>
        </w:tc>
      </w:tr>
      <w:tr>
        <w:trPr/>
        <w:tc>
          <w:tcPr>
            <w:tcW w:w="10731" w:type="dxa"/>
            <w:gridSpan w:val="8"/>
            <w:tcBorders>
              <w:left w:val="single" w:sz="12" w:space="0" w:color="000000"/>
              <w:right w:val="single" w:sz="12" w:space="0" w:color="000000"/>
            </w:tcBorders>
          </w:tcPr>
          <w:p>
            <w:pPr>
              <w:pStyle w:val="Normal"/>
              <w:widowControl/>
              <w:bidi w:val="0"/>
              <w:spacing w:before="80" w:after="80"/>
              <w:jc w:val="right"/>
              <w:rPr>
                <w:rFonts w:ascii="Arial" w:hAnsi="Arial" w:cs="Arial"/>
                <w:sz w:val="18"/>
                <w:szCs w:val="18"/>
                <w:del w:id="6685" w:author="Michelle.Guilfoil" w:date="2007-05-23T14:51:00Z"/>
              </w:rPr>
            </w:pPr>
            <w:del w:id="6684" w:author="Michelle.Guilfoil" w:date="2007-05-23T14:51:00Z">
              <w:r>
                <w:rPr>
                  <w:rFonts w:cs="Arial" w:ascii="Arial" w:hAnsi="Arial"/>
                  <w:sz w:val="18"/>
                  <w:szCs w:val="18"/>
                </w:rPr>
                <w:delText>Type of Applicant 2:  Select Applicant Type:</w:delText>
              </w:r>
            </w:del>
          </w:p>
          <w:p>
            <w:pPr>
              <w:pStyle w:val="Normal"/>
              <w:spacing w:before="80" w:after="80"/>
              <w:rPr>
                <w:rFonts w:ascii="Arial" w:hAnsi="Arial" w:cs="Arial"/>
                <w:sz w:val="18"/>
                <w:szCs w:val="18"/>
              </w:rPr>
            </w:pPr>
            <w:del w:id="6686" w:author="Michelle.Guilfoil" w:date="2007-05-23T14:51:00Z">
              <w:r>
                <w:fldChar w:fldCharType="begin">
                  <w:ffData>
                    <w:name w:val="__Fieldmark__59_405025997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delInstrText xml:space="preserve"> FORMDROPDOWN </w:delInstrText>
              </w:r>
            </w:del>
            <w:r>
              <w:rPr>
                <w:sz w:val="18"/>
                <w:szCs w:val="18"/>
                <w:rFonts w:cs="Arial" w:ascii="Arial" w:hAnsi="Arial"/>
              </w:rPr>
              <w:fldChar w:fldCharType="separate"/>
            </w:r>
            <w:del w:id="6687" w:author="Michelle.Guilfoil" w:date="2007-05-23T14:51:00Z">
              <w:bookmarkStart w:id="24" w:name="__Fieldmark__59_4050259978"/>
              <w:bookmarkStart w:id="25" w:name="__Fieldmark__59_4050259978"/>
              <w:bookmarkEnd w:id="25"/>
              <w:r/>
            </w:del>
            <w:r>
              <w:rPr>
                <w:sz w:val="18"/>
                <w:szCs w:val="18"/>
                <w:rFonts w:cs="Arial" w:ascii="Arial" w:hAnsi="Arial"/>
              </w:rPr>
              <w:fldChar w:fldCharType="end"/>
            </w:r>
            <w:del w:id="6688" w:author="Michelle.Guilfoil" w:date="2007-05-23T14:51:00Z">
              <w:r>
                <w:rPr>
                  <w:rFonts w:cs="Arial" w:ascii="Arial" w:hAnsi="Arial"/>
                  <w:sz w:val="18"/>
                  <w:szCs w:val="18"/>
                </w:rPr>
              </w:r>
            </w:del>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del w:id="6690" w:author="Michelle.Guilfoil" w:date="2007-05-23T14:51:00Z"/>
              </w:rPr>
            </w:pPr>
            <w:del w:id="6689" w:author="Michelle.Guilfoil" w:date="2007-05-23T14:51:00Z">
              <w:r>
                <w:rPr>
                  <w:rFonts w:cs="Arial" w:ascii="Arial" w:hAnsi="Arial"/>
                  <w:sz w:val="18"/>
                  <w:szCs w:val="18"/>
                </w:rPr>
                <w:delText>Type of Applicant 3:  Select  Applicant Type:</w:delText>
              </w:r>
            </w:del>
          </w:p>
          <w:p>
            <w:pPr>
              <w:pStyle w:val="Normal"/>
              <w:spacing w:before="80" w:after="80"/>
              <w:rPr>
                <w:rFonts w:ascii="Arial" w:hAnsi="Arial" w:cs="Arial"/>
                <w:sz w:val="18"/>
                <w:szCs w:val="18"/>
              </w:rPr>
            </w:pPr>
            <w:del w:id="6691" w:author="Michelle.Guilfoil" w:date="2007-05-23T14:51:00Z">
              <w:r>
                <w:fldChar w:fldCharType="begin">
                  <w:ffData>
                    <w:name w:val="__Fieldmark__60_405025997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delInstrText xml:space="preserve"> FORMDROPDOWN </w:delInstrText>
              </w:r>
            </w:del>
            <w:r>
              <w:rPr>
                <w:sz w:val="18"/>
                <w:szCs w:val="18"/>
                <w:rFonts w:cs="Arial" w:ascii="Arial" w:hAnsi="Arial"/>
              </w:rPr>
              <w:fldChar w:fldCharType="separate"/>
            </w:r>
            <w:del w:id="6692" w:author="Michelle.Guilfoil" w:date="2007-05-23T14:51:00Z">
              <w:bookmarkStart w:id="26" w:name="__Fieldmark__60_4050259978"/>
              <w:bookmarkStart w:id="27" w:name="__Fieldmark__60_4050259978"/>
              <w:bookmarkEnd w:id="27"/>
              <w:r/>
            </w:del>
            <w:r>
              <w:rPr>
                <w:sz w:val="18"/>
                <w:szCs w:val="18"/>
                <w:rFonts w:cs="Arial" w:ascii="Arial" w:hAnsi="Arial"/>
              </w:rPr>
              <w:fldChar w:fldCharType="end"/>
            </w:r>
            <w:del w:id="6693" w:author="Michelle.Guilfoil" w:date="2007-05-23T14:51:00Z">
              <w:r>
                <w:rPr>
                  <w:rFonts w:cs="Arial" w:ascii="Arial" w:hAnsi="Arial"/>
                  <w:sz w:val="18"/>
                  <w:szCs w:val="18"/>
                </w:rPr>
              </w:r>
            </w:del>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del w:id="6695" w:author="Michelle.Guilfoil" w:date="2007-05-23T14:51:00Z"/>
              </w:rPr>
            </w:pPr>
            <w:del w:id="6694" w:author="Michelle.Guilfoil" w:date="2007-05-23T14:51:00Z">
              <w:r>
                <w:rPr>
                  <w:rFonts w:cs="Arial" w:ascii="Arial" w:hAnsi="Arial"/>
                  <w:sz w:val="18"/>
                  <w:szCs w:val="18"/>
                </w:rPr>
                <w:delText>*Other (Specify)</w:delText>
              </w:r>
            </w:del>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696" w:author="michelle.ward" w:date="2007-05-04T13:07:00Z">
              <w:del w:id="6697"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del w:id="6699" w:author="Michelle.Guilfoil" w:date="2007-05-23T14:51:00Z"/>
              </w:rPr>
            </w:pPr>
            <w:del w:id="6698" w:author="Michelle.Guilfoil" w:date="2007-05-23T14:51:00Z">
              <w:r>
                <w:rPr>
                  <w:rFonts w:cs="Arial" w:ascii="Arial" w:hAnsi="Arial"/>
                  <w:b/>
                  <w:sz w:val="18"/>
                  <w:szCs w:val="18"/>
                </w:rPr>
                <w:delText>*10 Name of Federal Agency:</w:delText>
              </w:r>
            </w:del>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6700" w:author="michelle.ward" w:date="2007-05-04T13:07:00Z">
              <w:del w:id="6701" w:author="Michelle.Guilfoil" w:date="2007-05-23T14:51:00Z">
                <w:r>
                  <w:rPr>
                    <w:rFonts w:cs="Arial" w:ascii="Arial" w:hAnsi="Arial"/>
                    <w:b/>
                    <w:sz w:val="18"/>
                    <w:szCs w:val="18"/>
                    <w:lang w:val="en-US" w:eastAsia="en-US"/>
                  </w:rPr>
                  <w:delText>     </w:delText>
                </w:r>
              </w:del>
            </w:ins>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40" w:before="80" w:after="80"/>
              <w:rPr>
                <w:del w:id="6705" w:author="Michelle.Guilfoil" w:date="2007-05-23T14:51:00Z"/>
              </w:rPr>
            </w:pPr>
            <w:ins w:id="6702" w:author="michelle.ward" w:date="2007-05-04T13:07:00Z">
              <w:del w:id="6703" w:author="Michelle.Guilfoil" w:date="2007-05-23T14:51:00Z">
                <w:r>
                  <w:rPr>
                    <w:rFonts w:cs="Arial" w:ascii="Arial" w:hAnsi="Arial"/>
                    <w:b/>
                    <w:sz w:val="18"/>
                    <w:szCs w:val="18"/>
                  </w:rPr>
                  <w:delText>11. Catalog of Federal Domestic Assistance Number</w:delText>
                </w:r>
              </w:del>
            </w:ins>
            <w:del w:id="6704" w:author="Michelle.Guilfoil" w:date="2007-05-23T14:51:00Z">
              <w:r>
                <w:rPr>
                  <w:rFonts w:cs="Arial" w:ascii="Arial" w:hAnsi="Arial"/>
                  <w:sz w:val="18"/>
                  <w:szCs w:val="18"/>
                </w:rPr>
                <w:delText>:</w:delText>
              </w:r>
            </w:del>
          </w:p>
          <w:p>
            <w:pPr>
              <w:pStyle w:val="Normal"/>
              <w:spacing w:lineRule="auto" w:line="360" w:before="80" w:after="80"/>
              <w:rPr>
                <w:del w:id="6709" w:author="Michelle.Guilfoil" w:date="2007-05-23T14:51:00Z"/>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06" w:author="michelle.ward" w:date="2007-05-04T13:07:00Z">
              <w:del w:id="6707"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08" w:author="Michelle.Guilfoil" w:date="2007-05-23T14:51:00Z">
              <w:r>
                <w:rPr>
                  <w:rFonts w:cs="Arial" w:ascii="Arial" w:hAnsi="Arial"/>
                  <w:sz w:val="18"/>
                  <w:szCs w:val="18"/>
                  <w:u w:val="single"/>
                </w:rPr>
                <w:tab/>
                <w:tab/>
              </w:r>
            </w:del>
          </w:p>
          <w:p>
            <w:pPr>
              <w:pStyle w:val="Normal"/>
              <w:widowControl/>
              <w:bidi w:val="0"/>
              <w:spacing w:lineRule="auto" w:line="360" w:before="80" w:after="80"/>
              <w:rPr>
                <w:rFonts w:ascii="Arial" w:hAnsi="Arial" w:cs="Arial"/>
                <w:sz w:val="18"/>
                <w:szCs w:val="18"/>
                <w:del w:id="6711" w:author="Michelle.Guilfoil" w:date="2007-05-23T14:51:00Z"/>
              </w:rPr>
            </w:pPr>
            <w:del w:id="6710" w:author="Michelle.Guilfoil" w:date="2007-05-23T14:51:00Z">
              <w:r>
                <w:rPr>
                  <w:rFonts w:cs="Arial" w:ascii="Arial" w:hAnsi="Arial"/>
                  <w:sz w:val="18"/>
                  <w:szCs w:val="18"/>
                </w:rPr>
                <w:delText>CFDA Title:</w:delText>
              </w:r>
            </w:del>
          </w:p>
          <w:p>
            <w:pPr>
              <w:pStyle w:val="Normal"/>
              <w:spacing w:before="80" w:after="80"/>
              <w:rPr>
                <w:del w:id="6715" w:author="Michelle.Guilfoil" w:date="2007-05-23T14:51:00Z"/>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12" w:author="michelle.ward" w:date="2007-05-04T13:07:00Z">
              <w:del w:id="6713"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14" w:author="Michelle.Guilfoil" w:date="2007-05-23T14:51:00Z">
              <w:r>
                <w:rPr>
                  <w:rFonts w:cs="Arial" w:ascii="Arial" w:hAnsi="Arial"/>
                  <w:sz w:val="18"/>
                  <w:szCs w:val="18"/>
                  <w:u w:val="single"/>
                </w:rPr>
                <w:tab/>
                <w:tab/>
                <w:tab/>
              </w:r>
            </w:del>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del w:id="6719" w:author="Michelle.Guilfoil" w:date="2007-05-23T14:51:00Z"/>
              </w:rPr>
            </w:pPr>
            <w:ins w:id="6716" w:author="michelle.ward" w:date="2007-05-04T13:07:00Z">
              <w:del w:id="6717" w:author="Michelle.Guilfoil" w:date="2007-05-23T14:51:00Z">
                <w:r>
                  <w:rPr>
                    <w:rFonts w:cs="Arial" w:ascii="Arial" w:hAnsi="Arial"/>
                    <w:b/>
                    <w:sz w:val="18"/>
                    <w:szCs w:val="18"/>
                  </w:rPr>
                  <w:delText>*12  Funding Opportunity Number</w:delText>
                </w:r>
              </w:del>
            </w:ins>
            <w:del w:id="6718" w:author="Michelle.Guilfoil" w:date="2007-05-23T14:51:00Z">
              <w:r>
                <w:rPr>
                  <w:rFonts w:cs="Arial" w:ascii="Arial" w:hAnsi="Arial"/>
                  <w:sz w:val="18"/>
                  <w:szCs w:val="18"/>
                </w:rPr>
                <w:delText>:</w:delText>
              </w:r>
            </w:del>
          </w:p>
          <w:p>
            <w:pPr>
              <w:pStyle w:val="Normal"/>
              <w:spacing w:lineRule="auto" w:line="360" w:before="80" w:after="80"/>
              <w:rPr>
                <w:del w:id="6723" w:author="Michelle.Guilfoil" w:date="2007-05-23T14:51:00Z"/>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20" w:author="michelle.ward" w:date="2007-05-04T13:07:00Z">
              <w:del w:id="6721"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22" w:author="Michelle.Guilfoil" w:date="2007-05-23T14:51:00Z">
              <w:r>
                <w:rPr>
                  <w:rFonts w:cs="Arial" w:ascii="Arial" w:hAnsi="Arial"/>
                  <w:sz w:val="18"/>
                  <w:szCs w:val="18"/>
                  <w:u w:val="single"/>
                </w:rPr>
                <w:tab/>
                <w:tab/>
              </w:r>
            </w:del>
          </w:p>
          <w:p>
            <w:pPr>
              <w:pStyle w:val="Normal"/>
              <w:widowControl/>
              <w:bidi w:val="0"/>
              <w:spacing w:lineRule="auto" w:line="360" w:before="80" w:after="80"/>
              <w:rPr>
                <w:rFonts w:ascii="Arial" w:hAnsi="Arial" w:cs="Arial"/>
                <w:sz w:val="18"/>
                <w:szCs w:val="18"/>
                <w:u w:val="single"/>
                <w:del w:id="6725" w:author="Michelle.Guilfoil" w:date="2007-05-23T14:51:00Z"/>
              </w:rPr>
            </w:pPr>
            <w:del w:id="6724" w:author="Michelle.Guilfoil" w:date="2007-05-23T14:51:00Z">
              <w:r>
                <w:rPr>
                  <w:rFonts w:cs="Arial" w:ascii="Arial" w:hAnsi="Arial"/>
                  <w:sz w:val="18"/>
                  <w:szCs w:val="18"/>
                  <w:u w:val="single"/>
                </w:rPr>
              </w:r>
            </w:del>
          </w:p>
          <w:p>
            <w:pPr>
              <w:pStyle w:val="Normal"/>
              <w:widowControl/>
              <w:bidi w:val="0"/>
              <w:spacing w:lineRule="auto" w:line="360" w:before="80" w:after="80"/>
              <w:rPr>
                <w:rFonts w:ascii="Arial" w:hAnsi="Arial" w:cs="Arial"/>
                <w:sz w:val="18"/>
                <w:szCs w:val="18"/>
                <w:del w:id="6727" w:author="Michelle.Guilfoil" w:date="2007-05-23T14:51:00Z"/>
              </w:rPr>
            </w:pPr>
            <w:del w:id="6726" w:author="Michelle.Guilfoil" w:date="2007-05-23T14:51:00Z">
              <w:r>
                <w:rPr>
                  <w:rFonts w:cs="Arial" w:ascii="Arial" w:hAnsi="Arial"/>
                  <w:sz w:val="18"/>
                  <w:szCs w:val="18"/>
                </w:rPr>
                <w:delText>*Title:</w:delText>
              </w:r>
            </w:del>
          </w:p>
          <w:p>
            <w:pPr>
              <w:pStyle w:val="Normal"/>
              <w:spacing w:before="80" w:after="80"/>
              <w:rPr>
                <w:del w:id="6731" w:author="Michelle.Guilfoil" w:date="2007-05-23T14:51:00Z"/>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28" w:author="michelle.ward" w:date="2007-05-04T13:07:00Z">
              <w:del w:id="6729"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30" w:author="Michelle.Guilfoil" w:date="2007-05-23T14:51:00Z">
              <w:r>
                <w:rPr>
                  <w:rFonts w:cs="Arial" w:ascii="Arial" w:hAnsi="Arial"/>
                  <w:sz w:val="18"/>
                  <w:szCs w:val="18"/>
                  <w:u w:val="single"/>
                </w:rPr>
                <w:tab/>
                <w:tab/>
                <w:tab/>
              </w:r>
            </w:del>
          </w:p>
          <w:p>
            <w:pPr>
              <w:pStyle w:val="Normal"/>
              <w:spacing w:before="80" w:after="80"/>
              <w:rPr>
                <w:rFonts w:ascii="Arial" w:hAnsi="Arial" w:cs="Arial"/>
                <w:sz w:val="18"/>
                <w:szCs w:val="18"/>
                <w:u w:val="single"/>
                <w:del w:id="6733" w:author="Michelle.Guilfoil" w:date="2007-05-23T14:51:00Z"/>
              </w:rPr>
            </w:pPr>
            <w:del w:id="6732" w:author="Michelle.Guilfoil" w:date="2007-05-23T14:51:00Z">
              <w:r>
                <w:rPr>
                  <w:rFonts w:cs="Arial" w:ascii="Arial" w:hAnsi="Arial"/>
                  <w:sz w:val="18"/>
                  <w:szCs w:val="18"/>
                  <w:u w:val="single"/>
                </w:rPr>
              </w:r>
            </w:del>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del w:id="6737" w:author="Michelle.Guilfoil" w:date="2007-05-23T14:51:00Z"/>
              </w:rPr>
            </w:pPr>
            <w:ins w:id="6734" w:author="michelle.ward" w:date="2007-05-04T13:07:00Z">
              <w:del w:id="6735" w:author="Michelle.Guilfoil" w:date="2007-05-23T14:51:00Z">
                <w:r>
                  <w:rPr>
                    <w:rFonts w:cs="Arial" w:ascii="Arial" w:hAnsi="Arial"/>
                    <w:b/>
                    <w:sz w:val="18"/>
                    <w:szCs w:val="18"/>
                  </w:rPr>
                  <w:delText>13. Competition Identification Number</w:delText>
                </w:r>
              </w:del>
            </w:ins>
            <w:del w:id="6736" w:author="Michelle.Guilfoil" w:date="2007-05-23T14:51:00Z">
              <w:r>
                <w:rPr>
                  <w:rFonts w:cs="Arial" w:ascii="Arial" w:hAnsi="Arial"/>
                  <w:sz w:val="18"/>
                  <w:szCs w:val="18"/>
                </w:rPr>
                <w:delText>:</w:delText>
              </w:r>
            </w:del>
          </w:p>
          <w:p>
            <w:pPr>
              <w:pStyle w:val="Normal"/>
              <w:spacing w:lineRule="auto" w:line="360" w:before="80" w:after="80"/>
              <w:rPr>
                <w:del w:id="6741" w:author="Michelle.Guilfoil" w:date="2007-05-23T14:51:00Z"/>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38" w:author="michelle.ward" w:date="2007-05-04T13:07:00Z">
              <w:del w:id="6739"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40" w:author="Michelle.Guilfoil" w:date="2007-05-23T14:51:00Z">
              <w:r>
                <w:rPr>
                  <w:rFonts w:cs="Arial" w:ascii="Arial" w:hAnsi="Arial"/>
                  <w:sz w:val="18"/>
                  <w:szCs w:val="18"/>
                  <w:u w:val="single"/>
                </w:rPr>
                <w:tab/>
                <w:tab/>
              </w:r>
            </w:del>
          </w:p>
          <w:p>
            <w:pPr>
              <w:pStyle w:val="Normal"/>
              <w:spacing w:lineRule="auto" w:line="360" w:before="80" w:after="80"/>
              <w:rPr>
                <w:rFonts w:ascii="Arial" w:hAnsi="Arial" w:cs="Arial"/>
                <w:sz w:val="18"/>
                <w:szCs w:val="18"/>
                <w:del w:id="6743" w:author="Michelle.Guilfoil" w:date="2007-05-23T14:51:00Z"/>
              </w:rPr>
            </w:pPr>
            <w:del w:id="6742" w:author="Michelle.Guilfoil" w:date="2007-05-23T14:51:00Z">
              <w:r>
                <w:rPr>
                  <w:rFonts w:cs="Arial" w:ascii="Arial" w:hAnsi="Arial"/>
                  <w:sz w:val="18"/>
                  <w:szCs w:val="18"/>
                </w:rPr>
                <w:delText>Title:</w:delText>
              </w:r>
            </w:del>
          </w:p>
          <w:p>
            <w:pPr>
              <w:pStyle w:val="Normal"/>
              <w:spacing w:lineRule="auto" w:line="360" w:before="80" w:after="80"/>
              <w:rPr>
                <w:del w:id="6747" w:author="Michelle.Guilfoil" w:date="2007-05-23T14:51:00Z"/>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744" w:author="michelle.ward" w:date="2007-05-04T13:07:00Z">
              <w:del w:id="6745"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746" w:author="Michelle.Guilfoil" w:date="2007-05-23T14:51:00Z">
              <w:r>
                <w:rPr>
                  <w:rFonts w:cs="Arial" w:ascii="Arial" w:hAnsi="Arial"/>
                  <w:sz w:val="18"/>
                  <w:szCs w:val="18"/>
                  <w:u w:val="single"/>
                </w:rPr>
                <w:tab/>
                <w:tab/>
                <w:tab/>
              </w:r>
            </w:del>
          </w:p>
          <w:p>
            <w:pPr>
              <w:pStyle w:val="Normal"/>
              <w:widowControl/>
              <w:bidi w:val="0"/>
              <w:spacing w:lineRule="auto" w:line="360" w:before="80" w:after="80"/>
              <w:rPr>
                <w:rFonts w:ascii="Arial" w:hAnsi="Arial" w:cs="Arial"/>
                <w:sz w:val="18"/>
                <w:szCs w:val="18"/>
                <w:u w:val="single"/>
                <w:del w:id="6749" w:author="Michelle.Guilfoil" w:date="2007-05-23T14:51:00Z"/>
              </w:rPr>
            </w:pPr>
            <w:del w:id="6748" w:author="Michelle.Guilfoil" w:date="2007-05-23T14:51:00Z">
              <w:r>
                <w:rPr>
                  <w:rFonts w:cs="Arial" w:ascii="Arial" w:hAnsi="Arial"/>
                  <w:sz w:val="18"/>
                  <w:szCs w:val="18"/>
                  <w:u w:val="single"/>
                </w:rPr>
              </w:r>
            </w:del>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del w:id="6751" w:author="Michelle.Guilfoil" w:date="2007-05-23T14:51:00Z"/>
              </w:rPr>
            </w:pPr>
            <w:del w:id="6750" w:author="Michelle.Guilfoil" w:date="2007-05-23T14:51:00Z">
              <w:r>
                <w:rPr>
                  <w:rFonts w:cs="Arial" w:ascii="Arial" w:hAnsi="Arial"/>
                  <w:b/>
                  <w:sz w:val="18"/>
                  <w:szCs w:val="18"/>
                </w:rPr>
                <w:delText>14. Areas Affected by Project (Cities, Counties, States, etc.):</w:delText>
              </w:r>
            </w:del>
          </w:p>
          <w:p>
            <w:pPr>
              <w:pStyle w:val="Normal"/>
              <w:spacing w:lineRule="auto" w:line="360" w:before="80" w:after="80"/>
              <w:rPr>
                <w:rFonts w:ascii="Arial" w:hAnsi="Arial" w:cs="Arial"/>
                <w:b/>
                <w:b/>
                <w:sz w:val="18"/>
                <w:szCs w:val="18"/>
                <w:del w:id="6754" w:author="Michelle.Guilfoil" w:date="2007-05-23T14:51:00Z"/>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6752" w:author="michelle.ward" w:date="2007-05-04T13:07:00Z">
              <w:del w:id="6753" w:author="Michelle.Guilfoil" w:date="2007-05-23T14:51:00Z">
                <w:r>
                  <w:rPr>
                    <w:rFonts w:cs="Arial" w:ascii="Arial" w:hAnsi="Arial"/>
                    <w:b/>
                    <w:sz w:val="18"/>
                    <w:szCs w:val="18"/>
                    <w:lang w:val="en-US" w:eastAsia="en-US"/>
                  </w:rPr>
                  <w:delText>     </w:delText>
                </w:r>
              </w:del>
            </w:ins>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del w:id="6756" w:author="Michelle.Guilfoil" w:date="2007-05-23T14:51:00Z"/>
              </w:rPr>
            </w:pPr>
            <w:del w:id="6755" w:author="Michelle.Guilfoil" w:date="2007-05-23T14:51:00Z">
              <w:r>
                <w:rPr>
                  <w:rFonts w:cs="Arial" w:ascii="Arial" w:hAnsi="Arial"/>
                  <w:b/>
                  <w:sz w:val="18"/>
                  <w:szCs w:val="18"/>
                </w:rPr>
              </w:r>
            </w:del>
          </w:p>
          <w:p>
            <w:pPr>
              <w:pStyle w:val="Normal"/>
              <w:spacing w:before="80" w:after="80"/>
              <w:rPr>
                <w:rFonts w:ascii="Arial" w:hAnsi="Arial" w:cs="Arial"/>
                <w:b/>
                <w:b/>
                <w:sz w:val="18"/>
                <w:szCs w:val="18"/>
                <w:del w:id="6758" w:author="Michelle.Guilfoil" w:date="2007-05-23T14:51:00Z"/>
              </w:rPr>
            </w:pPr>
            <w:del w:id="6757" w:author="Michelle.Guilfoil" w:date="2007-05-23T14:51:00Z">
              <w:r>
                <w:rPr>
                  <w:rFonts w:cs="Arial" w:ascii="Arial" w:hAnsi="Arial"/>
                  <w:b/>
                  <w:sz w:val="18"/>
                  <w:szCs w:val="18"/>
                </w:rPr>
              </w:r>
            </w:del>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del w:id="6760" w:author="Michelle.Guilfoil" w:date="2007-05-23T14:51:00Z"/>
              </w:rPr>
            </w:pPr>
            <w:del w:id="6759" w:author="Michelle.Guilfoil" w:date="2007-05-23T14:51:00Z">
              <w:r>
                <w:rPr>
                  <w:sz w:val="16"/>
                  <w:szCs w:val="16"/>
                </w:rPr>
                <w:delText>OMB Number:  4040-0004</w:delText>
              </w:r>
            </w:del>
          </w:p>
          <w:p>
            <w:pPr>
              <w:pStyle w:val="Normal"/>
              <w:spacing w:before="80" w:after="80"/>
              <w:jc w:val="right"/>
              <w:rPr>
                <w:rFonts w:ascii="Arial" w:hAnsi="Arial" w:cs="Arial"/>
                <w:sz w:val="18"/>
                <w:szCs w:val="18"/>
              </w:rPr>
            </w:pPr>
            <w:del w:id="6761" w:author="Michelle.Guilfoil" w:date="2007-05-23T14:51:00Z">
              <w:r>
                <w:rPr>
                  <w:sz w:val="16"/>
                  <w:szCs w:val="16"/>
                </w:rPr>
                <w:delText>Expiration Date:  01/31/2009</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jc w:val="right"/>
              <w:rPr>
                <w:rFonts w:ascii="Arial" w:hAnsi="Arial" w:cs="Arial"/>
                <w:sz w:val="18"/>
                <w:szCs w:val="18"/>
              </w:rPr>
            </w:pPr>
            <w:ins w:id="6762" w:author="michelle.ward" w:date="2007-05-04T13:07:00Z">
              <w:del w:id="6763" w:author="Michelle.Guilfoil" w:date="2007-05-23T14:51:00Z">
                <w:r>
                  <w:rPr>
                    <w:rFonts w:cs="Arial" w:ascii="Arial" w:hAnsi="Arial"/>
                    <w:b/>
                    <w:sz w:val="20"/>
                    <w:szCs w:val="20"/>
                  </w:rPr>
                  <w:delText>Application for Federal Assistance SF-424</w:delText>
                </w:r>
              </w:del>
            </w:ins>
            <w:ins w:id="6764" w:author="michelle.ward" w:date="2007-05-04T13:07:00Z">
              <w:del w:id="6765" w:author="Michelle.Guilfoil" w:date="2007-05-23T14:51:00Z">
                <w:r>
                  <w:rPr>
                    <w:rFonts w:cs="Arial" w:ascii="Arial" w:hAnsi="Arial"/>
                    <w:b/>
                    <w:sz w:val="18"/>
                    <w:szCs w:val="18"/>
                  </w:rPr>
                  <w:delText xml:space="preserve"> </w:delText>
                  <w:tab/>
                  <w:tab/>
                  <w:tab/>
                  <w:tab/>
                  <w:tab/>
                  <w:tab/>
                  <w:tab/>
                  <w:tab/>
                  <w:delText xml:space="preserve">   </w:delText>
                </w:r>
              </w:del>
            </w:ins>
            <w:del w:id="6766" w:author="Michelle.Guilfoil" w:date="2007-05-23T14:51:00Z">
              <w:r>
                <w:rPr>
                  <w:rFonts w:cs="Arial" w:ascii="Arial" w:hAnsi="Arial"/>
                  <w:sz w:val="18"/>
                  <w:szCs w:val="18"/>
                </w:rPr>
                <w:delText>Version 02</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jc w:val="right"/>
              <w:rPr>
                <w:rFonts w:ascii="Arial" w:hAnsi="Arial" w:cs="Arial"/>
                <w:b/>
                <w:b/>
                <w:sz w:val="18"/>
                <w:szCs w:val="18"/>
                <w:del w:id="6768" w:author="Michelle.Guilfoil" w:date="2007-05-23T14:51:00Z"/>
              </w:rPr>
            </w:pPr>
            <w:del w:id="6767" w:author="Michelle.Guilfoil" w:date="2007-05-23T14:51:00Z">
              <w:r>
                <w:rPr>
                  <w:rFonts w:cs="Arial" w:ascii="Arial" w:hAnsi="Arial"/>
                  <w:b/>
                  <w:sz w:val="18"/>
                  <w:szCs w:val="18"/>
                </w:rPr>
                <w:delText>16. Congressional Districts Of:</w:delText>
              </w:r>
            </w:del>
          </w:p>
          <w:p>
            <w:pPr>
              <w:pStyle w:val="Normal"/>
              <w:spacing w:before="120" w:after="80"/>
              <w:rPr>
                <w:rFonts w:ascii="Arial" w:hAnsi="Arial" w:cs="Arial"/>
                <w:sz w:val="18"/>
                <w:szCs w:val="18"/>
              </w:rPr>
            </w:pPr>
            <w:ins w:id="6769" w:author="michelle.ward" w:date="2007-05-04T13:07:00Z">
              <w:del w:id="6770" w:author="Michelle.Guilfoil" w:date="2007-05-23T14:51:00Z">
                <w:r>
                  <w:rPr>
                    <w:rFonts w:cs="Arial" w:ascii="Arial" w:hAnsi="Arial"/>
                    <w:sz w:val="18"/>
                    <w:szCs w:val="18"/>
                  </w:rPr>
                  <w:delText xml:space="preserve">*a. Applicant:  </w:delText>
                </w:r>
              </w:del>
            </w:ins>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771" w:author="michelle.ward" w:date="2007-05-04T13:07:00Z">
              <w:del w:id="6772"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ins w:id="6773" w:author="michelle.ward" w:date="2007-05-04T13:07:00Z">
              <w:del w:id="6774" w:author="Michelle.Guilfoil" w:date="2007-05-23T14:51:00Z">
                <w:r>
                  <w:rPr>
                    <w:rFonts w:cs="Arial" w:ascii="Arial" w:hAnsi="Arial"/>
                    <w:sz w:val="18"/>
                    <w:szCs w:val="18"/>
                  </w:rPr>
                  <w:tab/>
                  <w:tab/>
                  <w:tab/>
                  <w:tab/>
                  <w:tab/>
                  <w:tab/>
                  <w:delText xml:space="preserve">*b. Program/Project:  </w:delText>
                </w:r>
              </w:del>
            </w:ins>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775" w:author="michelle.ward" w:date="2007-05-04T13:07:00Z">
              <w:del w:id="6776"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del w:id="6780" w:author="Michelle.Guilfoil" w:date="2007-05-23T14:51:00Z"/>
              </w:rPr>
            </w:pPr>
            <w:ins w:id="6777" w:author="michelle.ward" w:date="2007-05-04T13:07:00Z">
              <w:del w:id="6778" w:author="Michelle.Guilfoil" w:date="2007-05-23T14:51:00Z">
                <w:r>
                  <w:rPr>
                    <w:rFonts w:cs="Arial" w:ascii="Arial" w:hAnsi="Arial"/>
                    <w:b/>
                    <w:sz w:val="18"/>
                    <w:szCs w:val="18"/>
                  </w:rPr>
                  <w:delText>17.  Proposed Project</w:delText>
                </w:r>
              </w:del>
            </w:ins>
            <w:del w:id="6779" w:author="Michelle.Guilfoil" w:date="2007-05-23T14:51:00Z">
              <w:r>
                <w:rPr>
                  <w:rFonts w:cs="Arial" w:ascii="Arial" w:hAnsi="Arial"/>
                  <w:sz w:val="18"/>
                  <w:szCs w:val="18"/>
                </w:rPr>
                <w:delText>:</w:delText>
              </w:r>
            </w:del>
          </w:p>
          <w:p>
            <w:pPr>
              <w:pStyle w:val="Normal"/>
              <w:spacing w:before="120" w:after="80"/>
              <w:rPr>
                <w:rFonts w:ascii="Arial" w:hAnsi="Arial" w:cs="Arial"/>
                <w:sz w:val="18"/>
                <w:szCs w:val="18"/>
              </w:rPr>
            </w:pPr>
            <w:ins w:id="6781" w:author="michelle.ward" w:date="2007-05-04T13:07:00Z">
              <w:del w:id="6782" w:author="Michelle.Guilfoil" w:date="2007-05-23T14:51:00Z">
                <w:r>
                  <w:rPr>
                    <w:rFonts w:cs="Arial" w:ascii="Arial" w:hAnsi="Arial"/>
                    <w:sz w:val="18"/>
                    <w:szCs w:val="18"/>
                  </w:rPr>
                  <w:delText xml:space="preserve">*a. Start Date:  </w:delText>
                </w:r>
              </w:del>
            </w:ins>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783" w:author="michelle.ward" w:date="2007-05-04T13:07:00Z">
              <w:del w:id="6784"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ins w:id="6785" w:author="michelle.ward" w:date="2007-05-04T13:07:00Z">
              <w:del w:id="6786" w:author="Michelle.Guilfoil" w:date="2007-05-23T14:51:00Z">
                <w:r>
                  <w:rPr>
                    <w:rFonts w:cs="Arial" w:ascii="Arial" w:hAnsi="Arial"/>
                    <w:sz w:val="18"/>
                    <w:szCs w:val="18"/>
                  </w:rPr>
                  <w:tab/>
                  <w:tab/>
                  <w:tab/>
                  <w:tab/>
                  <w:tab/>
                  <w:tab/>
                  <w:delText xml:space="preserve">*b. End Date:  </w:delText>
                </w:r>
              </w:del>
            </w:ins>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787" w:author="michelle.ward" w:date="2007-05-04T13:07:00Z">
              <w:del w:id="6788"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del w:id="6789" w:author="Michelle.Guilfoil" w:date="2007-05-23T14:51:00Z">
              <w:r>
                <w:rPr>
                  <w:rFonts w:cs="Arial" w:ascii="Arial" w:hAnsi="Arial"/>
                  <w:b/>
                  <w:sz w:val="18"/>
                  <w:szCs w:val="18"/>
                </w:rPr>
                <w:delText>18. Estimated Funding ($):</w:delText>
              </w:r>
            </w:del>
          </w:p>
        </w:tc>
      </w:tr>
      <w:tr>
        <w:trPr>
          <w:trHeight w:val="222" w:hRule="atLeast"/>
        </w:trPr>
        <w:tc>
          <w:tcPr>
            <w:tcW w:w="1908" w:type="dxa"/>
            <w:vMerge w:val="restart"/>
            <w:tcBorders>
              <w:top w:val="single" w:sz="12" w:space="0" w:color="000000"/>
              <w:left w:val="single" w:sz="12" w:space="0" w:color="000000"/>
            </w:tcBorders>
          </w:tcPr>
          <w:p>
            <w:pPr>
              <w:pStyle w:val="Normal"/>
              <w:widowControl/>
              <w:bidi w:val="0"/>
              <w:spacing w:before="120" w:after="80"/>
              <w:jc w:val="left"/>
              <w:rPr>
                <w:del w:id="6791" w:author="Michelle.Guilfoil" w:date="2007-05-23T14:51:00Z"/>
              </w:rPr>
            </w:pPr>
            <w:del w:id="6790" w:author="Michelle.Guilfoil" w:date="2007-05-23T14:51:00Z">
              <w:r>
                <w:rPr>
                  <w:rFonts w:cs="Arial" w:ascii="Arial" w:hAnsi="Arial"/>
                  <w:sz w:val="18"/>
                  <w:szCs w:val="18"/>
                </w:rPr>
                <w:delText>*a.  Federal</w:delText>
              </w:r>
            </w:del>
          </w:p>
          <w:p>
            <w:pPr>
              <w:pStyle w:val="Normal"/>
              <w:spacing w:before="120" w:after="80"/>
              <w:rPr>
                <w:rFonts w:ascii="Arial" w:hAnsi="Arial" w:cs="Arial"/>
                <w:sz w:val="18"/>
                <w:szCs w:val="18"/>
                <w:del w:id="6793" w:author="Michelle.Guilfoil" w:date="2007-05-23T14:51:00Z"/>
              </w:rPr>
            </w:pPr>
            <w:del w:id="6792" w:author="Michelle.Guilfoil" w:date="2007-05-23T14:51:00Z">
              <w:r>
                <w:rPr>
                  <w:rFonts w:cs="Arial" w:ascii="Arial" w:hAnsi="Arial"/>
                  <w:sz w:val="18"/>
                  <w:szCs w:val="18"/>
                </w:rPr>
                <w:delText>*b.  Applicant</w:delText>
              </w:r>
            </w:del>
          </w:p>
          <w:p>
            <w:pPr>
              <w:pStyle w:val="Normal"/>
              <w:spacing w:before="120" w:after="80"/>
              <w:rPr>
                <w:rFonts w:ascii="Arial" w:hAnsi="Arial" w:cs="Arial"/>
                <w:sz w:val="18"/>
                <w:szCs w:val="18"/>
                <w:del w:id="6795" w:author="Michelle.Guilfoil" w:date="2007-05-23T14:51:00Z"/>
              </w:rPr>
            </w:pPr>
            <w:del w:id="6794" w:author="Michelle.Guilfoil" w:date="2007-05-23T14:51:00Z">
              <w:r>
                <w:rPr>
                  <w:rFonts w:cs="Arial" w:ascii="Arial" w:hAnsi="Arial"/>
                  <w:sz w:val="18"/>
                  <w:szCs w:val="18"/>
                </w:rPr>
                <w:delText>*c.  State</w:delText>
              </w:r>
            </w:del>
          </w:p>
          <w:p>
            <w:pPr>
              <w:pStyle w:val="Normal"/>
              <w:spacing w:before="120" w:after="80"/>
              <w:rPr>
                <w:rFonts w:ascii="Arial" w:hAnsi="Arial" w:cs="Arial"/>
                <w:sz w:val="18"/>
                <w:szCs w:val="18"/>
                <w:del w:id="6797" w:author="Michelle.Guilfoil" w:date="2007-05-23T14:51:00Z"/>
              </w:rPr>
            </w:pPr>
            <w:del w:id="6796" w:author="Michelle.Guilfoil" w:date="2007-05-23T14:51:00Z">
              <w:r>
                <w:rPr>
                  <w:rFonts w:cs="Arial" w:ascii="Arial" w:hAnsi="Arial"/>
                  <w:sz w:val="18"/>
                  <w:szCs w:val="18"/>
                </w:rPr>
                <w:delText>*d.  Local</w:delText>
              </w:r>
            </w:del>
          </w:p>
          <w:p>
            <w:pPr>
              <w:pStyle w:val="Normal"/>
              <w:spacing w:before="120" w:after="80"/>
              <w:rPr>
                <w:rFonts w:ascii="Arial" w:hAnsi="Arial" w:cs="Arial"/>
                <w:sz w:val="18"/>
                <w:szCs w:val="18"/>
                <w:del w:id="6799" w:author="Michelle.Guilfoil" w:date="2007-05-23T14:51:00Z"/>
              </w:rPr>
            </w:pPr>
            <w:del w:id="6798" w:author="Michelle.Guilfoil" w:date="2007-05-23T14:51:00Z">
              <w:r>
                <w:rPr>
                  <w:rFonts w:cs="Arial" w:ascii="Arial" w:hAnsi="Arial"/>
                  <w:sz w:val="18"/>
                  <w:szCs w:val="18"/>
                </w:rPr>
                <w:delText>*e.  Other</w:delText>
              </w:r>
            </w:del>
          </w:p>
          <w:p>
            <w:pPr>
              <w:pStyle w:val="Normal"/>
              <w:spacing w:before="80" w:after="80"/>
              <w:rPr>
                <w:rFonts w:ascii="Arial" w:hAnsi="Arial" w:cs="Arial"/>
                <w:sz w:val="18"/>
                <w:szCs w:val="18"/>
                <w:del w:id="6801" w:author="Michelle.Guilfoil" w:date="2007-05-23T14:51:00Z"/>
              </w:rPr>
            </w:pPr>
            <w:del w:id="6800" w:author="Michelle.Guilfoil" w:date="2007-05-23T14:51:00Z">
              <w:r>
                <w:rPr>
                  <w:rFonts w:cs="Arial" w:ascii="Arial" w:hAnsi="Arial"/>
                  <w:sz w:val="18"/>
                  <w:szCs w:val="18"/>
                </w:rPr>
                <w:delText>*f.  Program Income</w:delText>
              </w:r>
            </w:del>
          </w:p>
          <w:p>
            <w:pPr>
              <w:pStyle w:val="Normal"/>
              <w:spacing w:before="80" w:after="80"/>
              <w:rPr>
                <w:rFonts w:ascii="Arial" w:hAnsi="Arial" w:cs="Arial"/>
                <w:sz w:val="18"/>
                <w:szCs w:val="18"/>
              </w:rPr>
            </w:pPr>
            <w:del w:id="6802" w:author="Michelle.Guilfoil" w:date="2007-05-23T14:51:00Z">
              <w:r>
                <w:rPr>
                  <w:rFonts w:cs="Arial" w:ascii="Arial" w:hAnsi="Arial"/>
                  <w:sz w:val="18"/>
                  <w:szCs w:val="18"/>
                </w:rPr>
                <w:delText>*g.  TOTAL</w:delText>
              </w:r>
            </w:del>
          </w:p>
        </w:tc>
        <w:tc>
          <w:tcPr>
            <w:tcW w:w="1980" w:type="dxa"/>
            <w:gridSpan w:val="2"/>
            <w:tcBorders>
              <w:top w:val="single" w:sz="12" w:space="0" w:color="000000"/>
              <w:bottom w:val="single" w:sz="4" w:space="0" w:color="000000"/>
            </w:tcBorders>
          </w:tcPr>
          <w:p>
            <w:pPr>
              <w:pStyle w:val="Normal"/>
              <w:widowControl/>
              <w:bidi w:val="0"/>
              <w:spacing w:before="80" w:after="80"/>
              <w:ind w:hanging="0"/>
              <w:jc w:val="lef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03" w:author="michelle.ward" w:date="2007-05-04T13:07:00Z">
              <w:del w:id="6804"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widowControl/>
              <w:bidi w:val="0"/>
              <w:snapToGrid w:val="true"/>
              <w:spacing w:before="80" w:after="80"/>
              <w:ind w:hanging="0"/>
              <w:jc w:val="left"/>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widowControl/>
              <w:bidi w:val="0"/>
              <w:snapToGrid w:val="true"/>
              <w:spacing w:before="80" w:after="80"/>
              <w:ind w:hanging="0"/>
              <w:jc w:val="left"/>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05" w:author="michelle.ward" w:date="2007-05-04T13:07:00Z">
              <w:del w:id="6806"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widowControl/>
              <w:bidi w:val="0"/>
              <w:snapToGrid w:val="true"/>
              <w:spacing w:before="160" w:after="0"/>
              <w:jc w:val="right"/>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07" w:author="michelle.ward" w:date="2007-05-04T13:07:00Z">
              <w:del w:id="6808"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widowControl/>
              <w:bidi w:val="0"/>
              <w:snapToGrid w:val="true"/>
              <w:spacing w:before="160" w:after="0"/>
              <w:ind w:left="72" w:hanging="0"/>
              <w:jc w:val="right"/>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widowControl/>
              <w:bidi w:val="0"/>
              <w:snapToGrid w:val="true"/>
              <w:spacing w:before="160" w:after="0"/>
              <w:ind w:left="72" w:hanging="0"/>
              <w:jc w:val="right"/>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09" w:author="michelle.ward" w:date="2007-05-04T13:07:00Z">
              <w:del w:id="6810"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widowControl/>
              <w:bidi w:val="0"/>
              <w:snapToGrid w:val="true"/>
              <w:spacing w:before="160" w:after="0"/>
              <w:ind w:left="72" w:hanging="0"/>
              <w:jc w:val="right"/>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widowControl/>
              <w:bidi w:val="0"/>
              <w:snapToGrid w:val="true"/>
              <w:spacing w:before="160" w:after="0"/>
              <w:ind w:left="72" w:hanging="0"/>
              <w:jc w:val="right"/>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11" w:author="michelle.ward" w:date="2007-05-04T13:07:00Z">
              <w:del w:id="6812"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widowControl/>
              <w:bidi w:val="0"/>
              <w:snapToGrid w:val="true"/>
              <w:spacing w:before="160" w:after="0"/>
              <w:jc w:val="right"/>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widowControl/>
              <w:bidi w:val="0"/>
              <w:snapToGrid w:val="true"/>
              <w:spacing w:before="160" w:after="0"/>
              <w:jc w:val="right"/>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13" w:author="michelle.ward" w:date="2007-05-04T13:07:00Z">
              <w:del w:id="6814"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widowControl/>
              <w:bidi w:val="0"/>
              <w:snapToGrid w:val="true"/>
              <w:spacing w:before="160" w:after="0"/>
              <w:ind w:left="72" w:hanging="0"/>
              <w:jc w:val="right"/>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widowControl/>
              <w:bidi w:val="0"/>
              <w:snapToGrid w:val="true"/>
              <w:spacing w:before="160" w:after="0"/>
              <w:ind w:left="72" w:hanging="0"/>
              <w:jc w:val="right"/>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del w:id="6816" w:author="Michelle.Guilfoil" w:date="2007-05-23T14:51:00Z"/>
              </w:rPr>
            </w:pPr>
            <w:del w:id="6815" w:author="Michelle.Guilfoil" w:date="2007-05-23T14:51:00Z">
              <w:r>
                <w:rPr>
                  <w:rFonts w:cs="Arial" w:ascii="Arial" w:hAnsi="Arial"/>
                  <w:b/>
                  <w:sz w:val="18"/>
                  <w:szCs w:val="18"/>
                </w:rPr>
                <w:delText>*19.  Is Application Subject to Review By State Under Executive Order 12372 Process?</w:delText>
              </w:r>
            </w:del>
          </w:p>
          <w:p>
            <w:pPr>
              <w:pStyle w:val="Normal"/>
              <w:spacing w:before="120" w:after="80"/>
              <w:rPr>
                <w:rFonts w:ascii="Arial" w:hAnsi="Arial" w:cs="Arial"/>
                <w:sz w:val="18"/>
                <w:szCs w:val="18"/>
                <w:del w:id="6825" w:author="Michelle.Guilfoil" w:date="2007-05-23T14:51:00Z"/>
              </w:rPr>
            </w:pPr>
            <w:ins w:id="6817" w:author="michelle.ward" w:date="2007-05-04T13:07:00Z">
              <w:del w:id="6818" w:author="Michelle.Guilfoil" w:date="2007-05-23T14:51:00Z">
                <w:r>
                  <w:fldChar w:fldCharType="begin">
                    <w:ffData>
                      <w:name w:val="Check31"/>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19" w:author="michelle.ward" w:date="2007-05-04T13:07:00Z">
              <w:del w:id="6820" w:author="Michelle.Guilfoil" w:date="2007-05-23T14:51:00Z">
                <w:bookmarkStart w:id="28" w:name="__Fieldmark__80_4050259978"/>
                <w:bookmarkStart w:id="29" w:name="__Fieldmark__80_4050259978"/>
                <w:bookmarkEnd w:id="29"/>
                <w:r>
                  <w:rPr>
                    <w:rFonts w:cs="Arial" w:ascii="Arial" w:hAnsi="Arial"/>
                    <w:sz w:val="18"/>
                    <w:szCs w:val="18"/>
                  </w:rPr>
                </w:r>
              </w:del>
            </w:ins>
            <w:r>
              <w:rPr>
                <w:sz w:val="18"/>
                <w:szCs w:val="18"/>
                <w:rFonts w:cs="Arial" w:ascii="Arial" w:hAnsi="Arial"/>
              </w:rPr>
              <w:fldChar w:fldCharType="end"/>
            </w:r>
            <w:ins w:id="6821" w:author="michelle.ward" w:date="2007-05-04T13:07:00Z">
              <w:del w:id="6822" w:author="Michelle.Guilfoil" w:date="2007-05-23T14:51:00Z">
                <w:r>
                  <w:rPr>
                    <w:rFonts w:cs="Arial" w:ascii="Arial" w:hAnsi="Arial"/>
                    <w:sz w:val="18"/>
                    <w:szCs w:val="18"/>
                  </w:rPr>
                  <w:delText xml:space="preserve">  a.  This application was made available to the State under the Executive Order 12372 Process for review on </w:delText>
                </w:r>
              </w:del>
            </w:ins>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23" w:author="michelle.ward" w:date="2007-05-04T13:07:00Z">
              <w:del w:id="6824" w:author="Michelle.Guilfoil" w:date="2007-05-23T14:51:00Z">
                <w:r>
                  <w:rPr>
                    <w:rFonts w:cs="Arial" w:ascii="Arial" w:hAnsi="Arial"/>
                    <w:sz w:val="18"/>
                    <w:szCs w:val="18"/>
                    <w:u w:val="single"/>
                    <w:lang w:val="en-US" w:eastAsia="en-US"/>
                  </w:rPr>
                  <w:delText>     </w:delText>
                </w:r>
              </w:del>
            </w:ins>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del w:id="6831" w:author="Michelle.Guilfoil" w:date="2007-05-23T14:51:00Z"/>
              </w:rPr>
            </w:pPr>
            <w:ins w:id="6826" w:author="michelle.ward" w:date="2007-05-04T13:07:00Z">
              <w:del w:id="6827" w:author="Michelle.Guilfoil" w:date="2007-05-23T14:51:00Z">
                <w:r>
                  <w:fldChar w:fldCharType="begin">
                    <w:ffData>
                      <w:name w:val="Check32"/>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28" w:author="michelle.ward" w:date="2007-05-04T13:07:00Z">
              <w:del w:id="6829" w:author="Michelle.Guilfoil" w:date="2007-05-23T14:51:00Z">
                <w:bookmarkStart w:id="30" w:name="__Fieldmark__82_4050259978"/>
                <w:bookmarkStart w:id="31" w:name="__Fieldmark__82_4050259978"/>
                <w:bookmarkEnd w:id="31"/>
                <w:r>
                  <w:rPr>
                    <w:rFonts w:cs="Arial" w:ascii="Arial" w:hAnsi="Arial"/>
                    <w:sz w:val="18"/>
                    <w:szCs w:val="18"/>
                  </w:rPr>
                </w:r>
              </w:del>
            </w:ins>
            <w:r>
              <w:rPr>
                <w:sz w:val="18"/>
                <w:szCs w:val="18"/>
                <w:rFonts w:cs="Arial" w:ascii="Arial" w:hAnsi="Arial"/>
              </w:rPr>
              <w:fldChar w:fldCharType="end"/>
            </w:r>
            <w:del w:id="6830" w:author="Michelle.Guilfoil" w:date="2007-05-23T14:51:00Z">
              <w:r>
                <w:rPr>
                  <w:rFonts w:cs="Arial" w:ascii="Arial" w:hAnsi="Arial"/>
                  <w:sz w:val="18"/>
                  <w:szCs w:val="18"/>
                </w:rPr>
                <w:delText xml:space="preserve">  b. Program is subject to E.O. 12372 but has not been selected by the State for review.</w:delText>
              </w:r>
            </w:del>
          </w:p>
          <w:p>
            <w:pPr>
              <w:pStyle w:val="Normal"/>
              <w:spacing w:before="120" w:after="80"/>
              <w:rPr/>
            </w:pPr>
            <w:ins w:id="6832" w:author="michelle.ward" w:date="2007-05-04T13:07:00Z">
              <w:del w:id="6833" w:author="Michelle.Guilfoil" w:date="2007-05-23T14:51:00Z">
                <w:r>
                  <w:fldChar w:fldCharType="begin">
                    <w:ffData>
                      <w:name w:val="Check33"/>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34" w:author="michelle.ward" w:date="2007-05-04T13:07:00Z">
              <w:del w:id="6835" w:author="Michelle.Guilfoil" w:date="2007-05-23T14:51:00Z">
                <w:bookmarkStart w:id="32" w:name="__Fieldmark__83_4050259978"/>
                <w:bookmarkStart w:id="33" w:name="__Fieldmark__83_4050259978"/>
                <w:bookmarkEnd w:id="33"/>
                <w:r>
                  <w:rPr>
                    <w:rFonts w:cs="Arial" w:ascii="Arial" w:hAnsi="Arial"/>
                    <w:sz w:val="18"/>
                    <w:szCs w:val="18"/>
                  </w:rPr>
                </w:r>
              </w:del>
            </w:ins>
            <w:r>
              <w:rPr>
                <w:sz w:val="18"/>
                <w:szCs w:val="18"/>
                <w:rFonts w:cs="Arial" w:ascii="Arial" w:hAnsi="Arial"/>
              </w:rPr>
              <w:fldChar w:fldCharType="end"/>
            </w:r>
            <w:del w:id="6836" w:author="Michelle.Guilfoil" w:date="2007-05-23T14:51:00Z">
              <w:r>
                <w:rPr>
                  <w:rFonts w:cs="Arial" w:ascii="Arial" w:hAnsi="Arial"/>
                  <w:sz w:val="18"/>
                  <w:szCs w:val="18"/>
                </w:rPr>
                <w:delText xml:space="preserve">  c.  Program is not covered by E. O. 12372</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del w:id="6838" w:author="Michelle.Guilfoil" w:date="2007-05-23T14:51:00Z"/>
              </w:rPr>
            </w:pPr>
            <w:del w:id="6837" w:author="Michelle.Guilfoil" w:date="2007-05-23T14:51:00Z">
              <w:r>
                <w:rPr>
                  <w:rFonts w:cs="Arial" w:ascii="Arial" w:hAnsi="Arial"/>
                  <w:b/>
                  <w:sz w:val="18"/>
                  <w:szCs w:val="18"/>
                </w:rPr>
                <w:delText>*20.  Is the Applicant Delinquent On Any Federal Debt?  (If “Yes”, provide explanation.)</w:delText>
              </w:r>
            </w:del>
          </w:p>
          <w:p>
            <w:pPr>
              <w:pStyle w:val="Normal"/>
              <w:spacing w:before="120" w:after="80"/>
              <w:rPr/>
            </w:pPr>
            <w:ins w:id="6839" w:author="michelle.ward" w:date="2007-05-04T13:07:00Z">
              <w:del w:id="6840" w:author="Michelle.Guilfoil" w:date="2007-05-23T14:51:00Z">
                <w:r>
                  <w:fldChar w:fldCharType="begin">
                    <w:ffData>
                      <w:name w:val="Check34"/>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41" w:author="michelle.ward" w:date="2007-05-04T13:07:00Z">
              <w:del w:id="6842" w:author="Michelle.Guilfoil" w:date="2007-05-23T14:51:00Z">
                <w:bookmarkStart w:id="34" w:name="__Fieldmark__84_4050259978"/>
                <w:bookmarkStart w:id="35" w:name="__Fieldmark__84_4050259978"/>
                <w:bookmarkEnd w:id="35"/>
                <w:r>
                  <w:rPr>
                    <w:rFonts w:cs="Arial" w:ascii="Arial" w:hAnsi="Arial"/>
                    <w:sz w:val="18"/>
                    <w:szCs w:val="18"/>
                  </w:rPr>
                </w:r>
              </w:del>
            </w:ins>
            <w:r>
              <w:rPr>
                <w:sz w:val="18"/>
                <w:szCs w:val="18"/>
                <w:rFonts w:cs="Arial" w:ascii="Arial" w:hAnsi="Arial"/>
              </w:rPr>
              <w:fldChar w:fldCharType="end"/>
            </w:r>
            <w:ins w:id="6843" w:author="michelle.ward" w:date="2007-05-04T13:07:00Z">
              <w:del w:id="6844" w:author="Michelle.Guilfoil" w:date="2007-05-23T14:51:00Z">
                <w:r>
                  <w:rPr>
                    <w:rFonts w:cs="Arial" w:ascii="Arial" w:hAnsi="Arial"/>
                    <w:sz w:val="18"/>
                    <w:szCs w:val="18"/>
                  </w:rPr>
                  <w:delText xml:space="preserve">  Yes</w:delText>
                  <w:tab/>
                  <w:tab/>
                </w:r>
              </w:del>
            </w:ins>
            <w:ins w:id="6845" w:author="michelle.ward" w:date="2007-05-04T13:07:00Z">
              <w:del w:id="6846" w:author="Michelle.Guilfoil" w:date="2007-05-23T14:51:00Z">
                <w:r>
                  <w:fldChar w:fldCharType="begin">
                    <w:ffData>
                      <w:name w:val="Check35"/>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47" w:author="michelle.ward" w:date="2007-05-04T13:07:00Z">
              <w:del w:id="6848" w:author="Michelle.Guilfoil" w:date="2007-05-23T14:51:00Z">
                <w:bookmarkStart w:id="36" w:name="__Fieldmark__85_4050259978"/>
                <w:bookmarkStart w:id="37" w:name="__Fieldmark__85_4050259978"/>
                <w:bookmarkEnd w:id="37"/>
                <w:r>
                  <w:rPr>
                    <w:rFonts w:cs="Arial" w:ascii="Arial" w:hAnsi="Arial"/>
                    <w:sz w:val="18"/>
                    <w:szCs w:val="18"/>
                  </w:rPr>
                </w:r>
              </w:del>
            </w:ins>
            <w:r>
              <w:rPr>
                <w:sz w:val="18"/>
                <w:szCs w:val="18"/>
                <w:rFonts w:cs="Arial" w:ascii="Arial" w:hAnsi="Arial"/>
              </w:rPr>
              <w:fldChar w:fldCharType="end"/>
            </w:r>
            <w:del w:id="6849" w:author="Michelle.Guilfoil" w:date="2007-05-23T14:51:00Z">
              <w:r>
                <w:rPr>
                  <w:rFonts w:cs="Arial" w:ascii="Arial" w:hAnsi="Arial"/>
                  <w:sz w:val="18"/>
                  <w:szCs w:val="18"/>
                </w:rPr>
                <w:delText xml:space="preserve">  No</w:delText>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del w:id="6851" w:author="Michelle.Guilfoil" w:date="2007-05-23T14:51:00Z"/>
              </w:rPr>
            </w:pPr>
            <w:del w:id="6850" w:author="Michelle.Guilfoil" w:date="2007-05-23T14:51:00Z">
              <w:r>
                <w:rPr>
                  <w:rFonts w:cs="Arial" w:ascii="Arial" w:hAnsi="Arial"/>
                  <w:sz w:val="18"/>
                  <w:szCs w:val="18"/>
                </w:rPr>
                <w:delTex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delText>
              </w:r>
            </w:del>
          </w:p>
          <w:p>
            <w:pPr>
              <w:pStyle w:val="Normal"/>
              <w:spacing w:before="120" w:after="80"/>
              <w:rPr>
                <w:del w:id="6857" w:author="Michelle.Guilfoil" w:date="2007-05-23T14:51:00Z"/>
              </w:rPr>
            </w:pPr>
            <w:ins w:id="6852" w:author="michelle.ward" w:date="2007-05-04T13:07:00Z">
              <w:del w:id="6853" w:author="Michelle.Guilfoil" w:date="2007-05-23T14:51:00Z">
                <w:r>
                  <w:fldChar w:fldCharType="begin">
                    <w:ffData>
                      <w:name w:val="Check36"/>
                      <w:enabled/>
                      <w:calcOnExit w:val="0"/>
                      <w:checkBox>
                        <w:sizeAuto/>
                      </w:checkBox>
                    </w:ffData>
                  </w:fldChar>
                </w:r>
                <w:r>
                  <w:rPr>
                    <w:sz w:val="18"/>
                    <w:szCs w:val="18"/>
                    <w:rFonts w:cs="Arial" w:ascii="Arial" w:hAnsi="Arial"/>
                  </w:rPr>
                  <w:delInstrText xml:space="preserve"> FORMCHECKBOX </w:delInstrText>
                </w:r>
              </w:del>
            </w:ins>
            <w:r>
              <w:rPr>
                <w:sz w:val="18"/>
                <w:szCs w:val="18"/>
                <w:rFonts w:cs="Arial" w:ascii="Arial" w:hAnsi="Arial"/>
              </w:rPr>
              <w:fldChar w:fldCharType="separate"/>
            </w:r>
            <w:ins w:id="6854" w:author="michelle.ward" w:date="2007-05-04T13:07:00Z">
              <w:del w:id="6855" w:author="Michelle.Guilfoil" w:date="2007-05-23T14:51:00Z">
                <w:bookmarkStart w:id="38" w:name="__Fieldmark__86_4050259978"/>
                <w:bookmarkStart w:id="39" w:name="__Fieldmark__86_4050259978"/>
                <w:bookmarkEnd w:id="39"/>
                <w:r>
                  <w:rPr>
                    <w:rFonts w:cs="Arial" w:ascii="Arial" w:hAnsi="Arial"/>
                    <w:sz w:val="18"/>
                    <w:szCs w:val="18"/>
                  </w:rPr>
                </w:r>
              </w:del>
            </w:ins>
            <w:r>
              <w:rPr>
                <w:sz w:val="18"/>
                <w:szCs w:val="18"/>
                <w:rFonts w:cs="Arial" w:ascii="Arial" w:hAnsi="Arial"/>
              </w:rPr>
              <w:fldChar w:fldCharType="end"/>
            </w:r>
            <w:del w:id="6856" w:author="Michelle.Guilfoil" w:date="2007-05-23T14:51:00Z">
              <w:r>
                <w:rPr>
                  <w:rFonts w:cs="Arial" w:ascii="Arial" w:hAnsi="Arial"/>
                  <w:sz w:val="18"/>
                  <w:szCs w:val="18"/>
                </w:rPr>
                <w:delText xml:space="preserve">  ** I AGREE</w:delText>
              </w:r>
            </w:del>
          </w:p>
          <w:p>
            <w:pPr>
              <w:pStyle w:val="Normal"/>
              <w:spacing w:before="120" w:after="80"/>
              <w:rPr>
                <w:rFonts w:ascii="Arial" w:hAnsi="Arial" w:cs="Arial"/>
                <w:sz w:val="18"/>
                <w:szCs w:val="18"/>
              </w:rPr>
            </w:pPr>
            <w:del w:id="6858" w:author="Michelle.Guilfoil" w:date="2007-05-23T14:51:00Z">
              <w:r>
                <w:rPr>
                  <w:rFonts w:cs="Arial" w:ascii="Arial" w:hAnsi="Arial"/>
                  <w:sz w:val="18"/>
                  <w:szCs w:val="18"/>
                </w:rPr>
                <w:delText>** The list of certifications and assurances, or an internet site where you may obtain this list, is contained in the announcement or agency specific instructions</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del w:id="6859" w:author="Michelle.Guilfoil" w:date="2007-05-23T14:51:00Z">
              <w:r>
                <w:rPr>
                  <w:rFonts w:cs="Arial" w:ascii="Arial" w:hAnsi="Arial"/>
                  <w:b/>
                  <w:sz w:val="18"/>
                  <w:szCs w:val="18"/>
                </w:rPr>
                <w:delText>Authorized Representative:</w:delText>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del w:id="6871" w:author="Michelle.Guilfoil" w:date="2007-05-23T14:51:00Z"/>
              </w:rPr>
            </w:pPr>
            <w:ins w:id="6860" w:author="michelle.ward" w:date="2007-05-04T13:07:00Z">
              <w:del w:id="6861" w:author="Michelle.Guilfoil" w:date="2007-05-23T14:51:00Z">
                <w:r>
                  <w:rPr>
                    <w:rFonts w:cs="Arial" w:ascii="Arial" w:hAnsi="Arial"/>
                    <w:sz w:val="18"/>
                    <w:szCs w:val="18"/>
                  </w:rPr>
                  <w:delText>Prefix:</w:delText>
                  <w:tab/>
                  <w:tab/>
                </w:r>
              </w:del>
            </w:ins>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62" w:author="michelle.ward" w:date="2007-05-04T13:07:00Z">
              <w:del w:id="6863"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ins w:id="6864" w:author="michelle.ward" w:date="2007-05-04T13:07:00Z">
              <w:del w:id="6865" w:author="Michelle.Guilfoil" w:date="2007-05-23T14:51:00Z">
                <w:r>
                  <w:rPr>
                    <w:rFonts w:cs="Arial" w:ascii="Arial" w:hAnsi="Arial"/>
                    <w:sz w:val="18"/>
                    <w:szCs w:val="18"/>
                    <w:u w:val="single"/>
                  </w:rPr>
                  <w:tab/>
                  <w:tab/>
                  <w:tab/>
                </w:r>
              </w:del>
            </w:ins>
            <w:ins w:id="6866" w:author="michelle.ward" w:date="2007-05-04T13:07:00Z">
              <w:del w:id="6867" w:author="Michelle.Guilfoil" w:date="2007-05-23T14:51:00Z">
                <w:r>
                  <w:rPr>
                    <w:rFonts w:cs="Arial" w:ascii="Arial" w:hAnsi="Arial"/>
                    <w:sz w:val="18"/>
                    <w:szCs w:val="18"/>
                  </w:rPr>
                  <w:tab/>
                  <w:delText xml:space="preserve">*First Name:  </w:delText>
                </w:r>
              </w:del>
            </w:ins>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68" w:author="michelle.ward" w:date="2007-05-04T13:07:00Z">
              <w:del w:id="6869"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870" w:author="Michelle.Guilfoil" w:date="2007-05-23T14:51:00Z">
              <w:r>
                <w:rPr>
                  <w:rFonts w:cs="Arial" w:ascii="Arial" w:hAnsi="Arial"/>
                  <w:sz w:val="18"/>
                  <w:szCs w:val="18"/>
                  <w:u w:val="single"/>
                </w:rPr>
                <w:tab/>
                <w:tab/>
                <w:tab/>
                <w:delText xml:space="preserve">                  </w:delText>
              </w:r>
            </w:del>
          </w:p>
          <w:p>
            <w:pPr>
              <w:pStyle w:val="Normal"/>
              <w:spacing w:before="120" w:after="80"/>
              <w:rPr>
                <w:rFonts w:ascii="Arial" w:hAnsi="Arial" w:cs="Arial"/>
                <w:sz w:val="18"/>
                <w:szCs w:val="18"/>
                <w:del w:id="6877" w:author="Michelle.Guilfoil" w:date="2007-05-23T14:51:00Z"/>
              </w:rPr>
            </w:pPr>
            <w:ins w:id="6872" w:author="michelle.ward" w:date="2007-05-04T13:07:00Z">
              <w:del w:id="6873" w:author="Michelle.Guilfoil" w:date="2007-05-23T14:51:00Z">
                <w:r>
                  <w:rPr>
                    <w:rFonts w:cs="Arial" w:ascii="Arial" w:hAnsi="Arial"/>
                    <w:sz w:val="18"/>
                    <w:szCs w:val="18"/>
                  </w:rPr>
                  <w:delText>Middle Name:</w:delText>
                  <w:tab/>
                </w:r>
              </w:del>
            </w:ins>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74" w:author="michelle.ward" w:date="2007-05-04T13:07:00Z">
              <w:del w:id="6875"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876" w:author="Michelle.Guilfoil" w:date="2007-05-23T14:51:00Z">
              <w:r>
                <w:rPr>
                  <w:rFonts w:cs="Arial" w:ascii="Arial" w:hAnsi="Arial"/>
                  <w:sz w:val="18"/>
                  <w:szCs w:val="18"/>
                  <w:u w:val="single"/>
                </w:rPr>
                <w:tab/>
                <w:tab/>
                <w:tab/>
              </w:r>
            </w:del>
          </w:p>
          <w:p>
            <w:pPr>
              <w:pStyle w:val="Normal"/>
              <w:spacing w:before="120" w:after="80"/>
              <w:rPr>
                <w:rFonts w:ascii="Arial" w:hAnsi="Arial" w:cs="Arial"/>
                <w:sz w:val="18"/>
                <w:szCs w:val="18"/>
                <w:del w:id="6883" w:author="Michelle.Guilfoil" w:date="2007-05-23T14:51:00Z"/>
              </w:rPr>
            </w:pPr>
            <w:ins w:id="6878" w:author="michelle.ward" w:date="2007-05-04T13:07:00Z">
              <w:del w:id="6879" w:author="Michelle.Guilfoil" w:date="2007-05-23T14:51:00Z">
                <w:r>
                  <w:rPr>
                    <w:rFonts w:cs="Arial" w:ascii="Arial" w:hAnsi="Arial"/>
                    <w:sz w:val="18"/>
                    <w:szCs w:val="18"/>
                  </w:rPr>
                  <w:delText>*Last Name:</w:delText>
                  <w:tab/>
                </w:r>
              </w:del>
            </w:ins>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80" w:author="michelle.ward" w:date="2007-05-04T13:07:00Z">
              <w:del w:id="6881"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882" w:author="Michelle.Guilfoil" w:date="2007-05-23T14:51:00Z">
              <w:r>
                <w:rPr>
                  <w:rFonts w:cs="Arial" w:ascii="Arial" w:hAnsi="Arial"/>
                  <w:sz w:val="18"/>
                  <w:szCs w:val="18"/>
                  <w:u w:val="single"/>
                </w:rPr>
                <w:tab/>
                <w:tab/>
                <w:tab/>
              </w:r>
            </w:del>
          </w:p>
          <w:p>
            <w:pPr>
              <w:pStyle w:val="Normal"/>
              <w:spacing w:before="120" w:after="80"/>
              <w:rPr>
                <w:rFonts w:ascii="Arial" w:hAnsi="Arial" w:cs="Arial"/>
                <w:sz w:val="18"/>
                <w:szCs w:val="18"/>
              </w:rPr>
            </w:pPr>
            <w:ins w:id="6884" w:author="michelle.ward" w:date="2007-05-04T13:07:00Z">
              <w:del w:id="6885" w:author="Michelle.Guilfoil" w:date="2007-05-23T14:51:00Z">
                <w:r>
                  <w:rPr>
                    <w:rFonts w:cs="Arial" w:ascii="Arial" w:hAnsi="Arial"/>
                    <w:sz w:val="18"/>
                    <w:szCs w:val="18"/>
                  </w:rPr>
                  <w:delText>Suffix:</w:delText>
                  <w:tab/>
                  <w:tab/>
                </w:r>
              </w:del>
            </w:ins>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ins w:id="6886" w:author="michelle.ward" w:date="2007-05-04T13:07:00Z">
              <w:del w:id="6887" w:author="Michelle.Guilfoil" w:date="2007-05-23T14:51:00Z">
                <w:r>
                  <w:rPr>
                    <w:rFonts w:cs="Arial" w:ascii="Arial" w:hAnsi="Arial"/>
                    <w:sz w:val="18"/>
                    <w:szCs w:val="18"/>
                    <w:u w:val="single"/>
                    <w:lang w:val="en-US" w:eastAsia="en-US"/>
                  </w:rPr>
                  <w:delText>     </w:delText>
                </w:r>
              </w:del>
            </w:ins>
            <w:r>
              <w:rPr>
                <w:rFonts w:cs="Arial" w:ascii="Arial" w:hAnsi="Arial"/>
                <w:sz w:val="18"/>
                <w:szCs w:val="18"/>
                <w:u w:val="single"/>
                <w:lang w:val="en-US" w:eastAsia="en-US"/>
              </w:rPr>
            </w:r>
            <w:r>
              <w:rPr>
                <w:sz w:val="18"/>
                <w:u w:val="single"/>
                <w:szCs w:val="18"/>
                <w:rFonts w:cs="Arial" w:ascii="Arial" w:hAnsi="Arial"/>
                <w:lang w:val="en-US" w:eastAsia="en-US"/>
              </w:rPr>
              <w:fldChar w:fldCharType="end"/>
            </w:r>
            <w:del w:id="6888" w:author="Michelle.Guilfoil" w:date="2007-05-23T14:51:00Z">
              <w:r>
                <w:rPr>
                  <w:rFonts w:cs="Arial" w:ascii="Arial" w:hAnsi="Arial"/>
                  <w:sz w:val="18"/>
                  <w:szCs w:val="18"/>
                  <w:u w:val="single"/>
                </w:rPr>
                <w:tab/>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ins w:id="6889" w:author="michelle.ward" w:date="2007-05-04T13:07:00Z">
              <w:del w:id="6890" w:author="Michelle.Guilfoil" w:date="2007-05-23T14:51:00Z">
                <w:r>
                  <w:rPr>
                    <w:rFonts w:cs="Arial" w:ascii="Arial" w:hAnsi="Arial"/>
                    <w:sz w:val="18"/>
                    <w:szCs w:val="18"/>
                  </w:rPr>
                  <w:delText xml:space="preserve">*Title:  </w:delText>
                </w:r>
              </w:del>
            </w:ins>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91" w:author="michelle.ward" w:date="2007-05-04T13:07:00Z">
              <w:del w:id="6892"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893" w:author="Michelle.Guilfoil" w:date="2007-05-23T14:51:00Z">
              <w:r>
                <w:rPr>
                  <w:rFonts w:cs="Arial" w:ascii="Arial" w:hAnsi="Arial"/>
                  <w:sz w:val="18"/>
                  <w:szCs w:val="18"/>
                </w:rPr>
                <w:tab/>
                <w:tab/>
              </w:r>
            </w:del>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ins w:id="6894" w:author="michelle.ward" w:date="2007-05-04T13:07:00Z">
              <w:del w:id="6895" w:author="Michelle.Guilfoil" w:date="2007-05-23T14:51:00Z">
                <w:r>
                  <w:rPr>
                    <w:rFonts w:cs="Arial" w:ascii="Arial" w:hAnsi="Arial"/>
                    <w:sz w:val="18"/>
                    <w:szCs w:val="18"/>
                  </w:rPr>
                  <w:delText xml:space="preserve">*Telephone Number:  </w:delText>
                </w:r>
              </w:del>
            </w:ins>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896" w:author="michelle.ward" w:date="2007-05-04T13:07:00Z">
              <w:del w:id="6897"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ins w:id="6898" w:author="michelle.ward" w:date="2007-05-04T13:07:00Z">
              <w:del w:id="6899" w:author="Michelle.Guilfoil" w:date="2007-05-23T14:51:00Z">
                <w:r>
                  <w:rPr>
                    <w:rFonts w:cs="Arial" w:ascii="Arial" w:hAnsi="Arial"/>
                    <w:sz w:val="18"/>
                    <w:szCs w:val="18"/>
                  </w:rPr>
                  <w:delText xml:space="preserve">Fax Number:  </w:delText>
                </w:r>
              </w:del>
            </w:ins>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900" w:author="michelle.ward" w:date="2007-05-04T13:07:00Z">
              <w:del w:id="6901"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902" w:author="Michelle.Guilfoil" w:date="2007-05-23T14:51:00Z">
              <w:r>
                <w:rPr>
                  <w:rFonts w:cs="Arial" w:ascii="Arial" w:hAnsi="Arial"/>
                  <w:sz w:val="18"/>
                  <w:szCs w:val="18"/>
                </w:rPr>
                <w:tab/>
                <w:tab/>
              </w:r>
            </w:del>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ins w:id="6903" w:author="michelle.ward" w:date="2007-05-04T13:07:00Z">
              <w:del w:id="6904" w:author="Michelle.Guilfoil" w:date="2007-05-23T14:51:00Z">
                <w:r>
                  <w:rPr>
                    <w:rFonts w:cs="Arial" w:ascii="Arial" w:hAnsi="Arial"/>
                    <w:sz w:val="18"/>
                    <w:szCs w:val="18"/>
                  </w:rPr>
                  <w:delText xml:space="preserve">* Email:  </w:delText>
                </w:r>
              </w:del>
            </w:ins>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905" w:author="michelle.ward" w:date="2007-05-04T13:07:00Z">
              <w:del w:id="6906"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ins w:id="6907" w:author="michelle.ward" w:date="2007-05-04T13:07:00Z">
              <w:del w:id="6908" w:author="Michelle.Guilfoil" w:date="2007-05-23T14:51:00Z">
                <w:r>
                  <w:rPr>
                    <w:rFonts w:cs="Arial" w:ascii="Arial" w:hAnsi="Arial"/>
                    <w:sz w:val="18"/>
                    <w:szCs w:val="18"/>
                  </w:rPr>
                  <w:delText xml:space="preserve">*Signature of Authorized Representative:  </w:delText>
                </w:r>
              </w:del>
            </w:ins>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909" w:author="michelle.ward" w:date="2007-05-04T13:07:00Z">
              <w:del w:id="6910"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80"/>
              <w:ind w:hanging="0"/>
              <w:rPr/>
            </w:pPr>
            <w:ins w:id="6911" w:author="michelle.ward" w:date="2007-05-04T13:07:00Z">
              <w:del w:id="6912" w:author="Michelle.Guilfoil" w:date="2007-05-23T14:51:00Z">
                <w:r>
                  <w:rPr>
                    <w:rFonts w:cs="Arial" w:ascii="Arial" w:hAnsi="Arial"/>
                    <w:sz w:val="18"/>
                    <w:szCs w:val="18"/>
                  </w:rPr>
                  <w:delText xml:space="preserve">*Date Signed:  </w:delText>
                </w:r>
              </w:del>
            </w:ins>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913" w:author="michelle.ward" w:date="2007-05-04T13:07:00Z">
              <w:del w:id="6914" w:author="Michelle.Guilfoil" w:date="2007-05-23T14:51:00Z">
                <w:r>
                  <w:rPr>
                    <w:rFonts w:cs="Arial" w:ascii="Arial" w:hAnsi="Arial"/>
                    <w:sz w:val="18"/>
                    <w:szCs w:val="18"/>
                    <w:lang w:val="en-US" w:eastAsia="en-US"/>
                  </w:rPr>
                  <w:delText>     </w:delText>
                </w:r>
              </w:del>
            </w:ins>
            <w:r>
              <w:rPr>
                <w:rFonts w:cs="Arial" w:ascii="Arial" w:hAnsi="Arial"/>
                <w:sz w:val="18"/>
                <w:szCs w:val="18"/>
                <w:lang w:val="en-US" w:eastAsia="en-US"/>
              </w:rPr>
            </w:r>
            <w:r>
              <w:rPr>
                <w:sz w:val="18"/>
                <w:szCs w:val="18"/>
                <w:rFonts w:cs="Arial" w:ascii="Arial" w:hAnsi="Arial"/>
                <w:lang w:val="en-US" w:eastAsia="en-US"/>
              </w:rPr>
              <w:fldChar w:fldCharType="end"/>
            </w:r>
            <w:del w:id="6915" w:author="Michelle.Guilfoil" w:date="2007-05-23T14:51:00Z">
              <w:r>
                <w:rPr>
                  <w:rFonts w:cs="Arial" w:ascii="Arial" w:hAnsi="Arial"/>
                  <w:sz w:val="18"/>
                  <w:szCs w:val="18"/>
                </w:rPr>
                <w:tab/>
              </w:r>
            </w:del>
          </w:p>
        </w:tc>
      </w:tr>
    </w:tbl>
    <w:p>
      <w:pPr>
        <w:pStyle w:val="Normal"/>
        <w:spacing w:before="120" w:after="80"/>
        <w:rPr>
          <w:del w:id="6917" w:author="Michelle.Guilfoil" w:date="2007-05-23T14:51:00Z"/>
        </w:rPr>
      </w:pPr>
      <w:del w:id="6916" w:author="Michelle.Guilfoil" w:date="2007-05-23T14:51:00Z">
        <w:r>
          <w:rPr>
            <w:sz w:val="18"/>
            <w:szCs w:val="18"/>
          </w:rPr>
          <w:delText>Authorized for Local Reproduction                                                                          Standard Form 424 (Revised10/2005)</w:delText>
        </w:r>
      </w:del>
    </w:p>
    <w:p>
      <w:pPr>
        <w:pStyle w:val="Normal"/>
        <w:rPr>
          <w:sz w:val="18"/>
          <w:szCs w:val="18"/>
          <w:del w:id="6921" w:author="Michelle.Guilfoil" w:date="2007-05-23T14:51:00Z"/>
        </w:rPr>
      </w:pPr>
      <w:ins w:id="6918" w:author="michelle.ward" w:date="2007-05-04T13:07:00Z">
        <w:del w:id="6919" w:author="Michelle.Guilfoil" w:date="2007-05-23T14:51:00Z">
          <w:r>
            <w:rPr>
              <w:sz w:val="18"/>
              <w:szCs w:val="18"/>
            </w:rPr>
            <w:delText xml:space="preserve">                                                                                                                               </w:delText>
          </w:r>
        </w:del>
      </w:ins>
      <w:del w:id="6920" w:author="Michelle.Guilfoil" w:date="2007-05-23T14:51:00Z">
        <w:r>
          <w:rPr>
            <w:sz w:val="18"/>
            <w:szCs w:val="18"/>
          </w:rPr>
          <w:tab/>
          <w:delText>Prescribed by OMB Circular A-102</w:delText>
        </w:r>
      </w:del>
    </w:p>
    <w:p>
      <w:pPr>
        <w:pStyle w:val="Normal"/>
        <w:jc w:val="center"/>
        <w:rPr>
          <w:b/>
          <w:b/>
          <w:sz w:val="18"/>
          <w:szCs w:val="18"/>
        </w:rPr>
      </w:pPr>
      <w:r>
        <w:rPr>
          <w:b/>
          <w:sz w:val="18"/>
          <w:szCs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vAlign w:val="center"/>
          </w:tcPr>
          <w:p>
            <w:pPr>
              <w:pStyle w:val="Normal"/>
              <w:spacing w:before="80" w:after="80"/>
              <w:jc w:val="right"/>
              <w:rPr>
                <w:sz w:val="16"/>
                <w:szCs w:val="16"/>
                <w:del w:id="6923" w:author="Michelle.Guilfoil" w:date="2007-05-23T14:51:00Z"/>
              </w:rPr>
            </w:pPr>
            <w:del w:id="6922" w:author="Michelle.Guilfoil" w:date="2007-05-23T14:51:00Z">
              <w:r>
                <w:rPr>
                  <w:sz w:val="16"/>
                  <w:szCs w:val="16"/>
                </w:rPr>
                <w:delText>OMB Number:  4040-0004</w:delText>
              </w:r>
            </w:del>
          </w:p>
          <w:p>
            <w:pPr>
              <w:pStyle w:val="Normal"/>
              <w:spacing w:before="80" w:after="80"/>
              <w:jc w:val="right"/>
              <w:rPr>
                <w:rFonts w:ascii="Arial" w:hAnsi="Arial" w:cs="Arial"/>
                <w:sz w:val="18"/>
                <w:szCs w:val="18"/>
              </w:rPr>
            </w:pPr>
            <w:del w:id="6924" w:author="Michelle.Guilfoil" w:date="2007-05-23T14:51:00Z">
              <w:r>
                <w:rPr>
                  <w:sz w:val="16"/>
                  <w:szCs w:val="16"/>
                </w:rPr>
                <w:delText>Expiration Date:  01/31/2009</w:delText>
              </w:r>
            </w:del>
          </w:p>
        </w:tc>
      </w:tr>
      <w:tr>
        <w:trPr/>
        <w:tc>
          <w:tcPr>
            <w:tcW w:w="1015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jc w:val="right"/>
              <w:rPr>
                <w:rFonts w:ascii="Arial" w:hAnsi="Arial" w:cs="Arial"/>
                <w:sz w:val="18"/>
                <w:szCs w:val="18"/>
              </w:rPr>
            </w:pPr>
            <w:ins w:id="6925" w:author="michelle.ward" w:date="2007-05-04T13:07:00Z">
              <w:del w:id="6926" w:author="Michelle.Guilfoil" w:date="2007-05-23T14:51:00Z">
                <w:r>
                  <w:rPr>
                    <w:rFonts w:cs="Arial" w:ascii="Arial" w:hAnsi="Arial"/>
                    <w:b/>
                    <w:sz w:val="20"/>
                    <w:szCs w:val="20"/>
                  </w:rPr>
                  <w:delText>Application for Federal Assistance SF-424</w:delText>
                </w:r>
              </w:del>
            </w:ins>
            <w:ins w:id="6927" w:author="michelle.ward" w:date="2007-05-04T13:07:00Z">
              <w:del w:id="6928" w:author="Michelle.Guilfoil" w:date="2007-05-23T14:51:00Z">
                <w:r>
                  <w:rPr>
                    <w:rFonts w:cs="Arial" w:ascii="Arial" w:hAnsi="Arial"/>
                    <w:b/>
                    <w:sz w:val="18"/>
                    <w:szCs w:val="18"/>
                  </w:rPr>
                  <w:delText xml:space="preserve"> </w:delText>
                  <w:tab/>
                  <w:tab/>
                  <w:tab/>
                  <w:tab/>
                  <w:tab/>
                  <w:tab/>
                  <w:tab/>
                  <w:tab/>
                  <w:delText xml:space="preserve">   </w:delText>
                </w:r>
              </w:del>
            </w:ins>
            <w:del w:id="6929" w:author="Michelle.Guilfoil" w:date="2007-05-23T14:51:00Z">
              <w:r>
                <w:rPr>
                  <w:rFonts w:cs="Arial" w:ascii="Arial" w:hAnsi="Arial"/>
                  <w:sz w:val="18"/>
                  <w:szCs w:val="18"/>
                </w:rPr>
                <w:delText>Version 02</w:delText>
              </w:r>
            </w:del>
          </w:p>
        </w:tc>
      </w:tr>
      <w:tr>
        <w:trPr>
          <w:trHeight w:val="12707"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80" w:after="80"/>
              <w:jc w:val="right"/>
              <w:rPr>
                <w:rFonts w:ascii="Arial" w:hAnsi="Arial" w:cs="Arial"/>
                <w:b/>
                <w:b/>
                <w:sz w:val="18"/>
                <w:szCs w:val="18"/>
                <w:del w:id="6931" w:author="Michelle.Guilfoil" w:date="2007-05-23T14:51:00Z"/>
              </w:rPr>
            </w:pPr>
            <w:del w:id="6930" w:author="Michelle.Guilfoil" w:date="2007-05-23T14:51:00Z">
              <w:r>
                <w:rPr>
                  <w:rFonts w:cs="Arial" w:ascii="Arial" w:hAnsi="Arial"/>
                  <w:b/>
                  <w:sz w:val="18"/>
                  <w:szCs w:val="18"/>
                </w:rPr>
                <w:delText>*Applicant Federal Debt Delinquency Explanation</w:delText>
              </w:r>
            </w:del>
          </w:p>
          <w:p>
            <w:pPr>
              <w:pStyle w:val="Normal"/>
              <w:spacing w:before="80" w:after="80"/>
              <w:rPr>
                <w:rFonts w:ascii="Arial" w:hAnsi="Arial" w:cs="Arial"/>
                <w:sz w:val="18"/>
                <w:szCs w:val="18"/>
                <w:del w:id="6933" w:author="Michelle.Guilfoil" w:date="2007-05-23T14:51:00Z"/>
              </w:rPr>
            </w:pPr>
            <w:del w:id="6932" w:author="Michelle.Guilfoil" w:date="2007-05-23T14:51:00Z">
              <w:r>
                <w:rPr>
                  <w:rFonts w:cs="Arial" w:ascii="Arial" w:hAnsi="Arial"/>
                  <w:sz w:val="18"/>
                  <w:szCs w:val="18"/>
                </w:rPr>
                <w:delText xml:space="preserve">The following should contain an explanation if the Applicant organization is delinquent of any Federal Debt.  </w:delText>
              </w:r>
            </w:del>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ins w:id="6934" w:author="michelle.ward" w:date="2007-05-04T13:07:00Z">
              <w:del w:id="6935" w:author="Michelle.Guilfoil" w:date="2007-05-23T14:51:00Z">
                <w:r>
                  <w:rPr>
                    <w:rFonts w:cs="Arial" w:ascii="Arial" w:hAnsi="Arial"/>
                    <w:sz w:val="18"/>
                    <w:szCs w:val="18"/>
                    <w:lang w:val="en-US" w:eastAsia="en-US"/>
                  </w:rPr>
                  <w:delText>     </w:delText>
                </w:r>
              </w:del>
            </w:ins>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89"/>
          <w:footerReference w:type="default" r:id="rId90"/>
          <w:type w:val="nextPage"/>
          <w:pgSz w:w="12240" w:h="15840"/>
          <w:pgMar w:left="1152" w:right="1152" w:gutter="0" w:header="360" w:top="864" w:footer="360" w:bottom="720"/>
          <w:pgNumType w:fmt="decimal"/>
          <w:formProt w:val="false"/>
          <w:textDirection w:val="lrTb"/>
          <w:docGrid w:type="default" w:linePitch="360" w:charSpace="0"/>
        </w:sectPr>
        <w:pStyle w:val="Normal"/>
        <w:numPr>
          <w:ilvl w:val="0"/>
          <w:numId w:val="0"/>
        </w:numPr>
        <w:rPr>
          <w:b/>
          <w:b/>
          <w:bCs/>
          <w:del w:id="6937" w:author="michelle.ward" w:date="2007-05-04T13:10:00Z"/>
        </w:rPr>
      </w:pPr>
      <w:r>
        <w:br w:type="page"/>
      </w:r>
      <w:del w:id="6936" w:author="michelle.ward" w:date="2007-05-04T13:10:00Z">
        <w:r>
          <w:rPr>
            <w:b/>
            <w:bCs/>
          </w:rPr>
        </w:r>
      </w:del>
    </w:p>
    <w:p>
      <w:pPr>
        <w:sectPr>
          <w:headerReference w:type="default" r:id="rId91"/>
          <w:footerReference w:type="default" r:id="rId92"/>
          <w:type w:val="nextPage"/>
          <w:pgSz w:w="12240" w:h="15840"/>
          <w:pgMar w:left="1152" w:right="1152" w:gutter="0" w:header="288" w:top="864" w:footer="720" w:bottom="776"/>
          <w:pgNumType w:fmt="decimal"/>
          <w:formProt w:val="false"/>
          <w:textDirection w:val="lrTb"/>
          <w:docGrid w:type="default" w:linePitch="360" w:charSpace="0"/>
        </w:sectPr>
        <w:pStyle w:val="Normal"/>
        <w:jc w:val="center"/>
        <w:rPr>
          <w:b/>
          <w:b/>
          <w:bCs/>
          <w:sz w:val="16"/>
          <w:del w:id="6939" w:author="Michelle.Guilfoil" w:date="2007-05-23T14:51:00Z"/>
        </w:rPr>
      </w:pPr>
      <w:del w:id="6938" w:author="Michelle.Guilfoil" w:date="2007-05-23T14:51:00Z">
        <w:r>
          <w:rPr>
            <w:b/>
            <w:bCs/>
            <w:sz w:val="16"/>
          </w:rPr>
        </w:r>
      </w:del>
    </w:p>
    <w:p>
      <w:pPr>
        <w:pStyle w:val="Normal"/>
        <w:jc w:val="center"/>
        <w:rPr>
          <w:b/>
          <w:b/>
          <w:bCs/>
          <w:sz w:val="16"/>
          <w:del w:id="6941" w:author="Michelle.Guilfoil" w:date="2007-05-23T14:51:00Z"/>
        </w:rPr>
      </w:pPr>
      <w:del w:id="6940" w:author="Michelle.Guilfoil" w:date="2007-05-23T14:51:00Z">
        <w:r>
          <w:rPr>
            <w:b/>
            <w:bCs/>
            <w:sz w:val="16"/>
          </w:rPr>
        </w:r>
      </w:del>
    </w:p>
    <w:p>
      <w:pPr>
        <w:pStyle w:val="Heading9"/>
        <w:suppressAutoHyphens w:val="false"/>
        <w:rPr>
          <w:bCs/>
          <w:del w:id="6943" w:author="Michelle.Guilfoil" w:date="2007-05-23T14:51:00Z"/>
        </w:rPr>
      </w:pPr>
      <w:del w:id="6942" w:author="Michelle.Guilfoil" w:date="2007-05-23T14:51:00Z">
        <w:r>
          <w:rPr>
            <w:bCs/>
          </w:rPr>
          <w:delText>SUPPLEMENTAL INFORMATION</w:delText>
        </w:r>
      </w:del>
    </w:p>
    <w:p>
      <w:pPr>
        <w:pStyle w:val="Normal"/>
        <w:jc w:val="center"/>
        <w:rPr>
          <w:b/>
          <w:b/>
          <w:bCs/>
          <w:del w:id="6945" w:author="Michelle.Guilfoil" w:date="2007-05-23T14:51:00Z"/>
        </w:rPr>
      </w:pPr>
      <w:del w:id="6944" w:author="Michelle.Guilfoil" w:date="2007-05-23T14:51:00Z">
        <w:r>
          <w:rPr>
            <w:b/>
            <w:bCs/>
          </w:rPr>
          <w:delText>REQUIRED FOR</w:delText>
        </w:r>
      </w:del>
    </w:p>
    <w:p>
      <w:pPr>
        <w:pStyle w:val="Normal"/>
        <w:jc w:val="center"/>
        <w:rPr>
          <w:b/>
          <w:b/>
          <w:bCs/>
          <w:del w:id="6947" w:author="Michelle.Guilfoil" w:date="2007-05-23T14:51:00Z"/>
        </w:rPr>
      </w:pPr>
      <w:del w:id="6946" w:author="Michelle.Guilfoil" w:date="2007-05-23T14:51:00Z">
        <w:r>
          <w:rPr>
            <w:b/>
            <w:bCs/>
          </w:rPr>
          <w:delText>DEPARTMENT OF EDUCATION</w:delText>
        </w:r>
      </w:del>
    </w:p>
    <w:p>
      <w:pPr>
        <w:pStyle w:val="Normal"/>
        <w:rPr>
          <w:b/>
          <w:b/>
          <w:bCs/>
          <w:del w:id="6949" w:author="Michelle.Guilfoil" w:date="2007-05-23T14:51:00Z"/>
        </w:rPr>
      </w:pPr>
      <w:del w:id="6948" w:author="Michelle.Guilfoil" w:date="2007-05-23T14:51:00Z">
        <w:r>
          <w:rPr>
            <w:b/>
            <w:bCs/>
          </w:rPr>
        </w:r>
      </w:del>
    </w:p>
    <w:p>
      <w:pPr>
        <w:pStyle w:val="Normal"/>
        <w:rPr>
          <w:del w:id="6952" w:author="Michelle.Guilfoil" w:date="2007-05-23T14:51:00Z"/>
        </w:rPr>
      </w:pPr>
      <w:del w:id="6950" w:author="Michelle.Guilfoil" w:date="2007-05-23T14:51:00Z">
        <w:r>
          <w:rPr>
            <w:b/>
            <w:bCs/>
            <w:sz w:val="16"/>
          </w:rPr>
          <w:delText xml:space="preserve">1.  </w:delText>
        </w:r>
      </w:del>
      <w:del w:id="6951" w:author="Michelle.Guilfoil" w:date="2007-05-23T14:51:00Z">
        <w:r>
          <w:rPr>
            <w:b/>
            <w:bCs/>
            <w:sz w:val="16"/>
            <w:u w:val="single"/>
          </w:rPr>
          <w:delText>Project Director:</w:delText>
        </w:r>
      </w:del>
    </w:p>
    <w:p>
      <w:pPr>
        <w:pStyle w:val="Normal"/>
        <w:rPr>
          <w:b/>
          <w:b/>
          <w:bCs/>
          <w:sz w:val="16"/>
          <w:u w:val="single"/>
          <w:del w:id="6954" w:author="Michelle.Guilfoil" w:date="2007-05-23T14:51:00Z"/>
        </w:rPr>
      </w:pPr>
      <w:del w:id="6953" w:author="Michelle.Guilfoil" w:date="2007-05-23T14:51:00Z">
        <w:r>
          <w:rPr>
            <w:b/>
            <w:bCs/>
            <w:sz w:val="16"/>
            <w:u w:val="single"/>
          </w:rPr>
        </w:r>
      </w:del>
    </w:p>
    <w:p>
      <w:pPr>
        <w:pStyle w:val="TextBody"/>
        <w:rPr>
          <w:del w:id="6956" w:author="Michelle.Guilfoil" w:date="2007-05-23T14:51:00Z"/>
        </w:rPr>
      </w:pPr>
      <w:del w:id="6955" w:author="Michelle.Guilfoil" w:date="2007-05-23T14:51:00Z">
        <w:r>
          <w:rPr/>
          <w:delText>Prefix:</w:delText>
          <w:tab/>
          <w:tab/>
          <w:delText>*First Name:</w:delText>
          <w:tab/>
          <w:tab/>
          <w:delText>Middle Name:</w:delText>
          <w:tab/>
          <w:delText>*Last Name:</w:delText>
          <w:tab/>
          <w:tab/>
          <w:tab/>
          <w:delText>Suffix:</w:delText>
        </w:r>
      </w:del>
    </w:p>
    <w:p>
      <w:pPr>
        <w:pStyle w:val="TextBody"/>
        <w:rPr>
          <w:sz w:val="20"/>
          <w:lang w:val="en-US" w:eastAsia="en-US"/>
          <w:del w:id="6958" w:author="Michelle.Guilfoil" w:date="2007-05-23T14:51:00Z"/>
        </w:rPr>
      </w:pPr>
      <w:del w:id="6957" w:author="Michelle.Guilfoil" w:date="2007-05-23T14:5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33655</wp:posOffset>
                </wp:positionV>
                <wp:extent cx="808990" cy="123190"/>
                <wp:effectExtent l="0" t="0" r="0" b="0"/>
                <wp:wrapNone/>
                <wp:docPr id="13" name="Frame1"/>
                <a:graphic xmlns:a="http://schemas.openxmlformats.org/drawingml/2006/main">
                  <a:graphicData uri="http://schemas.microsoft.com/office/word/2010/wordprocessingShape">
                    <wps:wsp>
                      <wps:cNvSpPr txBox="1"/>
                      <wps:spPr>
                        <a:xfrm>
                          <a:off x="0" y="0"/>
                          <a:ext cx="8089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7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24755</wp:posOffset>
                </wp:positionH>
                <wp:positionV relativeFrom="paragraph">
                  <wp:posOffset>33655</wp:posOffset>
                </wp:positionV>
                <wp:extent cx="466090" cy="123190"/>
                <wp:effectExtent l="0" t="0" r="0" b="0"/>
                <wp:wrapNone/>
                <wp:docPr id="14" name="Frame2"/>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7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95955</wp:posOffset>
                </wp:positionH>
                <wp:positionV relativeFrom="paragraph">
                  <wp:posOffset>33655</wp:posOffset>
                </wp:positionV>
                <wp:extent cx="1609090" cy="123190"/>
                <wp:effectExtent l="0" t="0" r="0" b="0"/>
                <wp:wrapNone/>
                <wp:docPr id="15" name="Frame3"/>
                <a:graphic xmlns:a="http://schemas.openxmlformats.org/drawingml/2006/main">
                  <a:graphicData uri="http://schemas.microsoft.com/office/word/2010/wordprocessingShape">
                    <wps:wsp>
                      <wps:cNvSpPr txBox="1"/>
                      <wps:spPr>
                        <a:xfrm>
                          <a:off x="0" y="0"/>
                          <a:ext cx="1609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7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33655</wp:posOffset>
                </wp:positionV>
                <wp:extent cx="1380490" cy="123190"/>
                <wp:effectExtent l="0" t="0" r="0" b="0"/>
                <wp:wrapNone/>
                <wp:docPr id="16" name="Frame4"/>
                <a:graphic xmlns:a="http://schemas.openxmlformats.org/drawingml/2006/main">
                  <a:graphicData uri="http://schemas.microsoft.com/office/word/2010/wordprocessingShape">
                    <wps:wsp>
                      <wps:cNvSpPr txBox="1"/>
                      <wps:spPr>
                        <a:xfrm>
                          <a:off x="0" y="0"/>
                          <a:ext cx="13804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3655</wp:posOffset>
                </wp:positionV>
                <wp:extent cx="466090" cy="123190"/>
                <wp:effectExtent l="0" t="0" r="0" b="0"/>
                <wp:wrapNone/>
                <wp:docPr id="17" name="Frame5"/>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TextBody"/>
        <w:rPr>
          <w:del w:id="6960" w:author="Michelle.Guilfoil" w:date="2007-05-23T14:51:00Z"/>
        </w:rPr>
      </w:pPr>
      <w:del w:id="6959" w:author="Michelle.Guilfoil" w:date="2007-05-23T14:51:00Z">
        <w:r>
          <w:rPr/>
        </w:r>
      </w:del>
    </w:p>
    <w:p>
      <w:pPr>
        <w:pStyle w:val="TextBody"/>
        <w:rPr>
          <w:del w:id="6962" w:author="Michelle.Guilfoil" w:date="2007-05-23T14:51:00Z"/>
        </w:rPr>
      </w:pPr>
      <w:del w:id="6961" w:author="Michelle.Guilfoil" w:date="2007-05-23T14:51:00Z">
        <w:r>
          <w:rPr/>
        </w:r>
      </w:del>
    </w:p>
    <w:p>
      <w:pPr>
        <w:pStyle w:val="TextBody"/>
        <w:rPr>
          <w:del w:id="6964" w:author="Michelle.Guilfoil" w:date="2007-05-23T14:51:00Z"/>
        </w:rPr>
      </w:pPr>
      <w:del w:id="6963" w:author="Michelle.Guilfoil" w:date="2007-05-23T14:51:00Z">
        <w:r>
          <w:rPr/>
          <w:delText>Address:</w:delText>
        </w:r>
      </w:del>
    </w:p>
    <w:p>
      <w:pPr>
        <w:pStyle w:val="TextBody"/>
        <w:rPr>
          <w:del w:id="6966" w:author="Michelle.Guilfoil" w:date="2007-05-23T14:51:00Z"/>
        </w:rPr>
      </w:pPr>
      <w:del w:id="6965" w:author="Michelle.Guilfoil" w:date="2007-05-23T14:51:00Z">
        <w:r>
          <w:rPr/>
        </w:r>
      </w:del>
    </w:p>
    <w:p>
      <w:pPr>
        <w:pStyle w:val="TextBody"/>
        <w:ind w:firstLine="360"/>
        <w:rPr>
          <w:del w:id="6968" w:author="Michelle.Guilfoil" w:date="2007-05-23T14:51:00Z"/>
        </w:rPr>
      </w:pPr>
      <w:del w:id="6967" w:author="Michelle.Guilfoil" w:date="2007-05-23T14:51:00Z">
        <w:r>
          <w:rPr/>
          <w:delText>* Street1:</w:delText>
        </w:r>
      </w:del>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20955</wp:posOffset>
                </wp:positionV>
                <wp:extent cx="2523490" cy="123190"/>
                <wp:effectExtent l="0" t="0" r="0" b="0"/>
                <wp:wrapNone/>
                <wp:docPr id="18" name="Frame6"/>
                <a:graphic xmlns:a="http://schemas.openxmlformats.org/drawingml/2006/main">
                  <a:graphicData uri="http://schemas.microsoft.com/office/word/2010/wordprocessingShape">
                    <wps:wsp>
                      <wps:cNvSpPr txBox="1"/>
                      <wps:spPr>
                        <a:xfrm>
                          <a:off x="0" y="0"/>
                          <a:ext cx="25234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7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6970" w:author="Michelle.Guilfoil" w:date="2007-05-23T14:51:00Z"/>
        </w:rPr>
      </w:pPr>
      <w:del w:id="6969" w:author="Michelle.Guilfoil" w:date="2007-05-23T14:51:00Z">
        <w:r>
          <w:rPr/>
        </w:r>
      </w:del>
    </w:p>
    <w:p>
      <w:pPr>
        <w:pStyle w:val="TextBody"/>
        <w:ind w:firstLine="360"/>
        <w:rPr>
          <w:del w:id="6972" w:author="Michelle.Guilfoil" w:date="2007-05-23T14:51:00Z"/>
        </w:rPr>
      </w:pPr>
      <w:del w:id="6971" w:author="Michelle.Guilfoil" w:date="2007-05-23T14:51:00Z">
        <w:r>
          <w:rPr/>
          <w:delText>Street2:</w:delText>
        </w:r>
      </w:del>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15875</wp:posOffset>
                </wp:positionV>
                <wp:extent cx="2523490" cy="123190"/>
                <wp:effectExtent l="0" t="0" r="0" b="0"/>
                <wp:wrapNone/>
                <wp:docPr id="19" name="Frame7"/>
                <a:graphic xmlns:a="http://schemas.openxmlformats.org/drawingml/2006/main">
                  <a:graphicData uri="http://schemas.microsoft.com/office/word/2010/wordprocessingShape">
                    <wps:wsp>
                      <wps:cNvSpPr txBox="1"/>
                      <wps:spPr>
                        <a:xfrm>
                          <a:off x="0" y="0"/>
                          <a:ext cx="25234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7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6974" w:author="Michelle.Guilfoil" w:date="2007-05-23T14:51:00Z"/>
        </w:rPr>
      </w:pPr>
      <w:del w:id="6973" w:author="Michelle.Guilfoil" w:date="2007-05-23T14:51:00Z">
        <w:r>
          <w:rPr/>
        </w:r>
      </w:del>
    </w:p>
    <w:p>
      <w:pPr>
        <w:pStyle w:val="TextBody"/>
        <w:ind w:firstLine="360"/>
        <w:rPr>
          <w:del w:id="6976" w:author="Michelle.Guilfoil" w:date="2007-05-23T14:51:00Z"/>
        </w:rPr>
      </w:pPr>
      <w:del w:id="6975" w:author="Michelle.Guilfoil" w:date="2007-05-23T14:51:00Z">
        <w:r>
          <w:rPr/>
          <w:delText>* City:</w:delText>
        </w:r>
      </w:del>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10795</wp:posOffset>
                </wp:positionV>
                <wp:extent cx="2523490" cy="123190"/>
                <wp:effectExtent l="0" t="0" r="0" b="0"/>
                <wp:wrapNone/>
                <wp:docPr id="20" name="Frame8"/>
                <a:graphic xmlns:a="http://schemas.openxmlformats.org/drawingml/2006/main">
                  <a:graphicData uri="http://schemas.microsoft.com/office/word/2010/wordprocessingShape">
                    <wps:wsp>
                      <wps:cNvSpPr txBox="1"/>
                      <wps:spPr>
                        <a:xfrm>
                          <a:off x="0" y="0"/>
                          <a:ext cx="25234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7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6978" w:author="Michelle.Guilfoil" w:date="2007-05-23T14:51:00Z"/>
        </w:rPr>
      </w:pPr>
      <w:del w:id="6977" w:author="Michelle.Guilfoil" w:date="2007-05-23T14:51:00Z">
        <w:r>
          <w:rPr/>
        </w:r>
      </w:del>
    </w:p>
    <w:p>
      <w:pPr>
        <w:pStyle w:val="TextBody"/>
        <w:ind w:firstLine="360"/>
        <w:rPr>
          <w:del w:id="6980" w:author="Michelle.Guilfoil" w:date="2007-05-23T14:51:00Z"/>
        </w:rPr>
      </w:pPr>
      <w:del w:id="6979" w:author="Michelle.Guilfoil" w:date="2007-05-23T14:51:00Z">
        <w:r>
          <w:rPr/>
          <w:delText>County:</w:delText>
        </w:r>
      </w:del>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5715</wp:posOffset>
                </wp:positionV>
                <wp:extent cx="2523490" cy="123190"/>
                <wp:effectExtent l="0" t="0" r="0" b="0"/>
                <wp:wrapNone/>
                <wp:docPr id="21" name="Frame9"/>
                <a:graphic xmlns:a="http://schemas.openxmlformats.org/drawingml/2006/main">
                  <a:graphicData uri="http://schemas.microsoft.com/office/word/2010/wordprocessingShape">
                    <wps:wsp>
                      <wps:cNvSpPr txBox="1"/>
                      <wps:spPr>
                        <a:xfrm>
                          <a:off x="0" y="0"/>
                          <a:ext cx="25234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7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6982" w:author="Michelle.Guilfoil" w:date="2007-05-23T14:51:00Z"/>
        </w:rPr>
      </w:pPr>
      <w:del w:id="6981" w:author="Michelle.Guilfoil" w:date="2007-05-23T14:51:00Z">
        <w:r>
          <w:rPr/>
        </w:r>
      </w:del>
    </w:p>
    <w:p>
      <w:pPr>
        <w:pStyle w:val="TextBody"/>
        <w:ind w:firstLine="360"/>
        <w:rPr>
          <w:del w:id="6984" w:author="Michelle.Guilfoil" w:date="2007-05-23T14:51:00Z"/>
        </w:rPr>
      </w:pPr>
      <w:del w:id="6983" w:author="Michelle.Guilfoil" w:date="2007-05-23T14:51:00Z">
        <w:r>
          <w:rPr/>
          <w:delText>* State</w:delText>
          <w:tab/>
          <w:tab/>
          <w:delText>* Zip Code:</w:delText>
          <w:tab/>
          <w:tab/>
          <w:tab/>
          <w:delText>* Country:</w:delText>
        </w:r>
      </w:del>
      <w:r>
        <mc:AlternateContent>
          <mc:Choice Requires="wps">
            <w:drawing>
              <wp:anchor behindDoc="0" distT="0" distB="0" distL="114935" distR="114935" simplePos="0" locked="0" layoutInCell="1" allowOverlap="1" relativeHeight="0">
                <wp:simplePos x="0" y="0"/>
                <wp:positionH relativeFrom="column">
                  <wp:posOffset>709930</wp:posOffset>
                </wp:positionH>
                <wp:positionV relativeFrom="paragraph">
                  <wp:posOffset>48260</wp:posOffset>
                </wp:positionV>
                <wp:extent cx="466090" cy="123190"/>
                <wp:effectExtent l="0" t="0" r="0" b="0"/>
                <wp:wrapNone/>
                <wp:docPr id="22" name="Frame10"/>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7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24630</wp:posOffset>
                </wp:positionH>
                <wp:positionV relativeFrom="paragraph">
                  <wp:posOffset>48260</wp:posOffset>
                </wp:positionV>
                <wp:extent cx="466090" cy="123190"/>
                <wp:effectExtent l="0" t="0" r="0" b="0"/>
                <wp:wrapNone/>
                <wp:docPr id="23" name="Frame1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7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95830</wp:posOffset>
                </wp:positionH>
                <wp:positionV relativeFrom="paragraph">
                  <wp:posOffset>48260</wp:posOffset>
                </wp:positionV>
                <wp:extent cx="694690" cy="123190"/>
                <wp:effectExtent l="0" t="0" r="0" b="0"/>
                <wp:wrapNone/>
                <wp:docPr id="24" name="Frame12"/>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7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p>
    <w:p>
      <w:pPr>
        <w:pStyle w:val="TextBody"/>
        <w:ind w:firstLine="360"/>
        <w:rPr>
          <w:del w:id="6986" w:author="Michelle.Guilfoil" w:date="2007-05-23T14:51:00Z"/>
        </w:rPr>
      </w:pPr>
      <w:del w:id="6985" w:author="Michelle.Guilfoil" w:date="2007-05-23T14:51:00Z">
        <w:r>
          <w:rPr/>
        </w:r>
      </w:del>
    </w:p>
    <w:p>
      <w:pPr>
        <w:pStyle w:val="TextBody"/>
        <w:rPr>
          <w:del w:id="6988" w:author="Michelle.Guilfoil" w:date="2007-05-23T14:51:00Z"/>
        </w:rPr>
      </w:pPr>
      <w:del w:id="6987" w:author="Michelle.Guilfoil" w:date="2007-05-23T14:51:00Z">
        <w:r>
          <w:rPr/>
          <w:delText>* Phone Number (give area code)</w:delText>
          <w:tab/>
          <w:tab/>
          <w:delText>Fax Number (give area code)</w:delText>
        </w:r>
      </w:del>
      <w:r>
        <mc:AlternateContent>
          <mc:Choice Requires="wps">
            <w:drawing>
              <wp:anchor behindDoc="0" distT="0" distB="0" distL="114935" distR="114935" simplePos="0" locked="0" layoutInCell="1" allowOverlap="1" relativeHeight="0">
                <wp:simplePos x="0" y="0"/>
                <wp:positionH relativeFrom="column">
                  <wp:posOffset>2767330</wp:posOffset>
                </wp:positionH>
                <wp:positionV relativeFrom="paragraph">
                  <wp:posOffset>154940</wp:posOffset>
                </wp:positionV>
                <wp:extent cx="808990" cy="123190"/>
                <wp:effectExtent l="0" t="0" r="0" b="0"/>
                <wp:wrapNone/>
                <wp:docPr id="25" name="Frame13"/>
                <a:graphic xmlns:a="http://schemas.openxmlformats.org/drawingml/2006/main">
                  <a:graphicData uri="http://schemas.microsoft.com/office/word/2010/wordprocessingShape">
                    <wps:wsp>
                      <wps:cNvSpPr txBox="1"/>
                      <wps:spPr>
                        <a:xfrm>
                          <a:off x="0" y="0"/>
                          <a:ext cx="8089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7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del w:id="6990" w:author="Michelle.Guilfoil" w:date="2007-05-23T14:51:00Z"/>
        </w:rPr>
      </w:pPr>
      <w:del w:id="6989" w:author="Michelle.Guilfoil" w:date="2007-05-23T14:5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09855</wp:posOffset>
                </wp:positionH>
                <wp:positionV relativeFrom="paragraph">
                  <wp:posOffset>-6985</wp:posOffset>
                </wp:positionV>
                <wp:extent cx="808990" cy="123190"/>
                <wp:effectExtent l="0" t="0" r="0" b="0"/>
                <wp:wrapNone/>
                <wp:docPr id="26" name="Frame14"/>
                <a:graphic xmlns:a="http://schemas.openxmlformats.org/drawingml/2006/main">
                  <a:graphicData uri="http://schemas.microsoft.com/office/word/2010/wordprocessingShape">
                    <wps:wsp>
                      <wps:cNvSpPr txBox="1"/>
                      <wps:spPr>
                        <a:xfrm>
                          <a:off x="0" y="0"/>
                          <a:ext cx="8089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7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del w:id="6992" w:author="Michelle.Guilfoil" w:date="2007-05-23T14:51:00Z"/>
        </w:rPr>
      </w:pPr>
      <w:del w:id="6991" w:author="Michelle.Guilfoil" w:date="2007-05-23T14:51:00Z">
        <w:r>
          <w:rPr/>
        </w:r>
      </w:del>
    </w:p>
    <w:p>
      <w:pPr>
        <w:pStyle w:val="TextBody"/>
        <w:rPr>
          <w:del w:id="6994" w:author="Michelle.Guilfoil" w:date="2007-05-23T14:51:00Z"/>
        </w:rPr>
      </w:pPr>
      <w:del w:id="6993" w:author="Michelle.Guilfoil" w:date="2007-05-23T14:51:00Z">
        <w:r>
          <w:rPr/>
          <w:delText>Email Address:</w:delText>
        </w:r>
      </w:del>
    </w:p>
    <w:p>
      <w:pPr>
        <w:pStyle w:val="TextBody"/>
        <w:ind w:firstLine="360"/>
        <w:rPr>
          <w:sz w:val="20"/>
          <w:lang w:val="en-US" w:eastAsia="en-US"/>
          <w:del w:id="6996" w:author="Michelle.Guilfoil" w:date="2007-05-23T14:51:00Z"/>
        </w:rPr>
      </w:pPr>
      <w:del w:id="6995" w:author="Michelle.Guilfoil" w:date="2007-05-23T14:5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38430</wp:posOffset>
                </wp:positionH>
                <wp:positionV relativeFrom="paragraph">
                  <wp:posOffset>25400</wp:posOffset>
                </wp:positionV>
                <wp:extent cx="2180590" cy="123190"/>
                <wp:effectExtent l="0" t="0" r="0" b="0"/>
                <wp:wrapNone/>
                <wp:docPr id="27" name="Frame15"/>
                <a:graphic xmlns:a="http://schemas.openxmlformats.org/drawingml/2006/main">
                  <a:graphicData uri="http://schemas.microsoft.com/office/word/2010/wordprocessingShape">
                    <wps:wsp>
                      <wps:cNvSpPr txBox="1"/>
                      <wps:spPr>
                        <a:xfrm>
                          <a:off x="0" y="0"/>
                          <a:ext cx="21805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del w:id="6998" w:author="Michelle.Guilfoil" w:date="2007-05-23T14:51:00Z"/>
        </w:rPr>
      </w:pPr>
      <w:del w:id="6997" w:author="Michelle.Guilfoil" w:date="2007-05-23T14:51:00Z">
        <w:r>
          <w:rPr/>
        </w:r>
      </w:del>
    </w:p>
    <w:p>
      <w:pPr>
        <w:pStyle w:val="TextBody"/>
        <w:rPr>
          <w:del w:id="7001" w:author="Michelle.Guilfoil" w:date="2007-05-23T14:51:00Z"/>
        </w:rPr>
      </w:pPr>
      <w:del w:id="6999" w:author="Michelle.Guilfoil" w:date="2007-05-23T14:51:00Z">
        <w:r>
          <w:rPr>
            <w:b/>
            <w:bCs/>
          </w:rPr>
          <w:delText xml:space="preserve">2. </w:delText>
        </w:r>
      </w:del>
      <w:del w:id="7000" w:author="Michelle.Guilfoil" w:date="2007-05-23T14:51:00Z">
        <w:r>
          <w:rPr>
            <w:b/>
            <w:bCs/>
            <w:u w:val="single"/>
          </w:rPr>
          <w:delText>Applicant Experience:</w:delText>
        </w:r>
      </w:del>
    </w:p>
    <w:p>
      <w:pPr>
        <w:pStyle w:val="TextBody"/>
        <w:rPr>
          <w:b/>
          <w:b/>
          <w:bCs/>
          <w:sz w:val="20"/>
          <w:u w:val="single"/>
          <w:lang w:val="en-US" w:eastAsia="en-US"/>
          <w:del w:id="7003" w:author="Michelle.Guilfoil" w:date="2007-05-23T14:51:00Z"/>
        </w:rPr>
      </w:pPr>
      <w:del w:id="7002" w:author="Michelle.Guilfoil" w:date="2007-05-23T14:51:00Z">
        <w:r>
          <w:rPr>
            <w:b/>
            <w:bCs/>
            <w:sz w:val="20"/>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2538730</wp:posOffset>
                </wp:positionH>
                <wp:positionV relativeFrom="paragraph">
                  <wp:posOffset>71120</wp:posOffset>
                </wp:positionV>
                <wp:extent cx="123190" cy="123190"/>
                <wp:effectExtent l="0" t="0" r="0" b="0"/>
                <wp:wrapNone/>
                <wp:docPr id="28"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53130</wp:posOffset>
                </wp:positionH>
                <wp:positionV relativeFrom="paragraph">
                  <wp:posOffset>71120</wp:posOffset>
                </wp:positionV>
                <wp:extent cx="123190" cy="123190"/>
                <wp:effectExtent l="0" t="0" r="0" b="0"/>
                <wp:wrapNone/>
                <wp:docPr id="29"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96130</wp:posOffset>
                </wp:positionH>
                <wp:positionV relativeFrom="paragraph">
                  <wp:posOffset>71120</wp:posOffset>
                </wp:positionV>
                <wp:extent cx="123190" cy="123190"/>
                <wp:effectExtent l="0" t="0" r="0" b="0"/>
                <wp:wrapNone/>
                <wp:docPr id="30" name="Frame1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del w:id="7006" w:author="Michelle.Guilfoil" w:date="2007-05-23T14:51:00Z"/>
        </w:rPr>
      </w:pPr>
      <w:del w:id="7004" w:author="Michelle.Guilfoil" w:date="2007-05-23T14:51:00Z">
        <w:r>
          <w:rPr/>
          <w:delText xml:space="preserve">  </w:delText>
        </w:r>
      </w:del>
      <w:del w:id="7005" w:author="Michelle.Guilfoil" w:date="2007-05-23T14:51:00Z">
        <w:r>
          <w:rPr/>
          <w:delText>Novice Applicant</w:delText>
          <w:tab/>
          <w:tab/>
          <w:tab/>
          <w:delText xml:space="preserve">     Yes</w:delText>
          <w:tab/>
          <w:tab/>
          <w:delText xml:space="preserve">     No</w:delText>
          <w:tab/>
          <w:tab/>
          <w:delText>Not applicable to this program</w:delText>
        </w:r>
      </w:del>
    </w:p>
    <w:p>
      <w:pPr>
        <w:pStyle w:val="TextBody"/>
        <w:rPr>
          <w:del w:id="7008" w:author="Michelle.Guilfoil" w:date="2007-05-23T14:51:00Z"/>
        </w:rPr>
      </w:pPr>
      <w:del w:id="7007" w:author="Michelle.Guilfoil" w:date="2007-05-23T14:51:00Z">
        <w:r>
          <w:rPr/>
        </w:r>
      </w:del>
    </w:p>
    <w:p>
      <w:pPr>
        <w:pStyle w:val="TextBody"/>
        <w:rPr>
          <w:b/>
          <w:b/>
          <w:bCs/>
          <w:del w:id="7011" w:author="Michelle.Guilfoil" w:date="2007-05-23T14:51:00Z"/>
        </w:rPr>
      </w:pPr>
      <w:del w:id="7009" w:author="Michelle.Guilfoil" w:date="2007-05-23T14:51:00Z">
        <w:r>
          <w:rPr>
            <w:b/>
            <w:bCs/>
          </w:rPr>
          <w:delText xml:space="preserve">3. </w:delText>
        </w:r>
      </w:del>
      <w:del w:id="7010" w:author="Michelle.Guilfoil" w:date="2007-05-23T14:51:00Z">
        <w:r>
          <w:rPr>
            <w:b/>
            <w:bCs/>
            <w:u w:val="single"/>
          </w:rPr>
          <w:delText>Human Subjects Research:</w:delText>
        </w:r>
      </w:del>
    </w:p>
    <w:p>
      <w:pPr>
        <w:pStyle w:val="TextBody"/>
        <w:rPr>
          <w:b/>
          <w:b/>
          <w:bCs/>
          <w:del w:id="7013" w:author="Michelle.Guilfoil" w:date="2007-05-23T14:51:00Z"/>
        </w:rPr>
      </w:pPr>
      <w:del w:id="7012" w:author="Michelle.Guilfoil" w:date="2007-05-23T14:51:00Z">
        <w:r>
          <w:rPr>
            <w:b/>
            <w:bCs/>
          </w:rPr>
        </w:r>
      </w:del>
    </w:p>
    <w:p>
      <w:pPr>
        <w:pStyle w:val="TextBody"/>
        <w:rPr>
          <w:del w:id="7016" w:author="Michelle.Guilfoil" w:date="2007-05-23T14:51:00Z"/>
        </w:rPr>
      </w:pPr>
      <w:del w:id="7014" w:author="Michelle.Guilfoil" w:date="2007-05-23T14:51:00Z">
        <w:r>
          <w:rPr/>
          <w:delText xml:space="preserve">  </w:delText>
        </w:r>
      </w:del>
      <w:del w:id="7015" w:author="Michelle.Guilfoil" w:date="2007-05-23T14:51:00Z">
        <w:r>
          <w:rPr/>
          <w:delText>Are any research activities involving human subjects planned at any time during the</w:delText>
        </w:r>
      </w:del>
    </w:p>
    <w:p>
      <w:pPr>
        <w:pStyle w:val="TextBody"/>
        <w:rPr>
          <w:del w:id="7019" w:author="Michelle.Guilfoil" w:date="2007-05-23T14:51:00Z"/>
        </w:rPr>
      </w:pPr>
      <w:del w:id="7017" w:author="Michelle.Guilfoil" w:date="2007-05-23T14:51:00Z">
        <w:r>
          <w:rPr/>
          <w:delText xml:space="preserve">  </w:delText>
        </w:r>
      </w:del>
      <w:del w:id="7018" w:author="Michelle.Guilfoil" w:date="2007-05-23T14:51:00Z">
        <w:r>
          <w:rPr/>
          <w:delText>proposed project Period?</w:delText>
        </w:r>
      </w:del>
    </w:p>
    <w:p>
      <w:pPr>
        <w:pStyle w:val="TextBody"/>
        <w:rPr>
          <w:b/>
          <w:b/>
          <w:bCs/>
          <w:sz w:val="20"/>
          <w:lang w:val="en-US" w:eastAsia="en-US"/>
          <w:del w:id="7021" w:author="Michelle.Guilfoil" w:date="2007-05-23T14:51:00Z"/>
        </w:rPr>
      </w:pPr>
      <w:del w:id="7020" w:author="Michelle.Guilfoil" w:date="2007-05-23T14:51:00Z">
        <w:r>
          <w:rPr>
            <w:b/>
            <w:bCs/>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4930</wp:posOffset>
                </wp:positionV>
                <wp:extent cx="123190" cy="123190"/>
                <wp:effectExtent l="0" t="0" r="0" b="0"/>
                <wp:wrapNone/>
                <wp:docPr id="31" name="Frame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4155</wp:posOffset>
                </wp:positionH>
                <wp:positionV relativeFrom="paragraph">
                  <wp:posOffset>74930</wp:posOffset>
                </wp:positionV>
                <wp:extent cx="123190" cy="123190"/>
                <wp:effectExtent l="0" t="0" r="0" b="0"/>
                <wp:wrapNone/>
                <wp:docPr id="32" name="Frame2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p>
    <w:p>
      <w:pPr>
        <w:pStyle w:val="TextBody"/>
        <w:rPr>
          <w:del w:id="7024" w:author="Michelle.Guilfoil" w:date="2007-05-23T14:51:00Z"/>
        </w:rPr>
      </w:pPr>
      <w:del w:id="7022" w:author="Michelle.Guilfoil" w:date="2007-05-23T14:51:00Z">
        <w:r>
          <w:rPr/>
          <w:delText xml:space="preserve">    </w:delText>
        </w:r>
      </w:del>
      <w:del w:id="7023" w:author="Michelle.Guilfoil" w:date="2007-05-23T14:51:00Z">
        <w:r>
          <w:rPr/>
          <w:delText>Yes</w:delText>
          <w:tab/>
          <w:tab/>
          <w:delText xml:space="preserve">      No</w:delText>
        </w:r>
      </w:del>
    </w:p>
    <w:p>
      <w:pPr>
        <w:pStyle w:val="TextBody"/>
        <w:rPr>
          <w:del w:id="7026" w:author="Michelle.Guilfoil" w:date="2007-05-23T14:51:00Z"/>
        </w:rPr>
      </w:pPr>
      <w:del w:id="7025" w:author="Michelle.Guilfoil" w:date="2007-05-23T14:51:00Z">
        <w:r>
          <w:rPr/>
        </w:r>
      </w:del>
    </w:p>
    <w:p>
      <w:pPr>
        <w:pStyle w:val="TextBody"/>
        <w:rPr>
          <w:del w:id="7029" w:author="Michelle.Guilfoil" w:date="2007-05-23T14:51:00Z"/>
        </w:rPr>
      </w:pPr>
      <w:del w:id="7027" w:author="Michelle.Guilfoil" w:date="2007-05-23T14:51:00Z">
        <w:r>
          <w:rPr/>
          <w:delText xml:space="preserve">  </w:delText>
        </w:r>
      </w:del>
      <w:del w:id="7028" w:author="Michelle.Guilfoil" w:date="2007-05-23T14:51:00Z">
        <w:r>
          <w:rPr/>
          <w:delText>Are ALL the research activities proposed designated to be exempt from the regulations?</w:delText>
        </w:r>
      </w:del>
    </w:p>
    <w:p>
      <w:pPr>
        <w:pStyle w:val="TextBody"/>
        <w:rPr>
          <w:sz w:val="20"/>
          <w:lang w:val="en-US" w:eastAsia="en-US"/>
          <w:del w:id="7031" w:author="Michelle.Guilfoil" w:date="2007-05-23T14:51:00Z"/>
        </w:rPr>
      </w:pPr>
      <w:del w:id="7030" w:author="Michelle.Guilfoil" w:date="2007-05-23T14:5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24155</wp:posOffset>
                </wp:positionH>
                <wp:positionV relativeFrom="paragraph">
                  <wp:posOffset>64770</wp:posOffset>
                </wp:positionV>
                <wp:extent cx="123190" cy="123190"/>
                <wp:effectExtent l="0" t="0" r="0" b="0"/>
                <wp:wrapNone/>
                <wp:docPr id="33" name="Frame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3"/>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52955</wp:posOffset>
                </wp:positionH>
                <wp:positionV relativeFrom="paragraph">
                  <wp:posOffset>64770</wp:posOffset>
                </wp:positionV>
                <wp:extent cx="3323590" cy="123190"/>
                <wp:effectExtent l="0" t="0" r="0" b="0"/>
                <wp:wrapNone/>
                <wp:docPr id="36" name="Frame22"/>
                <a:graphic xmlns:a="http://schemas.openxmlformats.org/drawingml/2006/main">
                  <a:graphicData uri="http://schemas.microsoft.com/office/word/2010/wordprocessingShape">
                    <wps:wsp>
                      <wps:cNvSpPr txBox="1"/>
                      <wps:spPr>
                        <a:xfrm>
                          <a:off x="0" y="0"/>
                          <a:ext cx="33235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p>
    <w:p>
      <w:pPr>
        <w:pStyle w:val="TextBody"/>
        <w:rPr>
          <w:del w:id="7034" w:author="Michelle.Guilfoil" w:date="2007-05-23T14:51:00Z"/>
        </w:rPr>
      </w:pPr>
      <w:del w:id="7032" w:author="Michelle.Guilfoil" w:date="2007-05-23T14:51:00Z">
        <w:r>
          <w:rPr/>
          <w:delText xml:space="preserve">     </w:delText>
        </w:r>
      </w:del>
      <w:del w:id="7033" w:author="Michelle.Guilfoil" w:date="2007-05-23T14:51:00Z">
        <w:r>
          <w:rPr/>
          <w:delText>Yes</w:delText>
          <w:tab/>
          <w:delText xml:space="preserve">                                                      Provide Exemption(s) #:   </w:delText>
        </w:r>
      </w:del>
    </w:p>
    <w:p>
      <w:pPr>
        <w:pStyle w:val="TextBody"/>
        <w:rPr>
          <w:sz w:val="20"/>
          <w:lang w:val="en-US" w:eastAsia="en-US"/>
          <w:del w:id="7036" w:author="Michelle.Guilfoil" w:date="2007-05-23T14:51:00Z"/>
        </w:rPr>
      </w:pPr>
      <w:del w:id="7035" w:author="Michelle.Guilfoil" w:date="2007-05-23T14:5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24155</wp:posOffset>
                </wp:positionH>
                <wp:positionV relativeFrom="paragraph">
                  <wp:posOffset>59690</wp:posOffset>
                </wp:positionV>
                <wp:extent cx="123190" cy="123190"/>
                <wp:effectExtent l="0" t="0" r="0" b="0"/>
                <wp:wrapNone/>
                <wp:docPr id="37" name="Frame2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6"/>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95855</wp:posOffset>
                </wp:positionH>
                <wp:positionV relativeFrom="paragraph">
                  <wp:posOffset>59690</wp:posOffset>
                </wp:positionV>
                <wp:extent cx="2980690" cy="123190"/>
                <wp:effectExtent l="0" t="0" r="0" b="0"/>
                <wp:wrapNone/>
                <wp:docPr id="40" name="Frame24"/>
                <a:graphic xmlns:a="http://schemas.openxmlformats.org/drawingml/2006/main">
                  <a:graphicData uri="http://schemas.microsoft.com/office/word/2010/wordprocessingShape">
                    <wps:wsp>
                      <wps:cNvSpPr txBox="1"/>
                      <wps:spPr>
                        <a:xfrm>
                          <a:off x="0" y="0"/>
                          <a:ext cx="29806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7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p>
    <w:p>
      <w:pPr>
        <w:pStyle w:val="TextBody"/>
        <w:rPr>
          <w:del w:id="7039" w:author="Michelle.Guilfoil" w:date="2007-05-23T14:51:00Z"/>
        </w:rPr>
      </w:pPr>
      <w:del w:id="7037" w:author="Michelle.Guilfoil" w:date="2007-05-23T14:51:00Z">
        <w:r>
          <w:rPr/>
          <w:delText xml:space="preserve">     </w:delText>
        </w:r>
      </w:del>
      <w:del w:id="7038" w:author="Michelle.Guilfoil" w:date="2007-05-23T14:51:00Z">
        <w:r>
          <w:rPr/>
          <w:delText>No</w:delText>
          <w:tab/>
          <w:delText xml:space="preserve">                                                             Provide Assurance #, if available:  </w:delText>
        </w:r>
      </w:del>
    </w:p>
    <w:p>
      <w:pPr>
        <w:pStyle w:val="TextBody"/>
        <w:rPr>
          <w:del w:id="7041" w:author="Michelle.Guilfoil" w:date="2007-05-23T14:51:00Z"/>
        </w:rPr>
      </w:pPr>
      <w:del w:id="7040" w:author="Michelle.Guilfoil" w:date="2007-05-23T14:51:00Z">
        <w:r>
          <w:rPr/>
        </w:r>
      </w:del>
    </w:p>
    <w:p>
      <w:pPr>
        <w:pStyle w:val="TextBody"/>
        <w:ind w:firstLine="360"/>
        <w:rPr>
          <w:del w:id="7043" w:author="Michelle.Guilfoil" w:date="2007-05-23T14:51:00Z"/>
        </w:rPr>
      </w:pPr>
      <w:del w:id="7042" w:author="Michelle.Guilfoil" w:date="2007-05-23T14:51:00Z">
        <w:r>
          <w:rPr/>
        </w:r>
      </w:del>
    </w:p>
    <w:p>
      <w:pPr>
        <w:pStyle w:val="TextBody"/>
        <w:rPr>
          <w:b/>
          <w:b/>
          <w:bCs/>
          <w:u w:val="single"/>
          <w:del w:id="7045" w:author="Michelle.Guilfoil" w:date="2007-05-23T14:51:00Z"/>
        </w:rPr>
      </w:pPr>
      <w:del w:id="7044" w:author="Michelle.Guilfoil" w:date="2007-05-23T14:51:00Z">
        <w:r>
          <w:rPr>
            <w:b/>
            <w:bCs/>
            <w:u w:val="single"/>
          </w:rPr>
          <w:delText>Please attach an explanation Narrative:</w:delText>
        </w:r>
      </w:del>
    </w:p>
    <w:p>
      <w:pPr>
        <w:pStyle w:val="TextBody"/>
        <w:rPr>
          <w:b/>
          <w:b/>
          <w:bCs/>
          <w:u w:val="single"/>
          <w:del w:id="7047" w:author="Michelle.Guilfoil" w:date="2007-05-23T14:51:00Z"/>
        </w:rPr>
      </w:pPr>
      <w:del w:id="7046" w:author="Michelle.Guilfoil" w:date="2007-05-23T14:51:00Z">
        <w:r>
          <w:rPr>
            <w:b/>
            <w:bCs/>
            <w:u w:val="single"/>
          </w:rPr>
        </w:r>
      </w:del>
    </w:p>
    <w:p>
      <w:pPr>
        <w:pStyle w:val="TextBody"/>
        <w:rPr>
          <w:del w:id="7049" w:author="Michelle.Guilfoil" w:date="2007-05-23T14:51:00Z"/>
        </w:rPr>
      </w:pPr>
      <w:del w:id="7048" w:author="Michelle.Guilfoil" w:date="2007-05-23T14:51:00Z">
        <w:r>
          <w:rPr/>
          <w:tab/>
          <w:tab/>
          <w:tab/>
          <w:tab/>
        </w:r>
      </w:del>
      <w:r>
        <mc:AlternateContent>
          <mc:Choice Requires="wps">
            <w:drawing>
              <wp:anchor behindDoc="0" distT="0" distB="0" distL="114935" distR="114935" simplePos="0" locked="0" layoutInCell="1" allowOverlap="1" relativeHeight="0">
                <wp:simplePos x="0" y="0"/>
                <wp:positionH relativeFrom="column">
                  <wp:posOffset>3996055</wp:posOffset>
                </wp:positionH>
                <wp:positionV relativeFrom="paragraph">
                  <wp:posOffset>44450</wp:posOffset>
                </wp:positionV>
                <wp:extent cx="923290" cy="237490"/>
                <wp:effectExtent l="0" t="0" r="0" b="0"/>
                <wp:wrapNone/>
                <wp:docPr id="41"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853055</wp:posOffset>
                </wp:positionH>
                <wp:positionV relativeFrom="paragraph">
                  <wp:posOffset>44450</wp:posOffset>
                </wp:positionV>
                <wp:extent cx="1037590" cy="237490"/>
                <wp:effectExtent l="0" t="0" r="0" b="0"/>
                <wp:wrapNone/>
                <wp:docPr id="42"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44450</wp:posOffset>
                </wp:positionV>
                <wp:extent cx="923290" cy="237490"/>
                <wp:effectExtent l="0" t="0" r="0" b="0"/>
                <wp:wrapNone/>
                <wp:docPr id="4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0</wp:posOffset>
                </wp:positionV>
                <wp:extent cx="1609090" cy="123190"/>
                <wp:effectExtent l="0" t="0" r="0" b="0"/>
                <wp:wrapNone/>
                <wp:docPr id="44" name="Frame28"/>
                <a:graphic xmlns:a="http://schemas.openxmlformats.org/drawingml/2006/main">
                  <a:graphicData uri="http://schemas.microsoft.com/office/word/2010/wordprocessingShape">
                    <wps:wsp>
                      <wps:cNvSpPr txBox="1"/>
                      <wps:spPr>
                        <a:xfrm>
                          <a:off x="0" y="0"/>
                          <a:ext cx="16090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7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default" r:id="rId97"/>
          <w:footerReference w:type="default" r:id="rId98"/>
          <w:type w:val="nextPage"/>
          <w:pgSz w:w="12240" w:h="15840"/>
          <w:pgMar w:left="1152" w:right="1152" w:gutter="0" w:header="144" w:top="864" w:footer="662" w:bottom="720"/>
          <w:pgNumType w:fmt="decimal"/>
          <w:formProt w:val="false"/>
          <w:textDirection w:val="lrTb"/>
          <w:docGrid w:type="default" w:linePitch="360" w:charSpace="0"/>
        </w:sectPr>
        <w:pStyle w:val="TextBody"/>
        <w:ind w:firstLine="360"/>
        <w:rPr>
          <w:del w:id="7051" w:author="Michelle.Guilfoil" w:date="2007-05-23T14:51:00Z"/>
        </w:rPr>
      </w:pPr>
      <w:del w:id="7050" w:author="Michelle.Guilfoil" w:date="2007-05-23T14:51:00Z">
        <w:r>
          <w:rPr/>
        </w:r>
      </w:del>
    </w:p>
    <w:p>
      <w:pPr>
        <w:sectPr>
          <w:headerReference w:type="default" r:id="rId99"/>
          <w:footerReference w:type="default" r:id="rId100"/>
          <w:type w:val="nextPage"/>
          <w:pgSz w:w="12240" w:h="15840"/>
          <w:pgMar w:left="1152" w:right="1152" w:gutter="0" w:header="1296" w:top="1352" w:footer="1296" w:bottom="1352"/>
          <w:pgNumType w:fmt="decimal"/>
          <w:formProt w:val="false"/>
          <w:textDirection w:val="lrTb"/>
          <w:docGrid w:type="default" w:linePitch="360" w:charSpace="0"/>
        </w:sectPr>
        <w:pStyle w:val="Normal"/>
        <w:tabs>
          <w:tab w:val="clear" w:pos="720"/>
          <w:tab w:val="right" w:pos="10224" w:leader="none"/>
        </w:tabs>
        <w:jc w:val="right"/>
        <w:rPr>
          <w:b/>
          <w:b/>
          <w:sz w:val="16"/>
          <w:del w:id="7053" w:author="Michelle.Guilfoil" w:date="2007-05-23T14:51:00Z"/>
        </w:rPr>
      </w:pPr>
      <w:del w:id="7052" w:author="Michelle.Guilfoil" w:date="2007-05-23T14:51:00Z">
        <w:r>
          <w:rPr>
            <w:b/>
            <w:sz w:val="18"/>
          </w:rPr>
          <w:delText xml:space="preserve">Standard Form 424B (Rev. 7-97) </w:delText>
        </w:r>
      </w:del>
    </w:p>
    <w:p>
      <w:pPr>
        <w:pStyle w:val="Normal"/>
        <w:tabs>
          <w:tab w:val="clear" w:pos="720"/>
          <w:tab w:val="right" w:pos="10224" w:leader="none"/>
        </w:tabs>
        <w:spacing w:lineRule="auto" w:line="240"/>
        <w:jc w:val="right"/>
        <w:rPr>
          <w:b/>
          <w:b/>
          <w:del w:id="7055" w:author="Michelle.Guilfoil" w:date="2007-05-23T14:51:00Z"/>
        </w:rPr>
      </w:pPr>
      <w:del w:id="7054" w:author="Michelle.Guilfoil" w:date="2007-05-23T14:51:00Z">
        <w:r>
          <w:rPr>
            <w:b/>
            <w:sz w:val="16"/>
          </w:rPr>
          <w:delText>OMB Approval No. 0348-0040</w:delText>
        </w:r>
      </w:del>
    </w:p>
    <w:p>
      <w:pPr>
        <w:pStyle w:val="Normal"/>
        <w:rPr>
          <w:b/>
          <w:b/>
          <w:del w:id="7057" w:author="Michelle.Guilfoil" w:date="2007-05-23T14:51:00Z"/>
        </w:rPr>
      </w:pPr>
      <w:del w:id="7056" w:author="Michelle.Guilfoil" w:date="2007-05-23T14:51:00Z">
        <w:r>
          <w:rPr>
            <w:b/>
          </w:rPr>
        </w:r>
      </w:del>
    </w:p>
    <w:p>
      <w:pPr>
        <w:pStyle w:val="Normal"/>
        <w:tabs>
          <w:tab w:val="clear" w:pos="720"/>
          <w:tab w:val="center" w:pos="5112" w:leader="none"/>
        </w:tabs>
        <w:spacing w:lineRule="auto" w:line="240"/>
        <w:rPr>
          <w:del w:id="7060" w:author="Michelle.Guilfoil" w:date="2007-05-23T14:51:00Z"/>
        </w:rPr>
      </w:pPr>
      <w:del w:id="7058" w:author="Michelle.Guilfoil" w:date="2007-05-23T14:51:00Z">
        <w:r>
          <w:rPr>
            <w:b/>
          </w:rPr>
          <w:tab/>
        </w:r>
      </w:del>
      <w:del w:id="7059" w:author="Michelle.Guilfoil" w:date="2007-05-23T14:51:00Z">
        <w:r>
          <w:rPr>
            <w:b/>
            <w:sz w:val="22"/>
          </w:rPr>
          <w:delText>ASSURANCES - NON-CONSTRUCTION PROGRAMS</w:delText>
        </w:r>
      </w:del>
    </w:p>
    <w:p>
      <w:pPr>
        <w:pStyle w:val="Normal"/>
        <w:rPr>
          <w:del w:id="7062" w:author="Michelle.Guilfoil" w:date="2007-05-23T14:51:00Z"/>
        </w:rPr>
      </w:pPr>
      <w:del w:id="7061" w:author="Michelle.Guilfoil" w:date="2007-05-23T14:51:00Z">
        <w:r>
          <w:rPr/>
        </w:r>
      </w:del>
    </w:p>
    <w:p>
      <w:pPr>
        <w:pStyle w:val="Normal"/>
        <w:rPr>
          <w:lang w:val="en-US" w:eastAsia="en-US"/>
          <w:del w:id="7064" w:author="Michelle.Guilfoil" w:date="2007-05-23T14:51:00Z"/>
        </w:rPr>
      </w:pPr>
      <w:del w:id="7063" w:author="Michelle.Guilfoil" w:date="2007-05-23T14:51:00Z">
        <w:r>
          <w:rPr>
            <w:lang w:val="en-US" w:eastAsia="en-US"/>
          </w:rPr>
          <mc:AlternateContent>
            <mc:Choice Requires="wps">
              <w:drawing>
                <wp:anchor behindDoc="1" distT="0" distB="0" distL="114935" distR="114935" simplePos="0" locked="0" layoutInCell="0" allowOverlap="1" relativeHeight="6">
                  <wp:simplePos x="0" y="0"/>
                  <wp:positionH relativeFrom="page">
                    <wp:posOffset>632460</wp:posOffset>
                  </wp:positionH>
                  <wp:positionV relativeFrom="page">
                    <wp:posOffset>1394460</wp:posOffset>
                  </wp:positionV>
                  <wp:extent cx="6492240" cy="10160"/>
                  <wp:effectExtent l="0" t="0" r="0" b="0"/>
                  <wp:wrapNone/>
                  <wp:docPr id="4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del>
    </w:p>
    <w:p>
      <w:pPr>
        <w:pStyle w:val="Normal"/>
        <w:jc w:val="both"/>
        <w:rPr>
          <w:sz w:val="18"/>
          <w:del w:id="7066" w:author="Michelle.Guilfoil" w:date="2007-05-23T14:51:00Z"/>
        </w:rPr>
      </w:pPr>
      <w:del w:id="7065" w:author="Michelle.Guilfoil" w:date="2007-05-23T14:51:00Z">
        <w:r>
          <w:rPr>
            <w:sz w:val="18"/>
          </w:rPr>
          <w:delTex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delText>
        </w:r>
      </w:del>
    </w:p>
    <w:p>
      <w:pPr>
        <w:pStyle w:val="Normal"/>
        <w:jc w:val="both"/>
        <w:rPr>
          <w:sz w:val="18"/>
          <w:del w:id="7068" w:author="Michelle.Guilfoil" w:date="2007-05-23T14:51:00Z"/>
        </w:rPr>
      </w:pPr>
      <w:del w:id="7067" w:author="Michelle.Guilfoil" w:date="2007-05-23T14:51:00Z">
        <w:r>
          <w:rPr>
            <w:sz w:val="18"/>
          </w:rPr>
        </w:r>
      </w:del>
    </w:p>
    <w:p>
      <w:pPr>
        <w:pStyle w:val="Normal"/>
        <w:spacing w:lineRule="auto" w:line="240"/>
        <w:rPr>
          <w:sz w:val="18"/>
          <w:del w:id="7070" w:author="Michelle.Guilfoil" w:date="2007-05-23T14:51:00Z"/>
        </w:rPr>
      </w:pPr>
      <w:del w:id="7069" w:author="Michelle.Guilfoil" w:date="2007-05-23T14:51:00Z">
        <w:r>
          <w:rPr>
            <w:b/>
            <w:sz w:val="22"/>
          </w:rPr>
          <w:delText>PLEASE DO NOT RETURN YOUR COMPLETED FORM TO THE OFFICE OF MANAGEMENT AND BUDGET.  SEND IT TO THE ADDRESS PROVIDED BY THE SPONSORING AGENCY.</w:delText>
        </w:r>
      </w:del>
    </w:p>
    <w:p>
      <w:pPr>
        <w:pStyle w:val="Normal"/>
        <w:rPr>
          <w:sz w:val="18"/>
          <w:del w:id="7072" w:author="Michelle.Guilfoil" w:date="2007-05-23T14:51:00Z"/>
        </w:rPr>
      </w:pPr>
      <w:del w:id="7071" w:author="Michelle.Guilfoil" w:date="2007-05-23T14:51:00Z">
        <w:r>
          <w:rPr>
            <w:sz w:val="18"/>
          </w:rPr>
        </w:r>
      </w:del>
    </w:p>
    <w:p>
      <w:pPr>
        <w:pStyle w:val="Normal"/>
        <w:spacing w:lineRule="exact" w:line="16"/>
        <w:rPr>
          <w:sz w:val="18"/>
          <w:lang w:val="en-US" w:eastAsia="en-US"/>
          <w:del w:id="7074" w:author="Michelle.Guilfoil" w:date="2007-05-23T14:51:00Z"/>
        </w:rPr>
      </w:pPr>
      <w:del w:id="7073" w:author="Michelle.Guilfoil" w:date="2007-05-23T14:51:00Z">
        <w:r>
          <w:rPr>
            <w:sz w:val="18"/>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0160"/>
                  <wp:effectExtent l="0" t="0" r="0" b="0"/>
                  <wp:wrapNone/>
                  <wp:docPr id="4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del>
    </w:p>
    <w:p>
      <w:pPr>
        <w:pStyle w:val="Normal"/>
        <w:jc w:val="both"/>
        <w:rPr>
          <w:b/>
          <w:b/>
          <w:sz w:val="18"/>
          <w:del w:id="7076" w:author="Michelle.Guilfoil" w:date="2007-05-23T14:51:00Z"/>
        </w:rPr>
      </w:pPr>
      <w:del w:id="7075" w:author="Michelle.Guilfoil" w:date="2007-05-23T14:51:00Z">
        <w:r>
          <w:rPr>
            <w:b/>
            <w:sz w:val="18"/>
          </w:rPr>
        </w:r>
      </w:del>
    </w:p>
    <w:p>
      <w:pPr>
        <w:pStyle w:val="Normal"/>
        <w:tabs>
          <w:tab w:val="clear" w:pos="720"/>
          <w:tab w:val="left" w:pos="-1440" w:leader="none"/>
        </w:tabs>
        <w:ind w:left="720" w:hanging="720"/>
        <w:jc w:val="both"/>
        <w:rPr>
          <w:del w:id="7081" w:author="Michelle.Guilfoil" w:date="2007-05-23T14:51:00Z"/>
        </w:rPr>
      </w:pPr>
      <w:del w:id="7077" w:author="Michelle.Guilfoil" w:date="2007-05-23T14:51:00Z">
        <w:r>
          <w:rPr>
            <w:b/>
            <w:sz w:val="18"/>
          </w:rPr>
          <w:delText>Note:</w:delText>
          <w:tab/>
        </w:r>
      </w:del>
      <w:del w:id="7078" w:author="Michelle.Guilfoil" w:date="2007-05-23T14:51:00Z">
        <w:r>
          <w:rPr>
            <w:sz w:val="18"/>
          </w:rPr>
          <w:delText xml:space="preserve">Certain of these assurances may not be </w:delText>
        </w:r>
      </w:del>
      <w:del w:id="7079" w:author="Michelle.Guilfoil" w:date="2007-05-23T14:51:00Z">
        <w:r>
          <w:rPr/>
          <w:delText>applicable</w:delText>
        </w:r>
      </w:del>
      <w:del w:id="7080" w:author="Michelle.Guilfoil" w:date="2007-05-23T14:51:00Z">
        <w:r>
          <w:rPr>
            <w:sz w:val="18"/>
          </w:rPr>
          <w:delText xml:space="preserve"> to your project or program. If you have questions, please contact the awarding agency. Further, certain Federal awarding agencies may require applicants to certify to additional assurances. If such is the case, you will be notified.</w:delText>
        </w:r>
      </w:del>
    </w:p>
    <w:p>
      <w:pPr>
        <w:pStyle w:val="Normal"/>
        <w:jc w:val="both"/>
        <w:rPr>
          <w:sz w:val="18"/>
          <w:del w:id="7083" w:author="Michelle.Guilfoil" w:date="2007-05-23T14:51:00Z"/>
        </w:rPr>
      </w:pPr>
      <w:del w:id="7082" w:author="Michelle.Guilfoil" w:date="2007-05-23T14:51:00Z">
        <w:r>
          <w:rPr>
            <w:sz w:val="18"/>
          </w:rPr>
        </w:r>
      </w:del>
    </w:p>
    <w:p>
      <w:pPr>
        <w:pStyle w:val="Normal"/>
        <w:jc w:val="both"/>
        <w:rPr>
          <w:sz w:val="18"/>
          <w:del w:id="7085" w:author="Michelle.Guilfoil" w:date="2007-05-23T14:51:00Z"/>
        </w:rPr>
      </w:pPr>
      <w:del w:id="7084" w:author="Michelle.Guilfoil" w:date="2007-05-23T14:51:00Z">
        <w:r>
          <w:rPr>
            <w:sz w:val="18"/>
          </w:rPr>
          <w:delText>As the duly authorized representative of the applicant I certify that the applicant:</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101"/>
          <w:footerReference w:type="default" r:id="rId102"/>
          <w:type w:val="nextPage"/>
          <w:pgSz w:w="12240" w:h="15840"/>
          <w:pgMar w:left="1152" w:right="1152" w:gutter="0" w:header="144" w:top="864" w:footer="662" w:bottom="720"/>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087" w:author="Michelle.Guilfoil" w:date="2007-05-23T14:51:00Z"/>
        </w:rPr>
      </w:pPr>
      <w:del w:id="7086" w:author="Michelle.Guilfoil" w:date="2007-05-23T14:51:00Z">
        <w:r>
          <w:rPr>
            <w:sz w:val="18"/>
          </w:rPr>
          <w:delText>1.</w:delText>
          <w:tab/>
          <w:delTex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089" w:author="Michelle.Guilfoil" w:date="2007-05-23T14:51:00Z"/>
        </w:rPr>
      </w:pPr>
      <w:del w:id="7088"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091" w:author="Michelle.Guilfoil" w:date="2007-05-23T14:51:00Z"/>
        </w:rPr>
      </w:pPr>
      <w:del w:id="7090" w:author="Michelle.Guilfoil" w:date="2007-05-23T14:51:00Z">
        <w:r>
          <w:rPr>
            <w:sz w:val="18"/>
          </w:rPr>
          <w:delText>2.</w:delText>
          <w:tab/>
          <w:delTex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093" w:author="Michelle.Guilfoil" w:date="2007-05-23T14:51:00Z"/>
        </w:rPr>
      </w:pPr>
      <w:del w:id="7092"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095" w:author="Michelle.Guilfoil" w:date="2007-05-23T14:51:00Z"/>
        </w:rPr>
      </w:pPr>
      <w:del w:id="7094" w:author="Michelle.Guilfoil" w:date="2007-05-23T14:51:00Z">
        <w:r>
          <w:rPr>
            <w:sz w:val="18"/>
          </w:rPr>
          <w:delText>3.</w:delText>
          <w:tab/>
          <w:delText>Will establish safeguards to prohibit employees from using their positions for a purpose that constitutes or presents the appearance of personal or organizational conflict of interest, or personal gai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097" w:author="Michelle.Guilfoil" w:date="2007-05-23T14:51:00Z"/>
        </w:rPr>
      </w:pPr>
      <w:del w:id="7096"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099" w:author="Michelle.Guilfoil" w:date="2007-05-23T14:51:00Z"/>
        </w:rPr>
      </w:pPr>
      <w:del w:id="7098" w:author="Michelle.Guilfoil" w:date="2007-05-23T14:51:00Z">
        <w:r>
          <w:rPr>
            <w:sz w:val="18"/>
          </w:rPr>
          <w:delText>4.</w:delText>
          <w:tab/>
          <w:delText>Will initiate and complete the work within the applicable time frame after receipt of approval of the awarding agency.</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01" w:author="Michelle.Guilfoil" w:date="2007-05-23T14:51:00Z"/>
        </w:rPr>
      </w:pPr>
      <w:del w:id="7100"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05" w:author="Michelle.Guilfoil" w:date="2007-05-23T14:51:00Z"/>
        </w:rPr>
      </w:pPr>
      <w:del w:id="7102" w:author="Michelle.Guilfoil" w:date="2007-05-23T14:51:00Z">
        <w:r>
          <w:rPr>
            <w:sz w:val="18"/>
          </w:rPr>
          <w:delText>5.</w:delText>
          <w:tab/>
          <w:delText xml:space="preserve">Will comply with the Intergovernmental Personnel Act of 1970 (42 U.S.C. </w:delText>
        </w:r>
      </w:del>
      <w:del w:id="7103" w:author="Michelle.Guilfoil" w:date="2007-05-23T14:51:00Z">
        <w:r>
          <w:rPr>
            <w:rFonts w:cs="WP TypographicSymbols;Symbol" w:ascii="WP TypographicSymbols;Symbol" w:hAnsi="WP TypographicSymbols;Symbol"/>
            <w:sz w:val="18"/>
          </w:rPr>
          <w:delText></w:delText>
        </w:r>
      </w:del>
      <w:del w:id="7104" w:author="Michelle.Guilfoil" w:date="2007-05-23T14:51:00Z">
        <w:r>
          <w:rPr>
            <w:sz w:val="18"/>
          </w:rPr>
          <w:delText>4728-4763) relating to prescribed standards for merit systems for programs funded under one of the 19 statutes or regulations specified in Appendix A of OPM's Standards for a Merit System of Personnel Administration (5 C.F.R. 900, Subpart F).</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07" w:author="Michelle.Guilfoil" w:date="2007-05-23T14:51:00Z"/>
        </w:rPr>
      </w:pPr>
      <w:del w:id="7106"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13" w:author="Michelle.Guilfoil" w:date="2007-05-23T14:51:00Z"/>
        </w:rPr>
      </w:pPr>
      <w:del w:id="7108" w:author="Michelle.Guilfoil" w:date="2007-05-23T14:51:00Z">
        <w:r>
          <w:rPr>
            <w:sz w:val="18"/>
          </w:rPr>
          <w:delText>6.</w:delText>
          <w:tab/>
          <w:delTex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delText>
        </w:r>
      </w:del>
      <w:del w:id="7109" w:author="Michelle.Guilfoil" w:date="2007-05-23T14:51:00Z">
        <w:r>
          <w:rPr>
            <w:rFonts w:cs="WP TypographicSymbols;Symbol" w:ascii="WP TypographicSymbols;Symbol" w:hAnsi="WP TypographicSymbols;Symbol"/>
            <w:sz w:val="18"/>
          </w:rPr>
          <w:delText></w:delText>
        </w:r>
      </w:del>
      <w:del w:id="7110" w:author="Michelle.Guilfoil" w:date="2007-05-23T14:51:00Z">
        <w:r>
          <w:rPr>
            <w:sz w:val="18"/>
          </w:rPr>
          <w:delText xml:space="preserve">1681-1683, and 1685-1686), which prohibits discrimination on the basis of sex; (c) Section 504 of the Rehabilitation Act of 1973, as amended (29 U.S.C. </w:delText>
        </w:r>
      </w:del>
      <w:del w:id="7111" w:author="Michelle.Guilfoil" w:date="2007-05-23T14:51:00Z">
        <w:r>
          <w:rPr>
            <w:rFonts w:cs="WP TypographicSymbols;Symbol" w:ascii="WP TypographicSymbols;Symbol" w:hAnsi="WP TypographicSymbols;Symbol"/>
            <w:sz w:val="18"/>
          </w:rPr>
          <w:delText></w:delText>
        </w:r>
      </w:del>
      <w:del w:id="7112" w:author="Michelle.Guilfoil" w:date="2007-05-23T14:51:00Z">
        <w:r>
          <w:rPr>
            <w:sz w:val="18"/>
          </w:rPr>
          <w:delText>794), which prohibits discrimination on the basis of handicaps; (d)</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15" w:author="Michelle.Guilfoil" w:date="2007-05-23T14:51:00Z"/>
        </w:rPr>
      </w:pPr>
      <w:del w:id="7114" w:author="Michelle.Guilfoil" w:date="2007-05-23T14:51:00Z">
        <w:r>
          <w:rPr>
            <w:sz w:val="18"/>
          </w:rPr>
          <w:delText xml:space="preserve">      </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17" w:author="Michelle.Guilfoil" w:date="2007-05-23T14:51:00Z"/>
        </w:rPr>
      </w:pPr>
      <w:del w:id="7116"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19" w:author="Michelle.Guilfoil" w:date="2007-05-23T14:51:00Z"/>
        </w:rPr>
      </w:pPr>
      <w:del w:id="7118"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24" w:author="Michelle.Guilfoil" w:date="2007-05-23T14:51:00Z"/>
        </w:rPr>
      </w:pPr>
      <w:del w:id="7120" w:author="Michelle.Guilfoil" w:date="2007-05-23T14:51:00Z">
        <w:r>
          <w:rPr>
            <w:sz w:val="18"/>
          </w:rPr>
          <w:delText xml:space="preserve">        </w:delText>
        </w:r>
      </w:del>
      <w:del w:id="7121" w:author="Michelle.Guilfoil" w:date="2007-05-23T14:51:00Z">
        <w:r>
          <w:rPr>
            <w:sz w:val="18"/>
          </w:rPr>
          <w:delText xml:space="preserve">the Age Discrimination Act of 1975, as amended (42 U.S.C. </w:delText>
        </w:r>
      </w:del>
      <w:del w:id="7122" w:author="Michelle.Guilfoil" w:date="2007-05-23T14:51:00Z">
        <w:r>
          <w:rPr>
            <w:rFonts w:cs="WP TypographicSymbols;Symbol" w:ascii="WP TypographicSymbols;Symbol" w:hAnsi="WP TypographicSymbols;Symbol"/>
            <w:sz w:val="18"/>
          </w:rPr>
          <w:delText></w:delText>
        </w:r>
      </w:del>
      <w:del w:id="7123" w:author="Michelle.Guilfoil" w:date="2007-05-23T14:51:00Z">
        <w:r>
          <w:rPr>
            <w:sz w:val="18"/>
          </w:rPr>
          <w:delText xml:space="preserve"> 6101-6107), which prohibits discrimination on the basis of </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32" w:author="Michelle.Guilfoil" w:date="2007-05-23T14:51:00Z"/>
        </w:rPr>
      </w:pPr>
      <w:del w:id="7125" w:author="Michelle.Guilfoil" w:date="2007-05-23T14:51:00Z">
        <w:r>
          <w:rPr>
            <w:sz w:val="18"/>
          </w:rPr>
          <w:tab/>
          <w:delTex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delText>
        </w:r>
      </w:del>
      <w:del w:id="7126" w:author="Michelle.Guilfoil" w:date="2007-05-23T14:51:00Z">
        <w:r>
          <w:rPr>
            <w:rFonts w:cs="WP TypographicSymbols;Symbol" w:ascii="WP TypographicSymbols;Symbol" w:hAnsi="WP TypographicSymbols;Symbol"/>
            <w:sz w:val="18"/>
          </w:rPr>
          <w:delText></w:delText>
        </w:r>
      </w:del>
      <w:del w:id="7127" w:author="Michelle.Guilfoil" w:date="2007-05-23T14:51:00Z">
        <w:r>
          <w:rPr>
            <w:sz w:val="18"/>
          </w:rPr>
          <w:delText xml:space="preserve"> 523 and 527 of the Public Health Service Act of 1912 (42 U.S.C. </w:delText>
        </w:r>
      </w:del>
      <w:del w:id="7128" w:author="Michelle.Guilfoil" w:date="2007-05-23T14:51:00Z">
        <w:r>
          <w:rPr>
            <w:rFonts w:cs="WP TypographicSymbols;Symbol" w:ascii="WP TypographicSymbols;Symbol" w:hAnsi="WP TypographicSymbols;Symbol"/>
            <w:sz w:val="18"/>
          </w:rPr>
          <w:delText></w:delText>
        </w:r>
      </w:del>
      <w:del w:id="7129" w:author="Michelle.Guilfoil" w:date="2007-05-23T14:51:00Z">
        <w:r>
          <w:rPr>
            <w:sz w:val="18"/>
          </w:rPr>
          <w:delText xml:space="preserve"> 290 dd-3 and 290 ee 3), as amended, relating to confidentiality of alcohol and drug abuse patient records; (h) Title VIII of the Civil Rights Act of 1968 (42 U.S.C. </w:delText>
        </w:r>
      </w:del>
      <w:del w:id="7130" w:author="Michelle.Guilfoil" w:date="2007-05-23T14:51:00Z">
        <w:r>
          <w:rPr>
            <w:rFonts w:cs="WP TypographicSymbols;Symbol" w:ascii="WP TypographicSymbols;Symbol" w:hAnsi="WP TypographicSymbols;Symbol"/>
            <w:sz w:val="18"/>
          </w:rPr>
          <w:delText></w:delText>
        </w:r>
      </w:del>
      <w:del w:id="7131" w:author="Michelle.Guilfoil" w:date="2007-05-23T14:51:00Z">
        <w:r>
          <w:rPr>
            <w:sz w:val="18"/>
          </w:rPr>
          <w:delTex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34" w:author="Michelle.Guilfoil" w:date="2007-05-23T14:51:00Z"/>
        </w:rPr>
      </w:pPr>
      <w:del w:id="7133"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36" w:author="Michelle.Guilfoil" w:date="2007-05-23T14:51:00Z"/>
        </w:rPr>
      </w:pPr>
      <w:del w:id="7135" w:author="Michelle.Guilfoil" w:date="2007-05-23T14:51:00Z">
        <w:r>
          <w:rPr>
            <w:sz w:val="18"/>
          </w:rPr>
          <w:delText>7.</w:delText>
          <w:tab/>
          <w:delTex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38" w:author="Michelle.Guilfoil" w:date="2007-05-23T14:51:00Z"/>
        </w:rPr>
      </w:pPr>
      <w:del w:id="7137"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42" w:author="Michelle.Guilfoil" w:date="2007-05-23T14:51:00Z"/>
        </w:rPr>
      </w:pPr>
      <w:del w:id="7139" w:author="Michelle.Guilfoil" w:date="2007-05-23T14:51:00Z">
        <w:r>
          <w:rPr>
            <w:sz w:val="18"/>
          </w:rPr>
          <w:delText>8.</w:delText>
          <w:tab/>
          <w:delText xml:space="preserve">Will comply, as applicable, with the provisions of the Hatch Act (5 U.S.C. </w:delText>
        </w:r>
      </w:del>
      <w:del w:id="7140" w:author="Michelle.Guilfoil" w:date="2007-05-23T14:51:00Z">
        <w:r>
          <w:rPr>
            <w:rFonts w:cs="WP TypographicSymbols;Symbol" w:ascii="WP TypographicSymbols;Symbol" w:hAnsi="WP TypographicSymbols;Symbol"/>
            <w:sz w:val="18"/>
          </w:rPr>
          <w:delText></w:delText>
        </w:r>
      </w:del>
      <w:del w:id="7141" w:author="Michelle.Guilfoil" w:date="2007-05-23T14:51:00Z">
        <w:r>
          <w:rPr>
            <w:sz w:val="18"/>
          </w:rPr>
          <w:delText>1501-1508 and 7324-7328) which limit the political activities of employees whose principal employment activities are funded in whole or in part with Federal fund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44" w:author="Michelle.Guilfoil" w:date="2007-05-23T14:51:00Z"/>
        </w:rPr>
      </w:pPr>
      <w:del w:id="7143"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7146" w:author="Michelle.Guilfoil" w:date="2007-05-23T14:51:00Z"/>
        </w:rPr>
      </w:pPr>
      <w:del w:id="7145"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152" w:right="1152" w:gutter="0" w:header="144" w:top="864" w:footer="662" w:bottom="720"/>
          <w:cols w:num="2" w:equalWidth="false" w:sep="false">
            <w:col w:w="4752" w:space="288"/>
            <w:col w:w="4896"/>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56" w:author="Michelle.Guilfoil" w:date="2007-05-23T14:51:00Z"/>
        </w:rPr>
      </w:pPr>
      <w:del w:id="7147" w:author="Michelle.Guilfoil" w:date="2007-05-23T14:51:00Z">
        <w:r>
          <w:rPr>
            <w:sz w:val="18"/>
          </w:rPr>
          <w:delText>9.</w:delText>
          <w:tab/>
          <w:delText xml:space="preserve">Will comply, as applicable, with the provisions of the Davis-Bacon Act (40 U.S.C. </w:delText>
        </w:r>
      </w:del>
      <w:del w:id="7148" w:author="Michelle.Guilfoil" w:date="2007-05-23T14:51:00Z">
        <w:r>
          <w:rPr>
            <w:rFonts w:cs="WP TypographicSymbols;Symbol" w:ascii="WP TypographicSymbols;Symbol" w:hAnsi="WP TypographicSymbols;Symbol"/>
            <w:sz w:val="18"/>
          </w:rPr>
          <w:delText></w:delText>
        </w:r>
      </w:del>
      <w:del w:id="7149" w:author="Michelle.Guilfoil" w:date="2007-05-23T14:51:00Z">
        <w:r>
          <w:rPr>
            <w:sz w:val="18"/>
          </w:rPr>
          <w:delText xml:space="preserve">276a to 276a-7), the Copeland Act (40 U.S.C. </w:delText>
        </w:r>
      </w:del>
      <w:del w:id="7150" w:author="Michelle.Guilfoil" w:date="2007-05-23T14:51:00Z">
        <w:r>
          <w:rPr>
            <w:rFonts w:cs="WP TypographicSymbols;Symbol" w:ascii="WP TypographicSymbols;Symbol" w:hAnsi="WP TypographicSymbols;Symbol"/>
            <w:sz w:val="18"/>
          </w:rPr>
          <w:delText></w:delText>
        </w:r>
      </w:del>
      <w:del w:id="7151" w:author="Michelle.Guilfoil" w:date="2007-05-23T14:51:00Z">
        <w:r>
          <w:rPr>
            <w:sz w:val="18"/>
          </w:rPr>
          <w:delText xml:space="preserve">276c and 18 U.S.C. </w:delText>
        </w:r>
      </w:del>
      <w:del w:id="7152" w:author="Michelle.Guilfoil" w:date="2007-05-23T14:51:00Z">
        <w:r>
          <w:rPr>
            <w:rFonts w:cs="WP TypographicSymbols;Symbol" w:ascii="WP TypographicSymbols;Symbol" w:hAnsi="WP TypographicSymbols;Symbol"/>
            <w:sz w:val="18"/>
          </w:rPr>
          <w:delText></w:delText>
        </w:r>
      </w:del>
      <w:del w:id="7153" w:author="Michelle.Guilfoil" w:date="2007-05-23T14:51:00Z">
        <w:r>
          <w:rPr>
            <w:sz w:val="18"/>
          </w:rPr>
          <w:delText xml:space="preserve">874) and the Contract Work Hours and Safety Standards Act (40 U.S.C. </w:delText>
        </w:r>
      </w:del>
      <w:del w:id="7154" w:author="Michelle.Guilfoil" w:date="2007-05-23T14:51:00Z">
        <w:r>
          <w:rPr>
            <w:rFonts w:cs="WP TypographicSymbols;Symbol" w:ascii="WP TypographicSymbols;Symbol" w:hAnsi="WP TypographicSymbols;Symbol"/>
            <w:sz w:val="18"/>
          </w:rPr>
          <w:delText></w:delText>
        </w:r>
      </w:del>
      <w:del w:id="7155" w:author="Michelle.Guilfoil" w:date="2007-05-23T14:51:00Z">
        <w:r>
          <w:rPr>
            <w:sz w:val="18"/>
          </w:rPr>
          <w:delText xml:space="preserve"> 327-333), regarding labor standards for federally assisted construction subagreement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58" w:author="Michelle.Guilfoil" w:date="2007-05-23T14:51:00Z"/>
        </w:rPr>
      </w:pPr>
      <w:del w:id="7157"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60" w:author="Michelle.Guilfoil" w:date="2007-05-23T14:51:00Z"/>
        </w:rPr>
      </w:pPr>
      <w:del w:id="7159" w:author="Michelle.Guilfoil" w:date="2007-05-23T14:51:00Z">
        <w:r>
          <w:rPr>
            <w:sz w:val="18"/>
          </w:rPr>
          <w:delText>10.</w:delText>
          <w:tab/>
          <w:delTex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del w:id="7164" w:author="Michelle.Guilfoil" w:date="2007-05-23T14:51:00Z"/>
        </w:rPr>
      </w:pPr>
      <w:del w:id="7161" w:author="Michelle.Guilfoil" w:date="2007-05-23T14:51:00Z">
        <w:r>
          <w:rPr>
            <w:sz w:val="18"/>
          </w:rPr>
          <w:delText xml:space="preserve">     </w:delText>
        </w:r>
      </w:del>
      <w:del w:id="7162" w:author="Michelle.Guilfoil" w:date="2007-05-23T14:51:00Z">
        <w:r>
          <w:rPr>
            <w:sz w:val="10"/>
          </w:rPr>
          <w:delText xml:space="preserve">      </w:delText>
        </w:r>
      </w:del>
      <w:del w:id="7163" w:author="Michelle.Guilfoil" w:date="2007-05-23T14:51:00Z">
        <w:r>
          <w:rPr>
            <w:sz w:val="10"/>
          </w:rPr>
          <w:tab/>
          <w:tab/>
          <w:tab/>
          <w:tab/>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70" w:author="Michelle.Guilfoil" w:date="2007-05-23T14:51:00Z"/>
        </w:rPr>
      </w:pPr>
      <w:del w:id="7165" w:author="Michelle.Guilfoil" w:date="2007-05-23T14:51:00Z">
        <w:r>
          <w:rPr>
            <w:sz w:val="18"/>
          </w:rPr>
          <w:delText>11.</w:delText>
          <w:tab/>
          <w:delTex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delText>
        </w:r>
      </w:del>
      <w:del w:id="7166" w:author="Michelle.Guilfoil" w:date="2007-05-23T14:51:00Z">
        <w:r>
          <w:rPr>
            <w:rFonts w:cs="WP TypographicSymbols;Symbol" w:ascii="WP TypographicSymbols;Symbol" w:hAnsi="WP TypographicSymbols;Symbol"/>
            <w:sz w:val="18"/>
          </w:rPr>
          <w:delText></w:delText>
        </w:r>
      </w:del>
      <w:del w:id="7167" w:author="Michelle.Guilfoil" w:date="2007-05-23T14:51:00Z">
        <w:r>
          <w:rPr>
            <w:sz w:val="18"/>
          </w:rPr>
          <w:delText xml:space="preserve">1451 et seq.); (f) conformity of  Federal actions to State (Clear Air) Implementation Plans  under Section 176(c) of the Clear Air Act of 1955, as  amended (42 U.S.C. </w:delText>
        </w:r>
      </w:del>
      <w:del w:id="7168" w:author="Michelle.Guilfoil" w:date="2007-05-23T14:51:00Z">
        <w:r>
          <w:rPr>
            <w:rFonts w:cs="WP TypographicSymbols;Symbol" w:ascii="WP TypographicSymbols;Symbol" w:hAnsi="WP TypographicSymbols;Symbol"/>
            <w:sz w:val="18"/>
          </w:rPr>
          <w:delText></w:delText>
        </w:r>
      </w:del>
      <w:del w:id="7169" w:author="Michelle.Guilfoil" w:date="2007-05-23T14:51:00Z">
        <w:r>
          <w:rPr>
            <w:sz w:val="18"/>
          </w:rPr>
          <w:delText>7401 et seq.); (g) protection of  underground sources of drinking water under the Safe  Drinking Water Act of 1974, as amended, (P.L. 93-523); and  (h) protection of endangered species under the Endangered  Species Act of 1973, as amended, (P.L. 93-205).</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del w:id="7172" w:author="Michelle.Guilfoil" w:date="2007-05-23T14:51:00Z"/>
        </w:rPr>
      </w:pPr>
      <w:r>
        <w:br w:type="column"/>
      </w:r>
      <w:del w:id="7171" w:author="Michelle.Guilfoil" w:date="2007-05-23T14:51:00Z">
        <w:r>
          <w:rPr>
            <w:vanish/>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76" w:author="Michelle.Guilfoil" w:date="2007-05-23T14:51:00Z"/>
        </w:rPr>
      </w:pPr>
      <w:del w:id="7173" w:author="Michelle.Guilfoil" w:date="2007-05-23T14:51:00Z">
        <w:r>
          <w:rPr>
            <w:sz w:val="18"/>
          </w:rPr>
          <w:delText>12</w:delText>
          <w:tab/>
          <w:delText xml:space="preserve">Will comply with the Wild and Scenic Rivers Act of 1968  (16 U.S.C. </w:delText>
        </w:r>
      </w:del>
      <w:del w:id="7174" w:author="Michelle.Guilfoil" w:date="2007-05-23T14:51:00Z">
        <w:r>
          <w:rPr>
            <w:rFonts w:cs="WP TypographicSymbols;Symbol" w:ascii="WP TypographicSymbols;Symbol" w:hAnsi="WP TypographicSymbols;Symbol"/>
            <w:sz w:val="18"/>
          </w:rPr>
          <w:delText></w:delText>
        </w:r>
      </w:del>
      <w:del w:id="7175" w:author="Michelle.Guilfoil" w:date="2007-05-23T14:51:00Z">
        <w:r>
          <w:rPr>
            <w:sz w:val="18"/>
          </w:rPr>
          <w:delText>1721 et seq.) related to protecting components or potential components of the national wild and scenic rivers system.</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78" w:author="Michelle.Guilfoil" w:date="2007-05-23T14:51:00Z"/>
        </w:rPr>
      </w:pPr>
      <w:del w:id="7177"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84" w:author="Michelle.Guilfoil" w:date="2007-05-23T14:51:00Z"/>
        </w:rPr>
      </w:pPr>
      <w:del w:id="7179" w:author="Michelle.Guilfoil" w:date="2007-05-23T14:51:00Z">
        <w:r>
          <w:rPr>
            <w:sz w:val="18"/>
          </w:rPr>
          <w:delText>13.</w:delText>
          <w:tab/>
          <w:delText xml:space="preserve">Will assist the awarding agency in assuring compliance with Section 106 of the National Historic Preservation Act of 1966, as amended (16 U.S.C. </w:delText>
        </w:r>
      </w:del>
      <w:del w:id="7180" w:author="Michelle.Guilfoil" w:date="2007-05-23T14:51:00Z">
        <w:r>
          <w:rPr>
            <w:rFonts w:cs="WP TypographicSymbols;Symbol" w:ascii="WP TypographicSymbols;Symbol" w:hAnsi="WP TypographicSymbols;Symbol"/>
            <w:sz w:val="18"/>
          </w:rPr>
          <w:delText></w:delText>
        </w:r>
      </w:del>
      <w:del w:id="7181" w:author="Michelle.Guilfoil" w:date="2007-05-23T14:51:00Z">
        <w:r>
          <w:rPr>
            <w:sz w:val="18"/>
          </w:rPr>
          <w:delText xml:space="preserve">470), EO 11593 (identification and protection of historic properties), and the Archaeological and Historic Preservation Act of 1974 (16 U.S.C. </w:delText>
        </w:r>
      </w:del>
      <w:del w:id="7182" w:author="Michelle.Guilfoil" w:date="2007-05-23T14:51:00Z">
        <w:r>
          <w:rPr>
            <w:rFonts w:cs="WP TypographicSymbols;Symbol" w:ascii="WP TypographicSymbols;Symbol" w:hAnsi="WP TypographicSymbols;Symbol"/>
            <w:sz w:val="18"/>
          </w:rPr>
          <w:delText></w:delText>
        </w:r>
      </w:del>
      <w:del w:id="7183" w:author="Michelle.Guilfoil" w:date="2007-05-23T14:51:00Z">
        <w:r>
          <w:rPr>
            <w:sz w:val="18"/>
          </w:rPr>
          <w:delText>469a-1 et seq.).</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86" w:author="Michelle.Guilfoil" w:date="2007-05-23T14:51:00Z"/>
        </w:rPr>
      </w:pPr>
      <w:del w:id="7185"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88" w:author="Michelle.Guilfoil" w:date="2007-05-23T14:51:00Z"/>
        </w:rPr>
      </w:pPr>
      <w:del w:id="7187" w:author="Michelle.Guilfoil" w:date="2007-05-23T14:51:00Z">
        <w:r>
          <w:rPr>
            <w:sz w:val="18"/>
          </w:rPr>
          <w:delText>14.</w:delText>
          <w:tab/>
          <w:delText xml:space="preserve">Will comply with P.L. 93-348 regarding the protection of human subjects involved in research, development, and  related activities supported by this award of assistance. </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90" w:author="Michelle.Guilfoil" w:date="2007-05-23T14:51:00Z"/>
        </w:rPr>
      </w:pPr>
      <w:del w:id="7189"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194" w:author="Michelle.Guilfoil" w:date="2007-05-23T14:51:00Z"/>
        </w:rPr>
      </w:pPr>
      <w:del w:id="7191" w:author="Michelle.Guilfoil" w:date="2007-05-23T14:51:00Z">
        <w:r>
          <w:rPr>
            <w:sz w:val="18"/>
          </w:rPr>
          <w:delText>15.</w:delText>
          <w:tab/>
          <w:delText xml:space="preserve">Will comply with the Laboratory Animal Welfare Act of 1966 (P.L. 89-544, as amended, 7 U.S.C. </w:delText>
        </w:r>
      </w:del>
      <w:del w:id="7192" w:author="Michelle.Guilfoil" w:date="2007-05-23T14:51:00Z">
        <w:r>
          <w:rPr>
            <w:rFonts w:cs="WP TypographicSymbols;Symbol" w:ascii="WP TypographicSymbols;Symbol" w:hAnsi="WP TypographicSymbols;Symbol"/>
            <w:sz w:val="18"/>
          </w:rPr>
          <w:delText></w:delText>
        </w:r>
      </w:del>
      <w:del w:id="7193" w:author="Michelle.Guilfoil" w:date="2007-05-23T14:51:00Z">
        <w:r>
          <w:rPr>
            <w:sz w:val="18"/>
          </w:rPr>
          <w:delText>2131 et seq.) pertaining to the care, handling, and treatment of warm blooded animals held for research, teaching, or other activities supported by this award of assistance.</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196" w:author="Michelle.Guilfoil" w:date="2007-05-23T14:51:00Z"/>
        </w:rPr>
      </w:pPr>
      <w:del w:id="7195"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7200" w:author="Michelle.Guilfoil" w:date="2007-05-23T14:51:00Z"/>
        </w:rPr>
      </w:pPr>
      <w:del w:id="7197" w:author="Michelle.Guilfoil" w:date="2007-05-23T14:51:00Z">
        <w:r>
          <w:rPr>
            <w:sz w:val="18"/>
          </w:rPr>
          <w:delText>16.</w:delText>
          <w:tab/>
          <w:delText xml:space="preserve">Will comply with the Lead-Based Paint Poisoning Prevention Act (42 U.S.C. </w:delText>
        </w:r>
      </w:del>
      <w:del w:id="7198" w:author="Michelle.Guilfoil" w:date="2007-05-23T14:51:00Z">
        <w:r>
          <w:rPr>
            <w:rFonts w:cs="WP TypographicSymbols;Symbol" w:ascii="WP TypographicSymbols;Symbol" w:hAnsi="WP TypographicSymbols;Symbol"/>
            <w:sz w:val="18"/>
          </w:rPr>
          <w:delText></w:delText>
        </w:r>
      </w:del>
      <w:del w:id="7199" w:author="Michelle.Guilfoil" w:date="2007-05-23T14:51:00Z">
        <w:r>
          <w:rPr>
            <w:sz w:val="18"/>
          </w:rPr>
          <w:delText>4801 et seq.) which prohibits the use of lead- based paint in construction or rehabilitation of residence structur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7202" w:author="Michelle.Guilfoil" w:date="2007-05-23T14:51:00Z"/>
        </w:rPr>
      </w:pPr>
      <w:del w:id="7201" w:author="Michelle.Guilfoil" w:date="2007-05-23T14:51: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del w:id="7203" w:author="Michelle.Guilfoil" w:date="2007-05-23T14:51:00Z">
        <w:r>
          <w:rPr>
            <w:sz w:val="18"/>
          </w:rPr>
          <w:delText>17.</w:delText>
          <w:tab/>
          <w:delText xml:space="preserve">Will cause to be performed the required financial and compliance audits in accordance with the Single Audit Act Amendments of 1996 and OMB Circular No. A-133, </w:delText>
        </w:r>
      </w:del>
      <w:del w:id="7204" w:author="Michelle.Guilfoil" w:date="2007-05-23T14:51:00Z">
        <w:r>
          <w:rPr>
            <w:rFonts w:cs="WP TypographicSymbols;Symbol" w:ascii="WP TypographicSymbols;Symbol" w:hAnsi="WP TypographicSymbols;Symbol"/>
            <w:sz w:val="18"/>
          </w:rPr>
          <w:delText></w:delText>
        </w:r>
      </w:del>
      <w:del w:id="7205" w:author="Michelle.Guilfoil" w:date="2007-05-23T14:51:00Z">
        <w:r>
          <w:rPr>
            <w:sz w:val="18"/>
          </w:rPr>
          <w:delText>Audits of States, Local Governments, and Non-Profit Organizations.</w:delText>
        </w:r>
      </w:del>
      <w:del w:id="7206" w:author="Michelle.Guilfoil" w:date="2007-05-23T14:51:00Z">
        <w:r>
          <w:rPr>
            <w:rFonts w:cs="WP TypographicSymbols;Symbol" w:ascii="WP TypographicSymbols;Symbol" w:hAnsi="WP TypographicSymbols;Symbol"/>
            <w:sz w:val="18"/>
          </w:rPr>
          <w:delText></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del w:id="7208" w:author="Michelle.Guilfoil" w:date="2007-05-23T14:51:00Z"/>
        </w:rPr>
      </w:pPr>
      <w:del w:id="7207" w:author="Michelle.Guilfoil" w:date="2007-05-23T14:51:00Z">
        <w:r>
          <w:rPr>
            <w:b/>
            <w:sz w:val="18"/>
          </w:rPr>
        </w:r>
      </w:del>
      <w:r>
        <mc:AlternateContent>
          <mc:Choice Requires="wps">
            <w:drawing>
              <wp:anchor behindDoc="0" distT="0" distB="0" distL="114300" distR="114300" simplePos="0" locked="0" layoutInCell="0" allowOverlap="1" relativeHeight="3">
                <wp:simplePos x="0" y="0"/>
                <wp:positionH relativeFrom="page">
                  <wp:posOffset>935990</wp:posOffset>
                </wp:positionH>
                <wp:positionV relativeFrom="paragraph">
                  <wp:posOffset>770255</wp:posOffset>
                </wp:positionV>
                <wp:extent cx="6202045" cy="1396365"/>
                <wp:effectExtent l="0" t="0" r="0" b="0"/>
                <wp:wrapSquare wrapText="bothSides"/>
                <wp:docPr id="47" name="Frame29"/>
                <a:graphic xmlns:a="http://schemas.openxmlformats.org/drawingml/2006/main">
                  <a:graphicData uri="http://schemas.microsoft.com/office/word/2010/wordprocessingShape">
                    <wps:wsp>
                      <wps:cNvSpPr txBox="1"/>
                      <wps:spPr>
                        <a:xfrm>
                          <a:off x="0" y="0"/>
                          <a:ext cx="6202045" cy="1396365"/>
                        </a:xfrm>
                        <a:prstGeom prst="rect"/>
                        <a:solidFill>
                          <a:srgbClr val="FFFFFF">
                            <a:alpha val="0"/>
                          </a:srgbClr>
                        </a:solidFill>
                      </wps:spPr>
                      <wps:txbx>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w:t>
                                  </w:r>
                                  <w:del w:id="7209" w:author="Michelle.Guilfoil" w:date="2007-05-23T14:51:00Z">
                                    <w:r>
                                      <w:rPr>
                                        <w:sz w:val="18"/>
                                      </w:rPr>
                                      <w:delText>UBMITTED</w:delText>
                                    </w:r>
                                  </w:del>
                                </w:p>
                              </w:tc>
                            </w:tr>
                          </w:tbl>
                        </w:txbxContent>
                      </wps:txbx>
                      <wps:bodyPr anchor="t" lIns="0" tIns="0" rIns="0" bIns="0">
                        <a:noAutofit/>
                      </wps:bodyPr>
                    </wps:wsp>
                  </a:graphicData>
                </a:graphic>
              </wp:anchor>
            </w:drawing>
          </mc:Choice>
          <mc:Fallback>
            <w:pict>
              <v:rect fillcolor="#FFFFFF" style="position:absolute;rotation:-0;width:488.35pt;height:109.95pt;mso-wrap-distance-left:9pt;mso-wrap-distance-right:9pt;mso-wrap-distance-top:0pt;mso-wrap-distance-bottom:0pt;margin-top:60.65pt;mso-position-vertical-relative:text;margin-left:73.7pt;mso-position-horizontal-relative:page">
                <v:fill opacity="0f"/>
                <v:textbox inset="0in,0in,0in,0in">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w:t>
                            </w:r>
                            <w:del w:id="7210" w:author="Michelle.Guilfoil" w:date="2007-05-23T14:51:00Z">
                              <w:r>
                                <w:rPr>
                                  <w:sz w:val="18"/>
                                </w:rPr>
                                <w:delText>UBMITTED</w:delText>
                              </w:r>
                            </w:del>
                          </w:p>
                        </w:tc>
                      </w:tr>
                    </w:tbl>
                  </w:txbxContent>
                </v:textbox>
                <w10:wrap type="square"/>
              </v:rect>
            </w:pict>
          </mc:Fallback>
        </mc:AlternateContent>
      </w:r>
    </w:p>
    <w:p>
      <w:pPr>
        <w:pStyle w:val="Normal"/>
        <w:tabs>
          <w:tab w:val="clear" w:pos="720"/>
          <w:tab w:val="right" w:pos="10224" w:leader="none"/>
        </w:tabs>
        <w:jc w:val="right"/>
        <w:rPr>
          <w:b/>
          <w:b/>
          <w:sz w:val="18"/>
          <w:del w:id="7212" w:author="Michelle.Guilfoil" w:date="2007-05-23T14:51:00Z"/>
        </w:rPr>
      </w:pPr>
      <w:del w:id="7211" w:author="Michelle.Guilfoil" w:date="2007-05-23T14:51:00Z">
        <w:r>
          <w:rPr>
            <w:b/>
            <w:sz w:val="18"/>
          </w:rPr>
        </w:r>
      </w:del>
    </w:p>
    <w:p>
      <w:pPr>
        <w:pStyle w:val="Normal"/>
        <w:tabs>
          <w:tab w:val="clear" w:pos="720"/>
          <w:tab w:val="right" w:pos="10224" w:leader="none"/>
        </w:tabs>
        <w:jc w:val="right"/>
        <w:rPr>
          <w:b/>
          <w:b/>
          <w:sz w:val="18"/>
          <w:del w:id="7214" w:author="Michelle.Guilfoil" w:date="2007-05-23T14:51:00Z"/>
        </w:rPr>
      </w:pPr>
      <w:del w:id="7213" w:author="Michelle.Guilfoil" w:date="2007-05-23T14:51:00Z">
        <w:r>
          <w:rPr>
            <w:b/>
            <w:sz w:val="18"/>
          </w:rPr>
        </w:r>
      </w:del>
    </w:p>
    <w:p>
      <w:pPr>
        <w:pStyle w:val="Normal"/>
        <w:tabs>
          <w:tab w:val="clear" w:pos="720"/>
          <w:tab w:val="right" w:pos="10224" w:leader="none"/>
        </w:tabs>
        <w:jc w:val="right"/>
        <w:rPr>
          <w:b/>
          <w:b/>
          <w:sz w:val="18"/>
          <w:del w:id="7216" w:author="Michelle.Guilfoil" w:date="2007-05-23T14:51:00Z"/>
        </w:rPr>
      </w:pPr>
      <w:del w:id="7215" w:author="Michelle.Guilfoil" w:date="2007-05-23T14:51:00Z">
        <w:r>
          <w:rPr>
            <w:b/>
            <w:sz w:val="18"/>
          </w:rPr>
        </w:r>
      </w:del>
    </w:p>
    <w:p>
      <w:pPr>
        <w:pStyle w:val="Normal"/>
        <w:tabs>
          <w:tab w:val="clear" w:pos="720"/>
          <w:tab w:val="right" w:pos="10224" w:leader="none"/>
        </w:tabs>
        <w:jc w:val="right"/>
        <w:rPr>
          <w:b/>
          <w:b/>
          <w:sz w:val="18"/>
          <w:del w:id="7218" w:author="Michelle.Guilfoil" w:date="2007-05-23T14:51:00Z"/>
        </w:rPr>
      </w:pPr>
      <w:del w:id="7217" w:author="Michelle.Guilfoil" w:date="2007-05-23T14:51:00Z">
        <w:r>
          <w:rPr>
            <w:b/>
            <w:sz w:val="18"/>
          </w:rPr>
        </w:r>
      </w:del>
    </w:p>
    <w:p>
      <w:pPr>
        <w:pStyle w:val="Normal"/>
        <w:tabs>
          <w:tab w:val="clear" w:pos="720"/>
          <w:tab w:val="right" w:pos="10224" w:leader="none"/>
        </w:tabs>
        <w:jc w:val="right"/>
        <w:rPr>
          <w:b/>
          <w:b/>
          <w:sz w:val="18"/>
          <w:del w:id="7220" w:author="Michelle.Guilfoil" w:date="2007-05-23T14:51:00Z"/>
        </w:rPr>
      </w:pPr>
      <w:del w:id="7219" w:author="Michelle.Guilfoil" w:date="2007-05-23T14:51:00Z">
        <w:r>
          <w:rPr>
            <w:b/>
            <w:sz w:val="18"/>
          </w:rPr>
        </w:r>
      </w:del>
    </w:p>
    <w:p>
      <w:pPr>
        <w:pStyle w:val="Normal"/>
        <w:tabs>
          <w:tab w:val="clear" w:pos="720"/>
          <w:tab w:val="right" w:pos="10224" w:leader="none"/>
        </w:tabs>
        <w:jc w:val="right"/>
        <w:rPr/>
      </w:pPr>
      <w:r>
        <w:rPr/>
        <w:t>Standard Form 424B (Rev. 7-97) Back</w:t>
      </w:r>
    </w:p>
    <w:p>
      <w:pPr>
        <w:sectPr>
          <w:type w:val="continuous"/>
          <w:pgSz w:w="12240" w:h="15840"/>
          <w:pgMar w:left="1152" w:right="1152" w:gutter="0" w:header="144" w:top="864" w:footer="662" w:bottom="720"/>
          <w:cols w:num="2" w:space="576" w:equalWidth="true" w:sep="false"/>
          <w:formProt w:val="false"/>
          <w:textDirection w:val="lrTb"/>
          <w:docGrid w:type="default" w:linePitch="360" w:charSpace="0"/>
        </w:sectPr>
      </w:pPr>
    </w:p>
    <w:tbl>
      <w:tblPr>
        <w:tblW w:w="14216" w:type="dxa"/>
        <w:jc w:val="left"/>
        <w:tblInd w:w="-45" w:type="dxa"/>
        <w:tblLayout w:type="fixed"/>
        <w:tblCellMar>
          <w:top w:w="0" w:type="dxa"/>
          <w:left w:w="108" w:type="dxa"/>
          <w:bottom w:w="0" w:type="dxa"/>
          <w:right w:w="108" w:type="dxa"/>
        </w:tblCellMar>
      </w:tblPr>
      <w:tblGrid>
        <w:gridCol w:w="1978"/>
        <w:gridCol w:w="992"/>
        <w:gridCol w:w="1891"/>
        <w:gridCol w:w="1893"/>
        <w:gridCol w:w="1890"/>
        <w:gridCol w:w="1797"/>
        <w:gridCol w:w="433"/>
        <w:gridCol w:w="1367"/>
        <w:gridCol w:w="1975"/>
      </w:tblGrid>
      <w:tr>
        <w:trPr>
          <w:trHeight w:val="1008" w:hRule="atLeast"/>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del w:id="7221" w:author="Michelle.Guilfoil" w:date="2007-05-23T14:51:00Z">
              <w:bookmarkStart w:id="40" w:name="_1154859353"/>
              <w:bookmarkStart w:id="41" w:name="_1154859311"/>
              <w:bookmarkEnd w:id="40"/>
              <w:bookmarkEnd w:id="41"/>
              <w:r>
                <w:rPr>
                  <w:b/>
                  <w:sz w:val="18"/>
                </w:rPr>
              </w:r>
            </w:del>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del w:id="7223" w:author="Michelle.Guilfoil" w:date="2007-05-23T14:51:00Z"/>
              </w:rPr>
            </w:pPr>
            <w:del w:id="7222" w:author="Michelle.Guilfoil" w:date="2007-05-23T14:51:00Z">
              <w:r>
                <w:rPr>
                  <w:sz w:val="18"/>
                </w:rPr>
                <w:delText>U.S. DEPARTMENT OF EDUCATION</w:delText>
              </w:r>
            </w:del>
          </w:p>
          <w:p>
            <w:pPr>
              <w:pStyle w:val="Heading1"/>
              <w:rPr>
                <w:sz w:val="18"/>
                <w:del w:id="7225" w:author="Michelle.Guilfoil" w:date="2007-05-23T14:51:00Z"/>
              </w:rPr>
            </w:pPr>
            <w:del w:id="7224" w:author="Michelle.Guilfoil" w:date="2007-05-23T14:51:00Z">
              <w:r>
                <w:rPr>
                  <w:sz w:val="18"/>
                </w:rPr>
                <w:delText>BUDGET INFORMATION</w:delText>
              </w:r>
            </w:del>
          </w:p>
          <w:p>
            <w:pPr>
              <w:pStyle w:val="Heading1"/>
              <w:rPr>
                <w:sz w:val="18"/>
              </w:rPr>
            </w:pPr>
            <w:del w:id="7226" w:author="Michelle.Guilfoil" w:date="2007-05-23T14:51:00Z">
              <w:r>
                <w:rPr>
                  <w:sz w:val="18"/>
                </w:rPr>
                <w:delText xml:space="preserve">NON-CONSTRUCTION PROGRAMS </w:delText>
              </w:r>
            </w:del>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del w:id="7228" w:author="Michelle.Guilfoil" w:date="2007-05-23T14:51:00Z"/>
              </w:rPr>
            </w:pPr>
            <w:del w:id="7227" w:author="Michelle.Guilfoil" w:date="2007-05-23T14:51:00Z">
              <w:r>
                <w:rPr>
                  <w:sz w:val="18"/>
                </w:rPr>
                <w:delText>OMB Control Number:  1890-0004</w:delText>
              </w:r>
            </w:del>
          </w:p>
          <w:p>
            <w:pPr>
              <w:pStyle w:val="Normal"/>
              <w:rPr>
                <w:sz w:val="18"/>
              </w:rPr>
            </w:pPr>
            <w:del w:id="7229" w:author="Michelle.Guilfoil" w:date="2007-05-23T14:51:00Z">
              <w:r>
                <w:rPr>
                  <w:sz w:val="18"/>
                </w:rPr>
                <w:delText>Expiration Date:  10-31-2007</w:delText>
              </w:r>
            </w:del>
          </w:p>
        </w:tc>
      </w:tr>
      <w:tr>
        <w:trPr>
          <w:trHeight w:val="872" w:hRule="atLeast"/>
        </w:trPr>
        <w:tc>
          <w:tcPr>
            <w:tcW w:w="675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del w:id="7231" w:author="Michelle.Guilfoil" w:date="2007-05-23T14:51:00Z"/>
              </w:rPr>
            </w:pPr>
            <w:del w:id="7230" w:author="Michelle.Guilfoil" w:date="2007-05-23T14:51:00Z">
              <w:r>
                <w:rPr>
                  <w:sz w:val="18"/>
                </w:rPr>
                <w:delText xml:space="preserve">Name of Institution/Organization       </w:delText>
              </w:r>
            </w:del>
          </w:p>
          <w:p>
            <w:pPr>
              <w:pStyle w:val="Normal"/>
              <w:ind w:left="72" w:hanging="0"/>
              <w:rPr>
                <w:sz w:val="18"/>
                <w:del w:id="7233" w:author="Michelle.Guilfoil" w:date="2007-05-23T14:51:00Z"/>
              </w:rPr>
            </w:pPr>
            <w:del w:id="7232" w:author="Michelle.Guilfoil" w:date="2007-05-23T14:51:00Z">
              <w:r>
                <w:rPr>
                  <w:sz w:val="18"/>
                </w:rPr>
              </w:r>
            </w:del>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del w:id="7234" w:author="Michelle.Guilfoil" w:date="2007-05-23T14:51:00Z">
              <w:r>
                <w:rPr>
                  <w:sz w:val="18"/>
                </w:rPr>
                <w:delText>Applicants requesting funding for only one year should complete the column under "Project Year 1."  Applicants requesting funding for multi-year grants should complete all applicable columns.  Please read all instructions before completing form.</w:delText>
              </w:r>
            </w:del>
          </w:p>
        </w:tc>
      </w:tr>
      <w:tr>
        <w:trPr>
          <w:trHeight w:val="634" w:hRule="atLeast"/>
        </w:trPr>
        <w:tc>
          <w:tcPr>
            <w:tcW w:w="1421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del w:id="7236" w:author="Michelle.Guilfoil" w:date="2007-05-23T14:51:00Z"/>
              </w:rPr>
            </w:pPr>
            <w:del w:id="7235" w:author="Michelle.Guilfoil" w:date="2007-05-23T14:51:00Z">
              <w:r>
                <w:rPr>
                  <w:b/>
                  <w:sz w:val="18"/>
                </w:rPr>
                <w:delText>SECTION A - BUDGET SUMMARY</w:delText>
              </w:r>
            </w:del>
          </w:p>
          <w:p>
            <w:pPr>
              <w:pStyle w:val="Normal"/>
              <w:rPr>
                <w:sz w:val="18"/>
              </w:rPr>
            </w:pPr>
            <w:del w:id="7237" w:author="Michelle.Guilfoil" w:date="2007-05-23T14:51:00Z">
              <w:r>
                <w:rPr>
                  <w:sz w:val="18"/>
                </w:rPr>
                <w:delText>U.S. DEPARTMENT OF EDUCATION FUNDS</w:delText>
              </w:r>
            </w:del>
          </w:p>
        </w:tc>
      </w:tr>
      <w:tr>
        <w:trPr>
          <w:trHeight w:val="446" w:hRule="atLeast"/>
        </w:trPr>
        <w:tc>
          <w:tcPr>
            <w:tcW w:w="297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del w:id="7238" w:author="Michelle.Guilfoil" w:date="2007-05-23T14:51:00Z">
              <w:r>
                <w:rPr>
                  <w:sz w:val="18"/>
                </w:rPr>
                <w:delText>Budget Categories</w:delText>
              </w:r>
            </w:del>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del w:id="7240" w:author="Michelle.Guilfoil" w:date="2007-05-23T14:51:00Z"/>
              </w:rPr>
            </w:pPr>
            <w:del w:id="7239" w:author="Michelle.Guilfoil" w:date="2007-05-23T14:51:00Z">
              <w:r>
                <w:rPr>
                  <w:sz w:val="18"/>
                </w:rPr>
                <w:delText>Project Year 1</w:delText>
              </w:r>
            </w:del>
          </w:p>
          <w:p>
            <w:pPr>
              <w:pStyle w:val="Normal"/>
              <w:jc w:val="center"/>
              <w:rPr>
                <w:sz w:val="18"/>
              </w:rPr>
            </w:pPr>
            <w:del w:id="7241" w:author="Michelle.Guilfoil" w:date="2007-05-23T14:51:00Z">
              <w:r>
                <w:rPr>
                  <w:sz w:val="18"/>
                </w:rPr>
                <w:delText>(a)</w:delText>
              </w:r>
            </w:del>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del w:id="7243" w:author="Michelle.Guilfoil" w:date="2007-05-23T14:51:00Z"/>
              </w:rPr>
            </w:pPr>
            <w:del w:id="7242" w:author="Michelle.Guilfoil" w:date="2007-05-23T14:51:00Z">
              <w:r>
                <w:rPr>
                  <w:sz w:val="18"/>
                </w:rPr>
                <w:delText>Project Year 2</w:delText>
              </w:r>
            </w:del>
          </w:p>
          <w:p>
            <w:pPr>
              <w:pStyle w:val="Normal"/>
              <w:jc w:val="center"/>
              <w:rPr>
                <w:sz w:val="18"/>
              </w:rPr>
            </w:pPr>
            <w:del w:id="7244" w:author="Michelle.Guilfoil" w:date="2007-05-23T14:51:00Z">
              <w:r>
                <w:rPr>
                  <w:sz w:val="18"/>
                </w:rPr>
                <w:delText>(b)</w:delText>
              </w:r>
            </w:del>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del w:id="7246" w:author="Michelle.Guilfoil" w:date="2007-05-23T14:51:00Z"/>
              </w:rPr>
            </w:pPr>
            <w:del w:id="7245" w:author="Michelle.Guilfoil" w:date="2007-05-23T14:51:00Z">
              <w:r>
                <w:rPr>
                  <w:sz w:val="18"/>
                </w:rPr>
                <w:delText>Project Year 3</w:delText>
              </w:r>
            </w:del>
          </w:p>
          <w:p>
            <w:pPr>
              <w:pStyle w:val="Normal"/>
              <w:jc w:val="center"/>
              <w:rPr>
                <w:sz w:val="18"/>
              </w:rPr>
            </w:pPr>
            <w:del w:id="7247" w:author="Michelle.Guilfoil" w:date="2007-05-23T14:51:00Z">
              <w:r>
                <w:rPr>
                  <w:sz w:val="18"/>
                </w:rPr>
                <w:delText>(c)</w:delText>
              </w:r>
            </w:del>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del w:id="7249" w:author="Michelle.Guilfoil" w:date="2007-05-23T14:51:00Z"/>
              </w:rPr>
            </w:pPr>
            <w:del w:id="7248" w:author="Michelle.Guilfoil" w:date="2007-05-23T14:51:00Z">
              <w:r>
                <w:rPr>
                  <w:sz w:val="18"/>
                </w:rPr>
                <w:delText>Project Year 4</w:delText>
              </w:r>
            </w:del>
          </w:p>
          <w:p>
            <w:pPr>
              <w:pStyle w:val="Normal"/>
              <w:jc w:val="center"/>
              <w:rPr>
                <w:sz w:val="18"/>
              </w:rPr>
            </w:pPr>
            <w:del w:id="7250" w:author="Michelle.Guilfoil" w:date="2007-05-23T14:51:00Z">
              <w:r>
                <w:rPr>
                  <w:sz w:val="18"/>
                </w:rPr>
                <w:delText>(d)</w:delText>
              </w:r>
            </w:del>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del w:id="7252" w:author="Michelle.Guilfoil" w:date="2007-05-23T14:51:00Z"/>
              </w:rPr>
            </w:pPr>
            <w:del w:id="7251" w:author="Michelle.Guilfoil" w:date="2007-05-23T14:51:00Z">
              <w:r>
                <w:rPr>
                  <w:sz w:val="18"/>
                </w:rPr>
                <w:delText>Project Year 5</w:delText>
              </w:r>
            </w:del>
          </w:p>
          <w:p>
            <w:pPr>
              <w:pStyle w:val="Normal"/>
              <w:jc w:val="center"/>
              <w:rPr>
                <w:sz w:val="18"/>
              </w:rPr>
            </w:pPr>
            <w:del w:id="7253" w:author="Michelle.Guilfoil" w:date="2007-05-23T14:51:00Z">
              <w:r>
                <w:rPr>
                  <w:sz w:val="18"/>
                </w:rPr>
                <w:delText>(e)</w:delText>
              </w:r>
            </w:del>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del w:id="7255" w:author="Michelle.Guilfoil" w:date="2007-05-23T14:51:00Z"/>
              </w:rPr>
            </w:pPr>
            <w:del w:id="7254" w:author="Michelle.Guilfoil" w:date="2007-05-23T14:51:00Z">
              <w:r>
                <w:rPr>
                  <w:sz w:val="18"/>
                </w:rPr>
                <w:delText>Total</w:delText>
              </w:r>
            </w:del>
          </w:p>
          <w:p>
            <w:pPr>
              <w:pStyle w:val="Normal"/>
              <w:jc w:val="center"/>
              <w:rPr>
                <w:sz w:val="18"/>
              </w:rPr>
            </w:pPr>
            <w:del w:id="7256" w:author="Michelle.Guilfoil" w:date="2007-05-23T14:51:00Z">
              <w:r>
                <w:rPr>
                  <w:sz w:val="18"/>
                </w:rPr>
                <w:delText>(f)</w:delText>
              </w:r>
            </w:del>
          </w:p>
        </w:tc>
      </w:tr>
      <w:tr>
        <w:trPr>
          <w:trHeight w:val="403"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57" w:author="Michelle.Guilfoil" w:date="2007-05-23T14:51:00Z">
              <w:r>
                <w:rPr>
                  <w:sz w:val="18"/>
                </w:rPr>
                <w:delText>1. Personnel</w:delText>
              </w:r>
            </w:del>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58" w:author="Michelle.Guilfoil" w:date="2007-05-23T14:51:00Z">
              <w:r>
                <w:rPr>
                  <w:sz w:val="18"/>
                </w:rPr>
                <w:delText>2. Fringe Benefits</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59" w:author="Michelle.Guilfoil" w:date="2007-05-23T14:51:00Z">
              <w:r>
                <w:rPr>
                  <w:sz w:val="18"/>
                </w:rPr>
                <w:delText>3. Travel</w:delText>
              </w:r>
            </w:del>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60" w:author="Michelle.Guilfoil" w:date="2007-05-23T14:51:00Z">
              <w:r>
                <w:rPr>
                  <w:sz w:val="18"/>
                </w:rPr>
                <w:delText>4. Equipment</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61" w:author="Michelle.Guilfoil" w:date="2007-05-23T14:51:00Z">
              <w:r>
                <w:rPr>
                  <w:sz w:val="18"/>
                </w:rPr>
                <w:delText>5. Supplies</w:delText>
              </w:r>
            </w:del>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62" w:author="Michelle.Guilfoil" w:date="2007-05-23T14:51:00Z">
              <w:r>
                <w:rPr>
                  <w:sz w:val="18"/>
                </w:rPr>
                <w:delText>6. Contractual</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63" w:author="Michelle.Guilfoil" w:date="2007-05-23T14:51:00Z">
              <w:r>
                <w:rPr>
                  <w:sz w:val="18"/>
                </w:rPr>
                <w:delText>7. Construction</w:delText>
              </w:r>
            </w:del>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64" w:author="Michelle.Guilfoil" w:date="2007-05-23T14:51:00Z">
              <w:r>
                <w:rPr>
                  <w:sz w:val="18"/>
                </w:rPr>
                <w:delText>8. Other</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65" w:author="Michelle.Guilfoil" w:date="2007-05-23T14:51:00Z">
              <w:r>
                <w:rPr>
                  <w:sz w:val="18"/>
                </w:rPr>
                <w:delText>9. Total Direct Costs (lines 1-8)</w:delText>
              </w:r>
            </w:del>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66" w:author="Michelle.Guilfoil" w:date="2007-05-23T14:51:00Z">
              <w:r>
                <w:rPr>
                  <w:sz w:val="18"/>
                </w:rPr>
                <w:delText>10. Indirect Costs*</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del w:id="7267" w:author="Michelle.Guilfoil" w:date="2007-05-23T14:51:00Z">
              <w:r>
                <w:rPr>
                  <w:sz w:val="18"/>
                </w:rPr>
                <w:delText>11. Training Stipends</w:delText>
              </w:r>
            </w:del>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del w:id="7268" w:author="Michelle.Guilfoil" w:date="2007-05-23T14:51:00Z">
              <w:r>
                <w:rPr>
                  <w:sz w:val="18"/>
                </w:rPr>
                <w:delText>12. Total Costs (lines 9-11)</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del w:id="7270" w:author="Michelle.Guilfoil" w:date="2007-05-23T14:51:00Z"/>
              </w:rPr>
            </w:pPr>
            <w:del w:id="7269" w:author="Michelle.Guilfoil" w:date="2007-05-23T14:51:00Z">
              <w:r>
                <w:rPr>
                  <w:sz w:val="18"/>
                </w:rPr>
              </w:r>
            </w:del>
          </w:p>
          <w:p>
            <w:pPr>
              <w:pStyle w:val="Normal"/>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del w:id="7274" w:author="Michelle.Guilfoil" w:date="2007-05-23T14:51:00Z"/>
              </w:rPr>
            </w:pPr>
            <w:del w:id="7271" w:author="Michelle.Guilfoil" w:date="2007-05-23T14:51:00Z">
              <w:r>
                <w:rPr>
                  <w:b/>
                  <w:sz w:val="18"/>
                </w:rPr>
                <w:delText xml:space="preserve">*Indirect Cost Information </w:delText>
              </w:r>
            </w:del>
            <w:del w:id="7272" w:author="Michelle.Guilfoil" w:date="2007-05-23T14:51:00Z">
              <w:r>
                <w:rPr>
                  <w:b/>
                  <w:i/>
                  <w:sz w:val="18"/>
                </w:rPr>
                <w:delText>(To Be Completed by Your Business Office</w:delText>
              </w:r>
            </w:del>
            <w:del w:id="7273" w:author="Michelle.Guilfoil" w:date="2007-05-23T14:51:00Z">
              <w:r>
                <w:rPr>
                  <w:b/>
                  <w:sz w:val="18"/>
                </w:rPr>
                <w:delText>):</w:delText>
              </w:r>
            </w:del>
          </w:p>
          <w:p>
            <w:pPr>
              <w:pStyle w:val="Normal"/>
              <w:spacing w:before="40" w:after="40"/>
              <w:ind w:left="415" w:hanging="0"/>
              <w:rPr>
                <w:sz w:val="18"/>
                <w:del w:id="7276" w:author="Michelle.Guilfoil" w:date="2007-05-23T14:51:00Z"/>
              </w:rPr>
            </w:pPr>
            <w:del w:id="7275" w:author="Michelle.Guilfoil" w:date="2007-05-23T14:51:00Z">
              <w:r>
                <w:rPr>
                  <w:sz w:val="18"/>
                </w:rPr>
                <w:delText>If you are requesting reimbursement for indirect costs on line 10, please answer the following questions:</w:delText>
              </w:r>
            </w:del>
          </w:p>
          <w:p>
            <w:pPr>
              <w:pStyle w:val="Normal"/>
              <w:numPr>
                <w:ilvl w:val="0"/>
                <w:numId w:val="27"/>
              </w:numPr>
              <w:tabs>
                <w:tab w:val="clear" w:pos="720"/>
                <w:tab w:val="left" w:pos="865" w:leader="none"/>
              </w:tabs>
              <w:spacing w:before="40" w:after="40"/>
              <w:ind w:left="415" w:hanging="0"/>
              <w:rPr>
                <w:sz w:val="18"/>
                <w:del w:id="7278" w:author="Michelle.Guilfoil" w:date="2007-05-23T14:51:00Z"/>
              </w:rPr>
            </w:pPr>
            <w:del w:id="7277" w:author="Michelle.Guilfoil" w:date="2007-05-23T14:51:00Z">
              <w:r>
                <w:rPr>
                  <w:sz w:val="18"/>
                </w:rPr>
                <w:delText xml:space="preserve">Do you have an Indirect Cost Rate Agreement approved by the Federal government?   ____Yes  ____ No </w:delText>
              </w:r>
            </w:del>
          </w:p>
          <w:p>
            <w:pPr>
              <w:pStyle w:val="Normal"/>
              <w:numPr>
                <w:ilvl w:val="0"/>
                <w:numId w:val="27"/>
              </w:numPr>
              <w:tabs>
                <w:tab w:val="clear" w:pos="720"/>
                <w:tab w:val="left" w:pos="865" w:leader="none"/>
              </w:tabs>
              <w:spacing w:before="40" w:after="40"/>
              <w:ind w:left="415" w:hanging="0"/>
              <w:rPr>
                <w:sz w:val="18"/>
                <w:del w:id="7280" w:author="Michelle.Guilfoil" w:date="2007-05-23T14:51:00Z"/>
              </w:rPr>
            </w:pPr>
            <w:del w:id="7279" w:author="Michelle.Guilfoil" w:date="2007-05-23T14:51:00Z">
              <w:r>
                <w:rPr>
                  <w:sz w:val="18"/>
                </w:rPr>
                <w:delText>If yes, please provide the following information:</w:delText>
              </w:r>
            </w:del>
          </w:p>
          <w:p>
            <w:pPr>
              <w:pStyle w:val="Normal"/>
              <w:spacing w:before="40" w:after="40"/>
              <w:ind w:left="415" w:hanging="0"/>
              <w:rPr>
                <w:sz w:val="18"/>
                <w:del w:id="7283" w:author="Michelle.Guilfoil" w:date="2007-05-23T14:51:00Z"/>
              </w:rPr>
            </w:pPr>
            <w:del w:id="7281" w:author="Michelle.Guilfoil" w:date="2007-05-23T14:51:00Z">
              <w:r>
                <w:rPr>
                  <w:sz w:val="18"/>
                </w:rPr>
                <w:delText xml:space="preserve">          </w:delText>
              </w:r>
            </w:del>
            <w:del w:id="7282" w:author="Michelle.Guilfoil" w:date="2007-05-23T14:51:00Z">
              <w:r>
                <w:rPr>
                  <w:sz w:val="18"/>
                </w:rPr>
                <w:delText>Period Covered by the Indirect Cost Rate Agreement:  From: ___/___/______ To:  ___/___/______  (mm/dd/yyyy)</w:delText>
              </w:r>
            </w:del>
          </w:p>
          <w:p>
            <w:pPr>
              <w:pStyle w:val="Normal"/>
              <w:spacing w:before="40" w:after="40"/>
              <w:ind w:left="415" w:hanging="0"/>
              <w:rPr>
                <w:sz w:val="18"/>
                <w:del w:id="7286" w:author="Michelle.Guilfoil" w:date="2007-05-23T14:51:00Z"/>
              </w:rPr>
            </w:pPr>
            <w:del w:id="7284" w:author="Michelle.Guilfoil" w:date="2007-05-23T14:51:00Z">
              <w:r>
                <w:rPr>
                  <w:sz w:val="18"/>
                </w:rPr>
                <w:delText xml:space="preserve">          </w:delText>
              </w:r>
            </w:del>
            <w:del w:id="7285" w:author="Michelle.Guilfoil" w:date="2007-05-23T14:51:00Z">
              <w:r>
                <w:rPr>
                  <w:sz w:val="18"/>
                </w:rPr>
                <w:delText>Approving Federal agency:  ____ ED     ____ Other (please specify):  __________________________</w:delText>
              </w:r>
            </w:del>
          </w:p>
          <w:p>
            <w:pPr>
              <w:pStyle w:val="Normal"/>
              <w:numPr>
                <w:ilvl w:val="0"/>
                <w:numId w:val="27"/>
              </w:numPr>
              <w:tabs>
                <w:tab w:val="clear" w:pos="720"/>
                <w:tab w:val="left" w:pos="865" w:leader="none"/>
              </w:tabs>
              <w:spacing w:before="40" w:after="40"/>
              <w:ind w:left="415" w:hanging="0"/>
              <w:rPr>
                <w:sz w:val="18"/>
                <w:del w:id="7288" w:author="Michelle.Guilfoil" w:date="2007-05-23T14:51:00Z"/>
              </w:rPr>
            </w:pPr>
            <w:del w:id="7287" w:author="Michelle.Guilfoil" w:date="2007-05-23T14:51:00Z">
              <w:r>
                <w:rPr>
                  <w:sz w:val="18"/>
                </w:rPr>
                <w:delText>For Restricted Rate Programs (check one) -- Are you using a restricted indirect cost rate that:</w:delText>
              </w:r>
            </w:del>
          </w:p>
          <w:p>
            <w:pPr>
              <w:pStyle w:val="Normal"/>
              <w:spacing w:before="40" w:after="40"/>
              <w:ind w:left="415" w:hanging="0"/>
              <w:rPr>
                <w:sz w:val="18"/>
              </w:rPr>
            </w:pPr>
            <w:del w:id="7289" w:author="Michelle.Guilfoil" w:date="2007-05-23T14:51:00Z">
              <w:r>
                <w:rPr>
                  <w:sz w:val="18"/>
                </w:rPr>
                <w:delText xml:space="preserve">          </w:delText>
              </w:r>
            </w:del>
            <w:del w:id="7290" w:author="Michelle.Guilfoil" w:date="2007-05-23T14:51:00Z">
              <w:r>
                <w:rPr>
                  <w:sz w:val="18"/>
                </w:rPr>
                <w:delText>___ Is included in your approved Indirect Cost Rate Agreement?  or   ___ Complies with 34 CFR 76.564(c)(2)?</w:delText>
              </w:r>
            </w:del>
          </w:p>
        </w:tc>
      </w:tr>
    </w:tbl>
    <w:p>
      <w:pPr>
        <w:sectPr>
          <w:headerReference w:type="default" r:id="rId103"/>
          <w:footerReference w:type="default" r:id="rId104"/>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tabs>
          <w:tab w:val="clear" w:pos="720"/>
          <w:tab w:val="left" w:pos="1260" w:leader="none"/>
        </w:tabs>
        <w:ind w:left="72" w:hanging="0"/>
        <w:rPr/>
      </w:pPr>
      <w:del w:id="7291" w:author="Michelle.Guilfoil" w:date="2007-05-23T14:51:00Z">
        <w:r>
          <w:rPr/>
          <w:delText>ED 524</w:delText>
        </w:r>
      </w:del>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del w:id="7293" w:author="Michelle.Guilfoil" w:date="2007-05-23T14:51:00Z"/>
              </w:rPr>
            </w:pPr>
            <w:del w:id="7292" w:author="Michelle.Guilfoil" w:date="2007-05-23T14:51:00Z">
              <w:r>
                <w:rPr/>
                <w:delText xml:space="preserve">Name of Institution/Organization      </w:delText>
              </w:r>
            </w:del>
          </w:p>
          <w:p>
            <w:pPr>
              <w:pStyle w:val="Normal"/>
              <w:spacing w:before="60" w:after="60"/>
              <w:ind w:left="72" w:hanging="0"/>
              <w:rPr>
                <w:del w:id="7295" w:author="Michelle.Guilfoil" w:date="2007-05-23T14:51:00Z"/>
              </w:rPr>
            </w:pPr>
            <w:del w:id="7294" w:author="Michelle.Guilfoil" w:date="2007-05-23T14:51:00Z">
              <w:r>
                <w:rPr/>
              </w:r>
            </w:del>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del w:id="7296" w:author="Michelle.Guilfoil" w:date="2007-05-23T14:51:00Z">
              <w:r>
                <w:rPr/>
                <w:delText xml:space="preserve">Applicants requesting funding for only one year should complete the column under </w:delText>
                <w:br/>
                <w:delText>"Project Year 1."  Applicants requesting funding for multi-year grants should complete all applicable columns.  Please read all instructions before completing form.</w:delText>
              </w:r>
            </w:del>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del w:id="7298" w:author="Michelle.Guilfoil" w:date="2007-05-23T14:51:00Z"/>
              </w:rPr>
            </w:pPr>
            <w:del w:id="7297" w:author="Michelle.Guilfoil" w:date="2007-05-23T14:51:00Z">
              <w:r>
                <w:rPr>
                  <w:b/>
                </w:rPr>
                <w:delText>SECTION B - BUDGET SUMMARY</w:delText>
              </w:r>
            </w:del>
          </w:p>
          <w:p>
            <w:pPr>
              <w:pStyle w:val="Normal"/>
              <w:jc w:val="center"/>
              <w:rPr>
                <w:b/>
                <w:b/>
              </w:rPr>
            </w:pPr>
            <w:del w:id="7299" w:author="Michelle.Guilfoil" w:date="2007-05-23T14:51:00Z">
              <w:r>
                <w:rPr>
                  <w:b/>
                </w:rPr>
                <w:delText>NON-FEDERAL FUNDS</w:delText>
              </w:r>
            </w:del>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del w:id="7301" w:author="Michelle.Guilfoil" w:date="2007-05-23T14:51:00Z"/>
              </w:rPr>
            </w:pPr>
            <w:del w:id="7300" w:author="Michelle.Guilfoil" w:date="2007-05-23T14:51:00Z">
              <w:r>
                <w:rPr/>
              </w:r>
            </w:del>
          </w:p>
          <w:p>
            <w:pPr>
              <w:pStyle w:val="Normal"/>
              <w:rPr/>
            </w:pPr>
            <w:del w:id="7302" w:author="Michelle.Guilfoil" w:date="2007-05-23T14:51:00Z">
              <w:r>
                <w:rPr/>
                <w:delText>Budget Categories</w:delText>
              </w:r>
            </w:del>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del w:id="7304" w:author="Michelle.Guilfoil" w:date="2007-05-23T14:51:00Z"/>
              </w:rPr>
            </w:pPr>
            <w:del w:id="7303" w:author="Michelle.Guilfoil" w:date="2007-05-23T14:51:00Z">
              <w:r>
                <w:rPr/>
                <w:delText>Project Year 1</w:delText>
              </w:r>
            </w:del>
          </w:p>
          <w:p>
            <w:pPr>
              <w:pStyle w:val="Normal"/>
              <w:jc w:val="center"/>
              <w:rPr/>
            </w:pPr>
            <w:del w:id="7305" w:author="Michelle.Guilfoil" w:date="2007-05-23T14:51:00Z">
              <w:r>
                <w:rPr/>
                <w:delText>(a)</w:delText>
              </w:r>
            </w:del>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del w:id="7307" w:author="Michelle.Guilfoil" w:date="2007-05-23T14:51:00Z"/>
              </w:rPr>
            </w:pPr>
            <w:del w:id="7306" w:author="Michelle.Guilfoil" w:date="2007-05-23T14:51:00Z">
              <w:r>
                <w:rPr/>
                <w:delText>Project Year 2</w:delText>
              </w:r>
            </w:del>
          </w:p>
          <w:p>
            <w:pPr>
              <w:pStyle w:val="Normal"/>
              <w:jc w:val="center"/>
              <w:rPr/>
            </w:pPr>
            <w:del w:id="7308" w:author="Michelle.Guilfoil" w:date="2007-05-23T14:51:00Z">
              <w:r>
                <w:rPr/>
                <w:delText>(b)</w:delText>
              </w:r>
            </w:del>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del w:id="7310" w:author="Michelle.Guilfoil" w:date="2007-05-23T14:51:00Z"/>
              </w:rPr>
            </w:pPr>
            <w:del w:id="7309" w:author="Michelle.Guilfoil" w:date="2007-05-23T14:51:00Z">
              <w:r>
                <w:rPr/>
                <w:delText>Project Year 3</w:delText>
              </w:r>
            </w:del>
          </w:p>
          <w:p>
            <w:pPr>
              <w:pStyle w:val="Normal"/>
              <w:jc w:val="center"/>
              <w:rPr/>
            </w:pPr>
            <w:del w:id="7311" w:author="Michelle.Guilfoil" w:date="2007-05-23T14:51:00Z">
              <w:r>
                <w:rPr/>
                <w:delText>(c)</w:delText>
              </w:r>
            </w:del>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del w:id="7313" w:author="Michelle.Guilfoil" w:date="2007-05-23T14:51:00Z"/>
              </w:rPr>
            </w:pPr>
            <w:del w:id="7312" w:author="Michelle.Guilfoil" w:date="2007-05-23T14:51:00Z">
              <w:r>
                <w:rPr/>
                <w:delText>Project Year 4</w:delText>
              </w:r>
            </w:del>
          </w:p>
          <w:p>
            <w:pPr>
              <w:pStyle w:val="Normal"/>
              <w:jc w:val="center"/>
              <w:rPr/>
            </w:pPr>
            <w:del w:id="7314" w:author="Michelle.Guilfoil" w:date="2007-05-23T14:51:00Z">
              <w:r>
                <w:rPr/>
                <w:delText>(d)</w:delText>
              </w:r>
            </w:del>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del w:id="7316" w:author="Michelle.Guilfoil" w:date="2007-05-23T14:51:00Z"/>
              </w:rPr>
            </w:pPr>
            <w:del w:id="7315" w:author="Michelle.Guilfoil" w:date="2007-05-23T14:51:00Z">
              <w:r>
                <w:rPr/>
                <w:delText>Project Year 5</w:delText>
              </w:r>
            </w:del>
          </w:p>
          <w:p>
            <w:pPr>
              <w:pStyle w:val="Normal"/>
              <w:jc w:val="center"/>
              <w:rPr/>
            </w:pPr>
            <w:del w:id="7317" w:author="Michelle.Guilfoil" w:date="2007-05-23T14:51:00Z">
              <w:r>
                <w:rPr/>
                <w:delText>(e)</w:delText>
              </w:r>
            </w:del>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del w:id="7319" w:author="Michelle.Guilfoil" w:date="2007-05-23T14:51:00Z"/>
              </w:rPr>
            </w:pPr>
            <w:del w:id="7318" w:author="Michelle.Guilfoil" w:date="2007-05-23T14:51:00Z">
              <w:r>
                <w:rPr/>
                <w:delText>Total</w:delText>
              </w:r>
            </w:del>
          </w:p>
          <w:p>
            <w:pPr>
              <w:pStyle w:val="Normal"/>
              <w:jc w:val="center"/>
              <w:rPr/>
            </w:pPr>
            <w:del w:id="7320" w:author="Michelle.Guilfoil" w:date="2007-05-23T14:51:00Z">
              <w:r>
                <w:rPr/>
                <w:delText>(f)</w:delText>
              </w:r>
            </w:del>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del w:id="7321" w:author="Michelle.Guilfoil" w:date="2007-05-23T14:51:00Z">
              <w:r>
                <w:rPr/>
                <w:delText>1. Personnel</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del w:id="7322" w:author="Michelle.Guilfoil" w:date="2007-05-23T14:51:00Z">
              <w:r>
                <w:rPr/>
                <w:delText>2. Fringe Benefits</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del w:id="7323" w:author="Michelle.Guilfoil" w:date="2007-05-23T14:51:00Z">
              <w:r>
                <w:rPr/>
                <w:delText>3. Travel</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del w:id="7324" w:author="Michelle.Guilfoil" w:date="2007-05-23T14:51:00Z">
              <w:r>
                <w:rPr/>
                <w:delText>4. Equipment</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del w:id="7325" w:author="Michelle.Guilfoil" w:date="2007-05-23T14:51:00Z">
              <w:r>
                <w:rPr/>
                <w:delText>5. Supplies</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del w:id="7326" w:author="Michelle.Guilfoil" w:date="2007-05-23T14:51:00Z">
              <w:r>
                <w:rPr/>
                <w:delText>6. Contractual</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del w:id="7327" w:author="Michelle.Guilfoil" w:date="2007-05-23T14:51:00Z">
              <w:r>
                <w:rPr/>
                <w:delText>7. Construction</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del w:id="7328" w:author="Michelle.Guilfoil" w:date="2007-05-23T14:51:00Z">
              <w:r>
                <w:rPr/>
                <w:delText>8. Other</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del w:id="7330" w:author="Michelle.Guilfoil" w:date="2007-05-23T14:51:00Z"/>
              </w:rPr>
            </w:pPr>
            <w:del w:id="7329" w:author="Michelle.Guilfoil" w:date="2007-05-23T14:51:00Z">
              <w:r>
                <w:rPr/>
                <w:delText>9. Total Direct Costs</w:delText>
              </w:r>
            </w:del>
          </w:p>
          <w:p>
            <w:pPr>
              <w:pStyle w:val="Normal"/>
              <w:rPr/>
            </w:pPr>
            <w:del w:id="7331" w:author="Michelle.Guilfoil" w:date="2007-05-23T14:51:00Z">
              <w:r>
                <w:rPr/>
                <w:delText>(Lines 1-8)</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del w:id="7332" w:author="Michelle.Guilfoil" w:date="2007-05-23T14:51:00Z">
              <w:r>
                <w:rPr/>
                <w:delText>10. Indirect Costs</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del w:id="7333" w:author="Michelle.Guilfoil" w:date="2007-05-23T14:51:00Z">
              <w:r>
                <w:rPr/>
                <w:delText>11. Training Stipends</w:delText>
              </w:r>
            </w:del>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del w:id="7335" w:author="Michelle.Guilfoil" w:date="2007-05-23T14:51:00Z"/>
              </w:rPr>
            </w:pPr>
            <w:del w:id="7334" w:author="Michelle.Guilfoil" w:date="2007-05-23T14:51:00Z">
              <w:r>
                <w:rPr/>
                <w:delText>12. Total Costs</w:delText>
              </w:r>
            </w:del>
          </w:p>
          <w:p>
            <w:pPr>
              <w:pStyle w:val="Normal"/>
              <w:rPr/>
            </w:pPr>
            <w:del w:id="7336" w:author="Michelle.Guilfoil" w:date="2007-05-23T14:51:00Z">
              <w:r>
                <w:rPr/>
                <w:delText>(Lines 9-11)</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del w:id="7337" w:author="Michelle.Guilfoil" w:date="2007-05-23T14:51:00Z">
              <w:r>
                <w:rPr>
                  <w:b/>
                  <w:sz w:val="22"/>
                </w:rPr>
                <w:delText xml:space="preserve">SECTION C – BUDGET NARRATIVE </w:delText>
              </w:r>
            </w:del>
            <w:del w:id="7338" w:author="Michelle.Guilfoil" w:date="2007-05-23T14:51:00Z">
              <w:r>
                <w:rPr>
                  <w:sz w:val="22"/>
                </w:rPr>
                <w:delText>(see instructions)</w:delText>
              </w:r>
            </w:del>
          </w:p>
        </w:tc>
      </w:tr>
    </w:tbl>
    <w:p>
      <w:pPr>
        <w:pStyle w:val="Normal"/>
        <w:ind w:left="72" w:hanging="0"/>
        <w:rPr/>
      </w:pPr>
      <w:r>
        <w:rPr/>
        <w:t>ED 524</w:t>
      </w:r>
    </w:p>
    <w:p>
      <w:pPr>
        <w:sectPr>
          <w:headerReference w:type="default" r:id="rId105"/>
          <w:footerReference w:type="default" r:id="rId106"/>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ind w:left="720" w:hanging="360"/>
        <w:jc w:val="center"/>
        <w:rPr>
          <w:b/>
          <w:b/>
          <w:bCs/>
          <w:sz w:val="28"/>
          <w:del w:id="7340" w:author="Michelle.Guilfoil" w:date="2007-05-23T14:51:00Z"/>
        </w:rPr>
      </w:pPr>
      <w:del w:id="7339" w:author="Michelle.Guilfoil" w:date="2007-05-23T14:51:00Z">
        <w:r>
          <w:rPr>
            <w:b/>
            <w:bCs/>
            <w:sz w:val="28"/>
          </w:rPr>
        </w:r>
      </w:del>
    </w:p>
    <w:p>
      <w:pPr>
        <w:sectPr>
          <w:headerReference w:type="default" r:id="rId107"/>
          <w:footerReference w:type="default" r:id="rId108"/>
          <w:type w:val="nextPage"/>
          <w:pgSz w:w="12240" w:h="15840"/>
          <w:pgMar w:left="1152" w:right="1152" w:gutter="0" w:header="720" w:top="864" w:footer="720" w:bottom="776"/>
          <w:pgNumType w:fmt="decimal"/>
          <w:formProt w:val="false"/>
          <w:textDirection w:val="lrTb"/>
          <w:docGrid w:type="default" w:linePitch="360" w:charSpace="0"/>
        </w:sectPr>
        <w:pStyle w:val="Normal"/>
        <w:ind w:left="-1260" w:firstLine="1260"/>
        <w:jc w:val="center"/>
        <w:rPr>
          <w:del w:id="7342" w:author="Michelle.Guilfoil" w:date="2007-05-23T14:51:00Z"/>
        </w:rPr>
      </w:pPr>
      <w:del w:id="7341" w:author="Michelle.Guilfoil" w:date="2007-05-23T14:51:00Z">
        <w:r>
          <w:rPr/>
          <w:tab/>
        </w:r>
      </w:del>
    </w:p>
    <w:p>
      <w:pPr>
        <w:pStyle w:val="Heading1"/>
        <w:jc w:val="center"/>
        <w:rPr>
          <w:rFonts w:eastAsia="Arial Unicode MS"/>
          <w:del w:id="7344" w:author="Michelle.Guilfoil" w:date="2007-05-23T14:51:00Z"/>
        </w:rPr>
      </w:pPr>
      <w:del w:id="7343" w:author="Michelle.Guilfoil" w:date="2007-05-23T14:51:00Z">
        <w:r>
          <w:rPr/>
          <w:delText>CERTIFICATION REGARDING LOBBYING</w:delText>
        </w:r>
      </w:del>
    </w:p>
    <w:p>
      <w:pPr>
        <w:pStyle w:val="TextBody"/>
        <w:rPr>
          <w:rFonts w:eastAsia="Arial Unicode MS" w:cs="Arial"/>
          <w:sz w:val="22"/>
          <w:del w:id="7346" w:author="Michelle.Guilfoil" w:date="2007-05-23T14:51:00Z"/>
        </w:rPr>
      </w:pPr>
      <w:del w:id="7345" w:author="Michelle.Guilfoil" w:date="2007-05-23T14:51:00Z">
        <w:r>
          <w:rPr>
            <w:rFonts w:eastAsia="Arial Unicode MS" w:cs="Arial"/>
            <w:sz w:val="22"/>
          </w:rPr>
        </w:r>
      </w:del>
    </w:p>
    <w:p>
      <w:pPr>
        <w:pStyle w:val="TextBody"/>
        <w:rPr>
          <w:rFonts w:cs="Arial"/>
          <w:sz w:val="22"/>
          <w:del w:id="7348" w:author="Michelle.Guilfoil" w:date="2007-05-23T14:51:00Z"/>
        </w:rPr>
      </w:pPr>
      <w:del w:id="7347" w:author="Michelle.Guilfoil" w:date="2007-05-23T14:51:00Z">
        <w:r>
          <w:rPr>
            <w:rFonts w:cs="Arial"/>
            <w:sz w:val="22"/>
          </w:rPr>
          <w:delText>Certification for Contracts, Grants, Loans and Cooperative Agreements.</w:delText>
        </w:r>
      </w:del>
    </w:p>
    <w:p>
      <w:pPr>
        <w:pStyle w:val="TextBody"/>
        <w:rPr>
          <w:rFonts w:cs="Arial"/>
          <w:sz w:val="22"/>
          <w:del w:id="7350" w:author="Michelle.Guilfoil" w:date="2007-05-23T14:51:00Z"/>
        </w:rPr>
      </w:pPr>
      <w:del w:id="7349" w:author="Michelle.Guilfoil" w:date="2007-05-23T14:51:00Z">
        <w:r>
          <w:rPr>
            <w:rFonts w:cs="Arial"/>
            <w:sz w:val="22"/>
          </w:rPr>
        </w:r>
      </w:del>
    </w:p>
    <w:p>
      <w:pPr>
        <w:pStyle w:val="TextBody"/>
        <w:rPr>
          <w:rFonts w:cs="Arial"/>
          <w:sz w:val="22"/>
          <w:del w:id="7352" w:author="Michelle.Guilfoil" w:date="2007-05-23T14:51:00Z"/>
        </w:rPr>
      </w:pPr>
      <w:del w:id="7351" w:author="Michelle.Guilfoil" w:date="2007-05-23T14:51:00Z">
        <w:r>
          <w:rPr>
            <w:rFonts w:cs="Arial"/>
            <w:sz w:val="22"/>
          </w:rPr>
          <w:delText>The undersigned certifies, to the best of his or her knowledge and belief, that:</w:delText>
        </w:r>
      </w:del>
    </w:p>
    <w:p>
      <w:pPr>
        <w:pStyle w:val="TextBody"/>
        <w:rPr>
          <w:rFonts w:cs="Arial"/>
          <w:sz w:val="22"/>
          <w:del w:id="7354" w:author="Michelle.Guilfoil" w:date="2007-05-23T14:51:00Z"/>
        </w:rPr>
      </w:pPr>
      <w:del w:id="7353" w:author="Michelle.Guilfoil" w:date="2007-05-23T14:51:00Z">
        <w:r>
          <w:rPr>
            <w:rFonts w:cs="Arial"/>
            <w:sz w:val="22"/>
          </w:rPr>
        </w:r>
      </w:del>
    </w:p>
    <w:p>
      <w:pPr>
        <w:pStyle w:val="TextBody"/>
        <w:rPr>
          <w:rFonts w:cs="Arial"/>
          <w:sz w:val="22"/>
          <w:del w:id="7356" w:author="Michelle.Guilfoil" w:date="2007-05-23T14:51:00Z"/>
        </w:rPr>
      </w:pPr>
      <w:del w:id="7355" w:author="Michelle.Guilfoil" w:date="2007-05-23T14:51:00Z">
        <w:r>
          <w:rPr>
            <w:rFonts w:cs="Arial"/>
            <w:sz w:val="22"/>
          </w:rPr>
          <w:delTex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delText>
        </w:r>
      </w:del>
    </w:p>
    <w:p>
      <w:pPr>
        <w:pStyle w:val="TextBody"/>
        <w:rPr>
          <w:rFonts w:cs="Arial"/>
          <w:sz w:val="22"/>
          <w:del w:id="7358" w:author="Michelle.Guilfoil" w:date="2007-05-23T14:51:00Z"/>
        </w:rPr>
      </w:pPr>
      <w:del w:id="7357" w:author="Michelle.Guilfoil" w:date="2007-05-23T14:51:00Z">
        <w:r>
          <w:rPr>
            <w:rFonts w:cs="Arial"/>
            <w:sz w:val="22"/>
          </w:rPr>
        </w:r>
      </w:del>
    </w:p>
    <w:p>
      <w:pPr>
        <w:pStyle w:val="TextBody"/>
        <w:rPr>
          <w:rFonts w:cs="Arial"/>
          <w:sz w:val="22"/>
          <w:del w:id="7360" w:author="Michelle.Guilfoil" w:date="2007-05-23T14:51:00Z"/>
        </w:rPr>
      </w:pPr>
      <w:del w:id="7359" w:author="Michelle.Guilfoil" w:date="2007-05-23T14:51:00Z">
        <w:r>
          <w:rPr>
            <w:rFonts w:cs="Arial"/>
            <w:sz w:val="22"/>
          </w:rPr>
          <w:delTex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delText>
        </w:r>
      </w:del>
    </w:p>
    <w:p>
      <w:pPr>
        <w:pStyle w:val="TextBody"/>
        <w:rPr>
          <w:rFonts w:cs="Arial"/>
          <w:sz w:val="22"/>
          <w:del w:id="7362" w:author="Michelle.Guilfoil" w:date="2007-05-23T14:51:00Z"/>
        </w:rPr>
      </w:pPr>
      <w:del w:id="7361" w:author="Michelle.Guilfoil" w:date="2007-05-23T14:51:00Z">
        <w:r>
          <w:rPr>
            <w:rFonts w:cs="Arial"/>
            <w:sz w:val="22"/>
          </w:rPr>
        </w:r>
      </w:del>
    </w:p>
    <w:p>
      <w:pPr>
        <w:pStyle w:val="TextBody"/>
        <w:rPr>
          <w:rFonts w:cs="Arial"/>
          <w:sz w:val="22"/>
          <w:del w:id="7364" w:author="Michelle.Guilfoil" w:date="2007-05-23T14:51:00Z"/>
        </w:rPr>
      </w:pPr>
      <w:del w:id="7363" w:author="Michelle.Guilfoil" w:date="2007-05-23T14:51:00Z">
        <w:r>
          <w:rPr>
            <w:rFonts w:cs="Arial"/>
            <w:sz w:val="22"/>
          </w:rPr>
          <w:delTex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delText>
        </w:r>
      </w:del>
    </w:p>
    <w:p>
      <w:pPr>
        <w:pStyle w:val="TextBody"/>
        <w:rPr>
          <w:rFonts w:cs="Arial"/>
          <w:sz w:val="22"/>
          <w:del w:id="7366" w:author="Michelle.Guilfoil" w:date="2007-05-23T14:51:00Z"/>
        </w:rPr>
      </w:pPr>
      <w:del w:id="7365" w:author="Michelle.Guilfoil" w:date="2007-05-23T14:51:00Z">
        <w:r>
          <w:rPr>
            <w:rFonts w:cs="Arial"/>
            <w:sz w:val="22"/>
          </w:rPr>
        </w:r>
      </w:del>
    </w:p>
    <w:p>
      <w:pPr>
        <w:pStyle w:val="TextBody"/>
        <w:rPr>
          <w:rFonts w:cs="Arial"/>
          <w:sz w:val="22"/>
          <w:del w:id="7368" w:author="Michelle.Guilfoil" w:date="2007-05-23T14:51:00Z"/>
        </w:rPr>
      </w:pPr>
      <w:del w:id="7367" w:author="Michelle.Guilfoil" w:date="2007-05-23T14:51:00Z">
        <w:r>
          <w:rPr>
            <w:rFonts w:cs="Arial"/>
            <w:sz w:val="22"/>
          </w:rPr>
          <w:delText>Statement for Loan Guarantees and Loan Insurance.</w:delText>
        </w:r>
      </w:del>
    </w:p>
    <w:p>
      <w:pPr>
        <w:pStyle w:val="TextBody"/>
        <w:rPr>
          <w:rFonts w:cs="Arial"/>
          <w:sz w:val="22"/>
          <w:del w:id="7370" w:author="Michelle.Guilfoil" w:date="2007-05-23T14:51:00Z"/>
        </w:rPr>
      </w:pPr>
      <w:del w:id="7369" w:author="Michelle.Guilfoil" w:date="2007-05-23T14:51:00Z">
        <w:r>
          <w:rPr>
            <w:rFonts w:cs="Arial"/>
            <w:sz w:val="22"/>
          </w:rPr>
        </w:r>
      </w:del>
    </w:p>
    <w:p>
      <w:pPr>
        <w:pStyle w:val="TextBody"/>
        <w:rPr>
          <w:rFonts w:cs="Arial"/>
          <w:sz w:val="22"/>
          <w:del w:id="7372" w:author="Michelle.Guilfoil" w:date="2007-05-23T14:51:00Z"/>
        </w:rPr>
      </w:pPr>
      <w:del w:id="7371" w:author="Michelle.Guilfoil" w:date="2007-05-23T14:51:00Z">
        <w:r>
          <w:rPr>
            <w:rFonts w:cs="Arial"/>
            <w:sz w:val="22"/>
          </w:rPr>
          <w:delText>The undersigned states, to the best of his or her knowledge and belief, that:</w:delText>
        </w:r>
      </w:del>
    </w:p>
    <w:p>
      <w:pPr>
        <w:pStyle w:val="TextBody"/>
        <w:rPr>
          <w:rFonts w:cs="Arial"/>
          <w:sz w:val="22"/>
          <w:del w:id="7374" w:author="Michelle.Guilfoil" w:date="2007-05-23T14:51:00Z"/>
        </w:rPr>
      </w:pPr>
      <w:del w:id="7373" w:author="Michelle.Guilfoil" w:date="2007-05-23T14:51:00Z">
        <w:r>
          <w:rPr>
            <w:rFonts w:cs="Arial"/>
            <w:sz w:val="22"/>
          </w:rPr>
        </w:r>
      </w:del>
    </w:p>
    <w:p>
      <w:pPr>
        <w:pStyle w:val="TextBody"/>
        <w:rPr>
          <w:rFonts w:cs="Arial"/>
          <w:sz w:val="22"/>
          <w:del w:id="7376" w:author="Michelle.Guilfoil" w:date="2007-05-23T14:51:00Z"/>
        </w:rPr>
      </w:pPr>
      <w:del w:id="7375" w:author="Michelle.Guilfoil" w:date="2007-05-23T14:51:00Z">
        <w:r>
          <w:rPr>
            <w:rFonts w:cs="Arial"/>
            <w:sz w:val="22"/>
          </w:rPr>
          <w:delTex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delText>
        </w:r>
      </w:del>
    </w:p>
    <w:p>
      <w:pPr>
        <w:pStyle w:val="Normal"/>
        <w:widowControl w:val="false"/>
        <w:snapToGrid w:val="false"/>
        <w:rPr>
          <w:rFonts w:ascii="Arial" w:hAnsi="Arial" w:cs="Arial"/>
          <w:sz w:val="18"/>
        </w:rPr>
      </w:pPr>
      <w:r>
        <w:rPr>
          <w:rFonts w:cs="Arial" w:ascii="Arial" w:hAnsi="Arial"/>
          <w:sz w:val="18"/>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del w:id="7378" w:author="Michelle.Guilfoil" w:date="2007-05-23T14:51:00Z"/>
              </w:rPr>
            </w:pPr>
            <w:del w:id="7377" w:author="Michelle.Guilfoil" w:date="2007-05-23T14:51:00Z">
              <w:r>
                <w:rPr>
                  <w:rFonts w:cs="Arial" w:ascii="Arial" w:hAnsi="Arial"/>
                  <w:sz w:val="18"/>
                </w:rPr>
              </w:r>
            </w:del>
          </w:p>
          <w:p>
            <w:pPr>
              <w:pStyle w:val="Normal"/>
              <w:widowControl w:val="false"/>
              <w:snapToGrid w:val="false"/>
              <w:rPr>
                <w:rFonts w:ascii="Arial" w:hAnsi="Arial" w:cs="Arial"/>
                <w:sz w:val="18"/>
                <w:del w:id="7380" w:author="Michelle.Guilfoil" w:date="2007-05-23T14:51:00Z"/>
              </w:rPr>
            </w:pPr>
            <w:del w:id="7379" w:author="Michelle.Guilfoil" w:date="2007-05-23T14:51:00Z">
              <w:r>
                <w:rPr>
                  <w:rFonts w:cs="Arial" w:ascii="Arial" w:hAnsi="Arial"/>
                  <w:sz w:val="18"/>
                </w:rPr>
                <w:delText>Applicant’s Organization</w:delText>
              </w:r>
            </w:del>
          </w:p>
          <w:p>
            <w:pPr>
              <w:pStyle w:val="Normal"/>
              <w:widowControl w:val="false"/>
              <w:snapToGrid w:val="false"/>
              <w:rPr>
                <w:rFonts w:ascii="Arial" w:hAnsi="Arial" w:cs="Arial"/>
                <w:sz w:val="18"/>
                <w:del w:id="7382" w:author="Michelle.Guilfoil" w:date="2007-05-23T14:51:00Z"/>
              </w:rPr>
            </w:pPr>
            <w:del w:id="7381" w:author="Michelle.Guilfoil" w:date="2007-05-23T14:51:00Z">
              <w:r>
                <w:rPr>
                  <w:rFonts w:cs="Arial" w:ascii="Arial" w:hAnsi="Arial"/>
                  <w:sz w:val="18"/>
                </w:rPr>
              </w:r>
            </w:del>
          </w:p>
          <w:p>
            <w:pPr>
              <w:pStyle w:val="Normal"/>
              <w:widowControl w:val="false"/>
              <w:snapToGrid w:val="false"/>
              <w:spacing w:before="0" w:after="58"/>
              <w:rPr>
                <w:rFonts w:ascii="Arial" w:hAnsi="Arial" w:cs="Arial"/>
                <w:sz w:val="18"/>
                <w:del w:id="7384" w:author="Michelle.Guilfoil" w:date="2007-05-23T14:51:00Z"/>
              </w:rPr>
            </w:pPr>
            <w:del w:id="7383" w:author="Michelle.Guilfoil" w:date="2007-05-23T14:51:00Z">
              <w:r>
                <w:rPr>
                  <w:rFonts w:cs="Arial" w:ascii="Arial" w:hAnsi="Arial"/>
                  <w:sz w:val="18"/>
                </w:rPr>
              </w:r>
            </w:del>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del w:id="7386" w:author="Michelle.Guilfoil" w:date="2007-05-23T14:51:00Z"/>
              </w:rPr>
            </w:pPr>
            <w:del w:id="7385" w:author="Michelle.Guilfoil" w:date="2007-05-23T14:51:00Z">
              <w:r>
                <w:rPr>
                  <w:rFonts w:cs="Arial" w:ascii="Arial" w:hAnsi="Arial"/>
                  <w:sz w:val="18"/>
                </w:rPr>
              </w:r>
            </w:del>
          </w:p>
          <w:p>
            <w:pPr>
              <w:pStyle w:val="Normal"/>
              <w:widowControl w:val="false"/>
              <w:snapToGrid w:val="false"/>
              <w:rPr>
                <w:rFonts w:ascii="Arial" w:hAnsi="Arial" w:cs="Arial"/>
                <w:sz w:val="18"/>
                <w:del w:id="7388" w:author="Michelle.Guilfoil" w:date="2007-05-23T14:51:00Z"/>
              </w:rPr>
            </w:pPr>
            <w:del w:id="7387" w:author="Michelle.Guilfoil" w:date="2007-05-23T14:51:00Z">
              <w:r>
                <w:rPr>
                  <w:rFonts w:cs="Arial" w:ascii="Arial" w:hAnsi="Arial"/>
                  <w:sz w:val="18"/>
                </w:rPr>
                <w:delText>Printed Name of Authorized Representative               Printed Title of Authorized Representative</w:delText>
              </w:r>
            </w:del>
          </w:p>
          <w:p>
            <w:pPr>
              <w:pStyle w:val="Normal"/>
              <w:widowControl w:val="false"/>
              <w:snapToGrid w:val="false"/>
              <w:rPr>
                <w:rFonts w:ascii="Arial" w:hAnsi="Arial" w:cs="Arial"/>
                <w:sz w:val="18"/>
                <w:del w:id="7390" w:author="Michelle.Guilfoil" w:date="2007-05-23T14:51:00Z"/>
              </w:rPr>
            </w:pPr>
            <w:del w:id="7389" w:author="Michelle.Guilfoil" w:date="2007-05-23T14:51:00Z">
              <w:r>
                <w:rPr>
                  <w:rFonts w:cs="Arial" w:ascii="Arial" w:hAnsi="Arial"/>
                  <w:sz w:val="18"/>
                </w:rPr>
              </w:r>
            </w:del>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del w:id="7392" w:author="Michelle.Guilfoil" w:date="2007-05-23T14:51:00Z"/>
              </w:rPr>
            </w:pPr>
            <w:del w:id="7391" w:author="Michelle.Guilfoil" w:date="2007-05-23T14:51:00Z">
              <w:r>
                <w:rPr>
                  <w:rFonts w:cs="Arial" w:ascii="Arial" w:hAnsi="Arial"/>
                  <w:sz w:val="18"/>
                </w:rPr>
              </w:r>
            </w:del>
          </w:p>
          <w:p>
            <w:pPr>
              <w:pStyle w:val="Normal"/>
              <w:widowControl w:val="false"/>
              <w:snapToGrid w:val="false"/>
              <w:rPr>
                <w:rFonts w:ascii="Arial" w:hAnsi="Arial" w:cs="Arial"/>
                <w:sz w:val="18"/>
                <w:del w:id="7394" w:author="Michelle.Guilfoil" w:date="2007-05-23T14:51:00Z"/>
              </w:rPr>
            </w:pPr>
            <w:del w:id="7393" w:author="Michelle.Guilfoil" w:date="2007-05-23T14:51:00Z">
              <w:r>
                <w:rPr>
                  <w:rFonts w:cs="Arial" w:ascii="Arial" w:hAnsi="Arial"/>
                  <w:sz w:val="18"/>
                </w:rPr>
                <w:delText>Signature                                                                     Date</w:delText>
              </w:r>
            </w:del>
          </w:p>
          <w:p>
            <w:pPr>
              <w:pStyle w:val="Normal"/>
              <w:widowControl w:val="false"/>
              <w:snapToGrid w:val="false"/>
              <w:rPr>
                <w:rFonts w:ascii="Arial" w:hAnsi="Arial" w:cs="Arial"/>
                <w:sz w:val="18"/>
                <w:del w:id="7396" w:author="Michelle.Guilfoil" w:date="2007-05-23T14:51:00Z"/>
              </w:rPr>
            </w:pPr>
            <w:del w:id="7395" w:author="Michelle.Guilfoil" w:date="2007-05-23T14:51:00Z">
              <w:r>
                <w:rPr>
                  <w:rFonts w:cs="Arial" w:ascii="Arial" w:hAnsi="Arial"/>
                  <w:sz w:val="18"/>
                </w:rPr>
              </w:r>
            </w:del>
          </w:p>
          <w:p>
            <w:pPr>
              <w:pStyle w:val="Normal"/>
              <w:widowControl w:val="false"/>
              <w:snapToGrid w:val="false"/>
              <w:spacing w:before="0" w:after="58"/>
              <w:rPr>
                <w:rFonts w:ascii="Arial" w:hAnsi="Arial" w:cs="Arial"/>
                <w:sz w:val="18"/>
              </w:rPr>
            </w:pPr>
            <w:r>
              <w:rPr>
                <w:rFonts w:cs="Arial" w:ascii="Arial" w:hAnsi="Arial"/>
                <w:sz w:val="18"/>
              </w:rPr>
            </w:r>
          </w:p>
        </w:tc>
      </w:tr>
    </w:tbl>
    <w:p>
      <w:pPr>
        <w:pStyle w:val="Normal"/>
        <w:widowControl w:val="false"/>
        <w:snapToGrid w:val="false"/>
        <w:rPr>
          <w:rFonts w:ascii="Arial" w:hAnsi="Arial" w:cs="Arial"/>
          <w:sz w:val="18"/>
          <w:del w:id="7398" w:author="Michelle.Guilfoil" w:date="2007-05-23T14:51:00Z"/>
        </w:rPr>
      </w:pPr>
      <w:del w:id="7397" w:author="Michelle.Guilfoil" w:date="2007-05-23T14:51:00Z">
        <w:r>
          <w:rPr>
            <w:rFonts w:cs="Arial" w:ascii="Arial" w:hAnsi="Arial"/>
            <w:sz w:val="18"/>
          </w:rPr>
        </w:r>
      </w:del>
    </w:p>
    <w:p>
      <w:pPr>
        <w:pStyle w:val="Normal"/>
        <w:widowControl w:val="false"/>
        <w:snapToGrid w:val="false"/>
        <w:rPr>
          <w:rFonts w:ascii="Arial" w:hAnsi="Arial" w:cs="Arial"/>
          <w:sz w:val="18"/>
          <w:del w:id="7400" w:author="Michelle.Guilfoil" w:date="2007-05-23T14:51:00Z"/>
        </w:rPr>
      </w:pPr>
      <w:del w:id="7399" w:author="Michelle.Guilfoil" w:date="2007-05-23T14:51:00Z">
        <w:r>
          <w:rPr>
            <w:rFonts w:cs="Arial" w:ascii="Arial" w:hAnsi="Arial"/>
            <w:sz w:val="18"/>
          </w:rPr>
        </w:r>
      </w:del>
    </w:p>
    <w:p>
      <w:pPr>
        <w:pStyle w:val="Normal"/>
        <w:widowControl w:val="false"/>
        <w:snapToGrid w:val="false"/>
        <w:rPr>
          <w:rFonts w:ascii="Arial" w:hAnsi="Arial" w:cs="Arial"/>
          <w:sz w:val="18"/>
          <w:del w:id="7402" w:author="Michelle.Guilfoil" w:date="2007-05-23T14:51:00Z"/>
        </w:rPr>
      </w:pPr>
      <w:del w:id="7401" w:author="Michelle.Guilfoil" w:date="2007-05-23T14:51:00Z">
        <w:r>
          <w:rPr>
            <w:rFonts w:cs="Arial" w:ascii="Arial" w:hAnsi="Arial"/>
            <w:sz w:val="18"/>
          </w:rPr>
          <w:delText>ED 80-0013</w:delText>
          <w:tab/>
          <w:tab/>
          <w:tab/>
          <w:tab/>
          <w:tab/>
          <w:tab/>
          <w:tab/>
          <w:tab/>
          <w:tab/>
          <w:tab/>
          <w:tab/>
          <w:delText>08/05</w:delText>
        </w:r>
      </w:del>
    </w:p>
    <w:p>
      <w:pPr>
        <w:pStyle w:val="Normal"/>
        <w:widowControl w:val="false"/>
        <w:snapToGrid w:val="false"/>
        <w:rPr>
          <w:rFonts w:ascii="Arial" w:hAnsi="Arial" w:cs="Arial"/>
          <w:sz w:val="18"/>
          <w:del w:id="7404" w:author="michelle.ward" w:date="2007-05-04T13:15:00Z"/>
        </w:rPr>
      </w:pPr>
      <w:del w:id="7403" w:author="michelle.ward" w:date="2007-05-04T13:15:00Z">
        <w:r>
          <w:rPr>
            <w:rFonts w:cs="Arial" w:ascii="Arial" w:hAnsi="Arial"/>
            <w:sz w:val="18"/>
          </w:rPr>
        </w:r>
      </w:del>
      <w:r>
        <w:br w:type="page"/>
      </w:r>
    </w:p>
    <w:p>
      <w:pPr>
        <w:pStyle w:val="Normal"/>
        <w:widowControl w:val="false"/>
        <w:snapToGrid w:val="false"/>
        <w:rPr>
          <w:b/>
          <w:b/>
          <w:smallCaps/>
          <w:color w:val="008000"/>
          <w:sz w:val="36"/>
          <w:del w:id="7406" w:author="Michelle.Guilfoil" w:date="2007-05-23T14:51:00Z"/>
        </w:rPr>
      </w:pPr>
      <w:del w:id="7405" w:author="Michelle.Guilfoil" w:date="2007-05-23T14:51:00Z">
        <w:r>
          <w:rPr>
            <w:sz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41935</wp:posOffset>
                </wp:positionH>
                <wp:positionV relativeFrom="paragraph">
                  <wp:posOffset>-4445</wp:posOffset>
                </wp:positionV>
                <wp:extent cx="6896100" cy="1790065"/>
                <wp:effectExtent l="0" t="0" r="0" b="0"/>
                <wp:wrapSquare wrapText="bothSides"/>
                <wp:docPr id="51" name="Frame3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7490</wp:posOffset>
                </wp:positionH>
                <wp:positionV relativeFrom="paragraph">
                  <wp:posOffset>-712470</wp:posOffset>
                </wp:positionV>
                <wp:extent cx="6887210" cy="712470"/>
                <wp:effectExtent l="0" t="0" r="0" b="0"/>
                <wp:wrapNone/>
                <wp:docPr id="52" name="Frame31"/>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del w:id="7408" w:author="Michelle.Guilfoil" w:date="2007-05-23T14:51:00Z"/>
        </w:rPr>
      </w:pPr>
      <w:del w:id="7407" w:author="Michelle.Guilfoil" w:date="2007-05-23T14:51:00Z">
        <w:r>
          <w:rPr>
            <w:b/>
            <w:sz w:val="22"/>
            <w:szCs w:val="22"/>
          </w:rPr>
          <w:delText>Applicant’s (Organization) Name:  ____________________________________________________________</w:delText>
        </w:r>
      </w:del>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del w:id="7411" w:author="Michelle.Guilfoil" w:date="2007-05-23T14:51:00Z"/>
        </w:rPr>
      </w:pPr>
      <w:del w:id="7409" w:author="Michelle.Guilfoil" w:date="2007-05-23T14:51:00Z">
        <w:r>
          <w:rPr>
            <w:b/>
            <w:sz w:val="22"/>
            <w:szCs w:val="22"/>
          </w:rPr>
          <w:delText xml:space="preserve">Applicant’s DUNS Number:  </w:delText>
        </w:r>
      </w:del>
      <w:del w:id="7410" w:author="Michelle.Guilfoil" w:date="2007-05-23T14:51:00Z">
        <w:r>
          <w:rPr>
            <w:sz w:val="22"/>
            <w:szCs w:val="22"/>
          </w:rPr>
          <w:delText>_________________________________________________________________</w:delText>
        </w:r>
      </w:del>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del w:id="7413" w:author="Michelle.Guilfoil" w:date="2007-05-23T14:51:00Z"/>
        </w:rPr>
      </w:pPr>
      <w:del w:id="7412" w:author="Michelle.Guilfoil" w:date="2007-05-23T14:51:00Z">
        <w:r>
          <w:rPr>
            <w:b/>
            <w:sz w:val="22"/>
            <w:szCs w:val="22"/>
          </w:rPr>
          <w:delText xml:space="preserve">Federal Program: ________________________________________________CFDA Number: ___________                                         </w:delText>
        </w:r>
      </w:del>
    </w:p>
    <w:p>
      <w:pPr>
        <w:pStyle w:val="Normal"/>
        <w:tabs>
          <w:tab w:val="clear" w:pos="720"/>
          <w:tab w:val="left" w:pos="315" w:leader="none"/>
        </w:tabs>
        <w:ind w:left="315" w:hanging="315"/>
        <w:rPr>
          <w:b/>
          <w:b/>
          <w:sz w:val="22"/>
          <w:szCs w:val="22"/>
          <w:del w:id="7415" w:author="Michelle.Guilfoil" w:date="2007-05-23T14:51:00Z"/>
        </w:rPr>
      </w:pPr>
      <w:del w:id="7414" w:author="Michelle.Guilfoil" w:date="2007-05-23T14:51:00Z">
        <w:r>
          <w:rPr>
            <w:b/>
            <w:sz w:val="22"/>
            <w:szCs w:val="22"/>
          </w:rPr>
        </w:r>
      </w:del>
    </w:p>
    <w:p>
      <w:pPr>
        <w:pStyle w:val="Normal"/>
        <w:tabs>
          <w:tab w:val="clear" w:pos="720"/>
          <w:tab w:val="left" w:pos="315" w:leader="none"/>
        </w:tabs>
        <w:ind w:left="315" w:hanging="315"/>
        <w:rPr>
          <w:del w:id="7417" w:author="Michelle.Guilfoil" w:date="2007-05-23T14:51:00Z"/>
        </w:rPr>
      </w:pPr>
      <w:del w:id="7416" w:author="Michelle.Guilfoil" w:date="2007-05-23T14:51:00Z">
        <w:r>
          <w:rPr/>
        </w:r>
      </w:del>
    </w:p>
    <w:p>
      <w:pPr>
        <w:pStyle w:val="Normal"/>
        <w:tabs>
          <w:tab w:val="clear" w:pos="720"/>
          <w:tab w:val="left" w:pos="315" w:leader="none"/>
        </w:tabs>
        <w:ind w:left="315" w:hanging="315"/>
        <w:rPr/>
      </w:pPr>
      <w:r>
        <w:rPr/>
      </w:r>
    </w:p>
    <w:p>
      <w:pPr>
        <w:sectPr>
          <w:headerReference w:type="default" r:id="rId109"/>
          <w:footerReference w:type="default" r:id="rId110"/>
          <w:type w:val="nextPage"/>
          <w:pgSz w:orient="landscape" w:w="15840" w:h="12240"/>
          <w:pgMar w:left="1152" w:right="1152" w:gutter="0" w:header="288" w:top="864" w:footer="288" w:bottom="720"/>
          <w:pgNumType w:fmt="decimal"/>
          <w:formProt w:val="false"/>
          <w:textDirection w:val="lrTb"/>
          <w:docGrid w:type="default" w:linePitch="360" w:charSpace="0"/>
        </w:sectPr>
      </w:pPr>
    </w:p>
    <w:p>
      <w:pPr>
        <w:pStyle w:val="Normal"/>
        <w:rPr>
          <w:sz w:val="20"/>
          <w:szCs w:val="20"/>
          <w:del w:id="7419" w:author="Michelle.Guilfoil" w:date="2007-05-23T14:51:00Z"/>
        </w:rPr>
      </w:pPr>
      <w:del w:id="7418" w:author="Michelle.Guilfoil" w:date="2007-05-23T14:51:00Z">
        <w:r>
          <w:rPr>
            <w:sz w:val="20"/>
            <w:szCs w:val="20"/>
          </w:rPr>
        </w:r>
      </w:del>
    </w:p>
    <w:p>
      <w:pPr>
        <w:pStyle w:val="Normal"/>
        <w:rPr>
          <w:sz w:val="20"/>
          <w:szCs w:val="20"/>
          <w:del w:id="7421" w:author="Michelle.Guilfoil" w:date="2007-05-23T14:51:00Z"/>
        </w:rPr>
      </w:pPr>
      <w:del w:id="7420" w:author="Michelle.Guilfoil" w:date="2007-05-23T14:51:00Z">
        <w:r>
          <w:rPr>
            <w:sz w:val="20"/>
            <w:szCs w:val="20"/>
          </w:rPr>
          <w:delText>1.   Has the applicant ever received a grant or   contract from the Federal government?</w:delText>
        </w:r>
      </w:del>
    </w:p>
    <w:p>
      <w:pPr>
        <w:pStyle w:val="Normal"/>
        <w:tabs>
          <w:tab w:val="clear" w:pos="720"/>
          <w:tab w:val="left" w:pos="315" w:leader="none"/>
          <w:tab w:val="left" w:pos="374" w:leader="none"/>
        </w:tabs>
        <w:spacing w:lineRule="atLeast" w:line="360"/>
        <w:ind w:left="374" w:hanging="374"/>
        <w:rPr>
          <w:sz w:val="20"/>
          <w:szCs w:val="20"/>
          <w:lang w:val="en-US" w:eastAsia="en-US"/>
          <w:del w:id="7423" w:author="Michelle.Guilfoil" w:date="2007-05-23T14:51:00Z"/>
        </w:rPr>
      </w:pPr>
      <w:del w:id="7422" w:author="Michelle.Guilfoil" w:date="2007-05-23T14:51:00Z">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del>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del w:id="7425" w:author="Michelle.Guilfoil" w:date="2007-05-23T14:51:00Z"/>
        </w:rPr>
      </w:pPr>
      <w:del w:id="7424" w:author="Michelle.Guilfoil" w:date="2007-05-23T14:51:00Z">
        <w:r>
          <w:rPr>
            <w:sz w:val="20"/>
            <w:szCs w:val="20"/>
          </w:rPr>
          <w:tab/>
          <w:tab/>
          <w:tab/>
          <w:delText>Yes</w:delText>
          <w:tab/>
          <w:tab/>
          <w:delText>No</w:delText>
        </w:r>
      </w:del>
    </w:p>
    <w:p>
      <w:pPr>
        <w:pStyle w:val="Normal"/>
        <w:ind w:left="360" w:hanging="0"/>
        <w:rPr>
          <w:sz w:val="20"/>
          <w:szCs w:val="20"/>
          <w:del w:id="7427" w:author="Michelle.Guilfoil" w:date="2007-05-23T14:51:00Z"/>
        </w:rPr>
      </w:pPr>
      <w:del w:id="7426" w:author="Michelle.Guilfoil" w:date="2007-05-23T14:51:00Z">
        <w:r>
          <w:rPr>
            <w:sz w:val="20"/>
            <w:szCs w:val="20"/>
          </w:rPr>
        </w:r>
      </w:del>
    </w:p>
    <w:p>
      <w:pPr>
        <w:pStyle w:val="Normal"/>
        <w:ind w:left="360" w:hanging="0"/>
        <w:rPr>
          <w:sz w:val="20"/>
          <w:szCs w:val="20"/>
          <w:del w:id="7429" w:author="Michelle.Guilfoil" w:date="2007-05-23T14:51:00Z"/>
        </w:rPr>
      </w:pPr>
      <w:del w:id="7428" w:author="Michelle.Guilfoil" w:date="2007-05-23T14:51:00Z">
        <w:r>
          <w:rPr>
            <w:sz w:val="20"/>
            <w:szCs w:val="20"/>
          </w:rPr>
        </w:r>
      </w:del>
    </w:p>
    <w:p>
      <w:pPr>
        <w:pStyle w:val="Normal"/>
        <w:rPr>
          <w:sz w:val="20"/>
          <w:szCs w:val="20"/>
          <w:del w:id="7431" w:author="Michelle.Guilfoil" w:date="2007-05-23T14:51:00Z"/>
        </w:rPr>
      </w:pPr>
      <w:del w:id="7430" w:author="Michelle.Guilfoil" w:date="2007-05-23T14:51:00Z">
        <w:r>
          <w:rPr>
            <w:sz w:val="20"/>
            <w:szCs w:val="20"/>
          </w:rPr>
          <w:delText xml:space="preserve">2.   Is the applicant a faith-based organization? </w:delText>
        </w:r>
      </w:del>
    </w:p>
    <w:p>
      <w:pPr>
        <w:pStyle w:val="Normal"/>
        <w:tabs>
          <w:tab w:val="clear" w:pos="720"/>
          <w:tab w:val="left" w:pos="315" w:leader="none"/>
        </w:tabs>
        <w:ind w:left="360" w:hanging="0"/>
        <w:rPr>
          <w:sz w:val="20"/>
          <w:szCs w:val="20"/>
          <w:del w:id="7434" w:author="Michelle.Guilfoil" w:date="2007-05-23T14:51:00Z"/>
        </w:rPr>
      </w:pPr>
      <w:del w:id="7432" w:author="Michelle.Guilfoil" w:date="2007-05-23T14:51:00Z">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del>
      <w:del w:id="7433" w:author="Michelle.Guilfoil" w:date="2007-05-23T14:51:00Z">
        <w:r>
          <w:rPr>
            <w:sz w:val="20"/>
            <w:szCs w:val="20"/>
          </w:rPr>
          <w:tab/>
          <w:tab/>
          <w:tab/>
          <w:tab/>
        </w:r>
      </w:del>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del w:id="7436" w:author="Michelle.Guilfoil" w:date="2007-05-23T14:51:00Z"/>
        </w:rPr>
      </w:pPr>
      <w:del w:id="7435" w:author="Michelle.Guilfoil" w:date="2007-05-23T14:51:00Z">
        <w:r>
          <w:rPr>
            <w:sz w:val="20"/>
            <w:szCs w:val="20"/>
          </w:rPr>
          <w:tab/>
          <w:tab/>
          <w:delText>Yes</w:delText>
          <w:tab/>
          <w:tab/>
          <w:tab/>
          <w:tab/>
          <w:tab/>
          <w:tab/>
          <w:delText>No</w:delText>
        </w:r>
      </w:del>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del w:id="7438" w:author="Michelle.Guilfoil" w:date="2007-05-23T14:51:00Z"/>
        </w:rPr>
      </w:pPr>
      <w:del w:id="7437" w:author="Michelle.Guilfoil" w:date="2007-05-23T14:51:00Z">
        <w:r>
          <w:rPr>
            <w:sz w:val="20"/>
            <w:szCs w:val="20"/>
          </w:rPr>
        </w:r>
      </w:del>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del w:id="7440" w:author="Michelle.Guilfoil" w:date="2007-05-23T14:51:00Z"/>
        </w:rPr>
      </w:pPr>
      <w:del w:id="7439" w:author="Michelle.Guilfoil" w:date="2007-05-23T14:51:00Z">
        <w:r>
          <w:rPr>
            <w:sz w:val="20"/>
            <w:szCs w:val="20"/>
          </w:rPr>
        </w:r>
      </w:del>
    </w:p>
    <w:p>
      <w:pPr>
        <w:pStyle w:val="Normal"/>
        <w:tabs>
          <w:tab w:val="left" w:pos="315" w:leader="none"/>
          <w:tab w:val="left" w:pos="720" w:leader="none"/>
          <w:tab w:val="left" w:pos="3690" w:leader="none"/>
        </w:tabs>
        <w:ind w:left="315" w:hanging="315"/>
        <w:rPr>
          <w:sz w:val="20"/>
          <w:szCs w:val="20"/>
          <w:del w:id="7442" w:author="Michelle.Guilfoil" w:date="2007-05-23T14:51:00Z"/>
        </w:rPr>
      </w:pPr>
      <w:del w:id="7441" w:author="Michelle.Guilfoil" w:date="2007-05-23T14:51:00Z">
        <w:r>
          <w:rPr>
            <w:sz w:val="20"/>
            <w:szCs w:val="20"/>
          </w:rPr>
          <w:delText>3.</w:delText>
          <w:tab/>
          <w:delText xml:space="preserve">Is the applicant a secular organization? </w:delText>
        </w:r>
      </w:del>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del w:id="7445" w:author="Michelle.Guilfoil" w:date="2007-05-23T14:51:00Z"/>
        </w:rPr>
      </w:pPr>
      <w:del w:id="7443" w:author="Michelle.Guilfoil" w:date="2007-05-23T14:51:00Z">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441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441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del>
      <w:del w:id="7444" w:author="Michelle.Guilfoil" w:date="2007-05-23T14:51:00Z">
        <w:r>
          <w:rPr>
            <w:sz w:val="20"/>
            <w:szCs w:val="20"/>
          </w:rPr>
          <w:tab/>
        </w:r>
      </w:del>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del w:id="7449" w:author="Michelle.Guilfoil" w:date="2007-05-23T14:51:00Z"/>
        </w:rPr>
      </w:pPr>
      <w:del w:id="7446" w:author="Michelle.Guilfoil" w:date="2007-05-23T14:51:00Z">
        <w:r>
          <w:rPr>
            <w:sz w:val="20"/>
            <w:szCs w:val="20"/>
          </w:rPr>
          <w:tab/>
        </w:r>
      </w:del>
      <w:del w:id="7447" w:author="Michelle.Guilfoil" w:date="2007-05-23T14:51:00Z">
        <w:r>
          <w:rPr>
            <w:rFonts w:cs="ZapfDingbats;Monotype Sorts" w:ascii="ZapfDingbats;Monotype Sorts" w:hAnsi="ZapfDingbats;Monotype Sorts"/>
            <w:sz w:val="20"/>
            <w:szCs w:val="20"/>
          </w:rPr>
          <w:tab/>
        </w:r>
      </w:del>
      <w:del w:id="7448" w:author="Michelle.Guilfoil" w:date="2007-05-23T14:51:00Z">
        <w:r>
          <w:rPr>
            <w:sz w:val="20"/>
            <w:szCs w:val="20"/>
          </w:rPr>
          <w:delText>Yes</w:delText>
          <w:tab/>
          <w:tab/>
          <w:tab/>
          <w:delText>No</w:delText>
        </w:r>
      </w:del>
    </w:p>
    <w:p>
      <w:pPr>
        <w:pStyle w:val="Normal"/>
        <w:tabs>
          <w:tab w:val="clear" w:pos="720"/>
          <w:tab w:val="left" w:pos="315" w:leader="none"/>
          <w:tab w:val="left" w:pos="698" w:leader="none"/>
          <w:tab w:val="left" w:pos="2250" w:leader="none"/>
          <w:tab w:val="left" w:pos="2520" w:leader="none"/>
        </w:tabs>
        <w:ind w:left="317" w:hanging="317"/>
        <w:rPr>
          <w:sz w:val="20"/>
          <w:szCs w:val="20"/>
          <w:del w:id="7451" w:author="Michelle.Guilfoil" w:date="2007-05-23T14:51:00Z"/>
        </w:rPr>
      </w:pPr>
      <w:del w:id="7450" w:author="Michelle.Guilfoil" w:date="2007-05-23T14:51:00Z">
        <w:r>
          <w:rPr>
            <w:sz w:val="20"/>
            <w:szCs w:val="20"/>
          </w:rPr>
        </w:r>
      </w:del>
    </w:p>
    <w:p>
      <w:pPr>
        <w:pStyle w:val="Normal"/>
        <w:rPr>
          <w:sz w:val="20"/>
          <w:szCs w:val="20"/>
          <w:del w:id="7453" w:author="Michelle.Guilfoil" w:date="2007-05-23T14:51:00Z"/>
        </w:rPr>
      </w:pPr>
      <w:del w:id="7452" w:author="Michelle.Guilfoil" w:date="2007-05-23T14:51:00Z">
        <w:r>
          <w:rPr>
            <w:sz w:val="20"/>
            <w:szCs w:val="20"/>
          </w:rPr>
        </w:r>
      </w:del>
    </w:p>
    <w:p>
      <w:pPr>
        <w:pStyle w:val="Normal"/>
        <w:rPr>
          <w:sz w:val="20"/>
          <w:szCs w:val="20"/>
          <w:del w:id="7455" w:author="Michelle.Guilfoil" w:date="2007-05-23T14:51:00Z"/>
        </w:rPr>
      </w:pPr>
      <w:del w:id="7454" w:author="Michelle.Guilfoil" w:date="2007-05-23T14:51:00Z">
        <w:r>
          <w:rPr>
            <w:sz w:val="20"/>
            <w:szCs w:val="20"/>
          </w:rPr>
          <w:delText>4.    Does the applicant have 501(c)(3) status?</w:delText>
        </w:r>
      </w:del>
    </w:p>
    <w:p>
      <w:pPr>
        <w:pStyle w:val="Normal"/>
        <w:tabs>
          <w:tab w:val="clear" w:pos="720"/>
          <w:tab w:val="left" w:pos="315" w:leader="none"/>
        </w:tabs>
        <w:ind w:left="360" w:hanging="0"/>
        <w:rPr>
          <w:sz w:val="20"/>
          <w:szCs w:val="20"/>
          <w:del w:id="7458" w:author="Michelle.Guilfoil" w:date="2007-05-23T14:51:00Z"/>
        </w:rPr>
      </w:pPr>
      <w:del w:id="7456" w:author="Michelle.Guilfoil" w:date="2007-05-23T14:51:00Z">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536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del>
      <w:del w:id="7457" w:author="Michelle.Guilfoil" w:date="2007-05-23T14:51:00Z">
        <w:r>
          <w:rPr>
            <w:sz w:val="20"/>
            <w:szCs w:val="20"/>
          </w:rPr>
          <w:tab/>
          <w:tab/>
          <w:tab/>
          <w:tab/>
        </w:r>
      </w:del>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del w:id="7460" w:author="Michelle.Guilfoil" w:date="2007-05-23T14:51:00Z"/>
        </w:rPr>
      </w:pPr>
      <w:del w:id="7459" w:author="Michelle.Guilfoil" w:date="2007-05-23T14:51:00Z">
        <w:r>
          <w:rPr>
            <w:sz w:val="20"/>
            <w:szCs w:val="20"/>
          </w:rPr>
          <w:tab/>
          <w:tab/>
          <w:delText>Yes</w:delText>
          <w:tab/>
          <w:tab/>
          <w:tab/>
          <w:tab/>
          <w:tab/>
          <w:tab/>
          <w:delText>No</w:delText>
        </w:r>
      </w:del>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del w:id="7462" w:author="Michelle.Guilfoil" w:date="2007-05-23T14:51:00Z"/>
        </w:rPr>
      </w:pPr>
      <w:del w:id="7461" w:author="Michelle.Guilfoil" w:date="2007-05-23T14:51:00Z">
        <w:r>
          <w:rPr>
            <w:sz w:val="20"/>
            <w:szCs w:val="20"/>
          </w:rPr>
        </w:r>
      </w:del>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del w:id="7464" w:author="Michelle.Guilfoil" w:date="2007-05-23T14:51:00Z"/>
        </w:rPr>
      </w:pPr>
      <w:del w:id="7463" w:author="Michelle.Guilfoil" w:date="2007-05-23T14:51:00Z">
        <w:r>
          <w:rPr>
            <w:sz w:val="20"/>
            <w:szCs w:val="20"/>
          </w:rPr>
        </w:r>
      </w:del>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del w:id="7466" w:author="Michelle.Guilfoil" w:date="2007-05-23T14:51:00Z"/>
        </w:rPr>
      </w:pPr>
      <w:del w:id="7465" w:author="Michelle.Guilfoil" w:date="2007-05-23T14:51:00Z">
        <w:r>
          <w:rPr>
            <w:sz w:val="20"/>
            <w:szCs w:val="20"/>
          </w:rPr>
          <w:delText>5.  Is the applicant a local affiliate of a national</w:delText>
          <w:br/>
          <w:delText xml:space="preserve"> organization?  </w:delText>
        </w:r>
      </w:del>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del w:id="7468" w:author="Michelle.Guilfoil" w:date="2007-05-23T14:51:00Z"/>
        </w:rPr>
      </w:pPr>
      <w:del w:id="7467" w:author="Michelle.Guilfoil" w:date="2007-05-23T14:51:00Z">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12890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93165</wp:posOffset>
                  </wp:positionH>
                  <wp:positionV relativeFrom="paragraph">
                    <wp:posOffset>12382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del>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del w:id="7470" w:author="Michelle.Guilfoil" w:date="2007-05-23T14:51:00Z"/>
        </w:rPr>
      </w:pPr>
      <w:del w:id="7469" w:author="Michelle.Guilfoil" w:date="2007-05-23T14:51:00Z">
        <w:r>
          <w:rPr>
            <w:sz w:val="20"/>
            <w:szCs w:val="20"/>
          </w:rPr>
          <w:tab/>
          <w:tab/>
          <w:tab/>
          <w:delText>Yes</w:delText>
          <w:tab/>
          <w:tab/>
          <w:delText>No</w:delText>
        </w:r>
      </w:del>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del w:id="7472" w:author="Michelle.Guilfoil" w:date="2007-05-23T14:51:00Z"/>
        </w:rPr>
      </w:pPr>
      <w:del w:id="7471" w:author="Michelle.Guilfoil" w:date="2007-05-23T14:51:00Z">
        <w:r>
          <w:rPr>
            <w:sz w:val="20"/>
            <w:szCs w:val="20"/>
          </w:rPr>
        </w:r>
      </w:del>
    </w:p>
    <w:p>
      <w:pPr>
        <w:pStyle w:val="Normal"/>
        <w:tabs>
          <w:tab w:val="clear" w:pos="720"/>
          <w:tab w:val="left" w:pos="315" w:leader="none"/>
        </w:tabs>
        <w:ind w:left="315" w:hanging="315"/>
        <w:rPr>
          <w:del w:id="7475" w:author="Michelle.Guilfoil" w:date="2007-05-23T14:51:00Z"/>
        </w:rPr>
      </w:pPr>
      <w:del w:id="7473" w:author="Michelle.Guilfoil" w:date="2007-05-23T14:51:00Z">
        <w:r>
          <w:rPr>
            <w:sz w:val="20"/>
            <w:szCs w:val="20"/>
          </w:rPr>
          <w:delText>6.</w:delText>
          <w:tab/>
          <w:delText xml:space="preserve">How many full-time equivalent employees does the applicant have?  </w:delText>
        </w:r>
      </w:del>
      <w:del w:id="7474" w:author="Michelle.Guilfoil" w:date="2007-05-23T14:51:00Z">
        <w:r>
          <w:rPr>
            <w:i/>
            <w:sz w:val="20"/>
            <w:szCs w:val="20"/>
          </w:rPr>
          <w:delText>(Check only one box).</w:delText>
        </w:r>
      </w:del>
    </w:p>
    <w:p>
      <w:pPr>
        <w:pStyle w:val="Normal"/>
        <w:tabs>
          <w:tab w:val="clear" w:pos="720"/>
          <w:tab w:val="left" w:pos="315" w:leader="none"/>
        </w:tabs>
        <w:spacing w:lineRule="atLeast" w:line="140"/>
        <w:ind w:left="315" w:hanging="315"/>
        <w:rPr>
          <w:i/>
          <w:i/>
          <w:sz w:val="20"/>
          <w:szCs w:val="20"/>
          <w:lang w:val="en-US" w:eastAsia="en-US"/>
          <w:del w:id="7477" w:author="Michelle.Guilfoil" w:date="2007-05-23T14:51:00Z"/>
        </w:rPr>
      </w:pPr>
      <w:del w:id="7476" w:author="Michelle.Guilfoil" w:date="2007-05-23T14:51:00Z">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3144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1314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del>
    </w:p>
    <w:p>
      <w:pPr>
        <w:pStyle w:val="Normal"/>
        <w:tabs>
          <w:tab w:val="clear" w:pos="720"/>
          <w:tab w:val="left" w:pos="698" w:leader="none"/>
          <w:tab w:val="left" w:pos="2790" w:leader="none"/>
        </w:tabs>
        <w:spacing w:lineRule="auto" w:line="360"/>
        <w:ind w:left="720" w:right="-360" w:hanging="0"/>
        <w:rPr>
          <w:sz w:val="20"/>
          <w:szCs w:val="20"/>
          <w:del w:id="7480" w:author="Michelle.Guilfoil" w:date="2007-05-23T14:51:00Z"/>
        </w:rPr>
      </w:pPr>
      <w:del w:id="7478" w:author="Michelle.Guilfoil" w:date="2007-05-23T14:51:00Z">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22860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22860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del>
      <w:del w:id="7479" w:author="Michelle.Guilfoil" w:date="2007-05-23T14:51:00Z">
        <w:r>
          <w:rPr>
            <w:sz w:val="20"/>
            <w:szCs w:val="20"/>
          </w:rPr>
          <w:delText>3 or Fewer</w:delText>
          <w:tab/>
          <w:delText xml:space="preserve">15-50 </w:delText>
        </w:r>
      </w:del>
    </w:p>
    <w:p>
      <w:pPr>
        <w:pStyle w:val="Normal"/>
        <w:tabs>
          <w:tab w:val="clear" w:pos="720"/>
          <w:tab w:val="left" w:pos="698" w:leader="none"/>
          <w:tab w:val="left" w:pos="2790" w:leader="none"/>
        </w:tabs>
        <w:spacing w:lineRule="auto" w:line="360"/>
        <w:ind w:left="720" w:right="-360" w:hanging="0"/>
        <w:rPr>
          <w:sz w:val="20"/>
          <w:szCs w:val="20"/>
          <w:del w:id="7483" w:author="Michelle.Guilfoil" w:date="2007-05-23T14:51:00Z"/>
        </w:rPr>
      </w:pPr>
      <w:del w:id="7481" w:author="Michelle.Guilfoil" w:date="2007-05-23T14:51:00Z">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23241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46225</wp:posOffset>
                  </wp:positionH>
                  <wp:positionV relativeFrom="paragraph">
                    <wp:posOffset>23241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del>
      <w:del w:id="7482" w:author="Michelle.Guilfoil" w:date="2007-05-23T14:51:00Z">
        <w:r>
          <w:rPr>
            <w:sz w:val="20"/>
            <w:szCs w:val="20"/>
          </w:rPr>
          <w:delText>4-5</w:delText>
          <w:tab/>
          <w:delText>51-100</w:delText>
          <w:tab/>
        </w:r>
      </w:del>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del w:id="7485" w:author="Michelle.Guilfoil" w:date="2007-05-23T14:51:00Z"/>
        </w:rPr>
      </w:pPr>
      <w:del w:id="7484" w:author="Michelle.Guilfoil" w:date="2007-05-23T14:51:00Z">
        <w:r>
          <w:rPr>
            <w:sz w:val="20"/>
            <w:szCs w:val="20"/>
          </w:rPr>
          <w:tab/>
          <w:tab/>
          <w:delText>6-14</w:delText>
          <w:tab/>
          <w:tab/>
          <w:delText>over 100</w:delText>
        </w:r>
      </w:del>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del w:id="7487" w:author="Michelle.Guilfoil" w:date="2007-05-23T14:51:00Z"/>
        </w:rPr>
      </w:pPr>
      <w:del w:id="7486" w:author="Michelle.Guilfoil" w:date="2007-05-23T14:51:00Z">
        <w:r>
          <w:rPr>
            <w:sz w:val="20"/>
            <w:szCs w:val="20"/>
          </w:rPr>
        </w:r>
      </w:del>
    </w:p>
    <w:p>
      <w:pPr>
        <w:pStyle w:val="Normal"/>
        <w:tabs>
          <w:tab w:val="clear" w:pos="720"/>
          <w:tab w:val="left" w:pos="315" w:leader="none"/>
        </w:tabs>
        <w:spacing w:lineRule="atLeast" w:line="360"/>
        <w:ind w:left="315" w:hanging="315"/>
        <w:rPr>
          <w:del w:id="7490" w:author="Michelle.Guilfoil" w:date="2007-05-23T14:51:00Z"/>
        </w:rPr>
      </w:pPr>
      <w:del w:id="7488" w:author="Michelle.Guilfoil" w:date="2007-05-23T14:51:00Z">
        <w:r>
          <w:rPr>
            <w:sz w:val="20"/>
            <w:szCs w:val="20"/>
          </w:rPr>
          <w:delText>7.</w:delText>
          <w:tab/>
          <w:delText xml:space="preserve">What is the size of the applicant’s annual budget? </w:delText>
        </w:r>
      </w:del>
      <w:del w:id="7489" w:author="Michelle.Guilfoil" w:date="2007-05-23T14:51:00Z">
        <w:r>
          <w:rPr>
            <w:i/>
            <w:sz w:val="20"/>
            <w:szCs w:val="20"/>
          </w:rPr>
          <w:delText>(Check only one box.)</w:delText>
        </w:r>
      </w:del>
    </w:p>
    <w:p>
      <w:pPr>
        <w:pStyle w:val="Normal"/>
        <w:tabs>
          <w:tab w:val="clear" w:pos="720"/>
          <w:tab w:val="left" w:pos="315" w:leader="none"/>
        </w:tabs>
        <w:spacing w:lineRule="atLeast" w:line="140"/>
        <w:ind w:left="315" w:hanging="315"/>
        <w:rPr>
          <w:i/>
          <w:i/>
          <w:sz w:val="20"/>
          <w:szCs w:val="20"/>
          <w:del w:id="7492" w:author="Michelle.Guilfoil" w:date="2007-05-23T14:51:00Z"/>
        </w:rPr>
      </w:pPr>
      <w:del w:id="7491" w:author="Michelle.Guilfoil" w:date="2007-05-23T14:51:00Z">
        <w:r>
          <w:rPr>
            <w:i/>
            <w:sz w:val="20"/>
            <w:szCs w:val="20"/>
          </w:rPr>
        </w:r>
      </w:del>
    </w:p>
    <w:p>
      <w:pPr>
        <w:pStyle w:val="Normal"/>
        <w:tabs>
          <w:tab w:val="left" w:pos="315" w:leader="none"/>
          <w:tab w:val="left" w:pos="720" w:leader="none"/>
          <w:tab w:val="left" w:pos="3690" w:leader="none"/>
        </w:tabs>
        <w:spacing w:lineRule="atLeast" w:line="140"/>
        <w:ind w:left="315" w:hanging="315"/>
        <w:rPr>
          <w:del w:id="7497" w:author="Michelle.Guilfoil" w:date="2007-05-23T14:51:00Z"/>
        </w:rPr>
      </w:pPr>
      <w:del w:id="7493" w:author="Michelle.Guilfoil" w:date="2007-05-23T14:51:00Z">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381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del>
      <w:del w:id="7494" w:author="Michelle.Guilfoil" w:date="2007-05-23T14:51:00Z">
        <w:r>
          <w:rPr>
            <w:sz w:val="20"/>
            <w:szCs w:val="20"/>
          </w:rPr>
          <w:tab/>
        </w:r>
      </w:del>
      <w:del w:id="7495" w:author="Michelle.Guilfoil" w:date="2007-05-23T14:51:00Z">
        <w:r>
          <w:rPr>
            <w:rFonts w:cs="ZapfDingbats;Monotype Sorts" w:ascii="ZapfDingbats;Monotype Sorts" w:hAnsi="ZapfDingbats;Monotype Sorts"/>
            <w:sz w:val="20"/>
            <w:szCs w:val="20"/>
          </w:rPr>
          <w:tab/>
        </w:r>
      </w:del>
      <w:del w:id="7496" w:author="Michelle.Guilfoil" w:date="2007-05-23T14:51:00Z">
        <w:r>
          <w:rPr>
            <w:sz w:val="20"/>
            <w:szCs w:val="20"/>
          </w:rPr>
          <w:delText>Less Than $150,000</w:delText>
          <w:tab/>
          <w:tab/>
        </w:r>
      </w:del>
    </w:p>
    <w:p>
      <w:pPr>
        <w:pStyle w:val="Normal"/>
        <w:tabs>
          <w:tab w:val="left" w:pos="315" w:leader="none"/>
          <w:tab w:val="left" w:pos="720" w:leader="none"/>
          <w:tab w:val="left" w:pos="3690" w:leader="none"/>
        </w:tabs>
        <w:spacing w:lineRule="atLeast" w:line="480"/>
        <w:ind w:left="315" w:hanging="315"/>
        <w:rPr>
          <w:del w:id="7502" w:author="Michelle.Guilfoil" w:date="2007-05-23T14:51:00Z"/>
        </w:rPr>
      </w:pPr>
      <w:del w:id="7498" w:author="Michelle.Guilfoil" w:date="2007-05-23T14:51:00Z">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0541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del>
      <w:del w:id="7499" w:author="Michelle.Guilfoil" w:date="2007-05-23T14:51:00Z">
        <w:r>
          <w:rPr>
            <w:sz w:val="20"/>
            <w:szCs w:val="20"/>
          </w:rPr>
          <w:tab/>
        </w:r>
      </w:del>
      <w:del w:id="7500" w:author="Michelle.Guilfoil" w:date="2007-05-23T14:51:00Z">
        <w:r>
          <w:rPr>
            <w:rFonts w:cs="ZapfDingbats;Monotype Sorts" w:ascii="ZapfDingbats;Monotype Sorts" w:hAnsi="ZapfDingbats;Monotype Sorts"/>
            <w:sz w:val="20"/>
            <w:szCs w:val="20"/>
          </w:rPr>
          <w:tab/>
        </w:r>
      </w:del>
      <w:del w:id="7501" w:author="Michelle.Guilfoil" w:date="2007-05-23T14:51:00Z">
        <w:r>
          <w:rPr>
            <w:sz w:val="20"/>
            <w:szCs w:val="20"/>
          </w:rPr>
          <w:delText>$150,000 - $299,999</w:delText>
        </w:r>
      </w:del>
    </w:p>
    <w:p>
      <w:pPr>
        <w:pStyle w:val="Normal"/>
        <w:tabs>
          <w:tab w:val="left" w:pos="315" w:leader="none"/>
          <w:tab w:val="left" w:pos="720" w:leader="none"/>
          <w:tab w:val="left" w:pos="3690" w:leader="none"/>
        </w:tabs>
        <w:spacing w:lineRule="atLeast" w:line="480"/>
        <w:ind w:left="315" w:hanging="315"/>
        <w:rPr>
          <w:del w:id="7507" w:author="Michelle.Guilfoil" w:date="2007-05-23T14:51:00Z"/>
        </w:rPr>
      </w:pPr>
      <w:del w:id="7503" w:author="Michelle.Guilfoil" w:date="2007-05-23T14:51:00Z">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39065</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del>
      <w:del w:id="7504" w:author="Michelle.Guilfoil" w:date="2007-05-23T14:51:00Z">
        <w:r>
          <w:rPr>
            <w:sz w:val="20"/>
            <w:szCs w:val="20"/>
          </w:rPr>
          <w:tab/>
        </w:r>
      </w:del>
      <w:del w:id="7505" w:author="Michelle.Guilfoil" w:date="2007-05-23T14:51:00Z">
        <w:r>
          <w:rPr>
            <w:rFonts w:cs="ZapfDingbats;Monotype Sorts" w:ascii="ZapfDingbats;Monotype Sorts" w:hAnsi="ZapfDingbats;Monotype Sorts"/>
            <w:sz w:val="20"/>
            <w:szCs w:val="20"/>
          </w:rPr>
          <w:tab/>
        </w:r>
      </w:del>
      <w:del w:id="7506" w:author="Michelle.Guilfoil" w:date="2007-05-23T14:51:00Z">
        <w:r>
          <w:rPr>
            <w:sz w:val="20"/>
            <w:szCs w:val="20"/>
          </w:rPr>
          <w:delText>$300,000 - $499,999</w:delText>
        </w:r>
      </w:del>
    </w:p>
    <w:p>
      <w:pPr>
        <w:pStyle w:val="Normal"/>
        <w:tabs>
          <w:tab w:val="left" w:pos="315" w:leader="none"/>
          <w:tab w:val="left" w:pos="720" w:leader="none"/>
          <w:tab w:val="left" w:pos="3690" w:leader="none"/>
        </w:tabs>
        <w:spacing w:lineRule="atLeast" w:line="480"/>
        <w:ind w:left="315" w:hanging="315"/>
        <w:rPr>
          <w:del w:id="7512" w:author="Michelle.Guilfoil" w:date="2007-05-23T14:51:00Z"/>
        </w:rPr>
      </w:pPr>
      <w:del w:id="7508" w:author="Michelle.Guilfoil" w:date="2007-05-23T14:51:00Z">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9050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del>
      <w:del w:id="7509" w:author="Michelle.Guilfoil" w:date="2007-05-23T14:51:00Z">
        <w:r>
          <w:rPr>
            <w:sz w:val="20"/>
            <w:szCs w:val="20"/>
          </w:rPr>
          <w:tab/>
        </w:r>
      </w:del>
      <w:del w:id="7510" w:author="Michelle.Guilfoil" w:date="2007-05-23T14:51:00Z">
        <w:r>
          <w:rPr>
            <w:rFonts w:cs="ZapfDingbats;Monotype Sorts" w:ascii="ZapfDingbats;Monotype Sorts" w:hAnsi="ZapfDingbats;Monotype Sorts"/>
            <w:sz w:val="20"/>
            <w:szCs w:val="20"/>
          </w:rPr>
          <w:tab/>
        </w:r>
      </w:del>
      <w:del w:id="7511" w:author="Michelle.Guilfoil" w:date="2007-05-23T14:51:00Z">
        <w:r>
          <w:rPr>
            <w:sz w:val="20"/>
            <w:szCs w:val="20"/>
          </w:rPr>
          <w:delText>$500,000 - $999,999</w:delText>
        </w:r>
      </w:del>
    </w:p>
    <w:p>
      <w:pPr>
        <w:pStyle w:val="Normal"/>
        <w:tabs>
          <w:tab w:val="left" w:pos="315" w:leader="none"/>
          <w:tab w:val="left" w:pos="720" w:leader="none"/>
          <w:tab w:val="left" w:pos="3690" w:leader="none"/>
        </w:tabs>
        <w:spacing w:lineRule="atLeast" w:line="480"/>
        <w:ind w:left="315" w:hanging="315"/>
        <w:rPr>
          <w:del w:id="7517" w:author="Michelle.Guilfoil" w:date="2007-05-23T14:51:00Z"/>
        </w:rPr>
      </w:pPr>
      <w:del w:id="7513" w:author="Michelle.Guilfoil" w:date="2007-05-23T14:51:00Z">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40970</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del>
      <w:del w:id="7514" w:author="Michelle.Guilfoil" w:date="2007-05-23T14:51:00Z">
        <w:r>
          <w:rPr>
            <w:sz w:val="20"/>
            <w:szCs w:val="20"/>
          </w:rPr>
          <w:tab/>
        </w:r>
      </w:del>
      <w:del w:id="7515" w:author="Michelle.Guilfoil" w:date="2007-05-23T14:51:00Z">
        <w:r>
          <w:rPr>
            <w:rFonts w:cs="ZapfDingbats;Monotype Sorts" w:ascii="ZapfDingbats;Monotype Sorts" w:hAnsi="ZapfDingbats;Monotype Sorts"/>
            <w:sz w:val="20"/>
            <w:szCs w:val="20"/>
          </w:rPr>
          <w:tab/>
        </w:r>
      </w:del>
      <w:del w:id="7516" w:author="Michelle.Guilfoil" w:date="2007-05-23T14:51:00Z">
        <w:r>
          <w:rPr>
            <w:sz w:val="20"/>
            <w:szCs w:val="20"/>
          </w:rPr>
          <w:delText>$1,000,000 - $4,999,999</w:delText>
        </w:r>
      </w:del>
    </w:p>
    <w:p>
      <w:pPr>
        <w:pStyle w:val="Normal"/>
        <w:tabs>
          <w:tab w:val="clear" w:pos="720"/>
          <w:tab w:val="left" w:pos="315" w:leader="none"/>
        </w:tabs>
        <w:ind w:left="315" w:hanging="315"/>
        <w:rPr>
          <w:sz w:val="20"/>
          <w:szCs w:val="20"/>
          <w:del w:id="7519" w:author="Michelle.Guilfoil" w:date="2007-05-23T14:51:00Z"/>
        </w:rPr>
      </w:pPr>
      <w:del w:id="7518" w:author="Michelle.Guilfoil" w:date="2007-05-23T14:51:00Z">
        <w:r>
          <w:rPr>
            <w:sz w:val="20"/>
            <w:szCs w:val="20"/>
          </w:rPr>
        </w:r>
      </w:del>
    </w:p>
    <w:p>
      <w:pPr>
        <w:pStyle w:val="Normal"/>
        <w:tabs>
          <w:tab w:val="clear" w:pos="720"/>
          <w:tab w:val="left" w:pos="315" w:leader="none"/>
        </w:tabs>
        <w:ind w:left="315" w:hanging="315"/>
        <w:rPr>
          <w:sz w:val="20"/>
          <w:szCs w:val="20"/>
          <w:del w:id="7522" w:author="Michelle.Guilfoil" w:date="2007-05-23T14:51:00Z"/>
        </w:rPr>
      </w:pPr>
      <w:del w:id="7520" w:author="Michelle.Guilfoil" w:date="2007-05-23T14:51:00Z">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8575</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del>
      <w:del w:id="7521" w:author="Michelle.Guilfoil" w:date="2007-05-23T14:51:00Z">
        <w:r>
          <w:rPr>
            <w:sz w:val="20"/>
            <w:szCs w:val="20"/>
          </w:rPr>
          <w:tab/>
          <w:tab/>
          <w:delText>$5,000,000 or more</w:delText>
        </w:r>
      </w:del>
    </w:p>
    <w:p>
      <w:pPr>
        <w:pStyle w:val="Normal"/>
        <w:tabs>
          <w:tab w:val="clear" w:pos="720"/>
          <w:tab w:val="left" w:pos="315" w:leader="none"/>
        </w:tabs>
        <w:ind w:left="315" w:hanging="315"/>
        <w:rPr>
          <w:sz w:val="20"/>
          <w:szCs w:val="20"/>
        </w:rPr>
      </w:pPr>
      <w:r>
        <w:rPr>
          <w:sz w:val="20"/>
          <w:szCs w:val="20"/>
        </w:rPr>
      </w:r>
    </w:p>
    <w:p>
      <w:pPr>
        <w:sectPr>
          <w:type w:val="continuous"/>
          <w:pgSz w:orient="landscape" w:w="15840" w:h="12240"/>
          <w:pgMar w:left="1152" w:right="1152" w:gutter="0" w:header="288" w:top="864" w:footer="288" w:bottom="720"/>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del w:id="7524" w:author="Michelle.Guilfoil" w:date="2007-05-23T14:51:00Z"/>
        </w:rPr>
      </w:pPr>
      <w:del w:id="7523" w:author="Michelle.Guilfoil" w:date="2007-05-23T14:51:00Z">
        <w:r>
          <w:rPr>
            <w:rFonts w:cs="ZapfDingbats;Monotype Sorts" w:ascii="ZapfDingbats;Monotype Sorts" w:hAnsi="ZapfDingbats;Monotype Sorts"/>
            <w:sz w:val="20"/>
            <w:szCs w:val="20"/>
          </w:rPr>
        </w:r>
      </w:del>
    </w:p>
    <w:p>
      <w:pPr>
        <w:pStyle w:val="Normal"/>
        <w:tabs>
          <w:tab w:val="clear" w:pos="720"/>
          <w:tab w:val="left" w:pos="315" w:leader="none"/>
        </w:tabs>
        <w:rPr>
          <w:rFonts w:ascii="ZapfDingbats;Monotype Sorts" w:hAnsi="ZapfDingbats;Monotype Sorts" w:cs="ZapfDingbats;Monotype Sorts"/>
          <w:sz w:val="20"/>
          <w:szCs w:val="20"/>
          <w:del w:id="7526" w:author="Michelle.Guilfoil" w:date="2007-05-23T14:51:00Z"/>
        </w:rPr>
      </w:pPr>
      <w:del w:id="7525" w:author="Michelle.Guilfoil" w:date="2007-05-23T14:51:00Z">
        <w:r>
          <w:rPr>
            <w:rFonts w:cs="ZapfDingbats;Monotype Sorts" w:ascii="ZapfDingbats;Monotype Sorts" w:hAnsi="ZapfDingbats;Monotype Sorts"/>
            <w:sz w:val="20"/>
            <w:szCs w:val="20"/>
          </w:rPr>
        </w:r>
      </w:del>
    </w:p>
    <w:p>
      <w:pPr>
        <w:pStyle w:val="Normal"/>
        <w:tabs>
          <w:tab w:val="clear" w:pos="720"/>
          <w:tab w:val="left" w:pos="315" w:leader="none"/>
        </w:tabs>
        <w:rPr>
          <w:rFonts w:ascii="ZapfDingbats;Monotype Sorts" w:hAnsi="ZapfDingbats;Monotype Sorts" w:cs="ZapfDingbats;Monotype Sorts"/>
          <w:sz w:val="20"/>
          <w:szCs w:val="20"/>
          <w:del w:id="7528" w:author="Michelle.Guilfoil" w:date="2007-05-23T14:51:00Z"/>
        </w:rPr>
      </w:pPr>
      <w:del w:id="7527" w:author="Michelle.Guilfoil" w:date="2007-05-23T14:51:00Z">
        <w:r>
          <w:rPr>
            <w:rFonts w:cs="ZapfDingbats;Monotype Sorts" w:ascii="ZapfDingbats;Monotype Sorts" w:hAnsi="ZapfDingbats;Monotype Sorts"/>
            <w:sz w:val="20"/>
            <w:szCs w:val="20"/>
          </w:rPr>
        </w:r>
      </w:del>
    </w:p>
    <w:p>
      <w:pPr>
        <w:pStyle w:val="Normal"/>
        <w:tabs>
          <w:tab w:val="clear" w:pos="720"/>
          <w:tab w:val="left" w:pos="315" w:leader="none"/>
        </w:tabs>
        <w:rPr>
          <w:rFonts w:ascii="ZapfDingbats;Monotype Sorts" w:hAnsi="ZapfDingbats;Monotype Sorts" w:cs="ZapfDingbats;Monotype Sorts"/>
          <w:sz w:val="20"/>
          <w:szCs w:val="20"/>
          <w:del w:id="7530" w:author="michelle.ward" w:date="2007-05-04T13:15:00Z"/>
        </w:rPr>
      </w:pPr>
      <w:del w:id="7529" w:author="michelle.ward" w:date="2007-05-04T13:15:00Z">
        <w:r>
          <w:rPr>
            <w:rFonts w:cs="ZapfDingbats;Monotype Sorts" w:ascii="ZapfDingbats;Monotype Sorts" w:hAnsi="ZapfDingbats;Monotype Sorts"/>
            <w:sz w:val="20"/>
            <w:szCs w:val="20"/>
          </w:rPr>
        </w:r>
      </w:del>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sectPr>
          <w:type w:val="continuous"/>
          <w:pgSz w:orient="landscape" w:w="15840" w:h="12240"/>
          <w:pgMar w:left="1152" w:right="1152" w:gutter="0" w:header="288" w:top="864" w:footer="288" w:bottom="720"/>
          <w:formProt w:val="false"/>
          <w:textDirection w:val="lrTb"/>
          <w:docGrid w:type="default" w:linePitch="360" w:charSpace="0"/>
        </w:sectPr>
      </w:pPr>
    </w:p>
    <w:p>
      <w:pPr>
        <w:pStyle w:val="Normal"/>
        <w:jc w:val="right"/>
        <w:rPr>
          <w:del w:id="7534" w:author="Michelle.Guilfoil" w:date="2007-05-23T14:51:00Z"/>
        </w:rPr>
      </w:pPr>
      <w:del w:id="7531" w:author="michelle.ward" w:date="2007-05-04T13:15:00Z">
        <w:r>
          <w:rPr>
            <w:rFonts w:cs="ZapfDingbats;Monotype Sorts" w:ascii="ZapfDingbats;Monotype Sorts" w:hAnsi="ZapfDingbats;Monotype Sorts"/>
            <w:sz w:val="20"/>
            <w:szCs w:val="20"/>
          </w:rPr>
          <w:tab/>
        </w:r>
      </w:del>
      <w:del w:id="7532" w:author="Michelle.Guilfoil" w:date="2007-05-23T14:51:00Z">
        <w:r>
          <w:rPr>
            <w:rFonts w:cs="ZapfDingbats;Monotype Sorts" w:ascii="ZapfDingbats;Monotype Sorts" w:hAnsi="ZapfDingbats;Monotype Sorts"/>
            <w:sz w:val="20"/>
            <w:szCs w:val="20"/>
          </w:rPr>
          <w:tab/>
          <w:tab/>
          <w:tab/>
          <w:tab/>
          <w:tab/>
          <w:tab/>
          <w:tab/>
          <w:tab/>
          <w:tab/>
          <w:tab/>
        </w:r>
      </w:del>
      <w:del w:id="7533" w:author="Michelle.Guilfoil" w:date="2007-05-23T14:51:00Z">
        <w:r>
          <w:rPr>
            <w:sz w:val="20"/>
          </w:rPr>
          <w:delText>Approved by OMB</w:delText>
        </w:r>
      </w:del>
    </w:p>
    <w:p>
      <w:pPr>
        <w:pStyle w:val="Normal"/>
        <w:jc w:val="right"/>
        <w:rPr>
          <w:sz w:val="20"/>
          <w:del w:id="7536" w:author="Michelle.Guilfoil" w:date="2007-05-23T14:51:00Z"/>
        </w:rPr>
      </w:pPr>
      <w:del w:id="7535" w:author="Michelle.Guilfoil" w:date="2007-05-23T14:51:00Z">
        <w:r>
          <w:rPr>
            <w:sz w:val="20"/>
          </w:rPr>
          <w:delText>0348-0046</w:delText>
        </w:r>
      </w:del>
    </w:p>
    <w:p>
      <w:pPr>
        <w:pStyle w:val="Normal"/>
        <w:widowControl/>
        <w:bidi w:val="0"/>
        <w:jc w:val="right"/>
        <w:rPr>
          <w:del w:id="7538" w:author="Michelle.Guilfoil" w:date="2007-05-23T14:51:00Z"/>
        </w:rPr>
      </w:pPr>
      <w:del w:id="7537" w:author="Michelle.Guilfoil" w:date="2007-05-23T14:51:00Z">
        <w:r>
          <w:rPr/>
          <w:delText>Disclosure of Lobbying Activities</w:delText>
        </w:r>
      </w:del>
    </w:p>
    <w:p>
      <w:pPr>
        <w:pStyle w:val="Normal"/>
        <w:widowControl/>
        <w:bidi w:val="0"/>
        <w:jc w:val="right"/>
        <w:rPr>
          <w:sz w:val="20"/>
          <w:del w:id="7540" w:author="Michelle.Guilfoil" w:date="2007-05-23T14:51:00Z"/>
        </w:rPr>
      </w:pPr>
      <w:del w:id="7539" w:author="Michelle.Guilfoil" w:date="2007-05-23T14:51:00Z">
        <w:r>
          <w:rPr>
            <w:sz w:val="20"/>
          </w:rPr>
          <w:delText>Complete this form to disclose lobbying activities pursuant to 31 U.S.C. 1352</w:delText>
        </w:r>
      </w:del>
    </w:p>
    <w:p>
      <w:pPr>
        <w:pStyle w:val="Normal"/>
        <w:widowControl/>
        <w:bidi w:val="0"/>
        <w:jc w:val="right"/>
        <w:rPr>
          <w:sz w:val="20"/>
          <w:del w:id="7542" w:author="Michelle.Guilfoil" w:date="2007-05-23T14:51:00Z"/>
        </w:rPr>
      </w:pPr>
      <w:del w:id="7541" w:author="Michelle.Guilfoil" w:date="2007-05-23T14:51:00Z">
        <w:r>
          <w:rPr>
            <w:sz w:val="20"/>
          </w:rPr>
          <w:delText>(See reverse for public burden disclosure)</w:delText>
        </w:r>
      </w:del>
    </w:p>
    <w:p>
      <w:pPr>
        <w:pStyle w:val="Normal"/>
        <w:widowControl/>
        <w:bidi w:val="0"/>
        <w:jc w:val="right"/>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7544" w:author="Michelle.Guilfoil" w:date="2007-05-23T14:51:00Z"/>
              </w:rPr>
            </w:pPr>
            <w:del w:id="7543" w:author="Michelle.Guilfoil" w:date="2007-05-23T14:51:00Z">
              <w:r>
                <w:rPr>
                  <w:sz w:val="20"/>
                </w:rPr>
              </w:r>
            </w:del>
          </w:p>
          <w:p>
            <w:pPr>
              <w:pStyle w:val="Normal"/>
              <w:numPr>
                <w:ilvl w:val="0"/>
                <w:numId w:val="37"/>
              </w:numPr>
              <w:rPr>
                <w:sz w:val="20"/>
                <w:del w:id="7546" w:author="Michelle.Guilfoil" w:date="2007-05-23T14:51:00Z"/>
              </w:rPr>
            </w:pPr>
            <w:del w:id="7545" w:author="Michelle.Guilfoil" w:date="2007-05-23T14:51:00Z">
              <w:r>
                <w:rPr>
                  <w:sz w:val="20"/>
                </w:rPr>
                <w:delText>Type of Federal Action:</w:delText>
              </w:r>
            </w:del>
          </w:p>
          <w:p>
            <w:pPr>
              <w:pStyle w:val="Normal"/>
              <w:rPr>
                <w:sz w:val="20"/>
                <w:del w:id="7549" w:author="Michelle.Guilfoil" w:date="2007-05-23T14:51:00Z"/>
              </w:rPr>
            </w:pPr>
            <w:del w:id="7547" w:author="Michelle.Guilfoil" w:date="2007-05-23T14:51:00Z">
              <w:r>
                <w:rPr>
                  <w:sz w:val="20"/>
                </w:rPr>
                <w:delText xml:space="preserve">             </w:delText>
              </w:r>
            </w:del>
            <w:del w:id="7548" w:author="Michelle.Guilfoil" w:date="2007-05-23T14:51:00Z">
              <w:r>
                <w:rPr>
                  <w:sz w:val="20"/>
                </w:rPr>
                <w:delText>a. contract</w:delText>
              </w:r>
            </w:del>
          </w:p>
          <w:p>
            <w:pPr>
              <w:pStyle w:val="Normal"/>
              <w:rPr>
                <w:sz w:val="20"/>
                <w:del w:id="7552" w:author="Michelle.Guilfoil" w:date="2007-05-23T14:51:00Z"/>
              </w:rPr>
            </w:pPr>
            <w:del w:id="7550" w:author="Michelle.Guilfoil" w:date="2007-05-23T14:51:00Z">
              <w:r>
                <w:rPr>
                  <w:sz w:val="20"/>
                </w:rPr>
                <w:delText xml:space="preserve"> </w:delText>
              </w:r>
            </w:del>
            <w:del w:id="7551" w:author="Michelle.Guilfoil" w:date="2007-05-23T14:51:00Z">
              <w:r>
                <w:rPr>
                  <w:sz w:val="20"/>
                </w:rPr>
                <w:delText>____    b. grant</w:delText>
              </w:r>
            </w:del>
          </w:p>
          <w:p>
            <w:pPr>
              <w:pStyle w:val="Normal"/>
              <w:rPr>
                <w:sz w:val="20"/>
                <w:del w:id="7555" w:author="Michelle.Guilfoil" w:date="2007-05-23T14:51:00Z"/>
              </w:rPr>
            </w:pPr>
            <w:del w:id="7553" w:author="Michelle.Guilfoil" w:date="2007-05-23T14:51:00Z">
              <w:r>
                <w:rPr>
                  <w:sz w:val="20"/>
                </w:rPr>
                <w:delText xml:space="preserve">             </w:delText>
              </w:r>
            </w:del>
            <w:del w:id="7554" w:author="Michelle.Guilfoil" w:date="2007-05-23T14:51:00Z">
              <w:r>
                <w:rPr>
                  <w:sz w:val="20"/>
                </w:rPr>
                <w:delText>c. cooperative agreement</w:delText>
              </w:r>
            </w:del>
          </w:p>
          <w:p>
            <w:pPr>
              <w:pStyle w:val="Normal"/>
              <w:rPr>
                <w:sz w:val="20"/>
                <w:del w:id="7558" w:author="Michelle.Guilfoil" w:date="2007-05-23T14:51:00Z"/>
              </w:rPr>
            </w:pPr>
            <w:del w:id="7556" w:author="Michelle.Guilfoil" w:date="2007-05-23T14:51:00Z">
              <w:r>
                <w:rPr>
                  <w:sz w:val="20"/>
                </w:rPr>
                <w:delText xml:space="preserve">             </w:delText>
              </w:r>
            </w:del>
            <w:del w:id="7557" w:author="Michelle.Guilfoil" w:date="2007-05-23T14:51:00Z">
              <w:r>
                <w:rPr>
                  <w:sz w:val="20"/>
                </w:rPr>
                <w:delText>d. loan</w:delText>
              </w:r>
            </w:del>
          </w:p>
          <w:p>
            <w:pPr>
              <w:pStyle w:val="Normal"/>
              <w:rPr>
                <w:sz w:val="20"/>
                <w:del w:id="7561" w:author="Michelle.Guilfoil" w:date="2007-05-23T14:51:00Z"/>
              </w:rPr>
            </w:pPr>
            <w:del w:id="7559" w:author="Michelle.Guilfoil" w:date="2007-05-23T14:51:00Z">
              <w:r>
                <w:rPr>
                  <w:sz w:val="20"/>
                </w:rPr>
                <w:delText xml:space="preserve">             </w:delText>
              </w:r>
            </w:del>
            <w:del w:id="7560" w:author="Michelle.Guilfoil" w:date="2007-05-23T14:51:00Z">
              <w:r>
                <w:rPr>
                  <w:sz w:val="20"/>
                </w:rPr>
                <w:delText>e. loan guarantee</w:delText>
              </w:r>
            </w:del>
          </w:p>
          <w:p>
            <w:pPr>
              <w:pStyle w:val="Normal"/>
              <w:rPr>
                <w:sz w:val="20"/>
              </w:rPr>
            </w:pPr>
            <w:del w:id="7562" w:author="Michelle.Guilfoil" w:date="2007-05-23T14:51:00Z">
              <w:r>
                <w:rPr>
                  <w:sz w:val="20"/>
                </w:rPr>
                <w:delText xml:space="preserve">             </w:delText>
              </w:r>
            </w:del>
            <w:del w:id="7563" w:author="Michelle.Guilfoil" w:date="2007-05-23T14:51:00Z">
              <w:r>
                <w:rPr>
                  <w:sz w:val="20"/>
                </w:rPr>
                <w:delText xml:space="preserve">f. loan insurance        </w:delText>
              </w:r>
            </w:del>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del w:id="7565" w:author="Michelle.Guilfoil" w:date="2007-05-23T14:51:00Z"/>
              </w:rPr>
            </w:pPr>
            <w:del w:id="7564" w:author="Michelle.Guilfoil" w:date="2007-05-23T14:51:00Z">
              <w:r>
                <w:rPr>
                  <w:sz w:val="20"/>
                </w:rPr>
              </w:r>
            </w:del>
          </w:p>
          <w:p>
            <w:pPr>
              <w:pStyle w:val="Normal"/>
              <w:numPr>
                <w:ilvl w:val="0"/>
                <w:numId w:val="37"/>
              </w:numPr>
              <w:rPr>
                <w:sz w:val="20"/>
                <w:del w:id="7567" w:author="Michelle.Guilfoil" w:date="2007-05-23T14:51:00Z"/>
              </w:rPr>
            </w:pPr>
            <w:del w:id="7566" w:author="Michelle.Guilfoil" w:date="2007-05-23T14:51:00Z">
              <w:r>
                <w:rPr>
                  <w:sz w:val="20"/>
                </w:rPr>
                <w:delText>Status of Federal Action:</w:delText>
              </w:r>
            </w:del>
          </w:p>
          <w:p>
            <w:pPr>
              <w:pStyle w:val="Normal"/>
              <w:rPr>
                <w:sz w:val="20"/>
                <w:del w:id="7570" w:author="Michelle.Guilfoil" w:date="2007-05-23T14:51:00Z"/>
              </w:rPr>
            </w:pPr>
            <w:del w:id="7568" w:author="Michelle.Guilfoil" w:date="2007-05-23T14:51:00Z">
              <w:r>
                <w:rPr>
                  <w:sz w:val="20"/>
                </w:rPr>
                <w:delText xml:space="preserve">                </w:delText>
              </w:r>
            </w:del>
            <w:del w:id="7569" w:author="Michelle.Guilfoil" w:date="2007-05-23T14:51:00Z">
              <w:r>
                <w:rPr>
                  <w:sz w:val="20"/>
                </w:rPr>
                <w:delText>a. bid/offer/application</w:delText>
              </w:r>
            </w:del>
          </w:p>
          <w:p>
            <w:pPr>
              <w:pStyle w:val="Normal"/>
              <w:rPr>
                <w:sz w:val="20"/>
                <w:del w:id="7573" w:author="Michelle.Guilfoil" w:date="2007-05-23T14:51:00Z"/>
              </w:rPr>
            </w:pPr>
            <w:del w:id="7571" w:author="Michelle.Guilfoil" w:date="2007-05-23T14:51:00Z">
              <w:r>
                <w:rPr>
                  <w:sz w:val="20"/>
                </w:rPr>
                <w:delText xml:space="preserve">  </w:delText>
              </w:r>
            </w:del>
            <w:del w:id="7572" w:author="Michelle.Guilfoil" w:date="2007-05-23T14:51:00Z">
              <w:r>
                <w:rPr>
                  <w:sz w:val="20"/>
                </w:rPr>
                <w:delText>_____    b. initial award</w:delText>
              </w:r>
            </w:del>
          </w:p>
          <w:p>
            <w:pPr>
              <w:pStyle w:val="Normal"/>
              <w:rPr>
                <w:sz w:val="20"/>
              </w:rPr>
            </w:pPr>
            <w:del w:id="7574" w:author="Michelle.Guilfoil" w:date="2007-05-23T14:51:00Z">
              <w:r>
                <w:rPr>
                  <w:sz w:val="20"/>
                </w:rPr>
                <w:delText xml:space="preserve">                </w:delText>
              </w:r>
            </w:del>
            <w:del w:id="7575" w:author="Michelle.Guilfoil" w:date="2007-05-23T14:51:00Z">
              <w:r>
                <w:rPr>
                  <w:sz w:val="20"/>
                </w:rPr>
                <w:delText xml:space="preserve">c. post-award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7577" w:author="Michelle.Guilfoil" w:date="2007-05-23T14:51:00Z"/>
              </w:rPr>
            </w:pPr>
            <w:del w:id="7576" w:author="Michelle.Guilfoil" w:date="2007-05-23T14:51:00Z">
              <w:r>
                <w:rPr>
                  <w:sz w:val="20"/>
                </w:rPr>
              </w:r>
            </w:del>
          </w:p>
          <w:p>
            <w:pPr>
              <w:pStyle w:val="Normal"/>
              <w:numPr>
                <w:ilvl w:val="0"/>
                <w:numId w:val="37"/>
              </w:numPr>
              <w:rPr>
                <w:sz w:val="20"/>
                <w:del w:id="7579" w:author="Michelle.Guilfoil" w:date="2007-05-23T14:51:00Z"/>
              </w:rPr>
            </w:pPr>
            <w:del w:id="7578" w:author="Michelle.Guilfoil" w:date="2007-05-23T14:51:00Z">
              <w:r>
                <w:rPr>
                  <w:sz w:val="20"/>
                </w:rPr>
                <w:delText>Report Type:</w:delText>
              </w:r>
            </w:del>
          </w:p>
          <w:p>
            <w:pPr>
              <w:pStyle w:val="Normal"/>
              <w:rPr>
                <w:sz w:val="20"/>
                <w:del w:id="7582" w:author="Michelle.Guilfoil" w:date="2007-05-23T14:51:00Z"/>
              </w:rPr>
            </w:pPr>
            <w:del w:id="7580" w:author="Michelle.Guilfoil" w:date="2007-05-23T14:51:00Z">
              <w:r>
                <w:rPr>
                  <w:sz w:val="20"/>
                </w:rPr>
                <w:delText xml:space="preserve">              </w:delText>
              </w:r>
            </w:del>
            <w:del w:id="7581" w:author="Michelle.Guilfoil" w:date="2007-05-23T14:51:00Z">
              <w:r>
                <w:rPr>
                  <w:sz w:val="20"/>
                </w:rPr>
                <w:delText>a. initial filing</w:delText>
              </w:r>
            </w:del>
          </w:p>
          <w:p>
            <w:pPr>
              <w:pStyle w:val="Normal"/>
              <w:rPr>
                <w:sz w:val="20"/>
                <w:del w:id="7585" w:author="Michelle.Guilfoil" w:date="2007-05-23T14:51:00Z"/>
              </w:rPr>
            </w:pPr>
            <w:del w:id="7583" w:author="Michelle.Guilfoil" w:date="2007-05-23T14:51:00Z">
              <w:r>
                <w:rPr>
                  <w:sz w:val="20"/>
                </w:rPr>
                <w:delText xml:space="preserve"> </w:delText>
              </w:r>
            </w:del>
            <w:del w:id="7584" w:author="Michelle.Guilfoil" w:date="2007-05-23T14:51:00Z">
              <w:r>
                <w:rPr>
                  <w:sz w:val="20"/>
                </w:rPr>
                <w:delText>_____   b. material change</w:delText>
              </w:r>
            </w:del>
          </w:p>
          <w:p>
            <w:pPr>
              <w:pStyle w:val="Normal"/>
              <w:rPr>
                <w:sz w:val="20"/>
                <w:del w:id="7587" w:author="Michelle.Guilfoil" w:date="2007-05-23T14:51:00Z"/>
              </w:rPr>
            </w:pPr>
            <w:del w:id="7586" w:author="Michelle.Guilfoil" w:date="2007-05-23T14:51:00Z">
              <w:r>
                <w:rPr>
                  <w:sz w:val="20"/>
                </w:rPr>
              </w:r>
            </w:del>
          </w:p>
          <w:p>
            <w:pPr>
              <w:pStyle w:val="Normal"/>
              <w:rPr>
                <w:sz w:val="20"/>
                <w:del w:id="7589" w:author="Michelle.Guilfoil" w:date="2007-05-23T14:51:00Z"/>
              </w:rPr>
            </w:pPr>
            <w:del w:id="7588" w:author="Michelle.Guilfoil" w:date="2007-05-23T14:51:00Z">
              <w:r>
                <w:rPr>
                  <w:sz w:val="20"/>
                </w:rPr>
                <w:delText>For material change only:</w:delText>
              </w:r>
            </w:del>
          </w:p>
          <w:p>
            <w:pPr>
              <w:pStyle w:val="Normal"/>
              <w:rPr>
                <w:sz w:val="20"/>
                <w:del w:id="7591" w:author="Michelle.Guilfoil" w:date="2007-05-23T14:51:00Z"/>
              </w:rPr>
            </w:pPr>
            <w:del w:id="7590" w:author="Michelle.Guilfoil" w:date="2007-05-23T14:51:00Z">
              <w:r>
                <w:rPr>
                  <w:sz w:val="20"/>
                </w:rPr>
                <w:delText>Year _______ quarter _______</w:delText>
              </w:r>
            </w:del>
          </w:p>
          <w:p>
            <w:pPr>
              <w:pStyle w:val="Normal"/>
              <w:rPr>
                <w:sz w:val="20"/>
                <w:del w:id="7593" w:author="Michelle.Guilfoil" w:date="2007-05-23T14:51:00Z"/>
              </w:rPr>
            </w:pPr>
            <w:del w:id="7592" w:author="Michelle.Guilfoil" w:date="2007-05-23T14:51:00Z">
              <w:r>
                <w:rPr>
                  <w:sz w:val="20"/>
                </w:rPr>
                <w:delText>Date of last report___________</w:delText>
              </w:r>
            </w:del>
          </w:p>
          <w:p>
            <w:pPr>
              <w:pStyle w:val="Normal"/>
              <w:rPr>
                <w:sz w:val="20"/>
              </w:rPr>
            </w:pPr>
            <w:del w:id="7594" w:author="Michelle.Guilfoil" w:date="2007-05-23T14:51:00Z">
              <w:r>
                <w:rPr>
                  <w:sz w:val="20"/>
                </w:rPr>
                <w:delText xml:space="preserve">   </w:delText>
              </w:r>
            </w:del>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del w:id="7596" w:author="Michelle.Guilfoil" w:date="2007-05-23T14:51:00Z"/>
              </w:rPr>
            </w:pPr>
            <w:del w:id="7595" w:author="Michelle.Guilfoil" w:date="2007-05-23T14:51:00Z">
              <w:r>
                <w:rPr>
                  <w:sz w:val="20"/>
                </w:rPr>
                <w:delText>Name and Address of Reporting Entity:</w:delText>
              </w:r>
            </w:del>
          </w:p>
          <w:p>
            <w:pPr>
              <w:pStyle w:val="Normal"/>
              <w:rPr>
                <w:sz w:val="20"/>
                <w:del w:id="7599" w:author="Michelle.Guilfoil" w:date="2007-05-23T14:51:00Z"/>
              </w:rPr>
            </w:pPr>
            <w:del w:id="7597" w:author="Michelle.Guilfoil" w:date="2007-05-23T14:51:00Z">
              <w:r>
                <w:rPr>
                  <w:sz w:val="20"/>
                </w:rPr>
                <w:delText xml:space="preserve">   </w:delText>
              </w:r>
            </w:del>
            <w:del w:id="7598" w:author="Michelle.Guilfoil" w:date="2007-05-23T14:51:00Z">
              <w:r>
                <w:rPr>
                  <w:sz w:val="20"/>
                </w:rPr>
                <w:delText>____ Prime        _____ Subawardee</w:delText>
              </w:r>
            </w:del>
          </w:p>
          <w:p>
            <w:pPr>
              <w:pStyle w:val="Normal"/>
              <w:ind w:left="360" w:hanging="0"/>
              <w:rPr>
                <w:sz w:val="20"/>
                <w:del w:id="7602" w:author="Michelle.Guilfoil" w:date="2007-05-23T14:51:00Z"/>
              </w:rPr>
            </w:pPr>
            <w:del w:id="7600" w:author="Michelle.Guilfoil" w:date="2007-05-23T14:51:00Z">
              <w:r>
                <w:rPr>
                  <w:sz w:val="20"/>
                </w:rPr>
                <w:delText xml:space="preserve">                                  </w:delText>
              </w:r>
            </w:del>
            <w:del w:id="7601" w:author="Michelle.Guilfoil" w:date="2007-05-23T14:51:00Z">
              <w:r>
                <w:rPr>
                  <w:sz w:val="20"/>
                </w:rPr>
                <w:delText xml:space="preserve">Tier______, if  Known:                              </w:delText>
              </w:r>
            </w:del>
          </w:p>
          <w:p>
            <w:pPr>
              <w:pStyle w:val="Normal"/>
              <w:ind w:left="360" w:hanging="0"/>
              <w:rPr>
                <w:sz w:val="20"/>
                <w:del w:id="7604" w:author="Michelle.Guilfoil" w:date="2007-05-23T14:51:00Z"/>
              </w:rPr>
            </w:pPr>
            <w:del w:id="7603" w:author="Michelle.Guilfoil" w:date="2007-05-23T14:51:00Z">
              <w:r>
                <w:rPr>
                  <w:sz w:val="20"/>
                </w:rPr>
              </w:r>
            </w:del>
          </w:p>
          <w:p>
            <w:pPr>
              <w:pStyle w:val="Normal"/>
              <w:ind w:left="360" w:hanging="0"/>
              <w:rPr>
                <w:sz w:val="20"/>
                <w:del w:id="7606" w:author="Michelle.Guilfoil" w:date="2007-05-23T14:51:00Z"/>
              </w:rPr>
            </w:pPr>
            <w:del w:id="7605" w:author="Michelle.Guilfoil" w:date="2007-05-23T14:51:00Z">
              <w:r>
                <w:rPr>
                  <w:sz w:val="20"/>
                </w:rPr>
              </w:r>
            </w:del>
          </w:p>
          <w:p>
            <w:pPr>
              <w:pStyle w:val="Normal"/>
              <w:ind w:left="360" w:hanging="0"/>
              <w:rPr>
                <w:sz w:val="20"/>
                <w:del w:id="7608" w:author="Michelle.Guilfoil" w:date="2007-05-23T14:51:00Z"/>
              </w:rPr>
            </w:pPr>
            <w:del w:id="7607" w:author="Michelle.Guilfoil" w:date="2007-05-23T14:51:00Z">
              <w:r>
                <w:rPr>
                  <w:sz w:val="20"/>
                </w:rPr>
              </w:r>
            </w:del>
          </w:p>
          <w:p>
            <w:pPr>
              <w:pStyle w:val="Normal"/>
              <w:ind w:left="360" w:hanging="0"/>
              <w:rPr>
                <w:sz w:val="20"/>
                <w:del w:id="7610" w:author="Michelle.Guilfoil" w:date="2007-05-23T14:51:00Z"/>
              </w:rPr>
            </w:pPr>
            <w:del w:id="7609" w:author="Michelle.Guilfoil" w:date="2007-05-23T14:51:00Z">
              <w:r>
                <w:rPr>
                  <w:sz w:val="20"/>
                </w:rPr>
              </w:r>
            </w:del>
          </w:p>
          <w:p>
            <w:pPr>
              <w:pStyle w:val="Normal"/>
              <w:rPr>
                <w:sz w:val="20"/>
                <w:del w:id="7612" w:author="Michelle.Guilfoil" w:date="2007-05-23T14:51:00Z"/>
              </w:rPr>
            </w:pPr>
            <w:del w:id="7611" w:author="Michelle.Guilfoil" w:date="2007-05-23T14:51:00Z">
              <w:r>
                <w:rPr>
                  <w:sz w:val="20"/>
                </w:rPr>
              </w:r>
            </w:del>
          </w:p>
          <w:p>
            <w:pPr>
              <w:pStyle w:val="Normal"/>
              <w:rPr>
                <w:sz w:val="20"/>
              </w:rPr>
            </w:pPr>
            <w:del w:id="7613" w:author="Michelle.Guilfoil" w:date="2007-05-23T14:51:00Z">
              <w:r>
                <w:rPr>
                  <w:sz w:val="20"/>
                </w:rPr>
                <w:delText xml:space="preserve">        </w:delText>
              </w:r>
            </w:del>
            <w:del w:id="7614" w:author="Michelle.Guilfoil" w:date="2007-05-23T14:51:00Z">
              <w:r>
                <w:rPr>
                  <w:sz w:val="20"/>
                </w:rPr>
                <w:delText xml:space="preserve">Congressional District, if known:  </w:delText>
              </w:r>
            </w:del>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del w:id="7616" w:author="Michelle.Guilfoil" w:date="2007-05-23T14:51:00Z"/>
              </w:rPr>
            </w:pPr>
            <w:del w:id="7615" w:author="Michelle.Guilfoil" w:date="2007-05-23T14:51:00Z">
              <w:r>
                <w:rPr>
                  <w:sz w:val="20"/>
                </w:rPr>
                <w:delText xml:space="preserve">If Reporting Entity in No. 4 is Subawardee, Enter Name and Address of Prime:  </w:delText>
              </w:r>
            </w:del>
          </w:p>
          <w:p>
            <w:pPr>
              <w:pStyle w:val="Normal"/>
              <w:rPr>
                <w:sz w:val="20"/>
                <w:del w:id="7618" w:author="Michelle.Guilfoil" w:date="2007-05-23T14:51:00Z"/>
              </w:rPr>
            </w:pPr>
            <w:del w:id="7617" w:author="Michelle.Guilfoil" w:date="2007-05-23T14:51:00Z">
              <w:r>
                <w:rPr>
                  <w:sz w:val="20"/>
                </w:rPr>
              </w:r>
            </w:del>
          </w:p>
          <w:p>
            <w:pPr>
              <w:pStyle w:val="Normal"/>
              <w:rPr>
                <w:sz w:val="20"/>
                <w:del w:id="7620" w:author="Michelle.Guilfoil" w:date="2007-05-23T14:51:00Z"/>
              </w:rPr>
            </w:pPr>
            <w:del w:id="7619" w:author="Michelle.Guilfoil" w:date="2007-05-23T14:51:00Z">
              <w:r>
                <w:rPr>
                  <w:sz w:val="20"/>
                </w:rPr>
              </w:r>
            </w:del>
          </w:p>
          <w:p>
            <w:pPr>
              <w:pStyle w:val="Normal"/>
              <w:rPr>
                <w:sz w:val="20"/>
                <w:del w:id="7622" w:author="Michelle.Guilfoil" w:date="2007-05-23T14:51:00Z"/>
              </w:rPr>
            </w:pPr>
            <w:del w:id="7621" w:author="Michelle.Guilfoil" w:date="2007-05-23T14:51:00Z">
              <w:r>
                <w:rPr>
                  <w:sz w:val="20"/>
                </w:rPr>
              </w:r>
            </w:del>
          </w:p>
          <w:p>
            <w:pPr>
              <w:pStyle w:val="Normal"/>
              <w:rPr>
                <w:sz w:val="20"/>
                <w:del w:id="7624" w:author="Michelle.Guilfoil" w:date="2007-05-23T14:51:00Z"/>
              </w:rPr>
            </w:pPr>
            <w:del w:id="7623" w:author="Michelle.Guilfoil" w:date="2007-05-23T14:51:00Z">
              <w:r>
                <w:rPr>
                  <w:sz w:val="20"/>
                </w:rPr>
              </w:r>
            </w:del>
          </w:p>
          <w:p>
            <w:pPr>
              <w:pStyle w:val="Normal"/>
              <w:rPr>
                <w:sz w:val="20"/>
                <w:del w:id="7626" w:author="Michelle.Guilfoil" w:date="2007-05-23T14:51:00Z"/>
              </w:rPr>
            </w:pPr>
            <w:del w:id="7625" w:author="Michelle.Guilfoil" w:date="2007-05-23T14:51:00Z">
              <w:r>
                <w:rPr>
                  <w:sz w:val="20"/>
                </w:rPr>
              </w:r>
            </w:del>
          </w:p>
          <w:p>
            <w:pPr>
              <w:pStyle w:val="Normal"/>
              <w:rPr>
                <w:sz w:val="20"/>
                <w:del w:id="7628" w:author="Michelle.Guilfoil" w:date="2007-05-23T14:51:00Z"/>
              </w:rPr>
            </w:pPr>
            <w:del w:id="7627" w:author="Michelle.Guilfoil" w:date="2007-05-23T14:51:00Z">
              <w:r>
                <w:rPr>
                  <w:sz w:val="20"/>
                </w:rPr>
              </w:r>
            </w:del>
          </w:p>
          <w:p>
            <w:pPr>
              <w:pStyle w:val="Normal"/>
              <w:rPr>
                <w:sz w:val="20"/>
              </w:rPr>
            </w:pPr>
            <w:del w:id="7629" w:author="Michelle.Guilfoil" w:date="2007-05-23T14:51:00Z">
              <w:r>
                <w:rPr>
                  <w:sz w:val="20"/>
                </w:rPr>
                <w:delText xml:space="preserve">        </w:delText>
              </w:r>
            </w:del>
            <w:del w:id="7630" w:author="Michelle.Guilfoil" w:date="2007-05-23T14:51:00Z">
              <w:r>
                <w:rPr>
                  <w:sz w:val="20"/>
                </w:rPr>
                <w:delText xml:space="preserve">Congressional District, if known:  </w:delText>
              </w:r>
            </w:del>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del w:id="7632" w:author="Michelle.Guilfoil" w:date="2007-05-23T14:51:00Z"/>
              </w:rPr>
            </w:pPr>
            <w:del w:id="7631" w:author="Michelle.Guilfoil" w:date="2007-05-23T14:51:00Z">
              <w:r>
                <w:rPr>
                  <w:sz w:val="20"/>
                </w:rPr>
                <w:delText xml:space="preserve">Federal Department/Agency:  </w:delText>
              </w:r>
            </w:del>
          </w:p>
          <w:p>
            <w:pPr>
              <w:pStyle w:val="Normal"/>
              <w:rPr>
                <w:sz w:val="20"/>
                <w:del w:id="7634" w:author="Michelle.Guilfoil" w:date="2007-05-23T14:51:00Z"/>
              </w:rPr>
            </w:pPr>
            <w:del w:id="7633" w:author="Michelle.Guilfoil" w:date="2007-05-23T14:51:00Z">
              <w:r>
                <w:rPr>
                  <w:sz w:val="20"/>
                </w:rPr>
              </w:r>
            </w:del>
          </w:p>
          <w:p>
            <w:pPr>
              <w:pStyle w:val="Normal"/>
              <w:rPr>
                <w:sz w:val="20"/>
                <w:del w:id="7636" w:author="Michelle.Guilfoil" w:date="2007-05-23T14:51:00Z"/>
              </w:rPr>
            </w:pPr>
            <w:del w:id="7635" w:author="Michelle.Guilfoil" w:date="2007-05-23T14:51:00Z">
              <w:r>
                <w:rPr>
                  <w:sz w:val="20"/>
                </w:rPr>
              </w:r>
            </w:del>
          </w:p>
          <w:p>
            <w:pPr>
              <w:pStyle w:val="Normal"/>
              <w:rPr>
                <w:sz w:val="20"/>
                <w:del w:id="7638" w:author="Michelle.Guilfoil" w:date="2007-05-23T14:51:00Z"/>
              </w:rPr>
            </w:pPr>
            <w:del w:id="7637" w:author="Michelle.Guilfoil" w:date="2007-05-23T14:51:00Z">
              <w:r>
                <w:rPr>
                  <w:sz w:val="20"/>
                </w:rPr>
              </w:r>
            </w:del>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del w:id="7640" w:author="Michelle.Guilfoil" w:date="2007-05-23T14:51:00Z"/>
              </w:rPr>
            </w:pPr>
            <w:del w:id="7639" w:author="Michelle.Guilfoil" w:date="2007-05-23T14:51:00Z">
              <w:r>
                <w:rPr>
                  <w:sz w:val="20"/>
                </w:rPr>
                <w:delText xml:space="preserve">7.  Federal Program Name/Description:   </w:delText>
              </w:r>
            </w:del>
          </w:p>
          <w:p>
            <w:pPr>
              <w:pStyle w:val="Normal"/>
              <w:tabs>
                <w:tab w:val="clear" w:pos="720"/>
                <w:tab w:val="left" w:pos="4935" w:leader="none"/>
              </w:tabs>
              <w:ind w:left="4935" w:hanging="4935"/>
              <w:rPr>
                <w:sz w:val="20"/>
                <w:del w:id="7642" w:author="Michelle.Guilfoil" w:date="2007-05-23T14:51:00Z"/>
              </w:rPr>
            </w:pPr>
            <w:del w:id="7641" w:author="Michelle.Guilfoil" w:date="2007-05-23T14:51:00Z">
              <w:r>
                <w:rPr>
                  <w:sz w:val="20"/>
                </w:rPr>
              </w:r>
            </w:del>
          </w:p>
          <w:p>
            <w:pPr>
              <w:pStyle w:val="Normal"/>
              <w:tabs>
                <w:tab w:val="clear" w:pos="720"/>
                <w:tab w:val="left" w:pos="4935" w:leader="none"/>
              </w:tabs>
              <w:ind w:left="4935" w:hanging="4935"/>
              <w:rPr>
                <w:sz w:val="20"/>
                <w:del w:id="7644" w:author="Michelle.Guilfoil" w:date="2007-05-23T14:51:00Z"/>
              </w:rPr>
            </w:pPr>
            <w:del w:id="7643" w:author="Michelle.Guilfoil" w:date="2007-05-23T14:51:00Z">
              <w:r>
                <w:rPr>
                  <w:sz w:val="20"/>
                </w:rPr>
              </w:r>
            </w:del>
          </w:p>
          <w:p>
            <w:pPr>
              <w:pStyle w:val="Normal"/>
              <w:rPr>
                <w:sz w:val="20"/>
              </w:rPr>
            </w:pPr>
            <w:del w:id="7645" w:author="Michelle.Guilfoil" w:date="2007-05-23T14:51:00Z">
              <w:r>
                <w:rPr>
                  <w:sz w:val="20"/>
                </w:rPr>
                <w:delText>CFDA Number, if applicable: __________________</w:delText>
              </w:r>
            </w:del>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del w:id="7647" w:author="Michelle.Guilfoil" w:date="2007-05-23T14:51:00Z"/>
              </w:rPr>
            </w:pPr>
            <w:del w:id="7646" w:author="Michelle.Guilfoil" w:date="2007-05-23T14:51:00Z">
              <w:r>
                <w:rPr>
                  <w:sz w:val="20"/>
                </w:rPr>
                <w:delText>Federal Action Number, if known:</w:delText>
              </w:r>
            </w:del>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del w:id="7650" w:author="Michelle.Guilfoil" w:date="2007-05-23T14:51:00Z"/>
              </w:rPr>
            </w:pPr>
            <w:del w:id="7648" w:author="Michelle.Guilfoil" w:date="2007-05-23T14:51:00Z">
              <w:r>
                <w:rPr>
                  <w:sz w:val="20"/>
                </w:rPr>
                <w:delText xml:space="preserve">9.  Award Amount, if known: </w:delText>
              </w:r>
            </w:del>
            <w:del w:id="7649" w:author="Michelle.Guilfoil" w:date="2007-05-23T14:51:00Z">
              <w:r>
                <w:rPr>
                  <w:iCs/>
                  <w:sz w:val="20"/>
                </w:rPr>
                <w:delText xml:space="preserve">   </w:delText>
              </w:r>
            </w:del>
          </w:p>
          <w:p>
            <w:pPr>
              <w:pStyle w:val="Normal"/>
              <w:rPr>
                <w:iCs/>
                <w:sz w:val="20"/>
                <w:del w:id="7652" w:author="Michelle.Guilfoil" w:date="2007-05-23T14:51:00Z"/>
              </w:rPr>
            </w:pPr>
            <w:del w:id="7651" w:author="Michelle.Guilfoil" w:date="2007-05-23T14:51:00Z">
              <w:r>
                <w:rPr>
                  <w:iCs/>
                  <w:sz w:val="20"/>
                </w:rPr>
              </w:r>
            </w:del>
          </w:p>
          <w:p>
            <w:pPr>
              <w:pStyle w:val="Normal"/>
              <w:rPr>
                <w:sz w:val="20"/>
              </w:rPr>
            </w:pPr>
            <w:del w:id="7653" w:author="Michelle.Guilfoil" w:date="2007-05-23T14:51:00Z">
              <w:r>
                <w:rPr>
                  <w:sz w:val="20"/>
                </w:rPr>
                <w:delText xml:space="preserve">$  </w:delText>
              </w:r>
            </w:del>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del w:id="7655" w:author="Michelle.Guilfoil" w:date="2007-05-23T14:51:00Z"/>
              </w:rPr>
            </w:pPr>
            <w:del w:id="7654" w:author="Michelle.Guilfoil" w:date="2007-05-23T14:51:00Z">
              <w:r>
                <w:rPr>
                  <w:sz w:val="20"/>
                </w:rPr>
                <w:delText>10.  a. Name and Address of Lobbying Registrant</w:delText>
              </w:r>
            </w:del>
          </w:p>
          <w:p>
            <w:pPr>
              <w:pStyle w:val="Normal"/>
              <w:rPr>
                <w:sz w:val="20"/>
                <w:del w:id="7658" w:author="Michelle.Guilfoil" w:date="2007-05-23T14:51:00Z"/>
              </w:rPr>
            </w:pPr>
            <w:del w:id="7656" w:author="Michelle.Guilfoil" w:date="2007-05-23T14:51:00Z">
              <w:r>
                <w:rPr>
                  <w:sz w:val="20"/>
                </w:rPr>
                <w:delText xml:space="preserve">    </w:delText>
              </w:r>
            </w:del>
            <w:del w:id="7657" w:author="Michelle.Guilfoil" w:date="2007-05-23T14:51:00Z">
              <w:r>
                <w:rPr>
                  <w:sz w:val="20"/>
                </w:rPr>
                <w:delText xml:space="preserve">(if individual, last name, first name, MI):  </w:delText>
              </w:r>
            </w:del>
          </w:p>
          <w:p>
            <w:pPr>
              <w:pStyle w:val="Normal"/>
              <w:rPr>
                <w:sz w:val="20"/>
                <w:del w:id="7660" w:author="Michelle.Guilfoil" w:date="2007-05-23T14:51:00Z"/>
              </w:rPr>
            </w:pPr>
            <w:del w:id="7659" w:author="Michelle.Guilfoil" w:date="2007-05-23T14:51:00Z">
              <w:r>
                <w:rPr>
                  <w:sz w:val="20"/>
                </w:rPr>
              </w:r>
            </w:del>
          </w:p>
          <w:p>
            <w:pPr>
              <w:pStyle w:val="Normal"/>
              <w:rPr>
                <w:sz w:val="20"/>
                <w:del w:id="7662" w:author="Michelle.Guilfoil" w:date="2007-05-23T14:51:00Z"/>
              </w:rPr>
            </w:pPr>
            <w:del w:id="7661" w:author="Michelle.Guilfoil" w:date="2007-05-23T14:51:00Z">
              <w:r>
                <w:rPr>
                  <w:sz w:val="20"/>
                </w:rPr>
              </w:r>
            </w:del>
          </w:p>
          <w:p>
            <w:pPr>
              <w:pStyle w:val="Normal"/>
              <w:rPr>
                <w:sz w:val="20"/>
                <w:del w:id="7664" w:author="Michelle.Guilfoil" w:date="2007-05-23T14:51:00Z"/>
              </w:rPr>
            </w:pPr>
            <w:del w:id="7663" w:author="Michelle.Guilfoil" w:date="2007-05-23T14:51:00Z">
              <w:r>
                <w:rPr>
                  <w:sz w:val="20"/>
                </w:rPr>
              </w:r>
            </w:del>
          </w:p>
          <w:p>
            <w:pPr>
              <w:pStyle w:val="Normal"/>
              <w:rPr>
                <w:sz w:val="20"/>
                <w:del w:id="7666" w:author="Michelle.Guilfoil" w:date="2007-05-23T14:51:00Z"/>
              </w:rPr>
            </w:pPr>
            <w:del w:id="7665" w:author="Michelle.Guilfoil" w:date="2007-05-23T14:51:00Z">
              <w:r>
                <w:rPr>
                  <w:sz w:val="20"/>
                </w:rPr>
              </w:r>
            </w:del>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del w:id="7668" w:author="Michelle.Guilfoil" w:date="2007-05-23T14:51:00Z"/>
              </w:rPr>
            </w:pPr>
            <w:del w:id="7667" w:author="Michelle.Guilfoil" w:date="2007-05-23T14:51:00Z">
              <w:r>
                <w:rPr>
                  <w:sz w:val="20"/>
                </w:rPr>
                <w:delText>b.  Individuals Performing Services (including address if different from No. 10a)</w:delText>
              </w:r>
            </w:del>
          </w:p>
          <w:p>
            <w:pPr>
              <w:pStyle w:val="Normal"/>
              <w:rPr>
                <w:sz w:val="20"/>
                <w:del w:id="7671" w:author="Michelle.Guilfoil" w:date="2007-05-23T14:51:00Z"/>
              </w:rPr>
            </w:pPr>
            <w:del w:id="7669" w:author="Michelle.Guilfoil" w:date="2007-05-23T14:51:00Z">
              <w:r>
                <w:rPr>
                  <w:sz w:val="20"/>
                </w:rPr>
                <w:delText xml:space="preserve">    </w:delText>
              </w:r>
            </w:del>
            <w:del w:id="7670" w:author="Michelle.Guilfoil" w:date="2007-05-23T14:51:00Z">
              <w:r>
                <w:rPr>
                  <w:sz w:val="20"/>
                </w:rPr>
                <w:delText xml:space="preserve">(last name, first name, MI):  </w:delText>
              </w:r>
            </w:del>
          </w:p>
          <w:p>
            <w:pPr>
              <w:pStyle w:val="Normal"/>
              <w:rPr>
                <w:sz w:val="20"/>
                <w:del w:id="7673" w:author="Michelle.Guilfoil" w:date="2007-05-23T14:51:00Z"/>
              </w:rPr>
            </w:pPr>
            <w:del w:id="7672" w:author="Michelle.Guilfoil" w:date="2007-05-23T14:51:00Z">
              <w:r>
                <w:rPr>
                  <w:sz w:val="20"/>
                </w:rPr>
              </w:r>
            </w:del>
          </w:p>
          <w:p>
            <w:pPr>
              <w:pStyle w:val="Normal"/>
              <w:rPr>
                <w:sz w:val="20"/>
                <w:del w:id="7675" w:author="Michelle.Guilfoil" w:date="2007-05-23T14:51:00Z"/>
              </w:rPr>
            </w:pPr>
            <w:del w:id="7674" w:author="Michelle.Guilfoil" w:date="2007-05-23T14:51:00Z">
              <w:r>
                <w:rPr>
                  <w:sz w:val="20"/>
                </w:rPr>
              </w:r>
            </w:del>
          </w:p>
          <w:p>
            <w:pPr>
              <w:pStyle w:val="Normal"/>
              <w:rPr>
                <w:sz w:val="20"/>
                <w:del w:id="7677" w:author="Michelle.Guilfoil" w:date="2007-05-23T14:51:00Z"/>
              </w:rPr>
            </w:pPr>
            <w:del w:id="7676" w:author="Michelle.Guilfoil" w:date="2007-05-23T14:51:00Z">
              <w:r>
                <w:rPr>
                  <w:sz w:val="20"/>
                </w:rPr>
              </w:r>
            </w:del>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del w:id="7678" w:author="Michelle.Guilfoil" w:date="2007-05-23T14:51:00Z">
              <w:r>
                <w:rPr>
                  <w:szCs w:val="24"/>
                </w:rPr>
                <w:delTex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delText>
              </w:r>
            </w:del>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del w:id="7680" w:author="Michelle.Guilfoil" w:date="2007-05-23T14:51:00Z"/>
              </w:rPr>
            </w:pPr>
            <w:del w:id="7679" w:author="Michelle.Guilfoil" w:date="2007-05-23T14:51:00Z">
              <w:r>
                <w:rPr>
                  <w:sz w:val="20"/>
                  <w:szCs w:val="24"/>
                </w:rPr>
              </w:r>
            </w:del>
          </w:p>
          <w:p>
            <w:pPr>
              <w:pStyle w:val="Normal"/>
              <w:rPr>
                <w:sz w:val="20"/>
                <w:del w:id="7682" w:author="Michelle.Guilfoil" w:date="2007-05-23T14:51:00Z"/>
              </w:rPr>
            </w:pPr>
            <w:del w:id="7681" w:author="Michelle.Guilfoil" w:date="2007-05-23T14:51:00Z">
              <w:r>
                <w:rPr>
                  <w:sz w:val="20"/>
                </w:rPr>
                <w:delText>Signature: __________________________________</w:delText>
              </w:r>
            </w:del>
          </w:p>
          <w:p>
            <w:pPr>
              <w:pStyle w:val="Normal"/>
              <w:rPr>
                <w:sz w:val="20"/>
                <w:del w:id="7684" w:author="Michelle.Guilfoil" w:date="2007-05-23T14:51:00Z"/>
              </w:rPr>
            </w:pPr>
            <w:del w:id="7683" w:author="Michelle.Guilfoil" w:date="2007-05-23T14:51:00Z">
              <w:r>
                <w:rPr>
                  <w:sz w:val="20"/>
                </w:rPr>
              </w:r>
            </w:del>
          </w:p>
          <w:p>
            <w:pPr>
              <w:pStyle w:val="Normal"/>
              <w:rPr>
                <w:sz w:val="20"/>
                <w:del w:id="7686" w:author="Michelle.Guilfoil" w:date="2007-05-23T14:51:00Z"/>
              </w:rPr>
            </w:pPr>
            <w:del w:id="7685" w:author="Michelle.Guilfoil" w:date="2007-05-23T14:51:00Z">
              <w:r>
                <w:rPr>
                  <w:sz w:val="20"/>
                </w:rPr>
                <w:delText>Print Name: _____</w:delText>
              </w:r>
            </w:del>
          </w:p>
          <w:p>
            <w:pPr>
              <w:pStyle w:val="Normal"/>
              <w:rPr>
                <w:sz w:val="20"/>
                <w:del w:id="7688" w:author="Michelle.Guilfoil" w:date="2007-05-23T14:51:00Z"/>
              </w:rPr>
            </w:pPr>
            <w:del w:id="7687" w:author="Michelle.Guilfoil" w:date="2007-05-23T14:51:00Z">
              <w:r>
                <w:rPr>
                  <w:sz w:val="20"/>
                </w:rPr>
              </w:r>
            </w:del>
          </w:p>
          <w:p>
            <w:pPr>
              <w:pStyle w:val="Normal"/>
              <w:rPr>
                <w:sz w:val="20"/>
                <w:del w:id="7690" w:author="Michelle.Guilfoil" w:date="2007-05-23T14:51:00Z"/>
              </w:rPr>
            </w:pPr>
            <w:del w:id="7689" w:author="Michelle.Guilfoil" w:date="2007-05-23T14:51:00Z">
              <w:r>
                <w:rPr>
                  <w:sz w:val="20"/>
                </w:rPr>
                <w:delText>Title: _____</w:delText>
              </w:r>
            </w:del>
          </w:p>
          <w:p>
            <w:pPr>
              <w:pStyle w:val="Normal"/>
              <w:rPr>
                <w:sz w:val="20"/>
                <w:del w:id="7692" w:author="Michelle.Guilfoil" w:date="2007-05-23T14:51:00Z"/>
              </w:rPr>
            </w:pPr>
            <w:del w:id="7691" w:author="Michelle.Guilfoil" w:date="2007-05-23T14:51:00Z">
              <w:r>
                <w:rPr>
                  <w:sz w:val="20"/>
                </w:rPr>
              </w:r>
            </w:del>
          </w:p>
          <w:p>
            <w:pPr>
              <w:pStyle w:val="Normal"/>
              <w:rPr>
                <w:sz w:val="20"/>
              </w:rPr>
            </w:pPr>
            <w:del w:id="7693" w:author="Michelle.Guilfoil" w:date="2007-05-23T14:51:00Z">
              <w:r>
                <w:rPr>
                  <w:sz w:val="20"/>
                </w:rPr>
                <w:delText>Telephone No.: ____________ Date: _______</w:delText>
              </w:r>
            </w:del>
          </w:p>
        </w:tc>
      </w:tr>
    </w:tbl>
    <w:p>
      <w:pPr>
        <w:pStyle w:val="Normal"/>
        <w:rPr/>
      </w:pPr>
      <w:r>
        <w:rPr/>
      </w:r>
    </w:p>
    <w:sectPr>
      <w:headerReference w:type="default" r:id="rId111"/>
      <w:footerReference w:type="default" r:id="rId112"/>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Symbol"/>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Marlett">
    <w:charset w:val="02"/>
    <w:family w:val="auto"/>
    <w:pitch w:val="variable"/>
  </w:font>
  <w:font w:name="Times-Roman">
    <w:altName w:val="Times New Roman"/>
    <w:charset w:val="00"/>
    <w:family w:val="roman"/>
    <w:pitch w:val="default"/>
  </w:font>
  <w:font w:name="Univers">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1"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7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2"/>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455"/>
        </w:tabs>
        <w:ind w:left="1455" w:hanging="73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0" w:firstLine="72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1305"/>
        </w:tabs>
        <w:ind w:left="1305" w:hanging="58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4"/>
      <w:numFmt w:val="upperLetter"/>
      <w:lvlText w:val="%1."/>
      <w:lvlJc w:val="left"/>
      <w:pPr>
        <w:tabs>
          <w:tab w:val="num" w:pos="720"/>
        </w:tabs>
        <w:ind w:left="1080" w:hanging="360"/>
      </w:pPr>
      <w:rPr/>
    </w:lvl>
  </w:abstractNum>
  <w:abstractNum w:abstractNumId="36">
    <w:lvl w:ilvl="0">
      <w:start w:val="1"/>
      <w:numFmt w:val="bullet"/>
      <w:lvlText w:val=""/>
      <w:lvlJc w:val="left"/>
      <w:pPr>
        <w:tabs>
          <w:tab w:val="num" w:pos="720"/>
        </w:tabs>
        <w:ind w:left="180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800"/>
        </w:tabs>
        <w:ind w:left="180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8"/>
      <w:numFmt w:val="upperRoman"/>
      <w:lvlText w:val="%1."/>
      <w:lvlJc w:val="left"/>
      <w:pPr>
        <w:tabs>
          <w:tab w:val="num" w:pos="1095"/>
        </w:tabs>
        <w:ind w:left="1095" w:hanging="735"/>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960"/>
        </w:tabs>
        <w:ind w:left="96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960"/>
        </w:tabs>
        <w:ind w:left="9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4"/>
      <w:numFmt w:val="decimal"/>
      <w:lvlText w:val="%1."/>
      <w:lvlJc w:val="left"/>
      <w:pPr>
        <w:tabs>
          <w:tab w:val="num" w:pos="360"/>
        </w:tabs>
        <w:ind w:left="36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2"/>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2"/>
      <w:numFmt w:val="upperLetter"/>
      <w:lvlText w:val="%1."/>
      <w:lvlJc w:val="left"/>
      <w:pPr>
        <w:tabs>
          <w:tab w:val="num" w:pos="945"/>
        </w:tabs>
        <w:ind w:left="945" w:hanging="585"/>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6">
    <w:name w:val="Heading 6"/>
    <w:basedOn w:val="Normal"/>
    <w:next w:val="Normal"/>
    <w:qFormat/>
    <w:pPr>
      <w:keepNext w:val="true"/>
      <w:numPr>
        <w:ilvl w:val="5"/>
        <w:numId w:val="1"/>
      </w:numPr>
      <w:tabs>
        <w:tab w:val="clear" w:pos="720"/>
        <w:tab w:val="left" w:pos="1080" w:leader="none"/>
        <w:tab w:val="left" w:pos="2520" w:leader="none"/>
      </w:tabs>
      <w:ind w:left="1080" w:hanging="0"/>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1080" w:leader="none"/>
        <w:tab w:val="left" w:pos="2520" w:leader="none"/>
      </w:tabs>
      <w:ind w:left="2520" w:hanging="1620"/>
      <w:outlineLvl w:val="7"/>
    </w:pPr>
    <w:rPr>
      <w:b/>
      <w:bCs/>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Webdings" w:hAnsi="Webdings" w:cs="Webdings"/>
      <w:color w:val="003366"/>
      <w:sz w:val="2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Aria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2">
    <w:name w:val="WW8Num79z2"/>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Arial" w:hAnsi="Arial" w:cs="Aria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b/>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u w:val="single"/>
    </w:rPr>
  </w:style>
  <w:style w:type="character" w:styleId="WW8Num173z0">
    <w:name w:val="WW8Num173z0"/>
    <w:qFormat/>
    <w:rPr/>
  </w:style>
  <w:style w:type="character" w:styleId="WW8Num174z0">
    <w:name w:val="WW8Num174z0"/>
    <w:qFormat/>
    <w:rPr>
      <w:rFonts w:ascii="Arial" w:hAnsi="Arial" w:cs="Arial"/>
      <w:b/>
      <w:i w:val="false"/>
      <w:sz w:val="28"/>
    </w:rPr>
  </w:style>
  <w:style w:type="character" w:styleId="WW8Num175z0">
    <w:name w:val="WW8Num175z0"/>
    <w:qFormat/>
    <w:rPr>
      <w:b/>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8z2">
    <w:name w:val="WW8Num188z2"/>
    <w:qFormat/>
    <w:rPr>
      <w:rFonts w:ascii="Times New Roman" w:hAnsi="Times New Roman" w:eastAsia="Times New Roman" w:cs="Times New Roman"/>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Arial"/>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3">
    <w:name w:val="WW8Num201z3"/>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2">
    <w:name w:val="WW8Num211z2"/>
    <w:qFormat/>
    <w:rPr>
      <w:rFonts w:ascii="Arial" w:hAnsi="Arial" w:cs="Aria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sz w:val="24"/>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i w:val="false"/>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2">
    <w:name w:val="WW8Num265z2"/>
    <w:qFormat/>
    <w:rPr>
      <w:rFonts w:ascii="Arial" w:hAnsi="Arial" w:cs="Aria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2">
    <w:name w:val="WW8Num268z2"/>
    <w:qFormat/>
    <w:rPr>
      <w:rFonts w:ascii="Arial" w:hAnsi="Arial" w:cs="Aria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2">
    <w:name w:val="WW8Num272z2"/>
    <w:qFormat/>
    <w:rPr>
      <w:rFonts w:ascii="Arial" w:hAnsi="Arial" w:cs="Aria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eastAsia="Times New Roman" w:cs="Symbol"/>
    </w:rPr>
  </w:style>
  <w:style w:type="character" w:styleId="WW8Num274z1">
    <w:name w:val="WW8Num274z1"/>
    <w:qFormat/>
    <w:rPr>
      <w:rFonts w:ascii="Courier New" w:hAnsi="Courier New" w:cs="Arial"/>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CG Times" w:hAnsi="CG Times" w:cs="CG Times"/>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2">
    <w:name w:val="WW8Num289z2"/>
    <w:qFormat/>
    <w:rPr>
      <w:rFonts w:ascii="Arial" w:hAnsi="Arial" w:cs="Aria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Arial" w:hAnsi="Arial" w:cs="Arial"/>
      <w:b w:val="false"/>
      <w:i w:val="false"/>
      <w:sz w:val="22"/>
    </w:rPr>
  </w:style>
  <w:style w:type="character" w:styleId="WW8Num302z1">
    <w:name w:val="WW8Num302z1"/>
    <w:qFormat/>
    <w:rPr>
      <w:rFonts w:ascii="Arial" w:hAnsi="Arial" w:cs="Arial"/>
      <w:b w:val="false"/>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eastAsia="Times New Roman" w:cs="Symbol"/>
    </w:rPr>
  </w:style>
  <w:style w:type="character" w:styleId="WW8Num323z1">
    <w:name w:val="WW8Num323z1"/>
    <w:qFormat/>
    <w:rPr>
      <w:rFonts w:ascii="Courier New" w:hAnsi="Courier New" w:cs="Arial"/>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3">
    <w:name w:val="WW8Num333z3"/>
    <w:qFormat/>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i w:val="false"/>
      <w:sz w:val="24"/>
    </w:rPr>
  </w:style>
  <w:style w:type="character" w:styleId="WW8Num340z2">
    <w:name w:val="WW8Num340z2"/>
    <w:qFormat/>
    <w:rPr>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i/>
    </w:rPr>
  </w:style>
  <w:style w:type="character" w:styleId="WW8Num347z0">
    <w:name w:val="WW8Num347z0"/>
    <w:qFormat/>
    <w:rPr/>
  </w:style>
  <w:style w:type="character" w:styleId="WW8Num347z2">
    <w:name w:val="WW8Num347z2"/>
    <w:qFormat/>
    <w:rPr>
      <w:rFonts w:ascii="Arial" w:hAnsi="Arial" w:cs="Aria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i/>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5z1">
    <w:name w:val="WW8Num355z1"/>
    <w:qFormat/>
    <w:rPr>
      <w:b/>
    </w:rPr>
  </w:style>
  <w:style w:type="character" w:styleId="WW8Num356z0">
    <w:name w:val="WW8Num356z0"/>
    <w:qFormat/>
    <w:rPr/>
  </w:style>
  <w:style w:type="character" w:styleId="WW8Num357z0">
    <w:name w:val="WW8Num357z0"/>
    <w:qFormat/>
    <w:rPr>
      <w:rFonts w:ascii="Arial" w:hAnsi="Arial" w:cs="Arial"/>
      <w:b w:val="false"/>
      <w:i w:val="false"/>
      <w:sz w:val="22"/>
    </w:rPr>
  </w:style>
  <w:style w:type="character" w:styleId="WW8Num357z1">
    <w:name w:val="WW8Num357z1"/>
    <w:qFormat/>
    <w:rPr>
      <w:rFonts w:ascii="Arial" w:hAnsi="Arial" w:cs="Arial"/>
      <w:b/>
      <w:i w:val="false"/>
      <w:sz w:val="22"/>
    </w:rPr>
  </w:style>
  <w:style w:type="character" w:styleId="WW8Num357z2">
    <w:name w:val="WW8Num357z2"/>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Arial"/>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u w:val="single"/>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Arial"/>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1">
    <w:name w:val="WW8Num402z1"/>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Arial"/>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i w:val="false"/>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w:hAnsi="Arial" w:cs="Arial"/>
      <w:b/>
      <w:i w:val="false"/>
      <w:sz w:val="24"/>
    </w:rPr>
  </w:style>
  <w:style w:type="character" w:styleId="WW8Num453z2">
    <w:name w:val="WW8Num453z2"/>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Arial" w:hAnsi="Arial" w:cs="Arial"/>
      <w:b w:val="false"/>
      <w:i w:val="false"/>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Courier New"/>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b w:val="false"/>
      <w:i w:val="false"/>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5z1">
    <w:name w:val="WW8Num475z1"/>
    <w:qFormat/>
    <w:rPr>
      <w:b w:val="false"/>
      <w:i w:val="false"/>
    </w:rPr>
  </w:style>
  <w:style w:type="character" w:styleId="WW8Num476z0">
    <w:name w:val="WW8Num476z0"/>
    <w:qFormat/>
    <w:rPr/>
  </w:style>
  <w:style w:type="character" w:styleId="WW8Num476z1">
    <w:name w:val="WW8Num476z1"/>
    <w:qFormat/>
    <w:rPr>
      <w:rFonts w:ascii="Symbol" w:hAnsi="Symbol" w:cs="Symbol"/>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2">
    <w:name w:val="WW8Num480z2"/>
    <w:qFormat/>
    <w:rPr>
      <w:rFonts w:ascii="Arial" w:hAnsi="Arial" w:cs="Arial"/>
    </w:rPr>
  </w:style>
  <w:style w:type="character" w:styleId="WW8Num481z0">
    <w:name w:val="WW8Num481z0"/>
    <w:qFormat/>
    <w:rPr/>
  </w:style>
  <w:style w:type="character" w:styleId="WW8Num482z0">
    <w:name w:val="WW8Num482z0"/>
    <w:qFormat/>
    <w:rPr>
      <w:rFonts w:ascii="WP TypographicSymbols;Symbol" w:hAnsi="WP TypographicSymbols;Symbol" w:cs="WP TypographicSymbol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b/>
    </w:rPr>
  </w:style>
  <w:style w:type="character" w:styleId="WW8Num485z0">
    <w:name w:val="WW8Num485z0"/>
    <w:qFormat/>
    <w:rPr>
      <w:rFonts w:ascii="Arial" w:hAnsi="Arial" w:cs="Arial"/>
      <w:b/>
      <w:i w:val="false"/>
      <w:sz w:val="28"/>
    </w:rPr>
  </w:style>
  <w:style w:type="character" w:styleId="WW8Num485z1">
    <w:name w:val="WW8Num485z1"/>
    <w:qFormat/>
    <w:rPr>
      <w:rFonts w:ascii="Arial" w:hAnsi="Arial" w:cs="Arial"/>
      <w:b/>
      <w:i w:val="false"/>
      <w:sz w:val="22"/>
    </w:rPr>
  </w:style>
  <w:style w:type="character" w:styleId="WW8Num485z2">
    <w:name w:val="WW8Num485z2"/>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Arial" w:hAnsi="Arial" w:cs="Arial"/>
      <w:b/>
      <w:i w:val="false"/>
      <w:sz w:val="28"/>
    </w:rPr>
  </w:style>
  <w:style w:type="character" w:styleId="WW8Num503z0">
    <w:name w:val="WW8Num503z0"/>
    <w:qFormat/>
    <w:rPr>
      <w:rFonts w:ascii="Wingdings" w:hAnsi="Wingdings" w:cs="Wingdings"/>
      <w:b w:val="false"/>
      <w:i w:val="false"/>
      <w:sz w:val="1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16"/>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2">
    <w:name w:val="WW8Num525z2"/>
    <w:qFormat/>
    <w:rPr>
      <w:rFonts w:ascii="Arial" w:hAnsi="Arial" w:cs="Aria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z w:val="24"/>
      <w:szCs w:val="24"/>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3">
    <w:name w:val="WW8Num552z3"/>
    <w:qFormat/>
    <w:rPr>
      <w:rFonts w:ascii="Wingdings" w:hAnsi="Wingdings" w:cs="Wingdings"/>
      <w:sz w:val="20"/>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eastAsia="Times New Roman" w:cs="Courier New"/>
    </w:rPr>
  </w:style>
  <w:style w:type="character" w:styleId="WW8Num555z1">
    <w:name w:val="WW8Num555z1"/>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59z2">
    <w:name w:val="WW8Num559z2"/>
    <w:qFormat/>
    <w:rPr>
      <w:rFonts w:ascii="Arial" w:hAnsi="Arial" w:cs="Aria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4z2">
    <w:name w:val="WW8Num564z2"/>
    <w:qFormat/>
    <w:rPr>
      <w:rFonts w:ascii="Arial" w:hAnsi="Arial" w:cs="Arial"/>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8z2">
    <w:name w:val="WW8Num568z2"/>
    <w:qFormat/>
    <w:rPr>
      <w:rFonts w:ascii="Arial" w:hAnsi="Arial" w:cs="Arial"/>
    </w:rPr>
  </w:style>
  <w:style w:type="character" w:styleId="WW8Num569z0">
    <w:name w:val="WW8Num569z0"/>
    <w:qFormat/>
    <w:rPr/>
  </w:style>
  <w:style w:type="character" w:styleId="WW8Num570z0">
    <w:name w:val="WW8Num570z0"/>
    <w:qFormat/>
    <w:rPr>
      <w:b/>
      <w:u w:val="single"/>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Courier New" w:hAnsi="Courier New" w:cs="Courier New"/>
      <w:b w:val="false"/>
      <w:i w:val="false"/>
      <w:sz w:val="24"/>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2z2">
    <w:name w:val="WW8Num592z2"/>
    <w:qFormat/>
    <w:rPr>
      <w:rFonts w:ascii="Arial" w:hAnsi="Arial" w:cs="Aria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u w:val="single"/>
    </w:rPr>
  </w:style>
  <w:style w:type="character" w:styleId="WW8Num600z0">
    <w:name w:val="WW8Num600z0"/>
    <w:qFormat/>
    <w:rPr/>
  </w:style>
  <w:style w:type="character" w:styleId="WW8Num601z0">
    <w:name w:val="WW8Num601z0"/>
    <w:qFormat/>
    <w:rPr/>
  </w:style>
  <w:style w:type="character" w:styleId="WW8Num601z2">
    <w:name w:val="WW8Num601z2"/>
    <w:qFormat/>
    <w:rPr>
      <w:rFonts w:ascii="Arial" w:hAnsi="Arial" w:cs="Arial"/>
    </w:rPr>
  </w:style>
  <w:style w:type="character" w:styleId="WW8Num602z0">
    <w:name w:val="WW8Num602z0"/>
    <w:qFormat/>
    <w:rPr>
      <w:rFonts w:ascii="Symbol" w:hAnsi="Symbol"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Arial" w:hAnsi="Arial" w:cs="Arial"/>
      <w:b w:val="false"/>
      <w:i w:val="false"/>
    </w:rPr>
  </w:style>
  <w:style w:type="character" w:styleId="WW8Num613z0">
    <w:name w:val="WW8Num613z0"/>
    <w:qFormat/>
    <w:rPr>
      <w:rFonts w:ascii="Symbol" w:hAnsi="Symbol" w:cs="Symbol"/>
    </w:rPr>
  </w:style>
  <w:style w:type="character" w:styleId="WW8Num615z0">
    <w:name w:val="WW8Num615z0"/>
    <w:qFormat/>
    <w:rPr>
      <w:rFonts w:ascii="Wingdings" w:hAnsi="Wingdings" w:cs="Wingdings"/>
      <w:b/>
      <w:i w:val="false"/>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sz w:val="1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6z0">
    <w:name w:val="WW8Num646z0"/>
    <w:qFormat/>
    <w:rPr>
      <w:b/>
      <w:i/>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b/>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3">
    <w:name w:val="WW8Num663z3"/>
    <w:qFormat/>
    <w:rPr>
      <w:rFonts w:ascii="Times New Roman" w:hAnsi="Times New Roman" w:eastAsia="Arial Unicode MS"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 w:hAnsi="Arial" w:cs="Arial"/>
      <w:b/>
      <w:i w:val="false"/>
      <w:sz w:val="28"/>
    </w:rPr>
  </w:style>
  <w:style w:type="character" w:styleId="WW8Num673z1">
    <w:name w:val="WW8Num673z1"/>
    <w:qFormat/>
    <w:rPr>
      <w:rFonts w:ascii="Arial" w:hAnsi="Arial" w:cs="Arial"/>
      <w:b/>
      <w:i w:val="false"/>
      <w:sz w:val="22"/>
    </w:rPr>
  </w:style>
  <w:style w:type="character" w:styleId="WW8Num673z3">
    <w:name w:val="WW8Num673z3"/>
    <w:qFormat/>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b w:val="false"/>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u w:val="single"/>
    </w:rPr>
  </w:style>
  <w:style w:type="character" w:styleId="WW8Num687z0">
    <w:name w:val="WW8Num687z0"/>
    <w:qFormat/>
    <w:rPr>
      <w:b/>
      <w:i w:val="false"/>
    </w:rPr>
  </w:style>
  <w:style w:type="character" w:styleId="WW8Num687z1">
    <w:name w:val="WW8Num687z1"/>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b w:val="false"/>
      <w:i w:val="false"/>
      <w:sz w:val="18"/>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2">
    <w:name w:val="WW8Num708z2"/>
    <w:qFormat/>
    <w:rPr>
      <w:rFonts w:ascii="Arial" w:hAnsi="Arial" w:cs="Arial"/>
    </w:rPr>
  </w:style>
  <w:style w:type="character" w:styleId="WW8Num709z0">
    <w:name w:val="WW8Num709z0"/>
    <w:qFormat/>
    <w:rPr/>
  </w:style>
  <w:style w:type="character" w:styleId="WW8Num710z0">
    <w:name w:val="WW8Num710z0"/>
    <w:qFormat/>
    <w:rPr/>
  </w:style>
  <w:style w:type="character" w:styleId="WW8Num710z2">
    <w:name w:val="WW8Num710z2"/>
    <w:qFormat/>
    <w:rPr>
      <w:rFonts w:ascii="Arial" w:hAnsi="Arial" w:cs="Arial"/>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cs="Courier New"/>
      <w:b w:val="false"/>
      <w:i w:val="false"/>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30z0">
    <w:name w:val="WW8Num730z0"/>
    <w:qFormat/>
    <w:rPr>
      <w:rFonts w:ascii="Arial" w:hAnsi="Arial" w:cs="Arial"/>
      <w:b/>
      <w:i w:val="false"/>
      <w:sz w:val="24"/>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sz w:val="16"/>
    </w:rPr>
  </w:style>
  <w:style w:type="character" w:styleId="WW8Num739z1">
    <w:name w:val="WW8Num739z1"/>
    <w:qFormat/>
    <w:rPr>
      <w:rFonts w:ascii="Symbol" w:hAnsi="Symbol" w:cs="Symbol"/>
    </w:rPr>
  </w:style>
  <w:style w:type="character" w:styleId="WW8Num739z2">
    <w:name w:val="WW8Num739z2"/>
    <w:qFormat/>
    <w:rPr>
      <w:rFonts w:ascii="Wingdings" w:hAnsi="Wingdings" w:cs="Wingdings"/>
    </w:rPr>
  </w:style>
  <w:style w:type="character" w:styleId="WW8Num739z4">
    <w:name w:val="WW8Num739z4"/>
    <w:qFormat/>
    <w:rPr>
      <w:rFonts w:ascii="Courier New" w:hAnsi="Courier New" w:cs="Courier New"/>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eastAsia="Times New Roman" w:cs="Arial"/>
      <w:b w:val="false"/>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Wingdings" w:hAnsi="Wingdings"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Symbol" w:hAnsi="Symbol" w:eastAsia="Times New Roman" w:cs="Times New Roman"/>
    </w:rPr>
  </w:style>
  <w:style w:type="character" w:styleId="WW8Num743z3">
    <w:name w:val="WW8Num743z3"/>
    <w:qFormat/>
    <w:rPr>
      <w:rFonts w:ascii="Symbol" w:hAnsi="Symbol" w:cs="Symbol"/>
    </w:rPr>
  </w:style>
  <w:style w:type="character" w:styleId="WW8Num743z5">
    <w:name w:val="WW8Num743z5"/>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Symbol" w:hAnsi="Symbol"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style>
  <w:style w:type="character" w:styleId="WW8Num768z2">
    <w:name w:val="WW8Num768z2"/>
    <w:qFormat/>
    <w:rPr>
      <w:rFonts w:ascii="Arial" w:hAnsi="Arial" w:cs="Arial"/>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b w:val="false"/>
      <w:i w:val="false"/>
      <w:sz w:val="18"/>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4z2">
    <w:name w:val="WW8Num784z2"/>
    <w:qFormat/>
    <w:rPr>
      <w:rFonts w:ascii="Arial" w:hAnsi="Arial" w:cs="Aria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sz w:val="24"/>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eastAsia="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3z0">
    <w:name w:val="WW8Num813z0"/>
    <w:qFormat/>
    <w:rPr>
      <w:rFonts w:ascii="Symbol" w:hAnsi="Symbol" w:cs="Symbol"/>
      <w:color w:val="00000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2z0">
    <w:name w:val="WW8Num822z0"/>
    <w:qFormat/>
    <w:rPr>
      <w:rFonts w:ascii="Arial" w:hAnsi="Arial" w:cs="Arial"/>
      <w:b w:val="false"/>
      <w:i w:val="false"/>
      <w:sz w:val="22"/>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b/>
    </w:rPr>
  </w:style>
  <w:style w:type="character" w:styleId="WW8Num827z0">
    <w:name w:val="WW8Num827z0"/>
    <w:qFormat/>
    <w:rPr>
      <w:rFonts w:ascii="Arial" w:hAnsi="Arial" w:cs="Arial"/>
      <w:b/>
      <w:i w:val="false"/>
      <w:sz w:val="28"/>
    </w:rPr>
  </w:style>
  <w:style w:type="character" w:styleId="WW8Num827z2">
    <w:name w:val="WW8Num827z2"/>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b/>
      <w:i w:val="false"/>
    </w:rPr>
  </w:style>
  <w:style w:type="character" w:styleId="WW8Num834z1">
    <w:name w:val="WW8Num834z1"/>
    <w:qFormat/>
    <w:rPr>
      <w:rFonts w:ascii="Arial" w:hAnsi="Arial" w:cs="Arial"/>
      <w:b/>
      <w:i w:val="false"/>
      <w:sz w:val="24"/>
    </w:rPr>
  </w:style>
  <w:style w:type="character" w:styleId="WW8Num834z2">
    <w:name w:val="WW8Num834z2"/>
    <w:qFormat/>
    <w:rPr>
      <w:b/>
    </w:rPr>
  </w:style>
  <w:style w:type="character" w:styleId="WW8Num835z0">
    <w:name w:val="WW8Num835z0"/>
    <w:qFormat/>
    <w:rPr>
      <w:rFonts w:ascii="Symbol" w:hAnsi="Symbol" w:cs="Symbol"/>
    </w:rPr>
  </w:style>
  <w:style w:type="character" w:styleId="WW8Num836z0">
    <w:name w:val="WW8Num836z0"/>
    <w:qFormat/>
    <w:rPr>
      <w:b/>
    </w:rPr>
  </w:style>
  <w:style w:type="character" w:styleId="WW8Num837z0">
    <w:name w:val="WW8Num837z0"/>
    <w:qFormat/>
    <w:rPr/>
  </w:style>
  <w:style w:type="character" w:styleId="WW8Num838z0">
    <w:name w:val="WW8Num838z0"/>
    <w:qFormat/>
    <w:rPr/>
  </w:style>
  <w:style w:type="character" w:styleId="WW8Num839z0">
    <w:name w:val="WW8Num839z0"/>
    <w:qFormat/>
    <w:rPr>
      <w:u w:val="singl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1">
    <w:name w:val="WW8Num846z1"/>
    <w:qFormat/>
    <w:rPr>
      <w:b/>
      <w:i w:val="false"/>
    </w:rPr>
  </w:style>
  <w:style w:type="character" w:styleId="WW8Num846z2">
    <w:name w:val="WW8Num846z2"/>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b/>
    </w:rPr>
  </w:style>
  <w:style w:type="character" w:styleId="WW8Num850z0">
    <w:name w:val="WW8Num850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eastAsia="Times New Roman" w:cs="Aria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b w:val="false"/>
      <w:i w:val="false"/>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b/>
      <w:i/>
      <w:u w:val="single"/>
    </w:rPr>
  </w:style>
  <w:style w:type="character" w:styleId="WW8Num875z0">
    <w:name w:val="WW8Num875z0"/>
    <w:qFormat/>
    <w:rPr/>
  </w:style>
  <w:style w:type="character" w:styleId="WW8Num876z1">
    <w:name w:val="WW8Num876z1"/>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3z1">
    <w:name w:val="WW8Num883z1"/>
    <w:qFormat/>
    <w:rPr>
      <w:rFonts w:ascii="Arial" w:hAnsi="Arial" w:cs="Arial"/>
      <w:b/>
      <w:i w:val="false"/>
      <w:sz w:val="22"/>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b/>
      <w:u w:val="single"/>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5z2">
    <w:name w:val="WW8Num895z2"/>
    <w:qFormat/>
    <w:rPr>
      <w:rFonts w:ascii="Arial" w:hAnsi="Arial" w:cs="Aria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u w:val="single"/>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2z2">
    <w:name w:val="WW8Num922z2"/>
    <w:qFormat/>
    <w:rPr>
      <w:rFonts w:ascii="Arial" w:hAnsi="Arial" w:cs="Arial"/>
    </w:rPr>
  </w:style>
  <w:style w:type="character" w:styleId="WW8Num923z0">
    <w:name w:val="WW8Num923z0"/>
    <w:qFormat/>
    <w:rPr/>
  </w:style>
  <w:style w:type="character" w:styleId="WW8Num924z0">
    <w:name w:val="WW8Num924z0"/>
    <w:qFormat/>
    <w:rPr>
      <w:rFonts w:ascii="Symbol" w:hAnsi="Symbol" w:cs="Symbol"/>
      <w:color w:val="000000"/>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style>
  <w:style w:type="character" w:styleId="WW8Num928z1">
    <w:name w:val="WW8Num928z1"/>
    <w:qFormat/>
    <w:rPr>
      <w:rFonts w:ascii="Symbol" w:hAnsi="Symbol" w:cs="Symbol"/>
      <w:color w:val="000000"/>
    </w:rPr>
  </w:style>
  <w:style w:type="character" w:styleId="WW8Num929z0">
    <w:name w:val="WW8Num929z0"/>
    <w:qFormat/>
    <w:rPr>
      <w:rFonts w:ascii="Symbol" w:hAnsi="Symbol" w:cs="Symbol"/>
    </w:rPr>
  </w:style>
  <w:style w:type="character" w:styleId="WW8Num930z0">
    <w:name w:val="WW8Num930z0"/>
    <w:qFormat/>
    <w:rPr>
      <w:rFonts w:cs="Courier New"/>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2z0">
    <w:name w:val="WW8Num942z0"/>
    <w:qFormat/>
    <w:rPr/>
  </w:style>
  <w:style w:type="character" w:styleId="WW8Num943z0">
    <w:name w:val="WW8Num943z0"/>
    <w:qFormat/>
    <w:rPr>
      <w:u w:val="none"/>
    </w:rPr>
  </w:style>
  <w:style w:type="character" w:styleId="WW8Num943z1">
    <w:name w:val="WW8Num943z1"/>
    <w:qFormat/>
    <w:rPr>
      <w:rFonts w:ascii="Symbol" w:hAnsi="Symbol" w:cs="Symbol"/>
      <w:u w:val="none"/>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eastAsia="Arial Unicode MS"/>
      <w:color w:val="00000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sz w:val="16"/>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b/>
      <w:i w:val="false"/>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0z2">
    <w:name w:val="WW8Num980z2"/>
    <w:qFormat/>
    <w:rPr>
      <w:rFonts w:ascii="Arial" w:hAnsi="Arial" w:cs="Aria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89z2">
    <w:name w:val="WW8Num989z2"/>
    <w:qFormat/>
    <w:rPr>
      <w:rFonts w:ascii="Arial" w:hAnsi="Arial" w:cs="Arial"/>
    </w:rPr>
  </w:style>
  <w:style w:type="character" w:styleId="WW8Num990z0">
    <w:name w:val="WW8Num990z0"/>
    <w:qFormat/>
    <w:rPr>
      <w:rFonts w:ascii="Symbol" w:hAnsi="Symbol" w:cs="Symbol"/>
    </w:rPr>
  </w:style>
  <w:style w:type="character" w:styleId="WW8Num990z1">
    <w:name w:val="WW8Num990z1"/>
    <w:qFormat/>
    <w:rPr>
      <w:b/>
    </w:rPr>
  </w:style>
  <w:style w:type="character" w:styleId="WW8Num991z0">
    <w:name w:val="WW8Num991z0"/>
    <w:qFormat/>
    <w:rPr>
      <w:rFonts w:ascii="Symbol" w:hAnsi="Symbol" w:eastAsia="Times New Roman" w:cs="Symbol"/>
    </w:rPr>
  </w:style>
  <w:style w:type="character" w:styleId="WW8Num991z1">
    <w:name w:val="WW8Num991z1"/>
    <w:qFormat/>
    <w:rPr>
      <w:rFonts w:ascii="Courier New" w:hAnsi="Courier New" w:cs="Arial"/>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b/>
      <w:u w:val="none"/>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Arial" w:hAnsi="Arial" w:cs="Arial"/>
      <w:b/>
      <w:i w:val="false"/>
      <w:sz w:val="22"/>
    </w:rPr>
  </w:style>
  <w:style w:type="character" w:styleId="WW8Num1003z2">
    <w:name w:val="WW8Num1003z2"/>
    <w:qFormat/>
    <w:rPr>
      <w:rFonts w:ascii="Arial" w:hAnsi="Arial" w:cs="Arial"/>
      <w:b w:val="false"/>
      <w:i w:val="false"/>
    </w:rPr>
  </w:style>
  <w:style w:type="character" w:styleId="WW8Num1003z3">
    <w:name w:val="WW8Num1003z3"/>
    <w:qFormat/>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Arial" w:hAnsi="Arial" w:cs="Arial"/>
      <w:b w:val="false"/>
      <w:i w:val="false"/>
      <w:sz w:val="22"/>
    </w:rPr>
  </w:style>
  <w:style w:type="character" w:styleId="WW8Num1004z3">
    <w:name w:val="WW8Num1004z3"/>
    <w:qFormat/>
    <w:rPr>
      <w:rFonts w:ascii="Wingdings" w:hAnsi="Wingdings" w:cs="Wingdings"/>
      <w:sz w:val="20"/>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sz w:val="24"/>
    </w:rPr>
  </w:style>
  <w:style w:type="character" w:styleId="WW8Num1008z1">
    <w:name w:val="WW8Num1008z1"/>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color w:val="00000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sz w:val="16"/>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b/>
      <w:u w:val="single"/>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3">
    <w:name w:val="WW8Num1046z3"/>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Symbol" w:hAnsi="Symbol" w:eastAsia="Times New Roman" w:cs="Symbol"/>
    </w:rPr>
  </w:style>
  <w:style w:type="character" w:styleId="WW8Num1051z1">
    <w:name w:val="WW8Num1051z1"/>
    <w:qFormat/>
    <w:rPr>
      <w:rFonts w:ascii="Courier New" w:hAnsi="Courier New" w:cs="Arial"/>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6z0">
    <w:name w:val="WW8Num1056z0"/>
    <w:qFormat/>
    <w:rPr>
      <w:rFonts w:ascii="Symbol" w:hAnsi="Symbol"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no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b w:val="false"/>
      <w:i w:val="false"/>
      <w:sz w:val="18"/>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70z0">
    <w:name w:val="WW8Num1070z0"/>
    <w:qFormat/>
    <w:rPr>
      <w:u w:val="none"/>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80z0">
    <w:name w:val="WW8Num1080z0"/>
    <w:qFormat/>
    <w:rPr>
      <w:rFonts w:ascii="Symbol" w:hAnsi="Symbol"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4z2">
    <w:name w:val="WW8Num1094z2"/>
    <w:qFormat/>
    <w:rPr>
      <w:rFonts w:ascii="Arial" w:hAnsi="Arial" w:cs="Aria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Arial" w:hAnsi="Arial" w:cs="Arial"/>
      <w:b/>
      <w:i w:val="false"/>
      <w:sz w:val="24"/>
    </w:rPr>
  </w:style>
  <w:style w:type="character" w:styleId="WW8Num1097z2">
    <w:name w:val="WW8Num1097z2"/>
    <w:qFormat/>
    <w:rPr>
      <w:b/>
    </w:rPr>
  </w:style>
  <w:style w:type="character" w:styleId="WW8Num1098z0">
    <w:name w:val="WW8Num1098z0"/>
    <w:qFormat/>
    <w:rPr/>
  </w:style>
  <w:style w:type="character" w:styleId="WW8Num1100z0">
    <w:name w:val="WW8Num1100z0"/>
    <w:qFormat/>
    <w:rPr>
      <w:rFonts w:ascii="Symbol" w:hAnsi="Symbol" w:cs="Symbol"/>
      <w:color w:val="000000"/>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09z2">
    <w:name w:val="WW8Num1109z2"/>
    <w:qFormat/>
    <w:rPr>
      <w:rFonts w:ascii="Wingdings" w:hAnsi="Wingdings" w:cs="Wingdings"/>
    </w:rPr>
  </w:style>
  <w:style w:type="character" w:styleId="WW8Num1109z4">
    <w:name w:val="WW8Num1109z4"/>
    <w:qFormat/>
    <w:rPr>
      <w:rFonts w:ascii="Courier New" w:hAnsi="Courier New" w:cs="Courier New"/>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Arial" w:hAnsi="Arial" w:cs="Arial"/>
      <w:b/>
      <w:i w:val="false"/>
      <w:sz w:val="24"/>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WP TypographicSymbols;Symbol" w:hAnsi="WP TypographicSymbols;Symbol" w:cs="WP TypographicSymbol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Wingdings" w:hAnsi="Wingdings" w:cs="Wingdings"/>
      <w:sz w:val="16"/>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b/>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color w:val="00000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b w:val="false"/>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b/>
    </w:rPr>
  </w:style>
  <w:style w:type="character" w:styleId="WW8Num1162z1">
    <w:name w:val="WW8Num1162z1"/>
    <w:qFormat/>
    <w:rPr>
      <w:rFonts w:ascii="Arial" w:hAnsi="Arial" w:cs="Arial"/>
      <w:b/>
      <w:i w:val="false"/>
      <w:sz w:val="24"/>
    </w:rPr>
  </w:style>
  <w:style w:type="character" w:styleId="WW8Num1163z0">
    <w:name w:val="WW8Num1163z0"/>
    <w:qFormat/>
    <w:rPr>
      <w:rFonts w:ascii="Symbol" w:hAnsi="Symbol" w:cs="Symbol"/>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u w:val="none"/>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b/>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b/>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00000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1z2">
    <w:name w:val="WW8Num1201z2"/>
    <w:qFormat/>
    <w:rPr>
      <w:rFonts w:ascii="Arial" w:hAnsi="Arial" w:cs="Aria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color w:val="00000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Arial" w:hAnsi="Arial" w:cs="Arial"/>
      <w:b w:val="false"/>
      <w:i w:val="false"/>
      <w:sz w:val="22"/>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b/>
    </w:rPr>
  </w:style>
  <w:style w:type="character" w:styleId="WW8Num1225z1">
    <w:name w:val="WW8Num1225z1"/>
    <w:qFormat/>
    <w:rPr/>
  </w:style>
  <w:style w:type="character" w:styleId="WW8Num1225z3">
    <w:name w:val="WW8Num1225z3"/>
    <w:qFormat/>
    <w:rPr>
      <w:rFonts w:ascii="Times New Roman" w:hAnsi="Times New Roman" w:eastAsia="Times New Roman" w:cs="Times New Roman"/>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2z1">
    <w:name w:val="WW8Num1232z1"/>
    <w:qFormat/>
    <w:rPr>
      <w:rFonts w:ascii="Arial" w:hAnsi="Arial" w:cs="Arial"/>
      <w:b/>
      <w:i w:val="false"/>
      <w:sz w:val="28"/>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6z0">
    <w:name w:val="WW8Num1246z0"/>
    <w:qFormat/>
    <w:rPr/>
  </w:style>
  <w:style w:type="character" w:styleId="WW8Num1247z0">
    <w:name w:val="WW8Num1247z0"/>
    <w:qFormat/>
    <w:rPr>
      <w:color w:val="000000"/>
    </w:rPr>
  </w:style>
  <w:style w:type="character" w:styleId="WW8Num1248z0">
    <w:name w:val="WW8Num1248z0"/>
    <w:qFormat/>
    <w:rPr/>
  </w:style>
  <w:style w:type="character" w:styleId="WW8Num1249z0">
    <w:name w:val="WW8Num1249z0"/>
    <w:qFormat/>
    <w:rPr/>
  </w:style>
  <w:style w:type="character" w:styleId="WW8Num1251z0">
    <w:name w:val="WW8Num1251z0"/>
    <w:qFormat/>
    <w:rPr>
      <w:b/>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7z1">
    <w:name w:val="WW8Num1257z1"/>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sz w:val="16"/>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7z2">
    <w:name w:val="WW8Num1267z2"/>
    <w:qFormat/>
    <w:rPr>
      <w:rFonts w:ascii="Arial" w:hAnsi="Arial" w:cs="Aria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WP TypographicSymbols;Symbol" w:hAnsi="WP TypographicSymbols;Symbol" w:cs="WP TypographicSymbol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79z2">
    <w:name w:val="WW8Num1279z2"/>
    <w:qFormat/>
    <w:rPr/>
  </w:style>
  <w:style w:type="character" w:styleId="WW8Num1279z4">
    <w:name w:val="WW8Num1279z4"/>
    <w:qFormat/>
    <w:rPr>
      <w:rFonts w:ascii="Courier New" w:hAnsi="Courier New" w:cs="Courier New"/>
    </w:rPr>
  </w:style>
  <w:style w:type="character" w:styleId="WW8Num1279z5">
    <w:name w:val="WW8Num1279z5"/>
    <w:qFormat/>
    <w:rPr>
      <w:rFonts w:ascii="Wingdings" w:hAnsi="Wingdings" w:cs="Wingdings"/>
    </w:rPr>
  </w:style>
  <w:style w:type="character" w:styleId="WW8Num1280z0">
    <w:name w:val="WW8Num1280z0"/>
    <w:qFormat/>
    <w:rPr>
      <w:rFonts w:ascii="Symbol" w:hAnsi="Symbol" w:cs="Symbol"/>
      <w:sz w:val="24"/>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b/>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color w:val="00000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rFonts w:ascii="Wingdings" w:hAnsi="Wingdings" w:cs="Wingdings"/>
      <w:sz w:val="16"/>
    </w:rPr>
  </w:style>
  <w:style w:type="character" w:styleId="WW8Num1292z1">
    <w:name w:val="WW8Num1292z1"/>
    <w:qFormat/>
    <w:rPr>
      <w:rFonts w:ascii="Courier New" w:hAnsi="Courier New" w:cs="Courier New"/>
    </w:rPr>
  </w:style>
  <w:style w:type="character" w:styleId="WW8Num1292z2">
    <w:name w:val="WW8Num1292z2"/>
    <w:qFormat/>
    <w:rPr>
      <w:rFonts w:ascii="Symbol" w:hAnsi="Symbol" w:eastAsia="Times New Roman" w:cs="Times New Roman"/>
    </w:rPr>
  </w:style>
  <w:style w:type="character" w:styleId="WW8Num1292z3">
    <w:name w:val="WW8Num1292z3"/>
    <w:qFormat/>
    <w:rPr>
      <w:rFonts w:ascii="Symbol" w:hAnsi="Symbol" w:cs="Symbol"/>
    </w:rPr>
  </w:style>
  <w:style w:type="character" w:styleId="WW8Num1292z5">
    <w:name w:val="WW8Num1292z5"/>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b/>
      <w:i/>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Arial" w:hAnsi="Arial" w:cs="Arial"/>
      <w:b w:val="false"/>
      <w:i w:val="false"/>
      <w:sz w:val="22"/>
    </w:rPr>
  </w:style>
  <w:style w:type="character" w:styleId="WW8Num1312z1">
    <w:name w:val="WW8Num1312z1"/>
    <w:qFormat/>
    <w:rPr>
      <w:b/>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1z1">
    <w:name w:val="WW8Num1321z1"/>
    <w:qFormat/>
    <w:rPr>
      <w:rFonts w:ascii="Symbol" w:hAnsi="Symbol" w:cs="Symbol"/>
    </w:rPr>
  </w:style>
  <w:style w:type="character" w:styleId="WW8Num1322z0">
    <w:name w:val="WW8Num1322z0"/>
    <w:qFormat/>
    <w:rPr/>
  </w:style>
  <w:style w:type="character" w:styleId="WW8Num1322z2">
    <w:name w:val="WW8Num1322z2"/>
    <w:qFormat/>
    <w:rPr>
      <w:rFonts w:ascii="Arial" w:hAnsi="Arial" w:cs="Aria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Arial" w:hAnsi="Arial" w:cs="Arial"/>
      <w:b/>
      <w:i w:val="false"/>
      <w:sz w:val="24"/>
    </w:rPr>
  </w:style>
  <w:style w:type="character" w:styleId="WW8Num1327z1">
    <w:name w:val="WW8Num1327z1"/>
    <w:qFormat/>
    <w:rPr>
      <w:rFonts w:ascii="Arial" w:hAnsi="Arial" w:cs="Arial"/>
      <w:b/>
      <w:i w:val="false"/>
      <w:sz w:val="22"/>
    </w:rPr>
  </w:style>
  <w:style w:type="character" w:styleId="WW8Num1327z2">
    <w:name w:val="WW8Num1327z2"/>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b/>
    </w:rPr>
  </w:style>
  <w:style w:type="character" w:styleId="WW8Num1347z0">
    <w:name w:val="WW8Num1347z0"/>
    <w:qFormat/>
    <w:rPr>
      <w:b/>
      <w:i w:val="false"/>
    </w:rPr>
  </w:style>
  <w:style w:type="character" w:styleId="WW8Num1348z1">
    <w:name w:val="WW8Num1348z1"/>
    <w:qFormat/>
    <w:rPr>
      <w:b/>
    </w:rPr>
  </w:style>
  <w:style w:type="character" w:styleId="WW8Num1349z0">
    <w:name w:val="WW8Num1349z0"/>
    <w:qFormat/>
    <w:rPr/>
  </w:style>
  <w:style w:type="character" w:styleId="WW8Num1351z0">
    <w:name w:val="WW8Num1351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Courier New" w:hAnsi="Courier New" w:cs="Courier New"/>
      <w:b w:val="false"/>
      <w:i w:val="false"/>
      <w:sz w:val="24"/>
    </w:rPr>
  </w:style>
  <w:style w:type="character" w:styleId="WW8Num1354z1">
    <w:name w:val="WW8Num1354z1"/>
    <w:qFormat/>
    <w:rPr>
      <w:b/>
    </w:rPr>
  </w:style>
  <w:style w:type="character" w:styleId="WW8Num1355z0">
    <w:name w:val="WW8Num1355z0"/>
    <w:qFormat/>
    <w:rPr>
      <w:rFonts w:ascii="Symbol" w:hAnsi="Symbol" w:cs="Symbol"/>
    </w:rPr>
  </w:style>
  <w:style w:type="character" w:styleId="WW8Num1356z0">
    <w:name w:val="WW8Num1356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Arial" w:hAnsi="Arial" w:cs="Arial"/>
      <w:b/>
      <w:i w:val="false"/>
      <w:sz w:val="28"/>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5z2">
    <w:name w:val="WW8Num1365z2"/>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2z2">
    <w:name w:val="WW8Num1372z2"/>
    <w:qFormat/>
    <w:rPr>
      <w:rFonts w:ascii="Arial" w:hAnsi="Arial" w:cs="Arial"/>
    </w:rPr>
  </w:style>
  <w:style w:type="character" w:styleId="WW8Num1374z0">
    <w:name w:val="WW8Num1374z0"/>
    <w:qFormat/>
    <w:rPr/>
  </w:style>
  <w:style w:type="character" w:styleId="WW8Num1375z0">
    <w:name w:val="WW8Num1375z0"/>
    <w:qFormat/>
    <w:rPr>
      <w:rFonts w:ascii="Wingdings" w:hAnsi="Wingdings" w:eastAsia="Times New Roman" w:cs="Aria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b/>
      <w:u w:val="single"/>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0z2">
    <w:name w:val="WW8Num1380z2"/>
    <w:qFormat/>
    <w:rPr>
      <w:rFonts w:ascii="Arial" w:hAnsi="Arial" w:cs="Arial"/>
    </w:rPr>
  </w:style>
  <w:style w:type="character" w:styleId="WW8Num1381z0">
    <w:name w:val="WW8Num1381z0"/>
    <w:qFormat/>
    <w:rPr/>
  </w:style>
  <w:style w:type="character" w:styleId="WW8Num1383z0">
    <w:name w:val="WW8Num1383z0"/>
    <w:qFormat/>
    <w:rPr/>
  </w:style>
  <w:style w:type="character" w:styleId="WW8Num1383z2">
    <w:name w:val="WW8Num1383z2"/>
    <w:qFormat/>
    <w:rPr>
      <w:rFonts w:ascii="Arial" w:hAnsi="Arial" w:cs="Arial"/>
    </w:rPr>
  </w:style>
  <w:style w:type="character" w:styleId="WW8Num1384z0">
    <w:name w:val="WW8Num1384z0"/>
    <w:qFormat/>
    <w:rPr>
      <w:rFonts w:eastAsia="Times New Roman"/>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Times New Roman"/>
    </w:rPr>
  </w:style>
  <w:style w:type="character" w:styleId="WW8Num1394z0">
    <w:name w:val="WW8Num1394z0"/>
    <w:qFormat/>
    <w:rPr/>
  </w:style>
  <w:style w:type="character" w:styleId="WW8Num1397z0">
    <w:name w:val="WW8Num1397z0"/>
    <w:qFormat/>
    <w:rPr/>
  </w:style>
  <w:style w:type="character" w:styleId="WW8Num1397z1">
    <w:name w:val="WW8Num1397z1"/>
    <w:qFormat/>
    <w:rPr>
      <w:rFonts w:ascii="Wingdings" w:hAnsi="Wingdings" w:cs="Wingdings"/>
    </w:rPr>
  </w:style>
  <w:style w:type="character" w:styleId="WW8Num1398z0">
    <w:name w:val="WW8Num1398z0"/>
    <w:qFormat/>
    <w:rPr>
      <w:b w:val="false"/>
      <w:i w:val="false"/>
    </w:rPr>
  </w:style>
  <w:style w:type="character" w:styleId="WW8Num1399z0">
    <w:name w:val="WW8Num1399z0"/>
    <w:qFormat/>
    <w:rPr/>
  </w:style>
  <w:style w:type="character" w:styleId="WW8Num1400z0">
    <w:name w:val="WW8Num1400z0"/>
    <w:qFormat/>
    <w:rPr/>
  </w:style>
  <w:style w:type="character" w:styleId="WW8Num1401z0">
    <w:name w:val="WW8Num1401z0"/>
    <w:qFormat/>
    <w:rPr>
      <w:b w:val="false"/>
      <w:i w:val="false"/>
      <w:color w:val="000000"/>
    </w:rPr>
  </w:style>
  <w:style w:type="character" w:styleId="WW8Num1402z0">
    <w:name w:val="WW8Num1402z0"/>
    <w:qFormat/>
    <w:rPr>
      <w:rFonts w:eastAsia="Times New Roman"/>
    </w:rPr>
  </w:style>
  <w:style w:type="character" w:styleId="WW8Num1403z0">
    <w:name w:val="WW8Num1403z0"/>
    <w:qFormat/>
    <w:rPr>
      <w:b/>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b/>
    </w:rPr>
  </w:style>
  <w:style w:type="character" w:styleId="WW8Num1410z0">
    <w:name w:val="WW8Num1410z0"/>
    <w:qFormat/>
    <w:rPr>
      <w:b/>
      <w:i w:val="false"/>
    </w:rPr>
  </w:style>
  <w:style w:type="character" w:styleId="WW8Num1411z0">
    <w:name w:val="WW8Num1411z0"/>
    <w:qFormat/>
    <w:rPr>
      <w:rFonts w:ascii="Wingdings" w:hAnsi="Wingdings" w:cs="Wingdings"/>
    </w:rPr>
  </w:style>
  <w:style w:type="character" w:styleId="WW8Num1411z1">
    <w:name w:val="WW8Num1411z1"/>
    <w:qFormat/>
    <w:rPr>
      <w:rFonts w:ascii="Courier New" w:hAnsi="Courier New" w:cs="Courier New"/>
    </w:rPr>
  </w:style>
  <w:style w:type="character" w:styleId="WW8Num1411z3">
    <w:name w:val="WW8Num1411z3"/>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b/>
    </w:rPr>
  </w:style>
  <w:style w:type="character" w:styleId="WW8Num1422z0">
    <w:name w:val="WW8Num1422z0"/>
    <w:qFormat/>
    <w:rPr/>
  </w:style>
  <w:style w:type="character" w:styleId="WW8Num1422z2">
    <w:name w:val="WW8Num1422z2"/>
    <w:qFormat/>
    <w:rPr>
      <w:rFonts w:ascii="Arial" w:hAnsi="Arial" w:cs="Aria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style>
  <w:style w:type="character" w:styleId="WW8Num1427z2">
    <w:name w:val="WW8Num1427z2"/>
    <w:qFormat/>
    <w:rPr>
      <w:rFonts w:ascii="Wingdings" w:hAnsi="Wingdings" w:cs="Wingdings"/>
    </w:rPr>
  </w:style>
  <w:style w:type="character" w:styleId="WW8Num1427z4">
    <w:name w:val="WW8Num1427z4"/>
    <w:qFormat/>
    <w:rPr>
      <w:rFonts w:ascii="Courier New" w:hAnsi="Courier New" w:cs="Courier New"/>
    </w:rPr>
  </w:style>
  <w:style w:type="character" w:styleId="WW8Num1428z0">
    <w:name w:val="WW8Num1428z0"/>
    <w:qFormat/>
    <w:rPr>
      <w:rFonts w:ascii="Arial" w:hAnsi="Arial" w:cs="Arial"/>
      <w:b/>
      <w:i w:val="false"/>
      <w:sz w:val="28"/>
    </w:rPr>
  </w:style>
  <w:style w:type="character" w:styleId="WW8Num1428z1">
    <w:name w:val="WW8Num1428z1"/>
    <w:qFormat/>
    <w:rPr>
      <w:rFonts w:ascii="Arial" w:hAnsi="Arial" w:cs="Arial"/>
      <w:b/>
      <w:i w:val="false"/>
      <w:sz w:val="24"/>
    </w:rPr>
  </w:style>
  <w:style w:type="character" w:styleId="WW8Num1429z0">
    <w:name w:val="WW8Num1429z0"/>
    <w:qFormat/>
    <w:rPr>
      <w:rFonts w:ascii="Arial" w:hAnsi="Arial" w:cs="Arial"/>
      <w:b w:val="false"/>
      <w:i w:val="false"/>
      <w:sz w:val="22"/>
    </w:rPr>
  </w:style>
  <w:style w:type="character" w:styleId="WW8Num1431z0">
    <w:name w:val="WW8Num1431z0"/>
    <w:qFormat/>
    <w:rPr/>
  </w:style>
  <w:style w:type="character" w:styleId="WW8Num1432z0">
    <w:name w:val="WW8Num1432z0"/>
    <w:qFormat/>
    <w:rPr>
      <w:u w:val="single"/>
    </w:rPr>
  </w:style>
  <w:style w:type="character" w:styleId="WW8Num1434z0">
    <w:name w:val="WW8Num1434z0"/>
    <w:qFormat/>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rFonts w:ascii="Arial" w:hAnsi="Arial" w:cs="Arial"/>
      <w:b/>
      <w:i w:val="false"/>
      <w:sz w:val="24"/>
    </w:rPr>
  </w:style>
  <w:style w:type="character" w:styleId="WW8Num1440z0">
    <w:name w:val="WW8Num1440z0"/>
    <w:qFormat/>
    <w:rPr>
      <w:rFonts w:ascii="Symbol" w:hAnsi="Symbol" w:cs="Symbol"/>
      <w:color w:val="000000"/>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sz w:val="20"/>
    </w:rPr>
  </w:style>
  <w:style w:type="character" w:styleId="WW8Num1443z1">
    <w:name w:val="WW8Num1443z1"/>
    <w:qFormat/>
    <w:rPr>
      <w:rFonts w:ascii="Courier New" w:hAnsi="Courier New" w:cs="Courier New"/>
      <w:sz w:val="20"/>
    </w:rPr>
  </w:style>
  <w:style w:type="character" w:styleId="WW8Num1443z2">
    <w:name w:val="WW8Num1443z2"/>
    <w:qFormat/>
    <w:rPr>
      <w:rFonts w:ascii="Wingdings" w:hAnsi="Wingdings" w:cs="Wingdings"/>
      <w:sz w:val="20"/>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St52z0">
    <w:name w:val="WW8NumSt52z0"/>
    <w:qFormat/>
    <w:rPr>
      <w:rFonts w:ascii="WP TypographicSymbols;Symbol" w:hAnsi="WP TypographicSymbols;Symbol" w:cs="WP TypographicSymbols;Symbol"/>
    </w:rPr>
  </w:style>
  <w:style w:type="character" w:styleId="WW8NumSt240z0">
    <w:name w:val="WW8NumSt240z0"/>
    <w:qFormat/>
    <w:rPr>
      <w:rFonts w:ascii="Times New Roman" w:hAnsi="Times New Roman" w:cs="Times New Roman"/>
    </w:rPr>
  </w:style>
  <w:style w:type="character" w:styleId="WW8NumSt251z0">
    <w:name w:val="WW8NumSt251z0"/>
    <w:qFormat/>
    <w:rPr>
      <w:rFonts w:ascii="WP TypographicSymbols;Symbol" w:hAnsi="WP TypographicSymbols;Symbol" w:cs="WP TypographicSymbols;Symbol"/>
    </w:rPr>
  </w:style>
  <w:style w:type="character" w:styleId="WW8NumSt421z0">
    <w:name w:val="WW8NumSt421z0"/>
    <w:qFormat/>
    <w:rPr>
      <w:rFonts w:ascii="Symbol" w:hAnsi="Symbol" w:cs="Symbol"/>
    </w:rPr>
  </w:style>
  <w:style w:type="character" w:styleId="WW8NumSt874z0">
    <w:name w:val="WW8NumSt874z0"/>
    <w:qFormat/>
    <w:rPr>
      <w:rFonts w:ascii="Symbol" w:hAnsi="Symbol" w:cs="Symbol"/>
    </w:rPr>
  </w:style>
  <w:style w:type="character" w:styleId="WW8NumSt883z0">
    <w:name w:val="WW8NumSt883z0"/>
    <w:qFormat/>
    <w:rPr>
      <w:rFonts w:ascii="Symbol" w:hAnsi="Symbol" w:cs="Symbol"/>
    </w:rPr>
  </w:style>
  <w:style w:type="character" w:styleId="WW8NumSt1372z0">
    <w:name w:val="WW8NumSt1372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jc w:val="center"/>
    </w:pPr>
    <w:rPr>
      <w:b/>
      <w:bCs/>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rPr>
      <w:b/>
      <w:sz w:val="28"/>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42"/>
      </w:numPr>
    </w:pPr>
    <w:rPr>
      <w:szCs w:val="20"/>
    </w:rPr>
  </w:style>
  <w:style w:type="paragraph" w:styleId="Steps">
    <w:name w:val="Steps"/>
    <w:basedOn w:val="Normal"/>
    <w:qFormat/>
    <w:pPr>
      <w:numPr>
        <w:ilvl w:val="0"/>
        <w:numId w:val="61"/>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spacing w:lineRule="auto" w:line="480"/>
      <w:ind w:left="720" w:hanging="720"/>
    </w:pPr>
    <w:rPr>
      <w:b/>
      <w:bCs/>
      <w:i/>
      <w:iCs/>
      <w:szCs w:val="20"/>
    </w:rPr>
  </w:style>
  <w:style w:type="paragraph" w:styleId="BodyTextIndent2">
    <w:name w:val="Body Text Indent 2"/>
    <w:basedOn w:val="Normal"/>
    <w:qFormat/>
    <w:pPr>
      <w:spacing w:lineRule="auto" w:line="480"/>
      <w:ind w:firstLine="54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Bulletss">
    <w:name w:val="bullet-ss"/>
    <w:basedOn w:val="Normal"/>
    <w:qFormat/>
    <w:pPr>
      <w:numPr>
        <w:ilvl w:val="0"/>
        <w:numId w:val="12"/>
      </w:numPr>
    </w:pPr>
    <w:rPr>
      <w:sz w:val="22"/>
      <w:szCs w:val="20"/>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d.gov/programs/iegpsgpa/index.html"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ForApplicants" TargetMode="External"/><Relationship Id="rId15" Type="http://schemas.openxmlformats.org/officeDocument/2006/relationships/hyperlink" Target="http://www.grants.gov/" TargetMode="External"/><Relationship Id="rId16" Type="http://schemas.openxmlformats.org/officeDocument/2006/relationships/hyperlink" Target="http://www.state.gov/m/a/als/prdm/c16476.htm" TargetMode="External"/><Relationship Id="rId17" Type="http://schemas.openxmlformats.org/officeDocument/2006/relationships/hyperlink" Target="http://www.ed.gov/programs/iegpsgpa/performance.html" TargetMode="External"/><Relationship Id="rId18" Type="http://schemas.openxmlformats.org/officeDocument/2006/relationships/hyperlink" Target="http://www.ed.gov/programs/iegpsnrc/index.html" TargetMode="External"/><Relationship Id="rId19" Type="http://schemas.openxmlformats.org/officeDocument/2006/relationships/hyperlink" Target="http://www.ed.gov/about/offices/list/ope/iegps/index.html" TargetMode="External"/><Relationship Id="rId20" Type="http://schemas.openxmlformats.org/officeDocument/2006/relationships/hyperlink" Target="mailto:lungching.chiao@ed.gov" TargetMode="External"/><Relationship Id="rId21" Type="http://schemas.openxmlformats.org/officeDocument/2006/relationships/hyperlink" Target="mailto:michelle.guilfoil@ed.gov" TargetMode="External"/><Relationship Id="rId22" Type="http://schemas.openxmlformats.org/officeDocument/2006/relationships/hyperlink" Target="http://www.grants.gov/GetStarted" TargetMode="External"/><Relationship Id="rId23" Type="http://schemas.openxmlformats.org/officeDocument/2006/relationships/hyperlink" Target="http://www.grants.gov/section910/ApplicationErrorTips.pdf" TargetMode="External"/><Relationship Id="rId24" Type="http://schemas.openxmlformats.org/officeDocument/2006/relationships/hyperlink" Target="http://www.grants.gov/applicants/applicant_help.jsp" TargetMode="External"/><Relationship Id="rId25" Type="http://schemas.openxmlformats.org/officeDocument/2006/relationships/hyperlink" Target="http://www.grants.gov/applicants/applicant_help.jsp" TargetMode="External"/><Relationship Id="rId26" Type="http://schemas.openxmlformats.org/officeDocument/2006/relationships/hyperlink" Target="http://www.grants.gov/help/submit_application_faqs.jsp" TargetMode="External"/><Relationship Id="rId27" Type="http://schemas.openxmlformats.org/officeDocument/2006/relationships/hyperlink" Target="http://www.grants.gov/section678/PureEdgeSupportforMacintosh.pdf" TargetMode="External"/><Relationship Id="rId28" Type="http://schemas.openxmlformats.org/officeDocument/2006/relationships/hyperlink" Target="http://www.grants.gov/contactus/contactus.jsp" TargetMode="External"/><Relationship Id="rId29" Type="http://schemas.openxmlformats.org/officeDocument/2006/relationships/hyperlink" Target="mailto:support@grants.gov" TargetMode="External"/><Relationship Id="rId30" Type="http://schemas.openxmlformats.org/officeDocument/2006/relationships/hyperlink" Target="http://www.grants.gov/GetStarted" TargetMode="External"/><Relationship Id="rId31" Type="http://schemas.openxmlformats.org/officeDocument/2006/relationships/hyperlink" Target="http://www.grants.gov/assets/ApplicationErrorTips.doc" TargetMode="External"/><Relationship Id="rId32" Type="http://schemas.openxmlformats.org/officeDocument/2006/relationships/hyperlink" Target="http://www.grants.gov/CustomerSupport" TargetMode="External"/><Relationship Id="rId33" Type="http://schemas.openxmlformats.org/officeDocument/2006/relationships/hyperlink" Target="http://www.grants.gov/ForApplicants" TargetMode="External"/><Relationship Id="rId34" Type="http://schemas.openxmlformats.org/officeDocument/2006/relationships/hyperlink" Target="http://www.grants.gov/" TargetMode="External"/><Relationship Id="rId35" Type="http://schemas.openxmlformats.org/officeDocument/2006/relationships/hyperlink" Target="http://www.grants.gov/GrantsGov_UST_Grantee/!SSL!/WebHelp/MacSupportforPureEdge.pdf" TargetMode="External"/><Relationship Id="rId36" Type="http://schemas.openxmlformats.org/officeDocument/2006/relationships/hyperlink" Target="http://www.grants.gov/GrantsGov_UST_Grantee/!SSL!/WebHelp/MacSupportforPureEdge.pdf" TargetMode="External"/><Relationship Id="rId37" Type="http://schemas.openxmlformats.org/officeDocument/2006/relationships/hyperlink" Target="http://www.grants.gov/CustomerSupport" TargetMode="External"/><Relationship Id="rId38" Type="http://schemas.openxmlformats.org/officeDocument/2006/relationships/hyperlink" Target="https://apply.grants.gov/OrcRegister" TargetMode="External"/><Relationship Id="rId39" Type="http://schemas.openxmlformats.org/officeDocument/2006/relationships/hyperlink" Target="https://apply.grants.gov/GrantsgovRegister" TargetMode="External"/><Relationship Id="rId40" Type="http://schemas.openxmlformats.org/officeDocument/2006/relationships/hyperlink" Target="http://www.grants.gov/applicants/get_registered.jsp" TargetMode="External"/><Relationship Id="rId41" Type="http://schemas.openxmlformats.org/officeDocument/2006/relationships/hyperlink" Target="http://www.grants.gov/assets/IndividualRegCheck.pdf" TargetMode="External"/><Relationship Id="rId42" Type="http://schemas.openxmlformats.org/officeDocument/2006/relationships/hyperlink" Target="http://www.dnb.com/US/duns_update/index.html" TargetMode="External"/><Relationship Id="rId43" Type="http://schemas.openxmlformats.org/officeDocument/2006/relationships/hyperlink" Target="http://www.bpn.gov/ccrinq/scripts/search.asp" TargetMode="External"/><Relationship Id="rId44" Type="http://schemas.openxmlformats.org/officeDocument/2006/relationships/hyperlink" Target="https://www.bpn.gov/ccr/scripts/indexnew.asp" TargetMode="External"/><Relationship Id="rId45" Type="http://schemas.openxmlformats.org/officeDocument/2006/relationships/hyperlink" Target="http://www.grants.gov/applicants/e_biz.jsp" TargetMode="External"/><Relationship Id="rId46" Type="http://schemas.openxmlformats.org/officeDocument/2006/relationships/hyperlink" Target="http://www.bpn.gov/ccrinq/scripts/search.asp" TargetMode="External"/><Relationship Id="rId47" Type="http://schemas.openxmlformats.org/officeDocument/2006/relationships/hyperlink" Target="mailto:support@grants.gov" TargetMode="External"/><Relationship Id="rId48" Type="http://schemas.openxmlformats.org/officeDocument/2006/relationships/hyperlink" Target="http://www.grants.gov/" TargetMode="External"/><Relationship Id="rId49" Type="http://schemas.openxmlformats.org/officeDocument/2006/relationships/hyperlink" Target="http://www.grants.gov/"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mailto:lungching.chiao@ed.gov" TargetMode="External"/><Relationship Id="rId55" Type="http://schemas.openxmlformats.org/officeDocument/2006/relationships/hyperlink" Target="mailto:michelle.guilfoil@ed.gov" TargetMode="External"/><Relationship Id="rId56" Type="http://schemas.openxmlformats.org/officeDocument/2006/relationships/hyperlink" Target="mailto:lungching.chiao@ed.gov" TargetMode="External"/><Relationship Id="rId57" Type="http://schemas.openxmlformats.org/officeDocument/2006/relationships/hyperlink" Target="mailto:michelle.guilfoil@ed.gov" TargetMode="External"/><Relationship Id="rId58" Type="http://schemas.openxmlformats.org/officeDocument/2006/relationships/hyperlink" Target="mailto:lungching.chiao@ed.gov" TargetMode="External"/><Relationship Id="rId59" Type="http://schemas.openxmlformats.org/officeDocument/2006/relationships/hyperlink" Target="mailto:michelle.guilfoil@ed.gov" TargetMode="External"/><Relationship Id="rId60" Type="http://schemas.openxmlformats.org/officeDocument/2006/relationships/hyperlink" Target="http://www.grants.gov/" TargetMode="External"/><Relationship Id="rId61" Type="http://schemas.openxmlformats.org/officeDocument/2006/relationships/hyperlink" Target="http://www.grants.gov/" TargetMode="External"/><Relationship Id="rId62" Type="http://schemas.openxmlformats.org/officeDocument/2006/relationships/hyperlink" Target="http://e-Grants.ed.gov/help/GrantsgovSubmissionProcedures.pdf" TargetMode="External"/><Relationship Id="rId63" Type="http://schemas.openxmlformats.org/officeDocument/2006/relationships/hyperlink" Target="http://www.grants.gov/applicants/get_registered.jsp" TargetMode="External"/><Relationship Id="rId64" Type="http://schemas.openxmlformats.org/officeDocument/2006/relationships/hyperlink" Target="http://www.grants.gov/Section910/grants.govRegistrationBrochure.pdf" TargetMode="External"/><Relationship Id="rId65" Type="http://schemas.openxmlformats.org/officeDocument/2006/relationships/hyperlink" Target="http://www.ed.gov/news/fedregister" TargetMode="External"/><Relationship Id="rId66" Type="http://schemas.openxmlformats.org/officeDocument/2006/relationships/hyperlink" Target="http://www.gpoaccess.gov/nara/index.html" TargetMode="External"/><Relationship Id="rId67" Type="http://schemas.openxmlformats.org/officeDocument/2006/relationships/hyperlink" Target="http://12.46.245.173/pls/portal30/CATALOG.BROWSE_CATALOG_DYN.show" TargetMode="External"/><Relationship Id="rId68" Type="http://schemas.openxmlformats.org/officeDocument/2006/relationships/hyperlink" Target="http://www.whitehouse.gov/cgi-bin/good-bye.cgi?url=http://www.cfda.gov" TargetMode="External"/><Relationship Id="rId69" Type="http://schemas.openxmlformats.org/officeDocument/2006/relationships/hyperlink" Target="http://www.cfda.gov/" TargetMode="External"/><Relationship Id="rId70" Type="http://schemas.openxmlformats.org/officeDocument/2006/relationships/hyperlink" Target="http://www.whitehouse.gov/omb/grants/spoc.html" TargetMode="External"/><Relationship Id="rId71" Type="http://schemas.openxmlformats.org/officeDocument/2006/relationships/hyperlink" Target="http://www.state.gov/m/a/als/prdm/c16476.htm" TargetMode="Externa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yperlink" Target="http://www.state.gov/m/a/als/prdm/c16476.htm" TargetMode="External"/><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footer" Target="footer23.xml"/><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42:00Z</dcterms:created>
  <dc:creator>carolyn.proctor</dc:creator>
  <dc:description/>
  <cp:keywords/>
  <dc:language>en-US</dc:language>
  <cp:lastModifiedBy>joe.schubart</cp:lastModifiedBy>
  <cp:lastPrinted>2007-05-22T12:45:00Z</cp:lastPrinted>
  <dcterms:modified xsi:type="dcterms:W3CDTF">2007-05-24T19:42:00Z</dcterms:modified>
  <cp:revision>2</cp:revision>
  <dc:subject/>
  <dc:title>UNITED STATES DEPARTMENT OF EDUCATION</dc:title>
</cp:coreProperties>
</file>