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Term of Clearance</w:t>
      </w:r>
    </w:p>
    <w:p>
      <w:pPr>
        <w:pStyle w:val="Normal"/>
        <w:jc w:val="center"/>
        <w:rPr>
          <w:rFonts w:ascii="Arial" w:hAnsi="Arial" w:cs="Arial"/>
          <w:b/>
          <w:b/>
          <w:szCs w:val="24"/>
        </w:rPr>
      </w:pPr>
      <w:r>
        <w:rPr>
          <w:rFonts w:cs="Arial" w:ascii="Arial" w:hAnsi="Arial"/>
          <w:b/>
          <w:szCs w:val="24"/>
        </w:rPr>
        <w:t>FAFSA On The Web Tracker Surve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MB approves the FAFSA On The Web Tracker Survey as part of generic clearance number 1845-0045, subject to the following term of clear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Page 8 of the attached survey PDF (screenshots) shall be changed to allow selection of only one of the help options.  See the attached document in ROCIS, ED Responses to OMB Q’s, for further discussion of this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2:00Z</dcterms:created>
  <dc:creator>Bridget Dooling</dc:creator>
  <dc:description/>
  <cp:keywords/>
  <dc:language>en-US</dc:language>
  <cp:lastModifiedBy>Bridget Dooling</cp:lastModifiedBy>
  <dcterms:modified xsi:type="dcterms:W3CDTF">2007-11-14T21:35:00Z</dcterms:modified>
  <cp:revision>5</cp:revision>
  <dc:subject/>
  <dc:title>OMB has the following questions regarding this generic clearance:</dc:title>
</cp:coreProperties>
</file>