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FFEL Servicing 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B Ques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the 250 students be selected to participate in this phone surv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 Respon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10,000 FFEL borrowers will be selected using a random start number from information contained in the National Student Loan Data System.  From that list CFI will select participants, again, using a random number generator and once 250 telephone interviews are completed, data collection will stop. Assuming an average response rate of 75%, approximately 340 people will be contacted to complete the survey.  The response target of 250 allows the confidence intervals around the computed performance scores to range from ±2.5 to ±3.0 points, at 95% confid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03:00Z</dcterms:created>
  <dc:creator>Bridget Dooling</dc:creator>
  <dc:description/>
  <cp:keywords/>
  <dc:language>en-US</dc:language>
  <cp:lastModifiedBy>Bridget Dooling</cp:lastModifiedBy>
  <dcterms:modified xsi:type="dcterms:W3CDTF">2008-06-02T15:05:00Z</dcterms:modified>
  <cp:revision>2</cp:revision>
  <dc:subject/>
  <dc:title/>
</cp:coreProperties>
</file>