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Rachel Po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response to the 8/29/2006 NOA’s terms of clearance for the Pell Grant Reporting under the Common Origination and Disbursement (COD) System, 1845-00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has attached the screen shots for the additional ACG/SMART data for OMB’s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6:00Z</dcterms:created>
  <dc:creator>DoED</dc:creator>
  <dc:description/>
  <dc:language>en-US</dc:language>
  <cp:lastModifiedBy>DoED</cp:lastModifiedBy>
  <dcterms:modified xsi:type="dcterms:W3CDTF">2007-03-14T12:37:00Z</dcterms:modified>
  <cp:revision>3</cp:revision>
  <dc:subject/>
  <dc:title>March 14, 2007</dc:title>
</cp:coreProperties>
</file>