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5/15/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stablishing a Baseline for REL Southwest Performance and Identifying Customer Needs: Survey Tasks 1.1.1 and 1.1.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  <w:t>&lt;Online Survey for Educators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lt;Introduction script for online survey&gt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ank you for taking the time to complete this survey. This survey has been developed by Edvance Research, Inc., a national research organization. Information collected through this survey will be used to assist the United States Department of Education in learning more about your education research need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greatly value the opinion of educators such as yourself and are interested in obtaining your feedback. It should not take you more than 15 minutes to complete this survey.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click on “Next” to begin the surve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. Are yo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urrently</w:t>
      </w:r>
      <w:r>
        <w:rPr>
          <w:rFonts w:cs="Arial" w:ascii="Arial" w:hAnsi="Arial"/>
          <w:color w:val="000000"/>
          <w:sz w:val="20"/>
          <w:szCs w:val="20"/>
        </w:rPr>
        <w:t xml:space="preserve"> employed in Pre-K/Kindergarten, Elementary, Secondary or Higher Education in your state? (Select only on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, I am a professional educator employed in Pre-K, Kindergarten, Elementary, Secondary or Higher Educ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</w:rPr>
        <w:t>&lt;Terminate and SKIP TO CLOSING STATEMENT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. At which level(s) of education are you primarily involved? (Select all that apply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mentary/Secondary Educatio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-K/Kindergarte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mentary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le/Junior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er Educatio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Year Colleg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 Year Colleg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uate School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0"/>
          <w:szCs w:val="20"/>
        </w:rPr>
        <w:t>Other/Don’t know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 xml:space="preserve"> 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3. Please specify your </w:t>
      </w:r>
      <w:r>
        <w:rPr>
          <w:rFonts w:cs="Arial" w:ascii="Arial" w:hAnsi="Arial"/>
          <w:i/>
          <w:color w:val="000000"/>
          <w:sz w:val="20"/>
          <w:szCs w:val="20"/>
        </w:rPr>
        <w:t>primary</w:t>
      </w:r>
      <w:r>
        <w:rPr>
          <w:rFonts w:cs="Arial" w:ascii="Arial" w:hAnsi="Arial"/>
          <w:color w:val="000000"/>
          <w:sz w:val="20"/>
          <w:szCs w:val="20"/>
        </w:rPr>
        <w:t xml:space="preserve"> professional title: (Select only o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inten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ach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 Admissions Dir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 Student Affairs Director/Offic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 title) 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Don’t know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4. How long have you been serving in your present role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(s) ___________ (Round up to the closest yea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5. Do you fulfill any other professional role(s) in your educational institution/school distri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 (Please select any other professional titles/roles that you fulfill in your school/district. Select all that app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inten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 Education Director/Assistant Superinten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iculum Director/Assistant Superinten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ing/Assessment Director/Assistant Superinten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L/Bilingual Director/Assistant Superinten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/Assistant Princip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er (Specify grade and subject area of focus from pull down lis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rari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 Department Ch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uate Dean/Assistant De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 Admissions Dire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 Student Affairs Director/Offic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 title(s)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6. How long have you been serving in your other professional role(s)? &lt;This question will be asked for all titles selected in Q5&gt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(s) ___________ (Round up to the closest yea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7. Select your </w:t>
      </w:r>
      <w:r>
        <w:rPr>
          <w:rFonts w:cs="Arial" w:ascii="Arial" w:hAnsi="Arial"/>
          <w:sz w:val="20"/>
          <w:szCs w:val="20"/>
        </w:rPr>
        <w:t>primary</w:t>
      </w:r>
      <w:r>
        <w:rPr>
          <w:rFonts w:cs="Arial" w:ascii="Arial" w:hAnsi="Arial"/>
          <w:color w:val="000000"/>
          <w:sz w:val="20"/>
          <w:szCs w:val="20"/>
        </w:rPr>
        <w:t xml:space="preserve"> state of employment. </w:t>
      </w:r>
      <w:r>
        <w:rPr>
          <w:rFonts w:cs="Arial" w:ascii="Arial" w:hAnsi="Arial"/>
          <w:b/>
          <w:sz w:val="20"/>
          <w:szCs w:val="20"/>
        </w:rPr>
        <w:t>&lt;Participants who do not select at least one of the 5 REL SOUTHWEST states will be terminated from the survey process&gt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kansa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isian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Mexic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lahom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xa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  <w:szCs w:val="20"/>
        </w:rPr>
        <w:t>Other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8. Specify your gender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9a. Specify your ethnicity: (Select 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panic or Latin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Hispanic or Lat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9b. Specify your race: (Select one or mor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Indian or Alaska Nativ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or African Americ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ve Hawaiian or Other Pacific Island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0. Prior to this survey, how aware were you of the Regional Educational Laboratories, also referred to as the REL Network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1. How aware are you of SEDL (also referred to as the Southwest Educational Development Laboratory)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2. How aware are you of REL Southwest or SWREL (also referred to as the Regional Educational Laboratory -- Southwest)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3. Do you use/refer to educational research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b/>
          <w:color w:val="000000"/>
          <w:sz w:val="20"/>
          <w:szCs w:val="20"/>
        </w:rPr>
        <w:t>&lt;SKIP TO Q15&gt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4. Specify your reason(s) for not using/referring to educational research: (Select all that apply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trouble finding resear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vailable is not relevant to my job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ubt the quality of research that is availabl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vailable is difficult to understand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ilable research is relevant, but I don’t know how to apply to my job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her (Specify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&lt;SKIP TO Q23&gt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5. What type of educational research do you use currently (or have you used in the past)? (Select all that apply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s (e.g., Reading Recovery, Accelerated Schools, etc.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s (e.g., A particular math textbook or a reading curriculum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tices (e.g., Phonics, Whole Language, etc.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cies (e.g., No Child Left Behind Act (NCLB), Response to Intervention (RTI)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ing/Assess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 issues affecting education (e.g., Teenage pregnancy, child obesity, etc.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 Readines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6. Why do you use/refer to educational research? (Select all that appl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ter perform my job func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y informed of education issu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deci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 that educational products/curriculum that are implemented (or are being implemented) in my institution are research bas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ssess college readiness of high school and / or college stud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7. Complete the following by selecting one of the choices below. “When I come across any educational research, I generally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it to be of the highest quality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not make any assumptions until I have reviewed it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8. Generally, after reviewing a research report on education, how comfortable do you feel in deciding on its quality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comfortab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comfortab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comfortable nor uncomfortab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uncomfortab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uncomfort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9. Overall, how satisfied are you with the </w:t>
      </w:r>
      <w:r>
        <w:rPr>
          <w:rFonts w:cs="Arial" w:ascii="Arial" w:hAnsi="Arial"/>
          <w:b/>
          <w:sz w:val="20"/>
          <w:szCs w:val="20"/>
        </w:rPr>
        <w:t xml:space="preserve">quality </w:t>
      </w:r>
      <w:r>
        <w:rPr>
          <w:rFonts w:cs="Arial" w:ascii="Arial" w:hAnsi="Arial"/>
          <w:b/>
          <w:color w:val="000000"/>
          <w:sz w:val="20"/>
          <w:szCs w:val="20"/>
        </w:rPr>
        <w:t>of education research</w:t>
      </w:r>
      <w:r>
        <w:rPr>
          <w:rFonts w:cs="Arial" w:ascii="Arial" w:hAnsi="Arial"/>
          <w:color w:val="000000"/>
          <w:sz w:val="20"/>
          <w:szCs w:val="20"/>
        </w:rPr>
        <w:t xml:space="preserve"> that is currently available on topics that are important to you?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satisfi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satisfi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satisfied nor dissatisfi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dissatisfi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y dissatisfi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20. Overall, how satisfied are you with the </w:t>
      </w:r>
      <w:r>
        <w:rPr>
          <w:rFonts w:cs="Arial" w:ascii="Arial" w:hAnsi="Arial"/>
          <w:b/>
          <w:sz w:val="20"/>
          <w:szCs w:val="20"/>
        </w:rPr>
        <w:t xml:space="preserve">relevancy/applicability </w:t>
      </w:r>
      <w:r>
        <w:rPr>
          <w:rFonts w:cs="Arial" w:ascii="Arial" w:hAnsi="Arial"/>
          <w:b/>
          <w:color w:val="000000"/>
          <w:sz w:val="20"/>
          <w:szCs w:val="20"/>
        </w:rPr>
        <w:t>of education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helping you to better perform your job function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satisf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satisf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satisfied nor dissatisf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dissatisf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dissatisfi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21. Please list any improvements that you would like to see made in the </w:t>
      </w:r>
      <w:r>
        <w:rPr>
          <w:rFonts w:cs="Arial" w:ascii="Arial" w:hAnsi="Arial"/>
          <w:color w:val="000000"/>
          <w:sz w:val="20"/>
          <w:szCs w:val="20"/>
        </w:rPr>
        <w:t>education resear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is currently available.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2. How do you become aware of educational research? (Select all that appl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ning/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 mail notific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notific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al organization(s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rict resource(s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ool/district administrator(s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r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ague (Specify professional title(s) of colleague(s) used mos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ademic publications/journal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spaper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erenc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tion publisher(s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 Department of Education website/Institute of Education Sciences (IES) webs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ional Center for Educational Statistics (NCES) publication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e </w:t>
      </w:r>
      <w:r>
        <w:rPr>
          <w:rFonts w:cs="Arial" w:ascii="Arial" w:hAnsi="Arial"/>
          <w:sz w:val="20"/>
          <w:szCs w:val="20"/>
        </w:rPr>
        <w:t>Department of Education webs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Educational Laboratory website/public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rks Clearinghouse (WW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ducation agency (LE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Assistance Cent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23. How important are the following education issues/research topics to you, as they relate to improved academic performance? After selecting “importance ratings” for each item, please assign a rank of “1” to the one item that you find to be the most important. 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1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26"/>
        <w:gridCol w:w="1170"/>
        <w:gridCol w:w="360"/>
        <w:gridCol w:w="360"/>
        <w:gridCol w:w="360"/>
        <w:gridCol w:w="1209"/>
        <w:gridCol w:w="1131"/>
      </w:tblGrid>
      <w:tr>
        <w:trPr>
          <w:trHeight w:val="18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gn Rank of "1" to only one item which is most important for you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 Issues /                                                                                                  Research Topic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at all impor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emely Impor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Familiar with Topic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and Standards (e.g., diagnostic, formative, state and National Assessment of Educational Progress (NAEP) standard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Read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Childhood/Early Intervention &amp; Preven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Infrastructure (e.g., leadership, cost-studies, teacher retention, organization development, &amp; service coordinat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Research on Curriculum (e.g., evaluating effectiveness of pro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Language Learners (ELL), English as a Second Language (ESL), Bilingual Edu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ty &amp; Diversity (e.g., urban, rural, &amp; special popula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&amp; Community (e.g., parent involvement, substance abuse prevention in schools, obesity, after school programs, mentoring, worker training, &amp; volunteer leadershi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 School &amp; District Re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Issues for Teachers/Administrators/Students (e.g., liability, teacher  rights, harass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y &amp; Legislation (e.g., No Child Left Behind (NCLB), Individual with Disabilities Education Act (IDEA)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Secondary (e.g., P-16, college readiness, &amp; teacher preparati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&amp; Writ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 to Intervention (RT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ety (e.g. bullying, school violenc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Education &amp; Disabiliti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 Incentive P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in Learning (e.g., use in professional development, instruction, &amp; infrastructur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4. Please specify any other education issues/research topics that relate to improved academic performance and are important for you: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5. Does your educational institution (school, college, university) provide you with internet access at your job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6. If there are any other comments that you would like us to receive (regarding the education research needs of your region), please enter them in the space provided below. 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7. Would you like to receive educational research/research notifications through email?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20"/>
          <w:szCs w:val="20"/>
        </w:rPr>
        <w:t>Yes (“</w:t>
      </w:r>
      <w:r>
        <w:rPr>
          <w:rFonts w:cs="Arial" w:ascii="Arial" w:hAnsi="Arial"/>
          <w:b/>
          <w:color w:val="000000"/>
          <w:sz w:val="20"/>
          <w:szCs w:val="20"/>
        </w:rPr>
        <w:t>Please enter your professional email</w:t>
      </w:r>
      <w:r>
        <w:rPr>
          <w:rFonts w:cs="Arial" w:ascii="Arial" w:hAnsi="Arial"/>
          <w:color w:val="000000"/>
          <w:sz w:val="20"/>
          <w:szCs w:val="20"/>
        </w:rPr>
        <w:t>”) ____________________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28. Please provide your employer school/district contact information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option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(Note: Please provide your professional information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employer institution (school/college/university) or district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p: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9. The Regional Educational Laboratory -- Southwest (REL Southwest) is actively recruiting participants for education research studies. Would you be interested in learning more about participating in a future REL Southwest research study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n’t know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lt;Closing Statement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time. Your responses will aid in the</w:t>
      </w:r>
      <w:r>
        <w:rPr>
          <w:rFonts w:cs="Arial" w:ascii="Arial" w:hAnsi="Arial"/>
          <w:iCs/>
          <w:sz w:val="20"/>
          <w:szCs w:val="20"/>
        </w:rPr>
        <w:t xml:space="preserve"> development and implementation of research that will be used to make evidence-based decisions and to positively impact student performance</w:t>
      </w:r>
      <w:r>
        <w:rPr>
          <w:rFonts w:cs="Arial" w:ascii="Arial" w:hAnsi="Arial"/>
          <w:sz w:val="20"/>
          <w:szCs w:val="20"/>
        </w:rPr>
        <w:t xml:space="preserve"> in your s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</w:t>
      </w:r>
      <w:r>
        <w:rPr>
          <w:rFonts w:cs="Arial" w:ascii="Arial" w:hAnsi="Arial"/>
          <w:b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  <w:t>.  The time required to complete this form is estimated to average 1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utes per respondent, including the time to review instructions and complete the survey.  </w:t>
      </w:r>
      <w:r>
        <w:rPr>
          <w:rFonts w:cs="Arial" w:ascii="Arial" w:hAnsi="Arial"/>
          <w:b/>
          <w:bCs/>
          <w:sz w:val="18"/>
          <w:szCs w:val="18"/>
        </w:rPr>
        <w:t>If you have any comments concerning the accuracy of the time estimate or suggestions for improving this form, please write to:</w:t>
      </w:r>
      <w:r>
        <w:rPr>
          <w:rFonts w:cs="Arial" w:ascii="Arial" w:hAnsi="Arial"/>
          <w:sz w:val="18"/>
          <w:szCs w:val="18"/>
        </w:rPr>
        <w:t xml:space="preserve">  U.S. Department of Education, Washington, DC 20202-4651.  </w:t>
      </w:r>
      <w:r>
        <w:rPr>
          <w:rFonts w:cs="Arial" w:ascii="Arial" w:hAnsi="Arial"/>
          <w:b/>
          <w:bCs/>
          <w:sz w:val="18"/>
          <w:szCs w:val="18"/>
        </w:rPr>
        <w:t xml:space="preserve">If you have any comments or concerns regarding the status of your individual submission of this form, write directly to: </w:t>
      </w:r>
      <w:r>
        <w:rPr>
          <w:rFonts w:cs="Arial" w:ascii="Arial" w:hAnsi="Arial"/>
          <w:sz w:val="18"/>
          <w:szCs w:val="18"/>
        </w:rPr>
        <w:t xml:space="preserve"> Edvance Research, Inc., Market Research Director, 9901 IH-10 West, Suite 700, San Antonio, TX, 782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37:00Z</dcterms:created>
  <dc:creator>DoED</dc:creator>
  <dc:description/>
  <dc:language>en-US</dc:language>
  <cp:lastModifiedBy>DoED</cp:lastModifiedBy>
  <dcterms:modified xsi:type="dcterms:W3CDTF">2007-06-01T16:40:00Z</dcterms:modified>
  <cp:revision>1</cp:revision>
  <dc:subject/>
  <dc:title>Date: 5/15//2007</dc:title>
</cp:coreProperties>
</file>