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5/15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stablishing a Baseline for REL Southwest Performance and Identifying Customer Needs: Survey Tasks 1.1.1 and 1.1.2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shd w:fill="FFFF00" w:val="clear"/>
        </w:rPr>
        <w:t xml:space="preserve">&lt;Online Survey for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Parent Teacher Association/Organization (PTA/PTO) Presidents</w:t>
      </w:r>
      <w:r>
        <w:rPr>
          <w:rFonts w:cs="Arial" w:ascii="Arial" w:hAnsi="Arial"/>
          <w:b/>
          <w:sz w:val="20"/>
          <w:szCs w:val="20"/>
          <w:highlight w:val="yellow"/>
          <w:u w:val="single"/>
          <w:shd w:fill="FFFF00" w:val="clear"/>
        </w:rPr>
        <w:t>&gt;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lt;Introduction script for online survey&gt;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ank you for taking the time to complete this survey. This survey has been developed by Edvance Research, Inc., a national research organization. Information collected through this survey will be used to assist the United States Department of Education in learning more about your education research need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greatly value the opinion of Parent Teacher Association/Organization (PTA/PTO) Presidents such as yourself and are interested in obtaining your feedback. It should not take you more than 15 minutes to complete this survey.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Responses to this data collection will be used only for statistical purposes. The reports prepared for this study will summarize findings across the sample and will not associate responses with a specific district or individual. We will not provide information that identifies you or your district to anyone outside the study team, except as required by law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click on “Next” to begin the surve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Q1. Are you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urrently</w:t>
      </w:r>
      <w:r>
        <w:rPr>
          <w:rFonts w:cs="Arial" w:ascii="Arial" w:hAnsi="Arial"/>
          <w:color w:val="000000"/>
          <w:sz w:val="20"/>
          <w:szCs w:val="20"/>
        </w:rPr>
        <w:t xml:space="preserve"> serving in the role of “President” of the Parent Teacher Association/ Organization (PTA/PTO)? (Select only o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es, I am the current President of the PTA/PTO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</w:t>
      </w:r>
      <w:r>
        <w:rPr>
          <w:rFonts w:cs="Arial" w:ascii="Arial" w:hAnsi="Arial"/>
          <w:b/>
          <w:color w:val="000000"/>
          <w:sz w:val="20"/>
          <w:szCs w:val="20"/>
        </w:rPr>
        <w:t>&lt;Terminate and SKIP TO CLOSING STATEMENT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. What grade level(s) do you represent in your role as PTA/PTO President? (Select all that apply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mentary/Secondary Education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-K/Kindergarten 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ementary 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ddle/Junior </w:t>
      </w:r>
    </w:p>
    <w:p>
      <w:pPr>
        <w:pStyle w:val="Normal"/>
        <w:numPr>
          <w:ilvl w:val="1"/>
          <w:numId w:val="3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gh 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color w:val="000000"/>
          <w:sz w:val="20"/>
          <w:szCs w:val="20"/>
        </w:rPr>
        <w:t>Other/Don’t know &lt;</w:t>
      </w:r>
      <w:r>
        <w:rPr>
          <w:rFonts w:cs="Arial" w:ascii="Arial" w:hAnsi="Arial"/>
          <w:b/>
          <w:color w:val="000000"/>
          <w:sz w:val="20"/>
          <w:szCs w:val="20"/>
        </w:rPr>
        <w:t>Terminate and SKIP TO CLOSING STATEMENT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3a. In which state is your PTA/PTO located? </w:t>
      </w:r>
      <w:r>
        <w:rPr>
          <w:rFonts w:cs="Arial" w:ascii="Arial" w:hAnsi="Arial"/>
          <w:b/>
          <w:color w:val="000000"/>
          <w:sz w:val="20"/>
          <w:szCs w:val="20"/>
        </w:rPr>
        <w:t>&lt;Participants who do not select at least one of the 5 REL SOUTHWEST states will be terminated from the survey process&gt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kansa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uisian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w Mexico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klahom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xa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0"/>
          <w:szCs w:val="20"/>
        </w:rPr>
        <w:t>Other &lt;</w:t>
      </w:r>
      <w:r>
        <w:rPr>
          <w:rFonts w:cs="Arial" w:ascii="Arial" w:hAnsi="Arial"/>
          <w:b/>
          <w:color w:val="000000"/>
          <w:sz w:val="20"/>
          <w:szCs w:val="20"/>
        </w:rPr>
        <w:t>Terminate and SKIP TO CLOSING STATEMENT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3b. Are you a parent?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4. Specify your sex: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le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ma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5. Specify your ethnicity: (Select one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panic or Latin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 Hispanic or Lati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6. Specify your race: (Select one or more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rican Indian or Alaska Nativ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ia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ack or African America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ve Hawaiian or Other Pacific Islander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7. Prior to this survey, how aware were you of the Regional Educational Laboratories, also referred to as the REL Network? Please assign an awareness rating using a scale of 1 to 5 where 1 = “Unaware” and 5 = “Aware”. 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8. How aware are you of SEDL (also referred to as the Southwest Educational Development Laboratory)? Please assign an awareness rating using a scale of 1 to 5 where 1 = “Unaware” and 5 = “Aware”. 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9. How aware are you of REL Southwest or SWREL (also referred to as the Regional Educational Laboratory -- Southwest)? Please assign an awareness rating using a scale of 1 to 5 where 1 = “Unaware” and 5 = “Aware”. 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0. Do you use/refer to research that focuses on educational issues?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b/>
          <w:color w:val="000000"/>
          <w:sz w:val="20"/>
          <w:szCs w:val="20"/>
        </w:rPr>
        <w:t>&lt;SKIP TO Q12&gt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1. Specify your reasons for not using/referring to research that focuses on educational issues: (Select all that apply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trouble finding resear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available is not relevan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oubt the quality of research that is availabl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available is difficult to understand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ther (Specify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&lt;SKIP TO Q20&gt;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2. What type of research that focuses on educational issues do you use currently (or have you used in the past)? (Select all that apply)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that will help students in a specific subject area (such as math, reading, etc.)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that will help me better understand government policy that affects students’ education (e.g., No Child Left Behind (NCLB), etc.)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about the tests/assessments given to students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that will help me learn more about a particular textbook or curriculum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about social issues affecting education (e.g., Teenage pregnancy, child obesity, etc.)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about how well prepared students are for colleg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(Specif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3. Why do you use/refer to research that focuses on educational issues? (Select all that apply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understand what students are learning at school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stay informed of education issues that I am interested i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make decisions that affect students in the school where I am PTA/PTO Presiden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learn more about the educational textbooks/curriculum used in the school where I am PTA/PTO Presiden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ssess college readiness of high school and/or college student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(Specif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4. Complete the following by selecting one of the following choices. “When I come across any research that focuses on education, I generally …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 it to be of the highest quality.”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not make any assumptions until I have reviewed it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5. Generally, after reviewing a research report that focuses on educational issues, how comfortable do you feel in  deciding on its quality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comfortab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what comfortab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ther comfortable nor uncomfortab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what uncomfortab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uncomfortab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Q16. Overall, how satisfied are you with the </w:t>
      </w:r>
      <w:r>
        <w:rPr>
          <w:rFonts w:cs="Arial" w:ascii="Arial" w:hAnsi="Arial"/>
          <w:b/>
          <w:sz w:val="20"/>
          <w:szCs w:val="20"/>
        </w:rPr>
        <w:t xml:space="preserve">quality </w:t>
      </w:r>
      <w:r>
        <w:rPr>
          <w:rFonts w:cs="Arial" w:ascii="Arial" w:hAnsi="Arial"/>
          <w:b/>
          <w:color w:val="000000"/>
          <w:sz w:val="20"/>
          <w:szCs w:val="20"/>
        </w:rPr>
        <w:t>of education research</w:t>
      </w:r>
      <w:r>
        <w:rPr>
          <w:rFonts w:cs="Arial" w:ascii="Arial" w:hAnsi="Arial"/>
          <w:color w:val="000000"/>
          <w:sz w:val="20"/>
          <w:szCs w:val="20"/>
        </w:rPr>
        <w:t xml:space="preserve"> that is currently available on topics that are important to you?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satisfied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what satisfied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ther satisfied nor dissatisfied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what dissatisfied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y dissatisfied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Q17. Overall, how satisfied are you with the </w:t>
      </w:r>
      <w:r>
        <w:rPr>
          <w:rFonts w:cs="Arial" w:ascii="Arial" w:hAnsi="Arial"/>
          <w:b/>
          <w:sz w:val="20"/>
          <w:szCs w:val="20"/>
        </w:rPr>
        <w:t xml:space="preserve">relevancy of education research </w:t>
      </w:r>
      <w:r>
        <w:rPr>
          <w:rFonts w:cs="Arial" w:ascii="Arial" w:hAnsi="Arial"/>
          <w:sz w:val="20"/>
          <w:szCs w:val="20"/>
        </w:rPr>
        <w:t>that is available currently</w:t>
      </w:r>
      <w:r>
        <w:rPr>
          <w:rFonts w:cs="Arial" w:ascii="Arial" w:hAnsi="Arial"/>
          <w:color w:val="000000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satisfied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what satisfied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ther satisfied nor dissatisfied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mewhat dissatisfied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y dissatisfied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18. Please list any improvements that you would like to see made in the </w:t>
      </w:r>
      <w:r>
        <w:rPr>
          <w:rFonts w:cs="Arial" w:ascii="Arial" w:hAnsi="Arial"/>
          <w:color w:val="000000"/>
          <w:sz w:val="20"/>
          <w:szCs w:val="20"/>
        </w:rPr>
        <w:t>education resear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 is currently available.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9. How do you become aware of research that focuses on educational issues? (Select all that apply.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net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ent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cher(s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lleague(s)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ect mail/Email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sional organization(s)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trict resource(s)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chool/district administrator(s)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brary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ademic publications/journals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wspapers/Conferences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ucation publisher(s)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 Department of Education website/Institute of Education Sciences (IES) websit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ional Center for Educational Statistics (NCES) publications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State </w:t>
      </w:r>
      <w:r>
        <w:rPr>
          <w:rFonts w:cs="Arial" w:ascii="Arial" w:hAnsi="Arial"/>
          <w:sz w:val="20"/>
          <w:szCs w:val="20"/>
        </w:rPr>
        <w:t>Department of Education websit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al Educational Laboratory website/publications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rks Clearinghouse (WWC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ducation agency (LEA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hensive Assistance Center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(Specify)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20. How important are the following education issues/research topics to you, as they relate to improved academic performance? After selecting “importance ratings” for each item, please assign a rank of “1” to the one item that you find to be the most important. 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216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326"/>
        <w:gridCol w:w="1170"/>
        <w:gridCol w:w="360"/>
        <w:gridCol w:w="360"/>
        <w:gridCol w:w="360"/>
        <w:gridCol w:w="1209"/>
        <w:gridCol w:w="1131"/>
      </w:tblGrid>
      <w:tr>
        <w:trPr>
          <w:trHeight w:val="21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gn Rank of "1" to only one item which is most important for you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cation Issues /                                                                                                  Research Topic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at all importa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tremely Importa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Familiar with Topic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ment and Standards (e.g., diagnostic, formative, state and National Assessment of Educational Progress (NAEP) standards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ge Readi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ly Childhood/Early Intervention &amp; Preven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 Infrastructure (e.g., leadership, cost-studies, teacher retention, organization development, &amp; service coordinatio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 Research on Curriculum (e.g., evaluating effectiveness of pro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ish Language Learners (ELL), English as a Second Language (ESL), Bilingual Educ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ty &amp; Diversity (e.g., urban, rural, &amp; special population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ily &amp; Community (e.g., parent involvement, substance abuse prevention in schools, obesity, after school programs, mentoring, worker training, &amp; volunteer leadershi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-12 School &amp; District Refo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y &amp; Legislation (e.g., No Child Left Behind (NCLB), Individual with Disabilities Education Act (IDEA), etc.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-Secondary (e.g., P-16, college readiness, &amp; teacher preparatio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Developme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ing &amp; Writi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e to Intervention (RT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ety (e.g. bullying, school violenc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 Legal Issues (e.g. student rights, liability, harassm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Education &amp; Disabiliti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y in Learning (e.g., use in professional development, instruction, &amp; infrastructure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1. Please specify any other education issues/research topics that relate to improved academic performance and are important for you: 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2. If there are any other comments that you would like us to receive (regarding the education research needs of your PTA/PTO), please enter them in the space provided below. 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3. Would you like to receive educational research/research notifications through email?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b/>
          <w:color w:val="000000"/>
          <w:sz w:val="20"/>
          <w:szCs w:val="20"/>
        </w:rPr>
        <w:t>(“Please enter your professional email”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4. Please provide the following education related information (optional)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of your PTA’s/PTO’s school district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y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e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p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lt;Closing Statement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ank you for your time. Your responses will aid in the</w:t>
      </w:r>
      <w:r>
        <w:rPr>
          <w:rFonts w:cs="Arial" w:ascii="Arial" w:hAnsi="Arial"/>
          <w:iCs/>
          <w:sz w:val="20"/>
          <w:szCs w:val="20"/>
        </w:rPr>
        <w:t xml:space="preserve"> development and implementation of research that will be used to make evidence-based decisions and to positively impact student performance</w:t>
      </w:r>
      <w:r>
        <w:rPr>
          <w:rFonts w:cs="Arial" w:ascii="Arial" w:hAnsi="Arial"/>
          <w:sz w:val="20"/>
          <w:szCs w:val="20"/>
        </w:rPr>
        <w:t xml:space="preserve"> in your st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According to the Paperwork Reduction Act of 1995, no persons are required to respond to a collection of information unless such collection displays a valid OMB control number.  The valid OMB control number for this information collection is </w:t>
      </w:r>
      <w:r>
        <w:rPr>
          <w:rFonts w:cs="Arial" w:ascii="Arial" w:hAnsi="Arial"/>
          <w:b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>.  The time required to complete this form is estimated to average 1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utes per respondent, including the time to review instructions and complete the survey.  </w:t>
      </w:r>
      <w:r>
        <w:rPr>
          <w:rFonts w:cs="Arial" w:ascii="Arial" w:hAnsi="Arial"/>
          <w:b/>
          <w:bCs/>
          <w:sz w:val="20"/>
          <w:szCs w:val="20"/>
        </w:rPr>
        <w:t>If you have any comments concerning the accuracy of the time estimate or suggestions for improving this form, please write to:</w:t>
      </w:r>
      <w:r>
        <w:rPr>
          <w:rFonts w:cs="Arial" w:ascii="Arial" w:hAnsi="Arial"/>
          <w:sz w:val="20"/>
          <w:szCs w:val="20"/>
        </w:rPr>
        <w:t xml:space="preserve">  U.S. Department of Education, Washington, DC 20202-4651.  </w:t>
      </w:r>
      <w:r>
        <w:rPr>
          <w:rFonts w:cs="Arial" w:ascii="Arial" w:hAnsi="Arial"/>
          <w:b/>
          <w:bCs/>
          <w:sz w:val="20"/>
          <w:szCs w:val="20"/>
        </w:rPr>
        <w:t xml:space="preserve">If you have any comments or concerns regarding the status of your individual submission of this form, write directly to: </w:t>
      </w:r>
      <w:r>
        <w:rPr>
          <w:rFonts w:cs="Arial" w:ascii="Arial" w:hAnsi="Arial"/>
          <w:sz w:val="20"/>
          <w:szCs w:val="20"/>
        </w:rPr>
        <w:t xml:space="preserve"> Edvance Research, Inc., Market Research Director, 9901 IH-10 West, Suite 700, San Antonio, TX, 78230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3/13/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stablishing a Baseline for REL Southwest Performance and Identifying Customer Needs: Survey Tasks 1.1.1 and 1.1.2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shd w:fill="FFFF00" w:val="clear"/>
        </w:rPr>
        <w:t xml:space="preserve">&lt;Phone Survey Script for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Parent Teacher Association/Organization (PTA/PTO) Presidents</w:t>
      </w:r>
      <w:r>
        <w:rPr>
          <w:rFonts w:cs="Arial" w:ascii="Arial" w:hAnsi="Arial"/>
          <w:b/>
          <w:sz w:val="20"/>
          <w:szCs w:val="20"/>
          <w:highlight w:val="yellow"/>
          <w:u w:val="single"/>
          <w:shd w:fill="FFFF00" w:val="clear"/>
        </w:rPr>
        <w:t>&gt;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lt;Introduction script for phone survey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od Morning/Afternoon. My name is _____. I am calling on behalf of Edvance Research, Inc., a national research organization and would like to speak to &lt;read name on list&gt;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f respondent is available, continue with script. Otherwise call back later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greatly value the opinion of Parent Teacher Association/Organization (PTA/PTO) Presidents such as yourself and are interested in obtaining your feedback. It should not take you more than 15 minutes to complete this survey.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Responses to this data collection will be used only for statistical purposes. The reports prepared for this study will summarize findings across the sample and will not associate responses with a specific district or individual. We will not provide information that identifies you or your district to anyone outside the study team, except as required by law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A. Would you like to participate in this survey?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s &lt;Continue with script&gt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&lt;Thanks for time and terminate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Q1. Are you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urrently</w:t>
      </w:r>
      <w:r>
        <w:rPr>
          <w:rFonts w:cs="Arial" w:ascii="Arial" w:hAnsi="Arial"/>
          <w:color w:val="000000"/>
          <w:sz w:val="20"/>
          <w:szCs w:val="20"/>
        </w:rPr>
        <w:t xml:space="preserve"> serving in the role of “President” of the Parent Teacher Association/ Organization (PTA/PTO)? (Select only o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es, I am the current President of the PTA/PTO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</w:t>
      </w:r>
      <w:r>
        <w:rPr>
          <w:rFonts w:cs="Arial" w:ascii="Arial" w:hAnsi="Arial"/>
          <w:b/>
          <w:color w:val="000000"/>
          <w:sz w:val="20"/>
          <w:szCs w:val="20"/>
        </w:rPr>
        <w:t>&lt;Terminate and SKIP TO CLOSING STATEMENT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. What grade level(s) do you represent in your role as PTA/PTO President? (Select all that apply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mentary/Secondary Education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-K/Kindergarten 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ementary 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ddle/Junior 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gh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color w:val="000000"/>
          <w:sz w:val="20"/>
          <w:szCs w:val="20"/>
        </w:rPr>
        <w:t>Other/Don’t know &lt;</w:t>
      </w:r>
      <w:r>
        <w:rPr>
          <w:rFonts w:cs="Arial" w:ascii="Arial" w:hAnsi="Arial"/>
          <w:b/>
          <w:color w:val="000000"/>
          <w:sz w:val="20"/>
          <w:szCs w:val="20"/>
        </w:rPr>
        <w:t>Terminate and SKIP TO CLOSING STATEMENT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3a. In which state is your PTA/PTO located? </w:t>
      </w:r>
      <w:r>
        <w:rPr>
          <w:rFonts w:cs="Arial" w:ascii="Arial" w:hAnsi="Arial"/>
          <w:b/>
          <w:color w:val="000000"/>
          <w:sz w:val="20"/>
          <w:szCs w:val="20"/>
        </w:rPr>
        <w:t>&lt;Participants who do not select at least one of the 5 REL SOUTHWEST states will be terminated from the survey process&gt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kansa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uisiana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w Mexico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klahoma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xas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color w:val="000000"/>
          <w:sz w:val="20"/>
          <w:szCs w:val="20"/>
        </w:rPr>
        <w:t>Other &lt;</w:t>
      </w:r>
      <w:r>
        <w:rPr>
          <w:rFonts w:cs="Arial" w:ascii="Arial" w:hAnsi="Arial"/>
          <w:b/>
          <w:color w:val="000000"/>
          <w:sz w:val="20"/>
          <w:szCs w:val="20"/>
        </w:rPr>
        <w:t>Terminate and SKIP TO CLOSING STATEMENT</w:t>
      </w:r>
      <w:r>
        <w:rPr>
          <w:rFonts w:cs="Arial" w:ascii="Arial" w:hAnsi="Arial"/>
          <w:color w:val="000000"/>
          <w:sz w:val="20"/>
          <w:szCs w:val="20"/>
        </w:rPr>
        <w:t>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3b. Are you a parent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4. Specify your sex: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le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ma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5. Specify your ethnicity: (Select one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panic or Latin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 Hispanic or Lati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6. Specify your race: (Select one or mor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erican Indian or Alaska Nati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i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ack or African Americ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ve Hawaiian or Other Pacific Islan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7. Prior to this survey, how aware were you of the Regional Educational Laboratories, also referred to as the REL Network? Please assign an awareness rating using a scale of 1 to 5 where 1 = “Unaware” and 5 = “Aware”. 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8. How aware are you of SEDL (also referred to as the Southwest Educational Development Laboratory)? Please assign an awareness rating using a scale of 1 to 5 where 1 = “Unaware” and 5 = “Aware”. 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9. How aware are you of REL Southwest or SWREL (also referred to as the Regional Educational Laboratory -- Southwest)? Please assign an awareness rating using a scale of 1 to 5 where 1 = “Unaware” and 5 = “Aware”. 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0. Do you use/refer to research that focuses on educational issue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es </w:t>
      </w:r>
      <w:r>
        <w:rPr>
          <w:rFonts w:cs="Arial" w:ascii="Arial" w:hAnsi="Arial"/>
          <w:b/>
          <w:color w:val="000000"/>
          <w:sz w:val="20"/>
          <w:szCs w:val="20"/>
        </w:rPr>
        <w:t>&lt;SKIP TO Q12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1. Specify your reasons for not using/referring to research that focuses on educational issues: (Select all that apply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trouble finding resear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available is not relevant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oubt the quality of research that is availabl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available is difficult to understand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ther (Specify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&lt;SKIP TO Q20&gt;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2. What type of research that focuses on educational issues do you use currently (or have you used in the past)? (Select all that apply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that will help students in a specific subject area (such as math, reading, etc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that will help me better understand government policy that affects students’ education (e.g., No Child Left Behind (NCLB), etc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about the tests/assessments given to studen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that will help me learn more about a particular textbook or curriculu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about social issues affecting education (e.g., Teenage pregnancy, child obesity, etc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earch about how well prepared students are for colleg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(Specif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3. Why do you use/refer to research that focuses on educational issues? (Select all that apply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understand what students are learning at schoo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stay informed of education issues that I am interested i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make decisions that affect students in the school where I am PTA/PTO Presid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learn more about the educational textbooks/curriculum used in the school where I am PTA/PTO Presid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ssess college readiness of high school and/or college studen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(Specif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4. Complete the following by selecting one of the following choices. “When I come across any research that focuses on education, I generally 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 it to be of the highest quality.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not make any assumptions until I have reviewed it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5. Generally, after reviewing a research report that focuses on educational issues, how comfortable do you feel in deciding on its quality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comfortabl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what comfortabl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ther comfortable nor uncomfortabl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what uncomfortabl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uncomfortab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Q16. Overall, how satisfied are you with the </w:t>
      </w:r>
      <w:r>
        <w:rPr>
          <w:rFonts w:cs="Arial" w:ascii="Arial" w:hAnsi="Arial"/>
          <w:b/>
          <w:sz w:val="20"/>
          <w:szCs w:val="20"/>
        </w:rPr>
        <w:t xml:space="preserve">quality </w:t>
      </w:r>
      <w:r>
        <w:rPr>
          <w:rFonts w:cs="Arial" w:ascii="Arial" w:hAnsi="Arial"/>
          <w:b/>
          <w:color w:val="000000"/>
          <w:sz w:val="20"/>
          <w:szCs w:val="20"/>
        </w:rPr>
        <w:t>of education research</w:t>
      </w:r>
      <w:r>
        <w:rPr>
          <w:rFonts w:cs="Arial" w:ascii="Arial" w:hAnsi="Arial"/>
          <w:color w:val="000000"/>
          <w:sz w:val="20"/>
          <w:szCs w:val="20"/>
        </w:rPr>
        <w:t xml:space="preserve"> that is currently available on topics that are important to you?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satisfied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what satisfied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ther satisfied nor dissatisfied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what dissatisfied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y dissatisfied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Q17. Overall, how satisfied are you with the </w:t>
      </w:r>
      <w:r>
        <w:rPr>
          <w:rFonts w:cs="Arial" w:ascii="Arial" w:hAnsi="Arial"/>
          <w:b/>
          <w:sz w:val="20"/>
          <w:szCs w:val="20"/>
        </w:rPr>
        <w:t xml:space="preserve">relevancy of education research </w:t>
      </w:r>
      <w:r>
        <w:rPr>
          <w:rFonts w:cs="Arial" w:ascii="Arial" w:hAnsi="Arial"/>
          <w:sz w:val="20"/>
          <w:szCs w:val="20"/>
        </w:rPr>
        <w:t>that is available currently</w:t>
      </w:r>
      <w:r>
        <w:rPr>
          <w:rFonts w:cs="Arial" w:ascii="Arial" w:hAnsi="Arial"/>
          <w:color w:val="000000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y satisfie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what satisfie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ther satisfied nor dissatisfie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mewhat dissatisfied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y dissatisfied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18. Please list any improvements that you would like to see made in the </w:t>
      </w:r>
      <w:r>
        <w:rPr>
          <w:rFonts w:cs="Arial" w:ascii="Arial" w:hAnsi="Arial"/>
          <w:color w:val="000000"/>
          <w:sz w:val="20"/>
          <w:szCs w:val="20"/>
        </w:rPr>
        <w:t>education resear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 is currently available.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19. How do you become aware of research that focuses on educational issues? (Select all that apply.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net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ent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cher(s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lleague(s)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ect mail/Email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sional organization(s)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trict resource(s)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chool/district administrator(s)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bra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ademic publications/journals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wspapers/Conferences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ucation publisher(s)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 Department of Education website/Institute of Education Sciences (IES) websit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ional Center for Educational Statistics (NCES) publications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State </w:t>
      </w:r>
      <w:r>
        <w:rPr>
          <w:rFonts w:cs="Arial" w:ascii="Arial" w:hAnsi="Arial"/>
          <w:sz w:val="20"/>
          <w:szCs w:val="20"/>
        </w:rPr>
        <w:t>Department of Education websit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al Educational Laboratory website/publications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rks Clearinghouse (WWC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ducation agency (LEA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hensive Assistance Center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(Specify)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0. I will now read a list of some education issues/research topics. Please evaluate the importance of each topic as it relates to improved academic performance and assign an importance rating to each topic using a scale of 1 – 5 where 1 = “Not at all Important” and                      5 =  “Extremely Important”. You may also indicate “Not Familiar or Don’t Know” for any item that you are not familiar wit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&lt;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te for interviewer</w:t>
      </w:r>
      <w:r>
        <w:rPr>
          <w:rFonts w:cs="Arial" w:ascii="Arial" w:hAnsi="Arial"/>
          <w:i/>
          <w:color w:val="000000"/>
          <w:sz w:val="20"/>
          <w:szCs w:val="20"/>
        </w:rPr>
        <w:t>: After respondent has assigned an importance rating to each topic, read all the topics, if needed, and ask respondent to assign a rank of “1” to the one item that he/she find to be the most important.&gt;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1216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326"/>
        <w:gridCol w:w="1170"/>
        <w:gridCol w:w="360"/>
        <w:gridCol w:w="360"/>
        <w:gridCol w:w="360"/>
        <w:gridCol w:w="1209"/>
        <w:gridCol w:w="1131"/>
      </w:tblGrid>
      <w:tr>
        <w:trPr>
          <w:trHeight w:val="21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gn Rank of "1" to only one item which is most important for you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cation Issues /                                                                                                  Research Topic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at all importa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tremely Importa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Familiar with Topic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ment and Standards (e.g., diagnostic, formative, state and National Assessment of Educational Progress (NAEP) standards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ge Readi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ly Childhood/Early Intervention &amp; Preven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 Infrastructure (e.g., leadership, cost-studies, teacher retention, organization development, &amp; service coordinatio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 Research on Curriculum (e.g., evaluating effectiveness of pro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ish Language Learners (ELL), English as a Second Language (ESL), Bilingual Educ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ty &amp; Diversity (e.g., urban, rural, &amp; special population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ily &amp; Community (e.g., parent involvement, substance abuse prevention in schools, obesity, after school programs, mentoring, worker training, &amp; volunteer leadershi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-12 School &amp; District Refo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y &amp; Legislation (e.g., No Child Left Behind (NCLB), Individual with Disabilities Education Act (IDEA), etc.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-Secondary (e.g., P-16, college readiness, &amp; teacher preparatio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Developme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ing &amp; Writi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e to Intervention (RT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ety (e.g. bullying, school violenc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 Legal Issues (e.g. student rights, liability, harassmen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Education &amp; Disabiliti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y in Learning (e.g., use in professional development, instruction, &amp; infrastructure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1. Please specify any other education issues/research topics that relate to improved academic performance and are important for you: 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2. If there are any other comments that you would like us to receive (regarding the education research needs of your PTA/PTO), please enter them in the space provided below. 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3. Would you like to receive educational research/research notifications through email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s (“If “Yes” is selected, ask respondent to provide his/her professional email”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24. Please provide the following education related information (optional)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of your PTA’s/PTO’s school district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y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e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p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lt;Closing Statement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ank you for your time. Your responses will aid in the</w:t>
      </w:r>
      <w:r>
        <w:rPr>
          <w:rFonts w:cs="Arial" w:ascii="Arial" w:hAnsi="Arial"/>
          <w:iCs/>
          <w:sz w:val="20"/>
          <w:szCs w:val="20"/>
        </w:rPr>
        <w:t xml:space="preserve"> development and implementation of research that will be used to make evidence-based decisions and to positively impact student performance</w:t>
      </w:r>
      <w:r>
        <w:rPr>
          <w:rFonts w:cs="Arial" w:ascii="Arial" w:hAnsi="Arial"/>
          <w:sz w:val="20"/>
          <w:szCs w:val="20"/>
        </w:rPr>
        <w:t xml:space="preserve"> in your st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According to the Paperwork Reduction Act of 1995, no persons are required to respond to a collection of information unless such collection displays a valid OMB control number.  The valid OMB control number for this information collection is </w:t>
      </w:r>
      <w:r>
        <w:rPr>
          <w:rFonts w:cs="Arial" w:ascii="Arial" w:hAnsi="Arial"/>
          <w:b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>.  The time required to complete this form is estimated to average 1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utes per respondent, including the time to review instructions and complete the survey.  </w:t>
      </w:r>
      <w:r>
        <w:rPr>
          <w:rFonts w:cs="Arial" w:ascii="Arial" w:hAnsi="Arial"/>
          <w:b/>
          <w:bCs/>
          <w:sz w:val="20"/>
          <w:szCs w:val="20"/>
        </w:rPr>
        <w:t>If you have any comments concerning the accuracy of the time estimate or suggestions for improving this form, please write to:</w:t>
      </w:r>
      <w:r>
        <w:rPr>
          <w:rFonts w:cs="Arial" w:ascii="Arial" w:hAnsi="Arial"/>
          <w:sz w:val="20"/>
          <w:szCs w:val="20"/>
        </w:rPr>
        <w:t xml:space="preserve">  U.S. Department of Education, Washington, DC 20202-4651.  </w:t>
      </w:r>
      <w:r>
        <w:rPr>
          <w:rFonts w:cs="Arial" w:ascii="Arial" w:hAnsi="Arial"/>
          <w:b/>
          <w:bCs/>
          <w:sz w:val="20"/>
          <w:szCs w:val="20"/>
        </w:rPr>
        <w:t xml:space="preserve">If you have any comments or concerns regarding the status of your individual submission of this form, write directly to: </w:t>
      </w:r>
      <w:r>
        <w:rPr>
          <w:rFonts w:cs="Arial" w:ascii="Arial" w:hAnsi="Arial"/>
          <w:sz w:val="20"/>
          <w:szCs w:val="20"/>
        </w:rPr>
        <w:t xml:space="preserve"> Edvance Research, Inc., Market Research Director, 9901 IH-10 West, Suite 700, San Antonio, TX, 78230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16:00Z</dcterms:created>
  <dc:creator>DoED</dc:creator>
  <dc:description/>
  <dc:language>en-US</dc:language>
  <cp:lastModifiedBy>DoED</cp:lastModifiedBy>
  <dcterms:modified xsi:type="dcterms:W3CDTF">2007-06-01T17:18:00Z</dcterms:modified>
  <cp:revision>1</cp:revision>
  <dc:subject/>
  <dc:title>Date: 5/15/2007</dc:title>
</cp:coreProperties>
</file>