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A to Notice of Proposed Rulemaking</w:t>
      </w:r>
    </w:p>
    <w:p>
      <w:pPr>
        <w:pStyle w:val="Normal"/>
        <w:jc w:val="center"/>
        <w:rPr/>
      </w:pPr>
      <w:r>
        <w:rPr>
          <w:u w:val="single"/>
        </w:rPr>
        <w:t>Transparency Provisions of Section 23 of the Natural Gas Act</w:t>
      </w:r>
      <w:r>
        <w:rPr/>
        <w:t>;</w:t>
      </w:r>
    </w:p>
    <w:p>
      <w:pPr>
        <w:pStyle w:val="Normal"/>
        <w:jc w:val="center"/>
        <w:rPr/>
      </w:pPr>
      <w:r>
        <w:rPr>
          <w:u w:val="single"/>
        </w:rPr>
        <w:t>Transparency Provisions of the  Energy Policy Act of 2005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Docket Nos. RM07-10-000 and AD06-11-000: </w:t>
      </w:r>
    </w:p>
    <w:p>
      <w:pPr>
        <w:pStyle w:val="Normal"/>
        <w:jc w:val="center"/>
        <w:rPr>
          <w:b/>
          <w:b/>
        </w:rPr>
      </w:pPr>
      <w:r>
        <w:rPr/>
        <w:t xml:space="preserve">Proposed FERC Form No. </w:t>
      </w:r>
      <w:r>
        <w:rPr>
          <w:b/>
        </w:rPr>
        <w:t>[X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 accurate and complete responses to the following questions.</w:t>
      </w:r>
    </w:p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446"/>
        <w:gridCol w:w="1295"/>
        <w:gridCol w:w="1526"/>
        <w:gridCol w:w="1291"/>
        <w:gridCol w:w="1526"/>
      </w:tblGrid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chases by Number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chases by Volume (TBtu/~Bcf)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 by Number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 by Volume</w:t>
            </w:r>
          </w:p>
          <w:p>
            <w:pPr>
              <w:pStyle w:val="Normal"/>
              <w:jc w:val="center"/>
              <w:rPr/>
            </w:pPr>
            <w:r>
              <w:rPr/>
              <w:t>(TBtu/~Bcf)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. How much physical gas</w:t>
            </w:r>
            <w:r>
              <w:rPr>
                <w:u w:val="single"/>
              </w:rPr>
              <w:t>*</w:t>
            </w:r>
            <w:r>
              <w:rPr/>
              <w:t xml:space="preserve">/, did you transact in the prior calendar year?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>B. Of the amount reported in Row A, what number and volume are transacted for next-day delivery?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 xml:space="preserve">C. Of these next-day transactions, what number and volume are priced at a fixed price?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 xml:space="preserve">D.  Of these next-day transactions, what number and volume are priced at an index price?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>E. Of the amount reported in Row A, what number and volume are transacted for delivery in the next month?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>F. Of your transactions for delivery in the next month, what number and volume are priced at a fixed price during bid week</w:t>
            </w:r>
            <w:r>
              <w:rPr>
                <w:u w:val="single"/>
              </w:rPr>
              <w:t>**</w:t>
            </w:r>
            <w:r>
              <w:rPr/>
              <w:t xml:space="preserve">/?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 xml:space="preserve">G.  Of your transactions for delivery in the next month, what number and volume are priced at an index price?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 xml:space="preserve">H.  Of your transactions for delivery beyond next-day or month, what number and volume are priced using next-day or next-month index prices?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</w:t>
      </w:r>
      <w:r>
        <w:rPr/>
        <w:t>/</w:t>
        <w:tab/>
        <w:t>Notwithstanding its physical delivery provisions, for the purposes of this form, exclude NYMEX futures contracts or any other physically-settled futures contract unless the contract actually goes to delive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**</w:t>
      </w:r>
      <w:r>
        <w:rPr/>
        <w:t>/</w:t>
        <w:tab/>
        <w:t>Bid week is defined as the last 5 working days prior to the delivery month.  Please include those transactions in this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ERC-5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54:00Z</dcterms:created>
  <dc:creator>Michael Miller</dc:creator>
  <dc:description/>
  <cp:keywords/>
  <dc:language>en-US</dc:language>
  <cp:lastModifiedBy>Michael Miller</cp:lastModifiedBy>
  <dcterms:modified xsi:type="dcterms:W3CDTF">2007-05-02T18:55:00Z</dcterms:modified>
  <cp:revision>2</cp:revision>
  <dc:subject/>
  <dc:title/>
</cp:coreProperties>
</file>