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Mr. Alexander T. Hunt</w:t>
      </w:r>
    </w:p>
    <w:p>
      <w:pPr>
        <w:pStyle w:val="Normal"/>
        <w:rPr>
          <w:rFonts w:ascii="Times New Roman" w:hAnsi="Times New Roman" w:cs="Times New Roman"/>
        </w:rPr>
      </w:pPr>
      <w:r>
        <w:rPr>
          <w:rFonts w:cs="Times New Roman" w:ascii="Times New Roman" w:hAnsi="Times New Roman"/>
        </w:rPr>
        <w:t>OMB Desk Officer</w:t>
      </w:r>
    </w:p>
    <w:p>
      <w:pPr>
        <w:pStyle w:val="Normal"/>
        <w:rPr>
          <w:rFonts w:ascii="Times New Roman" w:hAnsi="Times New Roman" w:cs="Times New Roman"/>
        </w:rPr>
      </w:pPr>
      <w:r>
        <w:rPr>
          <w:rFonts w:cs="Times New Roman" w:ascii="Times New Roman" w:hAnsi="Times New Roman"/>
        </w:rPr>
        <w:t>Office of Management and Budget</w:t>
      </w:r>
    </w:p>
    <w:p>
      <w:pPr>
        <w:pStyle w:val="Normal"/>
        <w:rPr>
          <w:rFonts w:ascii="Times New Roman" w:hAnsi="Times New Roman" w:cs="Times New Roman"/>
        </w:rPr>
      </w:pPr>
      <w:r>
        <w:rPr>
          <w:rFonts w:cs="Times New Roman" w:ascii="Times New Roman" w:hAnsi="Times New Roman"/>
        </w:rPr>
        <w:t>New Executive Office Building</w:t>
      </w:r>
    </w:p>
    <w:p>
      <w:pPr>
        <w:pStyle w:val="Normal"/>
        <w:rPr>
          <w:rFonts w:ascii="Times New Roman" w:hAnsi="Times New Roman" w:cs="Times New Roman"/>
        </w:rPr>
      </w:pPr>
      <w:r>
        <w:rPr>
          <w:rFonts w:cs="Times New Roman" w:ascii="Times New Roman" w:hAnsi="Times New Roman"/>
        </w:rPr>
        <w:t>Washington, DC  205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r. Hu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Department is seeking emergency review of the Paperwork Reduction Act requirements contained in the Public Housing Agency Plan.  Section 511 of the Quality Housing and Work Responsibility Act of 1998 (P.L. 105-276, 112 Stat. 2461, approved October 21, 1998; 112 Stat. 2461) added a new section 5</w:t>
      </w:r>
      <w:ins w:id="0" w:author="patricia lane" w:date="2006-07-28T07:23:00Z">
        <w:r>
          <w:rPr>
            <w:rFonts w:cs="Times New Roman" w:ascii="Times New Roman" w:hAnsi="Times New Roman"/>
          </w:rPr>
          <w:t>A</w:t>
        </w:r>
      </w:ins>
      <w:del w:id="1" w:author="patricia lane" w:date="2006-07-28T07:23:00Z">
        <w:r>
          <w:rPr>
            <w:rFonts w:cs="Times New Roman" w:ascii="Times New Roman" w:hAnsi="Times New Roman"/>
          </w:rPr>
          <w:delText>a</w:delText>
        </w:r>
      </w:del>
      <w:r>
        <w:rPr>
          <w:rFonts w:cs="Times New Roman" w:ascii="Times New Roman" w:hAnsi="Times New Roman"/>
        </w:rPr>
        <w:t xml:space="preserve"> to the U.S. Housing Act of 1937 (42 U.S.C. 1437 </w:t>
      </w:r>
      <w:r>
        <w:rPr>
          <w:rFonts w:cs="Times New Roman" w:ascii="Times New Roman" w:hAnsi="Times New Roman"/>
          <w:i/>
        </w:rPr>
        <w:t>et seq;</w:t>
      </w:r>
      <w:r>
        <w:rPr>
          <w:rFonts w:cs="Times New Roman" w:ascii="Times New Roman" w:hAnsi="Times New Roman"/>
        </w:rPr>
        <w:t xml:space="preserve"> see 1437c-1) that introduced the public housing agency (PHA) plans - a Five-Year Plan and an Annual Plan.  Through these plans a PHA will advise HUD, its residents, and the public of the PHA’s mission for serving the needs of low-income and very low-income families, and the PHA’s strategy for addressing those needs.  The PHA Plan process provides an easily identifiable source by which public housing residents, participants in the tenant-based assistance programs, and other members of the public may locate basic PHA policies, rules, and requirements concerning the PHA’s operations, programs, and services.</w:t>
      </w:r>
      <w:del w:id="2" w:author="HUD" w:date="2006-08-01T15:05:00Z">
        <w:r>
          <w:rPr>
            <w:rFonts w:cs="Times New Roman" w:ascii="Times New Roman" w:hAnsi="Times New Roman"/>
          </w:rPr>
          <w:delText>Justification.</w:delText>
        </w:r>
      </w:del>
      <w:r>
        <w:rPr>
          <w:rFonts w:cs="Times New Roman" w:ascii="Times New Roman" w:hAnsi="Times New Roman"/>
        </w:rPr>
        <w:t xml:space="preserve">  The Notice of Paperwork Submission (copy enclosed), proposed for immediat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publication, explains the burden of the collection requirements and invites public comments on them.  This is a revision of a currently approved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n compliance with the requirements of 5 CFR 1320.13, this letter requests emergency processing with</w:t>
      </w:r>
      <w:ins w:id="3" w:author="H18613" w:date="2007-04-13T11:40:00Z">
        <w:r>
          <w:rPr>
            <w:rFonts w:cs="Times New Roman" w:ascii="Times New Roman" w:hAnsi="Times New Roman"/>
          </w:rPr>
          <w:t>in</w:t>
        </w:r>
      </w:ins>
      <w:r>
        <w:rPr>
          <w:rFonts w:cs="Times New Roman" w:ascii="Times New Roman" w:hAnsi="Times New Roman"/>
        </w:rPr>
        <w:t xml:space="preserve"> seven days from the date of publication.  This emergency processing is essential to the implementation of the streamlined Public Housing Agency Plan.  The new public housing agency (PHA) plan template reduces the administrative burden on PHAs, as well as associated costs, during their time of transition to asset management.  PHAs with fiscal year end June 30, 2007, will be the first group of agencies to use the new streamlined template, which is to be submitted 75 days prior to a PHA’s fiscal year end.</w:t>
      </w:r>
    </w:p>
    <w:p>
      <w:pPr>
        <w:pStyle w:val="BodyTextIndent2"/>
        <w:rPr>
          <w:rFonts w:ascii="Times New Roman" w:hAnsi="Times New Roman" w:cs="Times New Roman"/>
        </w:rPr>
      </w:pPr>
      <w:r>
        <w:rPr>
          <w:rFonts w:cs="Times New Roman"/>
        </w:rPr>
      </w:r>
    </w:p>
    <w:p>
      <w:pPr>
        <w:pStyle w:val="BodyTextIndent2"/>
        <w:ind w:left="0" w:firstLine="720"/>
        <w:rPr/>
      </w:pPr>
      <w:r>
        <w:rPr/>
        <w:t xml:space="preserve">Section </w:t>
      </w:r>
      <w:ins w:id="4" w:author="patricia lane" w:date="2006-07-31T07:41:00Z">
        <w:r>
          <w:rPr/>
          <w:t xml:space="preserve">5A </w:t>
        </w:r>
      </w:ins>
      <w:r>
        <w:rPr/>
        <w:t>of the United States Housing Act of 1937 states that</w:t>
      </w:r>
      <w:ins w:id="5" w:author="patricia lane" w:date="2006-07-31T07:41:00Z">
        <w:r>
          <w:rPr/>
          <w:t xml:space="preserve"> HUD</w:t>
        </w:r>
      </w:ins>
      <w:r>
        <w:rPr/>
        <w:t>, by regulation,</w:t>
      </w:r>
      <w:ins w:id="6" w:author="patricia lane" w:date="2006-07-31T07:41:00Z">
        <w:r>
          <w:rPr/>
          <w:t xml:space="preserve"> may exempt certain elements from review and has done this by regulation at </w:t>
        </w:r>
      </w:ins>
      <w:ins w:id="7" w:author="patricia lane" w:date="2006-07-28T08:48:00Z">
        <w:r>
          <w:rPr/>
          <w:t xml:space="preserve">24 CFR </w:t>
        </w:r>
      </w:ins>
      <w:ins w:id="8" w:author="patricia lane" w:date="2006-07-28T07:28:00Z">
        <w:r>
          <w:rPr/>
          <w:t>903.23(b)</w:t>
        </w:r>
      </w:ins>
      <w:ins w:id="9" w:author="patricia lane" w:date="2006-07-31T07:42:00Z">
        <w:r>
          <w:rPr/>
          <w:t>.  This section</w:t>
        </w:r>
      </w:ins>
      <w:ins w:id="10" w:author="patricia lane" w:date="2006-07-31T07:42:00Z">
        <w:del w:id="11" w:author="HUD" w:date="2006-08-08T08:17:00Z">
          <w:r>
            <w:rPr/>
            <w:delText xml:space="preserve"> </w:delText>
          </w:r>
        </w:del>
      </w:ins>
      <w:ins w:id="12" w:author="patricia lane" w:date="2006-07-28T07:28:00Z">
        <w:r>
          <w:rPr/>
          <w:t xml:space="preserve"> limits HUD scope of review of the Annual Plan (and any significant amendments or modifications to the pla</w:t>
        </w:r>
      </w:ins>
      <w:ins w:id="13" w:author="HUD" w:date="2006-08-08T08:17:00Z">
        <w:r>
          <w:rPr/>
          <w:t>n</w:t>
        </w:r>
      </w:ins>
      <w:ins w:id="14" w:author="patricia lane" w:date="2006-07-28T07:28:00Z">
        <w:del w:id="15" w:author="HUD" w:date="2006-08-08T08:17:00Z">
          <w:r>
            <w:rPr/>
            <w:delText>n</w:delText>
          </w:r>
        </w:del>
      </w:ins>
      <w:ins w:id="16" w:author="patricia lane" w:date="2006-07-28T07:28:00Z">
        <w:del w:id="17" w:author="HUD" w:date="2006-08-08T08:18:00Z">
          <w:r>
            <w:rPr/>
            <w:delText xml:space="preserve"> </w:delText>
          </w:r>
        </w:del>
      </w:ins>
      <w:ins w:id="18" w:author="patricia lane" w:date="2006-07-28T07:28:00Z">
        <w:r>
          <w:rPr/>
          <w:t xml:space="preserve">) </w:t>
        </w:r>
      </w:ins>
      <w:ins w:id="19" w:author="patricia lane" w:date="2006-07-28T07:33:00Z">
        <w:r>
          <w:rPr/>
          <w:t>to information</w:t>
        </w:r>
      </w:ins>
      <w:ins w:id="20" w:author="patricia lane" w:date="2006-07-28T07:28:00Z">
        <w:r>
          <w:rPr/>
          <w:t xml:space="preserve"> required by 903.7(b) </w:t>
        </w:r>
      </w:ins>
      <w:ins w:id="21" w:author="patricia lane" w:date="2006-07-28T09:10:00Z">
        <w:r>
          <w:rPr/>
          <w:t>s</w:t>
        </w:r>
      </w:ins>
      <w:ins w:id="22" w:author="patricia lane" w:date="2006-07-28T07:28:00Z">
        <w:r>
          <w:rPr/>
          <w:t>tatement of the PHA</w:t>
        </w:r>
      </w:ins>
      <w:ins w:id="23" w:author="patricia lane" w:date="2006-07-28T07:30:00Z">
        <w:r>
          <w:rPr/>
          <w:t>’s deconcentration and other policies that govern eli</w:t>
        </w:r>
      </w:ins>
      <w:ins w:id="24" w:author="HUD" w:date="2006-08-08T08:17:00Z">
        <w:r>
          <w:rPr/>
          <w:t>g</w:t>
        </w:r>
      </w:ins>
      <w:ins w:id="25" w:author="patricia lane" w:date="2006-07-28T07:30:00Z">
        <w:del w:id="26" w:author="HUD" w:date="2006-08-08T08:17:00Z">
          <w:r>
            <w:rPr/>
            <w:delText>b</w:delText>
          </w:r>
        </w:del>
      </w:ins>
      <w:ins w:id="27" w:author="patricia lane" w:date="2006-07-28T07:30:00Z">
        <w:r>
          <w:rPr/>
          <w:t>ibility, sel</w:t>
        </w:r>
      </w:ins>
      <w:ins w:id="28" w:author="HUD" w:date="2006-08-08T08:17:00Z">
        <w:r>
          <w:rPr/>
          <w:t>e</w:t>
        </w:r>
      </w:ins>
      <w:ins w:id="29" w:author="patricia lane" w:date="2006-07-28T07:30:00Z">
        <w:r>
          <w:rPr/>
          <w:t>ctions, and admissions; 903.7(g)</w:t>
        </w:r>
      </w:ins>
      <w:ins w:id="30" w:author="patricia lane" w:date="2006-07-28T07:30:00Z">
        <w:del w:id="31" w:author="HUD" w:date="2006-08-08T08:48:00Z">
          <w:r>
            <w:rPr/>
            <w:delText xml:space="preserve"> </w:delText>
          </w:r>
        </w:del>
      </w:ins>
      <w:ins w:id="32" w:author="patricia lane" w:date="2006-07-28T07:30:00Z">
        <w:r>
          <w:rPr/>
          <w:t xml:space="preserve"> statement of capital improvements; 903.7(h) </w:t>
        </w:r>
      </w:ins>
      <w:ins w:id="33" w:author="patricia lane" w:date="2006-07-28T09:10:00Z">
        <w:r>
          <w:rPr/>
          <w:t>a</w:t>
        </w:r>
      </w:ins>
      <w:ins w:id="34" w:author="patricia lane" w:date="2006-07-28T07:30:00Z">
        <w:r>
          <w:rPr/>
          <w:t xml:space="preserve"> statement of any demolition and/or disposition; 903.7(o) Civil Rights and any other element of the PHA</w:t>
        </w:r>
      </w:ins>
      <w:ins w:id="35" w:author="patricia lane" w:date="2006-07-28T07:32:00Z">
        <w:r>
          <w:rPr/>
          <w:t>’s Annual Plan that is challenged.</w:t>
        </w:r>
      </w:ins>
      <w:ins w:id="36" w:author="patricia lane" w:date="2006-07-28T07:34:00Z">
        <w:r>
          <w:rPr/>
          <w:t xml:space="preserve"> </w:t>
        </w:r>
      </w:ins>
      <w:r>
        <w:rPr/>
        <w:t xml:space="preserve"> </w:t>
      </w:r>
      <w:ins w:id="37" w:author="patricia lane" w:date="2006-07-28T07:34:00Z">
        <w:del w:id="38" w:author="Joann L. Adams" w:date="2006-08-04T13:36:00Z">
          <w:r>
            <w:rPr/>
            <w:delText>HUD has</w:delText>
          </w:r>
        </w:del>
      </w:ins>
      <w:ins w:id="39" w:author="Joann L. Adams" w:date="2006-08-04T13:36:00Z">
        <w:r>
          <w:rPr/>
          <w:t>This collection</w:t>
        </w:r>
      </w:ins>
      <w:ins w:id="40" w:author="patricia lane" w:date="2006-07-28T07:34:00Z">
        <w:r>
          <w:rPr/>
          <w:t xml:space="preserve"> </w:t>
        </w:r>
      </w:ins>
      <w:ins w:id="41" w:author="Joann L. Adams" w:date="2006-08-04T13:39:00Z">
        <w:r>
          <w:rPr/>
          <w:t xml:space="preserve">allows for PHAs to submit for HUD review only those Plan elements required by law and/or regulation </w:t>
        </w:r>
      </w:ins>
      <w:ins w:id="42" w:author="Joann L. Adams" w:date="2006-08-04T13:41:00Z">
        <w:r>
          <w:rPr/>
          <w:t>to the</w:t>
        </w:r>
      </w:ins>
      <w:ins w:id="43" w:author="patricia lane" w:date="2006-07-28T07:34:00Z">
        <w:del w:id="44" w:author="Joann L. Adams" w:date="2006-08-04T13:39:00Z">
          <w:r>
            <w:rPr/>
            <w:delText>further reduce</w:delText>
          </w:r>
        </w:del>
      </w:ins>
      <w:ins w:id="45" w:author="patricia lane" w:date="2006-07-28T07:34:00Z">
        <w:del w:id="46" w:author="Joann L. Adams" w:date="2006-08-04T13:36:00Z">
          <w:r>
            <w:rPr/>
            <w:delText>d</w:delText>
          </w:r>
        </w:del>
      </w:ins>
      <w:ins w:id="47" w:author="patricia lane" w:date="2006-07-28T07:34:00Z">
        <w:del w:id="48" w:author="Joann L. Adams" w:date="2006-08-04T13:39:00Z">
          <w:r>
            <w:rPr/>
            <w:delText xml:space="preserve"> the amount of information contained in </w:delText>
          </w:r>
        </w:del>
      </w:ins>
      <w:ins w:id="49" w:author="patricia lane" w:date="2006-07-28T07:34:00Z">
        <w:del w:id="50" w:author="Joann L. Adams" w:date="2006-08-04T13:36:00Z">
          <w:r>
            <w:rPr/>
            <w:delText>an</w:delText>
          </w:r>
        </w:del>
      </w:ins>
      <w:ins w:id="51" w:author="patricia lane" w:date="2006-07-28T07:34:00Z">
        <w:del w:id="52" w:author="Joann L. Adams" w:date="2006-08-04T13:40:00Z">
          <w:r>
            <w:rPr/>
            <w:delText xml:space="preserve"> Annual Plan to the</w:delText>
          </w:r>
        </w:del>
      </w:ins>
      <w:ins w:id="53" w:author="patricia lane" w:date="2006-07-28T07:34:00Z">
        <w:del w:id="54" w:author="Joann L. Adams" w:date="2006-08-04T13:36:00Z">
          <w:r>
            <w:rPr/>
            <w:delText>se</w:delText>
          </w:r>
        </w:del>
      </w:ins>
      <w:ins w:id="55" w:author="patricia lane" w:date="2006-07-28T07:34:00Z">
        <w:r>
          <w:rPr/>
          <w:t xml:space="preserve"> key elements described above</w:t>
        </w:r>
      </w:ins>
      <w:ins w:id="56" w:author="Joann L. Adams" w:date="2006-08-04T13:37:00Z">
        <w:r>
          <w:rPr/>
          <w:t>.</w:t>
        </w:r>
      </w:ins>
      <w:ins w:id="57" w:author="patricia lane" w:date="2006-07-28T07:35:00Z">
        <w:del w:id="58" w:author="Joann L. Adams" w:date="2006-08-04T13:37:00Z">
          <w:r>
            <w:rPr/>
            <w:delText xml:space="preserve"> by issuing Notice XXXXXX Issued on xxxxxxx (</w:delText>
          </w:r>
        </w:del>
      </w:ins>
      <w:ins w:id="59" w:author="patricia lane" w:date="2006-07-28T08:46:00Z">
        <w:del w:id="60" w:author="Joann L. Adams" w:date="2006-08-04T13:37:00Z">
          <w:r>
            <w:rPr/>
            <w:delText>NOTE:</w:delText>
          </w:r>
        </w:del>
      </w:ins>
      <w:ins w:id="61" w:author="patricia lane" w:date="2006-07-28T08:46:00Z">
        <w:del w:id="62" w:author="HUD" w:date="2006-08-01T14:55:00Z">
          <w:r>
            <w:rPr/>
            <w:delText xml:space="preserve">   </w:delText>
          </w:r>
        </w:del>
      </w:ins>
      <w:ins w:id="63" w:author="patricia lane" w:date="2006-07-28T08:46:00Z">
        <w:del w:id="64" w:author="Joann L. Adams" w:date="2006-08-04T13:37:00Z">
          <w:r>
            <w:rPr/>
            <w:delText xml:space="preserve"> </w:delText>
          </w:r>
        </w:del>
      </w:ins>
      <w:ins w:id="65" w:author="patricia lane" w:date="2006-07-28T07:35:00Z">
        <w:del w:id="66" w:author="Joann L. Adams" w:date="2006-08-04T13:37:00Z">
          <w:r>
            <w:rPr/>
            <w:delText>could put title of notice in but I already provided comments that I think title should change from “Fur</w:delText>
          </w:r>
        </w:del>
      </w:ins>
      <w:ins w:id="67" w:author="patricia lane" w:date="2006-07-28T08:46:00Z">
        <w:del w:id="68" w:author="Joann L. Adams" w:date="2006-08-04T13:37:00Z">
          <w:r>
            <w:rPr/>
            <w:delText>ther</w:delText>
          </w:r>
        </w:del>
      </w:ins>
      <w:ins w:id="69" w:author="patricia lane" w:date="2006-07-28T07:36:00Z">
        <w:del w:id="70" w:author="Joann L. Adams" w:date="2006-08-04T13:37:00Z">
          <w:r>
            <w:rPr/>
            <w:delText xml:space="preserve"> Streamlining of the Public Housing Agency Annual and Five year Plan Template…”</w:delText>
          </w:r>
        </w:del>
      </w:ins>
      <w:ins w:id="71" w:author="patricia lane" w:date="2006-07-28T07:36:00Z">
        <w:r>
          <w:rPr/>
          <w:t xml:space="preserve"> </w:t>
        </w:r>
      </w:ins>
      <w:r>
        <w:rPr/>
        <w:t xml:space="preserve"> </w:t>
      </w:r>
      <w:ins w:id="72" w:author="patricia lane" w:date="2006-07-28T07:36:00Z">
        <w:del w:id="73" w:author="Joann L. Adams" w:date="2006-08-04T13:42:00Z">
          <w:r>
            <w:rPr/>
            <w:delText xml:space="preserve"> </w:delText>
          </w:r>
        </w:del>
      </w:ins>
      <w:ins w:id="74" w:author="patricia lane" w:date="2006-07-28T07:36:00Z">
        <w:del w:id="75" w:author="Joann L. Adams" w:date="2006-08-04T13:38:00Z">
          <w:r>
            <w:rPr/>
            <w:delText>Not streamlining five year only annual.</w:delText>
          </w:r>
        </w:del>
      </w:ins>
      <w:ins w:id="76" w:author="patricia lane" w:date="2006-07-28T07:36:00Z">
        <w:del w:id="77" w:author="HUD" w:date="2006-08-01T14:56:00Z">
          <w:r>
            <w:rPr/>
            <w:delText xml:space="preserve">  </w:delText>
          </w:r>
        </w:del>
      </w:ins>
      <w:ins w:id="78" w:author="patricia lane" w:date="2006-07-28T07:36:00Z">
        <w:del w:id="79" w:author="Joann L. Adams" w:date="2006-08-04T13:38:00Z">
          <w:r>
            <w:rPr/>
            <w:delText>)</w:delText>
          </w:r>
        </w:del>
      </w:ins>
      <w:ins w:id="80" w:author="HUD" w:date="2006-08-01T14:56:00Z">
        <w:del w:id="81" w:author="Joann L. Adams" w:date="2006-08-04T13:38:00Z">
          <w:r>
            <w:rPr/>
            <w:delText xml:space="preserve"> </w:delText>
          </w:r>
        </w:del>
      </w:ins>
      <w:ins w:id="82" w:author="Joann L. Adams" w:date="2006-08-04T13:42:00Z">
        <w:r>
          <w:rPr/>
          <w:t>Consequently,</w:t>
        </w:r>
      </w:ins>
      <w:ins w:id="83" w:author="patricia lane" w:date="2006-07-28T07:37:00Z">
        <w:del w:id="84" w:author="Joann L. Adams" w:date="2006-08-04T13:42:00Z">
          <w:r>
            <w:rPr/>
            <w:delText>The Notice provided that</w:delText>
          </w:r>
        </w:del>
      </w:ins>
      <w:ins w:id="85" w:author="patricia lane" w:date="2006-07-28T07:37:00Z">
        <w:r>
          <w:rPr/>
          <w:t xml:space="preserve"> the Annual Plan submitted by all PHAs need only address policies concerning deconcentration and other eligibility requirements</w:t>
        </w:r>
      </w:ins>
      <w:r>
        <w:rPr/>
        <w:t xml:space="preserve"> (including selection and admissions)</w:t>
      </w:r>
      <w:ins w:id="86" w:author="patricia lane" w:date="2006-07-28T07:37:00Z">
        <w:r>
          <w:rPr/>
          <w:t>, capital improvements, demolition and disposition and civil rights certification</w:t>
        </w:r>
      </w:ins>
      <w:r>
        <w:rPr/>
        <w:t>.</w:t>
      </w:r>
    </w:p>
    <w:p>
      <w:pPr>
        <w:pStyle w:val="BodyTextIndent2"/>
        <w:ind w:left="0" w:firstLine="720"/>
        <w:rPr>
          <w:ins w:id="88" w:author="Joann L. Adams" w:date="2006-08-04T13:55:00Z"/>
        </w:rPr>
      </w:pPr>
      <w:ins w:id="87" w:author="Joann L. Adams" w:date="2006-08-04T13:55:00Z">
        <w:r>
          <w:rPr/>
        </w:r>
      </w:ins>
    </w:p>
    <w:p>
      <w:pPr>
        <w:pStyle w:val="Normal"/>
        <w:rPr>
          <w:rFonts w:ascii="Times New Roman" w:hAnsi="Times New Roman" w:cs="Times New Roman"/>
          <w:del w:id="108" w:author="Joann L. Adams" w:date="2006-08-04T13:57:00Z"/>
        </w:rPr>
      </w:pPr>
      <w:r>
        <w:rPr/>
        <w:tab/>
      </w:r>
      <w:ins w:id="89" w:author="Joann L. Adams" w:date="2006-08-04T13:55:00Z">
        <w:r>
          <w:rPr>
            <w:rFonts w:cs="Times New Roman" w:ascii="Times New Roman" w:hAnsi="Times New Roman"/>
          </w:rPr>
          <w:t xml:space="preserve">To permit implementation of the changes </w:t>
        </w:r>
      </w:ins>
      <w:r>
        <w:rPr>
          <w:rFonts w:cs="Times New Roman" w:ascii="Times New Roman" w:hAnsi="Times New Roman"/>
        </w:rPr>
        <w:t>in the streamlined template</w:t>
      </w:r>
      <w:ins w:id="90" w:author="Joann L. Adams" w:date="2006-08-04T13:55:00Z">
        <w:r>
          <w:rPr>
            <w:rFonts w:cs="Times New Roman" w:ascii="Times New Roman" w:hAnsi="Times New Roman"/>
          </w:rPr>
          <w:t xml:space="preserve">, the </w:t>
        </w:r>
      </w:ins>
      <w:r>
        <w:rPr>
          <w:rFonts w:cs="Times New Roman" w:ascii="Times New Roman" w:hAnsi="Times New Roman"/>
        </w:rPr>
        <w:t xml:space="preserve">form </w:t>
      </w:r>
      <w:ins w:id="91" w:author="Joann L. Adams" w:date="2006-08-04T13:55:00Z">
        <w:r>
          <w:rPr>
            <w:rFonts w:cs="Times New Roman" w:ascii="Times New Roman" w:hAnsi="Times New Roman"/>
          </w:rPr>
          <w:t xml:space="preserve">HUD-50075 is revised to consolidate all program types and sizes.  This revision to </w:t>
        </w:r>
      </w:ins>
      <w:r>
        <w:rPr>
          <w:rFonts w:cs="Times New Roman" w:ascii="Times New Roman" w:hAnsi="Times New Roman"/>
        </w:rPr>
        <w:t xml:space="preserve">form </w:t>
      </w:r>
      <w:ins w:id="92" w:author="Joann L. Adams" w:date="2006-08-04T13:55:00Z">
        <w:r>
          <w:rPr>
            <w:rFonts w:cs="Times New Roman" w:ascii="Times New Roman" w:hAnsi="Times New Roman"/>
          </w:rPr>
          <w:t xml:space="preserve">HUD-50075 eliminates the </w:t>
        </w:r>
      </w:ins>
      <w:r>
        <w:rPr>
          <w:rFonts w:cs="Times New Roman" w:ascii="Times New Roman" w:hAnsi="Times New Roman"/>
        </w:rPr>
        <w:t xml:space="preserve">following PHA Plan </w:t>
      </w:r>
      <w:ins w:id="93" w:author="Joann L. Adams" w:date="2006-08-04T13:55:00Z">
        <w:r>
          <w:rPr>
            <w:rFonts w:cs="Times New Roman" w:ascii="Times New Roman" w:hAnsi="Times New Roman"/>
          </w:rPr>
          <w:t>templates</w:t>
        </w:r>
      </w:ins>
      <w:ins w:id="94" w:author="Joann L. Adams" w:date="2006-08-04T13:57:00Z">
        <w:r>
          <w:rPr>
            <w:rFonts w:cs="Times New Roman" w:ascii="Times New Roman" w:hAnsi="Times New Roman"/>
          </w:rPr>
          <w:t xml:space="preserve">, </w:t>
        </w:r>
      </w:ins>
      <w:r>
        <w:rPr>
          <w:rFonts w:cs="Times New Roman" w:ascii="Times New Roman" w:hAnsi="Times New Roman"/>
        </w:rPr>
        <w:t xml:space="preserve">form </w:t>
      </w:r>
      <w:ins w:id="95" w:author="Joann L. Adams" w:date="2006-08-04T13:57:00Z">
        <w:r>
          <w:rPr>
            <w:rFonts w:cs="Times New Roman" w:ascii="Times New Roman" w:hAnsi="Times New Roman"/>
          </w:rPr>
          <w:t>HUD-50075</w:t>
        </w:r>
      </w:ins>
      <w:ins w:id="96" w:author="HUD" w:date="2006-08-11T15:08:00Z">
        <w:r>
          <w:rPr>
            <w:rFonts w:cs="Times New Roman" w:ascii="Times New Roman" w:hAnsi="Times New Roman"/>
          </w:rPr>
          <w:t>-</w:t>
        </w:r>
      </w:ins>
      <w:ins w:id="97" w:author="Joann L. Adams" w:date="2006-08-04T13:57:00Z">
        <w:r>
          <w:rPr>
            <w:rFonts w:cs="Times New Roman" w:ascii="Times New Roman" w:hAnsi="Times New Roman"/>
          </w:rPr>
          <w:t>SF</w:t>
        </w:r>
      </w:ins>
      <w:r>
        <w:rPr>
          <w:rFonts w:cs="Times New Roman" w:ascii="Times New Roman" w:hAnsi="Times New Roman"/>
        </w:rPr>
        <w:t xml:space="preserve">, </w:t>
      </w:r>
      <w:ins w:id="98" w:author="Joann L. Adams" w:date="2006-08-04T13:57:00Z">
        <w:r>
          <w:rPr>
            <w:rFonts w:cs="Times New Roman" w:ascii="Times New Roman" w:hAnsi="Times New Roman"/>
          </w:rPr>
          <w:t>HUD-50075</w:t>
        </w:r>
      </w:ins>
      <w:ins w:id="99" w:author="HUD" w:date="2006-08-11T15:08:00Z">
        <w:r>
          <w:rPr>
            <w:rFonts w:cs="Times New Roman" w:ascii="Times New Roman" w:hAnsi="Times New Roman"/>
          </w:rPr>
          <w:t>-</w:t>
        </w:r>
      </w:ins>
      <w:ins w:id="100" w:author="Joann L. Adams" w:date="2006-08-04T13:57:00Z">
        <w:r>
          <w:rPr>
            <w:rFonts w:cs="Times New Roman" w:ascii="Times New Roman" w:hAnsi="Times New Roman"/>
          </w:rPr>
          <w:t>SA</w:t>
        </w:r>
      </w:ins>
      <w:r>
        <w:rPr>
          <w:rFonts w:cs="Times New Roman" w:ascii="Times New Roman" w:hAnsi="Times New Roman"/>
        </w:rPr>
        <w:t>, and form HUD-50075-Small</w:t>
      </w:r>
      <w:ins w:id="101" w:author="Joann L. Adams" w:date="2006-08-04T13:57:00Z">
        <w:r>
          <w:rPr>
            <w:rFonts w:cs="Times New Roman" w:ascii="Times New Roman" w:hAnsi="Times New Roman"/>
          </w:rPr>
          <w:t xml:space="preserve"> used </w:t>
        </w:r>
      </w:ins>
      <w:ins w:id="102" w:author="Joann L. Adams" w:date="2006-08-04T13:55:00Z">
        <w:r>
          <w:rPr>
            <w:rFonts w:cs="Times New Roman" w:ascii="Times New Roman" w:hAnsi="Times New Roman"/>
          </w:rPr>
          <w:t>for small PH</w:t>
        </w:r>
      </w:ins>
      <w:ins w:id="103" w:author="Joann L. Adams" w:date="2006-08-04T13:57:00Z">
        <w:r>
          <w:rPr>
            <w:rFonts w:cs="Times New Roman" w:ascii="Times New Roman" w:hAnsi="Times New Roman"/>
          </w:rPr>
          <w:t>As and High Performing PHAs.</w:t>
        </w:r>
      </w:ins>
      <w:ins w:id="104" w:author="Joann L. Adams" w:date="2006-08-04T14:00:00Z">
        <w:r>
          <w:rPr>
            <w:rFonts w:cs="Times New Roman" w:ascii="Times New Roman" w:hAnsi="Times New Roman"/>
          </w:rPr>
          <w:t xml:space="preserve">  </w:t>
        </w:r>
      </w:ins>
      <w:ins w:id="105" w:author="patricia lane" w:date="2006-07-28T07:38:00Z">
        <w:del w:id="106" w:author="Joann L. Adams" w:date="2006-08-03T11:26:00Z">
          <w:r>
            <w:rPr>
              <w:rFonts w:cs="Times New Roman" w:ascii="Times New Roman" w:hAnsi="Times New Roman"/>
            </w:rPr>
            <w:delText>.</w:delText>
          </w:r>
        </w:del>
      </w:ins>
      <w:del w:id="107" w:author="Joann L. Adams" w:date="2006-08-03T11:26:00Z">
        <w:r>
          <w:rPr>
            <w:rFonts w:cs="Times New Roman" w:ascii="Times New Roman" w:hAnsi="Times New Roman"/>
          </w:rPr>
          <w:delText xml:space="preserve">  </w:delText>
        </w:r>
      </w:del>
    </w:p>
    <w:p>
      <w:pPr>
        <w:pStyle w:val="Normal"/>
        <w:rPr>
          <w:rFonts w:ascii="Times New Roman" w:hAnsi="Times New Roman" w:cs="Times New Roman"/>
          <w:del w:id="110" w:author="Joann L. Adams" w:date="2006-08-04T14:00:00Z"/>
        </w:rPr>
      </w:pPr>
      <w:del w:id="109" w:author="Joann L. Adams" w:date="2006-08-04T14:00:00Z">
        <w:r>
          <w:rPr>
            <w:rFonts w:cs="Times New Roman" w:ascii="Times New Roman" w:hAnsi="Times New Roman"/>
          </w:rPr>
        </w:r>
      </w:del>
    </w:p>
    <w:p>
      <w:pPr>
        <w:pStyle w:val="Normal"/>
        <w:rPr>
          <w:rFonts w:ascii="Times New Roman" w:hAnsi="Times New Roman" w:cs="Times New Roman"/>
        </w:rPr>
      </w:pPr>
      <w:ins w:id="111" w:author="patricia lane" w:date="2006-07-28T07:40:00Z">
        <w:del w:id="112" w:author="Joann L. Adams" w:date="2006-08-04T14:00:00Z">
          <w:r>
            <w:rPr>
              <w:rFonts w:cs="Times New Roman" w:ascii="Times New Roman" w:hAnsi="Times New Roman"/>
            </w:rPr>
            <w:delText>In addition, t</w:delText>
          </w:r>
        </w:del>
      </w:ins>
      <w:ins w:id="113" w:author="Joann L. Adams" w:date="2006-08-04T14:00:00Z">
        <w:r>
          <w:rPr>
            <w:rFonts w:cs="Times New Roman" w:ascii="Times New Roman" w:hAnsi="Times New Roman"/>
          </w:rPr>
          <w:t>T</w:t>
        </w:r>
      </w:ins>
      <w:ins w:id="114" w:author="patricia lane" w:date="2006-07-28T07:41:00Z">
        <w:r>
          <w:rPr>
            <w:rFonts w:cs="Times New Roman" w:ascii="Times New Roman" w:hAnsi="Times New Roman"/>
          </w:rPr>
          <w:t xml:space="preserve">he new annual plan template design and submission process helps to facilitate </w:t>
        </w:r>
      </w:ins>
      <w:r>
        <w:rPr>
          <w:rFonts w:cs="Times New Roman" w:ascii="Times New Roman" w:hAnsi="Times New Roman"/>
        </w:rPr>
        <w:t>HUD</w:t>
      </w:r>
      <w:ins w:id="115" w:author="patricia lane" w:date="2006-07-28T07:41:00Z">
        <w:r>
          <w:rPr>
            <w:rFonts w:cs="Times New Roman" w:ascii="Times New Roman" w:hAnsi="Times New Roman"/>
          </w:rPr>
          <w:t>’s goal of transitioning public housing to an asset management conce</w:t>
        </w:r>
      </w:ins>
      <w:ins w:id="116" w:author="patricia lane" w:date="2006-07-28T08:49:00Z">
        <w:r>
          <w:rPr>
            <w:rFonts w:cs="Times New Roman" w:ascii="Times New Roman" w:hAnsi="Times New Roman"/>
          </w:rPr>
          <w:t>pt</w:t>
        </w:r>
      </w:ins>
      <w:ins w:id="117" w:author="patricia lane" w:date="2006-07-28T07:41:00Z">
        <w:r>
          <w:rPr>
            <w:rFonts w:cs="Times New Roman" w:ascii="Times New Roman" w:hAnsi="Times New Roman"/>
          </w:rPr>
          <w:t>, in accordance with 24 CFR Part 990.</w:t>
        </w:r>
      </w:ins>
    </w:p>
    <w:p>
      <w:pPr>
        <w:pStyle w:val="Normal"/>
        <w:rPr>
          <w:rFonts w:ascii="Times New Roman" w:hAnsi="Times New Roman" w:cs="Times New Roman"/>
        </w:rPr>
      </w:pPr>
      <w:r>
        <w:rPr>
          <w:rFonts w:cs="Times New Roman" w:ascii="Times New Roman" w:hAnsi="Times New Roman"/>
        </w:rPr>
      </w:r>
    </w:p>
    <w:p>
      <w:pPr>
        <w:pStyle w:val="BodyTextIndent2"/>
        <w:ind w:left="0" w:firstLine="720"/>
        <w:rPr/>
      </w:pPr>
      <w:ins w:id="118" w:author="patricia lane" w:date="2006-07-28T07:45:00Z">
        <w:r>
          <w:rPr/>
          <w:t>PHAs, with the new streamlined plan template</w:t>
        </w:r>
      </w:ins>
      <w:ins w:id="119" w:author="patricia lane" w:date="2006-07-28T07:45:00Z">
        <w:del w:id="120" w:author="HUD" w:date="2006-08-01T14:56:00Z">
          <w:r>
            <w:rPr/>
            <w:delText xml:space="preserve"> form</w:delText>
          </w:r>
        </w:del>
      </w:ins>
      <w:ins w:id="121" w:author="patricia lane" w:date="2006-07-28T07:45:00Z">
        <w:r>
          <w:rPr/>
          <w:t xml:space="preserve">, will simply indicate by checking “yes’ or “no” whether or not </w:t>
        </w:r>
      </w:ins>
      <w:r>
        <w:rPr/>
        <w:t>element(s)</w:t>
      </w:r>
      <w:ins w:id="122" w:author="patricia lane" w:date="2006-07-28T07:46:00Z">
        <w:r>
          <w:rPr/>
          <w:t>, in their last approved annual plan</w:t>
        </w:r>
      </w:ins>
      <w:r>
        <w:rPr/>
        <w:t>,</w:t>
      </w:r>
      <w:ins w:id="123" w:author="patricia lane" w:date="2006-07-28T07:46:00Z">
        <w:r>
          <w:rPr/>
          <w:t xml:space="preserve"> is being updated with the current Annual Plan submission cycle.  If a</w:t>
        </w:r>
      </w:ins>
      <w:r>
        <w:rPr/>
        <w:t>n</w:t>
      </w:r>
      <w:ins w:id="124" w:author="patricia lane" w:date="2006-07-28T07:47:00Z">
        <w:r>
          <w:rPr/>
          <w:t xml:space="preserve"> </w:t>
        </w:r>
      </w:ins>
      <w:r>
        <w:rPr/>
        <w:t>element(s)</w:t>
      </w:r>
      <w:ins w:id="125" w:author="patricia lane" w:date="2006-07-28T07:47:00Z">
        <w:r>
          <w:rPr/>
          <w:t xml:space="preserve"> is updated, the PHA will chec</w:t>
        </w:r>
      </w:ins>
      <w:ins w:id="126" w:author="patricia lane" w:date="2006-07-28T07:51:00Z">
        <w:r>
          <w:rPr/>
          <w:t>k</w:t>
        </w:r>
      </w:ins>
      <w:ins w:id="127" w:author="patricia lane" w:date="2006-07-28T07:47:00Z">
        <w:r>
          <w:rPr/>
          <w:t xml:space="preserve"> “yes” ensuring that updated </w:t>
        </w:r>
      </w:ins>
      <w:r>
        <w:rPr/>
        <w:t>elements</w:t>
      </w:r>
      <w:ins w:id="128" w:author="patricia lane" w:date="2006-07-28T07:47:00Z">
        <w:r>
          <w:rPr/>
          <w:t xml:space="preserve">(s) is available </w:t>
        </w:r>
      </w:ins>
      <w:r>
        <w:rPr/>
        <w:t xml:space="preserve">to the general public via the web, </w:t>
      </w:r>
      <w:ins w:id="129" w:author="patricia lane" w:date="2006-07-28T07:47:00Z">
        <w:r>
          <w:rPr/>
          <w:t xml:space="preserve">at the main office of the PHA, PHA development management offices, </w:t>
        </w:r>
      </w:ins>
      <w:r>
        <w:rPr/>
        <w:t>or public library</w:t>
      </w:r>
      <w:ins w:id="130" w:author="patricia lane" w:date="2006-07-28T07:47:00Z">
        <w:r>
          <w:rPr/>
          <w:t>.  The new Annual Plan template streamlines the process for PHAs, having only to indicate wh</w:t>
        </w:r>
      </w:ins>
      <w:ins w:id="131" w:author="patricia lane" w:date="2006-07-28T07:51:00Z">
        <w:r>
          <w:rPr/>
          <w:t>ether</w:t>
        </w:r>
      </w:ins>
      <w:ins w:id="132" w:author="patricia lane" w:date="2006-07-28T07:48:00Z">
        <w:r>
          <w:rPr/>
          <w:t xml:space="preserve"> or not a</w:t>
        </w:r>
      </w:ins>
      <w:r>
        <w:rPr/>
        <w:t>n</w:t>
      </w:r>
      <w:ins w:id="133" w:author="patricia lane" w:date="2006-07-28T07:48:00Z">
        <w:r>
          <w:rPr/>
          <w:t xml:space="preserve"> </w:t>
        </w:r>
      </w:ins>
      <w:r>
        <w:rPr/>
        <w:t>element(s)</w:t>
      </w:r>
      <w:ins w:id="134" w:author="patricia lane" w:date="2006-07-28T07:48:00Z">
        <w:r>
          <w:rPr/>
          <w:t xml:space="preserve"> is being updated and submit to HUD only those plan </w:t>
        </w:r>
      </w:ins>
      <w:ins w:id="135" w:author="patricia lane" w:date="2006-07-28T07:52:00Z">
        <w:r>
          <w:rPr/>
          <w:t>content</w:t>
        </w:r>
      </w:ins>
      <w:ins w:id="136" w:author="patricia lane" w:date="2006-07-28T07:48:00Z">
        <w:r>
          <w:rPr/>
          <w:t xml:space="preserve"> documents required by law and regulation.</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ank you for your consideration and as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Orlando J. Cabrera</w:t>
      </w:r>
    </w:p>
    <w:p>
      <w:pPr>
        <w:pStyle w:val="Normal"/>
        <w:rPr>
          <w:rFonts w:ascii="Times New Roman" w:hAnsi="Times New Roman" w:cs="Times New Roman"/>
        </w:rPr>
      </w:pPr>
      <w:r>
        <w:rPr>
          <w:rFonts w:cs="Times New Roman" w:ascii="Times New Roman" w:hAnsi="Times New Roman"/>
        </w:rPr>
        <w:tab/>
        <w:tab/>
        <w:tab/>
        <w:tab/>
        <w:tab/>
        <w:tab/>
        <w:t>Assistant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8"/>
        <w:lang w:val="en-US" w:eastAsia="en-US"/>
      </w:rPr>
    </w:pPr>
    <w:r>
      <w:rPr>
        <w:rFonts w:cs="Times Roman;Times New Roman" w:ascii="Times Roman;Times New Roman" w:hAnsi="Times Roman;Times New Roman"/>
        <w:spacing w:val="-2"/>
        <w:sz w:val="8"/>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692521948"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639221064" r:id="rId3"/>
                      </w:object>
                    </w:r>
                  </w:p>
                </w:txbxContent>
              </v:textbox>
              <w10:wrap type="none"/>
            </v:rect>
          </w:pict>
        </mc:Fallback>
      </mc:AlternateContent>
    </w:r>
  </w:p>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5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PUBLIC AND INDIAN HOUSING</w:t>
    </w:r>
  </w:p>
  <w:p>
    <w:pPr>
      <w:pStyle w:val="Header"/>
      <w:rPr>
        <w:rFonts w:ascii="Times New Roman" w:hAnsi="Times New Roman" w:cs="Times New Roman"/>
        <w:spacing w:val="-1"/>
        <w:sz w:val="10"/>
      </w:rPr>
    </w:pPr>
    <w:r>
      <w:rPr>
        <w:rFonts w:cs="Times New Roman" w:ascii="Times New Roman" w:hAnsi="Times New Roman"/>
        <w:spacing w:val="-1"/>
        <w:sz w:val="10"/>
      </w:rPr>
    </w:r>
  </w:p>
  <w:p>
    <w:pPr>
      <w:pStyle w:val="Header"/>
      <w:rPr>
        <w:sz w:val="10"/>
      </w:rPr>
    </w:pPr>
    <w:r>
      <w:rPr>
        <w:sz w:val="10"/>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I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40:00Z</dcterms:created>
  <dc:creator>Wanda J. Funk</dc:creator>
  <dc:description/>
  <dc:language>en-US</dc:language>
  <cp:lastModifiedBy>HUD</cp:lastModifiedBy>
  <cp:lastPrinted>1997-03-03T14:50:00Z</cp:lastPrinted>
  <dcterms:modified xsi:type="dcterms:W3CDTF">2007-04-17T13:39:00Z</dcterms:modified>
  <cp:revision>4</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570426</vt:r8>
  </property>
  <property fmtid="{D5CDD505-2E9C-101B-9397-08002B2CF9AE}" pid="3" name="_AuthorEmail">
    <vt:lpwstr>darlene.m.felton@hud.gov</vt:lpwstr>
  </property>
  <property fmtid="{D5CDD505-2E9C-101B-9397-08002B2CF9AE}" pid="4" name="_AuthorEmailDisplayName">
    <vt:lpwstr>Felton, Darlene M</vt:lpwstr>
  </property>
  <property fmtid="{D5CDD505-2E9C-101B-9397-08002B2CF9AE}" pid="5" name="_EmailSubject">
    <vt:lpwstr>Revised Documents</vt:lpwstr>
  </property>
  <property fmtid="{D5CDD505-2E9C-101B-9397-08002B2CF9AE}" pid="6" name="_NewReviewCycle">
    <vt:lpwstr/>
  </property>
</Properties>
</file>